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drzej Stankowski </w:t>
      </w:r>
    </w:p>
    <w:p>
      <w:pPr>
        <w:pStyle w:val="Tytulprokuratury"/>
        <w:rPr/>
      </w:pPr>
      <w:r>
        <w:rPr/>
        <w:t xml:space="preserve">Propozycja unormowań prokuratury </w:t>
        <w:br/>
        <w:t>w Konstytucji RP</w:t>
      </w:r>
    </w:p>
    <w:p>
      <w:pPr>
        <w:pStyle w:val="Podtytulprokuratury"/>
        <w:rPr>
          <w:i/>
          <w:i/>
        </w:rPr>
      </w:pPr>
      <w:r>
        <w:rPr/>
        <w:t>Streszczenie</w:t>
      </w:r>
    </w:p>
    <w:p>
      <w:pPr>
        <w:pStyle w:val="Tekstprokuratury"/>
        <w:ind w:firstLine="283"/>
        <w:rPr/>
      </w:pPr>
      <w:r>
        <w:rPr>
          <w:rFonts w:cs="Arial" w:ascii="Arial" w:hAnsi="Arial"/>
          <w:i/>
        </w:rPr>
        <w:t>W konstytucji RP z dnia 2 kwietnia 1997 r. brak jest regulacji dotyczącej prokuratury. Sejm RP w lipcu br. uchwalił nowelizację ustawy o prokuraturze, wprowadzającą m.in. rozdzielenie funkcji Prokuratora Generalnego od funkcji Ministra Sprawiedliwości. Autor traktuje tę reformę jako uzasadnienie ponownej konstytucjonalizacji prokuratury oraz poddaje pod dyskusję propozycję stosownej regulacji w rozdziale ustawy zasadniczej poświęconym sądom i Trybunałom. Proponowane unormowanie eksponuje niezależność prokuratury od innych organów władzy publicznej oraz niezależność prokuratorów. W związku z tym autor proponuje podniesienie do rangi konstytucyjnej – tak jak ma to miejsce w przypadku sędziów – gwarancji statusu prokuratorów, unormowanych dotychczas jedynie w ustawie zwykłej: odpowiedniego poziomu wynagrodzenia, apolityczności, zakazu łączenia stanowiska prokuratora z inną pracą lub działalnością, a także immunitetu formalnego i stanu spoczynku. Autor powołuje się przy tym na poglądy Trybunału Konstytucyjnego aprobujące taki status tej grupy zawodowej.</w:t>
      </w:r>
    </w:p>
    <w:p>
      <w:pPr>
        <w:pStyle w:val="Podtytulprokuratury"/>
        <w:rPr/>
      </w:pPr>
      <w:r>
        <w:rPr/>
        <w:t>I. Uwagi wstępne</w:t>
      </w:r>
    </w:p>
    <w:p>
      <w:pPr>
        <w:pStyle w:val="Tekstprokuratury"/>
        <w:ind w:firstLine="283"/>
        <w:rPr/>
      </w:pPr>
      <w:r>
        <w:rPr>
          <w:rFonts w:cs="Arial" w:ascii="Arial" w:hAnsi="Arial"/>
        </w:rPr>
        <w:t>Powołany zarządzeniem nr 23/09/PR Prokuratora Generalnego z dnia 3 kwietnia 2009 r. Zespół do prac nad nowelizacją rozporządzenia Ministra Sprawiedliwości w sprawie Regulaminu wewnętrznego urzędowania powszechnych jednostek organizacyjnych prokuratury postanowił dodatkowo zająć się między innymi problematyką ewentualnej konstytucjonalizacji prokuratury, zwłaszcza w kontekście systemowej reformy dotyczącej usytuowania prokuratury w strukturze organów władzy publicznej.</w:t>
      </w:r>
    </w:p>
    <w:p>
      <w:pPr>
        <w:pStyle w:val="Tekstprokuratury"/>
        <w:ind w:firstLine="283"/>
        <w:rPr/>
      </w:pPr>
      <w:r>
        <w:rPr>
          <w:rFonts w:cs="Arial" w:ascii="Arial" w:hAnsi="Arial"/>
        </w:rPr>
        <w:t>Jak wiadomo, w aktualnie obowiązującej Konstytucji Rzeczypospolitej Polskiej nie ma regulacji dotyczących prokuratury. Jedynie w art. 191 ust. 1 pkt 1 ustawy zasadniczej wymieniono Prokuratora Generalnego jako jeden z podmiotów uprawnionych do występowania do Trybunału Konstytucyjnego z własnymi wnioskami w sprawach, o których mowa w art. 188 Konstytucji, a więc – najogólniej rzecz ujmując – z wnioskami o zbadanie zgodności aktu normatywnego z aktami wyższego rzędu w systemie źródeł prawa powszechnie obowiązującego.</w:t>
      </w:r>
    </w:p>
    <w:p>
      <w:pPr>
        <w:pStyle w:val="Tekstprokuratury"/>
        <w:ind w:firstLine="283"/>
        <w:rPr/>
      </w:pPr>
      <w:r>
        <w:rPr>
          <w:rFonts w:cs="Arial" w:ascii="Arial" w:hAnsi="Arial"/>
        </w:rPr>
        <w:t>W Konstytucji PRL zawarte były unormowania odnoszące się do prokuratury. Przed nowelizacją, która dokonana została ustawą z dnia 29 grudnia 1989 r. (Dz. U. Nr 75, poz. 444 ze zm.), prokuraturze poświęcono trzy artykuły Konstytucji PRL, tj. art. 64–66. Przepisy te miały następujące brzmienie:</w:t>
      </w:r>
    </w:p>
    <w:p>
      <w:pPr>
        <w:pStyle w:val="Tekstprokuratury"/>
        <w:ind w:firstLine="283"/>
        <w:rPr>
          <w:rFonts w:ascii="Arial" w:hAnsi="Arial" w:cs="Arial"/>
        </w:rPr>
      </w:pPr>
      <w:r>
        <w:rPr>
          <w:rFonts w:cs="Arial" w:ascii="Arial" w:hAnsi="Arial"/>
        </w:rPr>
        <w:t>„</w:t>
      </w:r>
      <w:r>
        <w:rPr>
          <w:rFonts w:cs="Arial" w:ascii="Arial" w:hAnsi="Arial"/>
        </w:rPr>
        <w:t>Art. 64.</w:t>
      </w:r>
    </w:p>
    <w:p>
      <w:pPr>
        <w:pStyle w:val="Tekstprokuratury"/>
        <w:numPr>
          <w:ilvl w:val="0"/>
          <w:numId w:val="4"/>
        </w:numPr>
        <w:tabs>
          <w:tab w:val="clear" w:pos="709"/>
          <w:tab w:val="left" w:pos="284" w:leader="none"/>
        </w:tabs>
        <w:ind w:left="284" w:hanging="284"/>
        <w:rPr/>
      </w:pPr>
      <w:r>
        <w:rPr>
          <w:rFonts w:cs="Arial" w:ascii="Arial" w:hAnsi="Arial"/>
        </w:rPr>
        <w:t>Prokurator Generalny Polskiej Rzeczypospolitej Ludowej strzeże praworządności ludowej, czuwa nad ochroną własności społecznej, zabezpiecza poszanowanie praw obywateli.</w:t>
      </w:r>
    </w:p>
    <w:p>
      <w:pPr>
        <w:pStyle w:val="Tekstprokuratury"/>
        <w:numPr>
          <w:ilvl w:val="0"/>
          <w:numId w:val="4"/>
        </w:numPr>
        <w:tabs>
          <w:tab w:val="clear" w:pos="709"/>
          <w:tab w:val="left" w:pos="284" w:leader="none"/>
        </w:tabs>
        <w:ind w:left="284" w:hanging="284"/>
        <w:rPr/>
      </w:pPr>
      <w:r>
        <w:rPr>
          <w:rFonts w:cs="Arial" w:ascii="Arial" w:hAnsi="Arial"/>
        </w:rPr>
        <w:t>Prokurator Generalny czuwa w szczególności nad ściganiem przestępstw godzących w ustrój, bezpieczeństwo i niezawisłość Polskiej Rzeczypospolitej Ludowej.</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kres i tryb działania Prokuratora Generalnego określa ustawa.</w:t>
      </w:r>
    </w:p>
    <w:p>
      <w:pPr>
        <w:pStyle w:val="Tekstprokuratury"/>
        <w:ind w:firstLine="283"/>
        <w:rPr>
          <w:rFonts w:ascii="Arial" w:hAnsi="Arial" w:cs="Arial"/>
        </w:rPr>
      </w:pPr>
      <w:r>
        <w:rPr>
          <w:rFonts w:cs="Arial" w:ascii="Arial" w:hAnsi="Arial"/>
        </w:rPr>
        <w:t xml:space="preserve">Art. 65. </w:t>
      </w:r>
    </w:p>
    <w:p>
      <w:pPr>
        <w:pStyle w:val="Tekstprokuratury"/>
        <w:numPr>
          <w:ilvl w:val="0"/>
          <w:numId w:val="12"/>
        </w:numPr>
        <w:tabs>
          <w:tab w:val="clear" w:pos="709"/>
          <w:tab w:val="left" w:pos="284" w:leader="none"/>
        </w:tabs>
        <w:ind w:left="284" w:hanging="284"/>
        <w:rPr>
          <w:rFonts w:ascii="Arial" w:hAnsi="Arial" w:cs="Arial"/>
        </w:rPr>
      </w:pPr>
      <w:r>
        <w:rPr>
          <w:rFonts w:cs="Arial" w:ascii="Arial" w:hAnsi="Arial"/>
        </w:rPr>
        <w:t>Prokuratora Generalnego Polskiej Rzeczypospolitej Ludowej powołuje i odwołuje Prezydent.</w:t>
      </w:r>
    </w:p>
    <w:p>
      <w:pPr>
        <w:pStyle w:val="Tekstprokuratury"/>
        <w:numPr>
          <w:ilvl w:val="0"/>
          <w:numId w:val="12"/>
        </w:numPr>
        <w:tabs>
          <w:tab w:val="clear" w:pos="709"/>
          <w:tab w:val="left" w:pos="284" w:leader="none"/>
        </w:tabs>
        <w:ind w:left="284" w:hanging="284"/>
        <w:rPr>
          <w:rFonts w:ascii="Arial" w:hAnsi="Arial" w:cs="Arial"/>
        </w:rPr>
      </w:pPr>
      <w:r>
        <w:rPr>
          <w:rFonts w:cs="Arial" w:ascii="Arial" w:hAnsi="Arial"/>
        </w:rPr>
        <w:t>Tryb powoływania i odwoływania prokuratorów podległych Prokuratorowi Generalnemu jak również zasady organizacji i postępowania organów prokuratury określa ustawa.</w:t>
      </w:r>
    </w:p>
    <w:p>
      <w:pPr>
        <w:pStyle w:val="Tekstprokuratury"/>
        <w:numPr>
          <w:ilvl w:val="0"/>
          <w:numId w:val="12"/>
        </w:numPr>
        <w:tabs>
          <w:tab w:val="clear" w:pos="709"/>
          <w:tab w:val="left" w:pos="284" w:leader="none"/>
        </w:tabs>
        <w:ind w:left="284" w:hanging="284"/>
        <w:rPr/>
      </w:pPr>
      <w:r>
        <w:rPr>
          <w:rFonts w:cs="Arial" w:ascii="Arial" w:hAnsi="Arial"/>
        </w:rPr>
        <w:t>Prokurator Generalny zdaje sprawę Prezydentowi z działalności prokuratury.</w:t>
      </w:r>
    </w:p>
    <w:p>
      <w:pPr>
        <w:pStyle w:val="Tekstprokuratury"/>
        <w:ind w:firstLine="283"/>
        <w:rPr>
          <w:rFonts w:ascii="Arial" w:hAnsi="Arial" w:cs="Arial"/>
        </w:rPr>
      </w:pPr>
      <w:r>
        <w:rPr>
          <w:rFonts w:cs="Arial" w:ascii="Arial" w:hAnsi="Arial"/>
        </w:rPr>
        <w:t xml:space="preserve">Art. 66. </w:t>
      </w:r>
    </w:p>
    <w:p>
      <w:pPr>
        <w:pStyle w:val="Tekstprokuratury"/>
        <w:ind w:firstLine="283"/>
        <w:rPr/>
      </w:pPr>
      <w:r>
        <w:rPr>
          <w:rFonts w:cs="Arial" w:ascii="Arial" w:hAnsi="Arial"/>
        </w:rPr>
        <w:t>Organy prokuratury podlegają Prokuratorowi Generalnemu Polskiej Rzeczypospolitej Ludowej i w sprawowaniu swych funkcji są niezależne od organów terenow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Z takimi więc unormowaniami konstytucyjnymi prokuratura wkroczyła w erę przemian ustrojowych państwa polskiego. Wspomniania nowela do Konstytucji PRL z dnia 29 grudnia 1989 r. nadała nowe brzmienie artykułowi 64 ówczesnej ustawy zasadniczej, a artykuły 65 i 66 zostały skreślone. Treść art. 64 po nowelizacji była następująca:</w:t>
      </w:r>
    </w:p>
    <w:p>
      <w:pPr>
        <w:pStyle w:val="Tekstprokuratury"/>
        <w:ind w:firstLine="283"/>
        <w:rPr>
          <w:rFonts w:ascii="Arial" w:hAnsi="Arial" w:cs="Arial"/>
        </w:rPr>
      </w:pPr>
      <w:r>
        <w:rPr>
          <w:rFonts w:cs="Arial" w:ascii="Arial" w:hAnsi="Arial"/>
        </w:rPr>
        <w:t>„</w:t>
      </w:r>
      <w:r>
        <w:rPr>
          <w:rFonts w:cs="Arial" w:ascii="Arial" w:hAnsi="Arial"/>
        </w:rPr>
        <w:t xml:space="preserve">Art. 64. </w:t>
      </w:r>
    </w:p>
    <w:p>
      <w:pPr>
        <w:pStyle w:val="Tekstprokuratury"/>
        <w:numPr>
          <w:ilvl w:val="0"/>
          <w:numId w:val="6"/>
        </w:numPr>
        <w:tabs>
          <w:tab w:val="clear" w:pos="709"/>
          <w:tab w:val="left" w:pos="284" w:leader="none"/>
        </w:tabs>
        <w:ind w:left="284" w:hanging="284"/>
        <w:rPr/>
      </w:pPr>
      <w:r>
        <w:rPr>
          <w:rFonts w:cs="Arial" w:ascii="Arial" w:hAnsi="Arial"/>
        </w:rPr>
        <w:t>Prokuratura strzeże praworządności oraz czuwa nad ściganiem przestępstw.</w:t>
      </w:r>
    </w:p>
    <w:p>
      <w:pPr>
        <w:pStyle w:val="Tekstprokuratury"/>
        <w:numPr>
          <w:ilvl w:val="0"/>
          <w:numId w:val="6"/>
        </w:numPr>
        <w:tabs>
          <w:tab w:val="clear" w:pos="709"/>
          <w:tab w:val="left" w:pos="284" w:leader="none"/>
        </w:tabs>
        <w:ind w:left="284" w:hanging="284"/>
        <w:rPr/>
      </w:pPr>
      <w:r>
        <w:rPr>
          <w:rFonts w:cs="Arial" w:ascii="Arial" w:hAnsi="Arial"/>
        </w:rPr>
        <w:t>Prokuratura podlega Ministrowi Sprawiedliwości, który sprawuje funkcje Prokuratora Generalnego.</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Tryb powoływania i odwoływania prokuratorów oraz zasady organizacji i postępowania organów prokuratury określa ustawa”.</w:t>
      </w:r>
    </w:p>
    <w:p>
      <w:pPr>
        <w:pStyle w:val="Tekstprokuratury"/>
        <w:ind w:firstLine="283"/>
        <w:rPr/>
      </w:pPr>
      <w:r>
        <w:rPr>
          <w:rFonts w:cs="Arial" w:ascii="Arial" w:hAnsi="Arial"/>
        </w:rPr>
        <w:t xml:space="preserve">W toku prac Komisji Konstytucyjnej Zgromadzenia Narodowego, która opracowała projekt obecnej Konstytucji RP, rozważano propozycje unormowań konstytucyjnych dotyczących prokuratury. Ostatecznie jednak – z różnych przyczyn, których w tej chwili chyba nie ma już co dociekać – w tekście </w:t>
      </w:r>
      <w:r>
        <w:rPr>
          <w:rFonts w:cs="Arial" w:ascii="Arial" w:hAnsi="Arial"/>
          <w:spacing w:val="-2"/>
        </w:rPr>
        <w:t>aktualnie obowiązującej ustawy zasadniczej zabrakło regulacji poświęconych prokuraturze – z wyjątkiem wspomnianego uprzednio art. 191 ust. 1 pkt 1.</w:t>
      </w:r>
    </w:p>
    <w:p>
      <w:pPr>
        <w:pStyle w:val="Tekstprokuratury"/>
        <w:ind w:firstLine="283"/>
        <w:rPr/>
      </w:pPr>
      <w:r>
        <w:rPr>
          <w:rFonts w:cs="Arial" w:ascii="Arial" w:hAnsi="Arial"/>
        </w:rPr>
        <w:t>Kiedy powołano Zespół, o którym mowa była na wstępie, do finału zbliżały się prace parlamentarne nad projektem poważnej nowelizacji ustawy o prokuraturze. W lipcu br. projekt ten został przez Sejm uchwalony. I choć w chwili złożenia niniejszego tekstu w Redakcji „Prokuratury i Prawa” brak jeszcze stanowiska Senatu wobec tej ustawy, a tym samym nie jest jeszcze znany ostateczny tekst tego aktu normatywnego, wiadome są już podstawowe kierunki wprowadzanych zmian, które zyskały aprobatę większości parlamentarnej. Omówienie przyjętych w uchwalonej ustawie zmian nie jest co prawda przedmiotem niniejszego artykułu, ale ich kierunek i zakres daje dodatkowy asumpt do dyskusji nad potrzebą wprowadzenia i kształtem konstytucyjnych regulacji dotyczących prokuratury. Niniejsza publikacja stanowi głos w tej dyskusji.</w:t>
      </w:r>
    </w:p>
    <w:p>
      <w:pPr>
        <w:pStyle w:val="Tekstprokuratury"/>
        <w:ind w:firstLine="283"/>
        <w:rPr/>
      </w:pPr>
      <w:r>
        <w:rPr>
          <w:rFonts w:cs="Arial" w:ascii="Arial" w:hAnsi="Arial"/>
        </w:rPr>
        <w:t>Znaczenie bez wątpienia fundamentalne ma rozdzielenie funkcji Prokuratora Generalnego i Ministra Sprawiedliwości. Piastunami tych organów będą zatem różne osoby, a centralna jednostka organizacyjna prokuratury powszechnej przestanie być częścią składową Ministerstwa Sprawiedliwości. W tym miejscu warto odnotować fakt, że poprzednia tak fundamentalna zmiana pozycji ustrojowej prokuratury – choć zmierzająca w przeciwnym kierunku – wprowadzona została do systemu prawnego w drodze nowelizacji ustawy zasadniczej. To ustrojodawca (ustawodawca konstytucyjny) zdecydował się na ustanowienie zasady, iż Minister Sprawiedliwości sprawuje funkcję (a właściwie – funkcje, bo ustrojodawca użył tu liczby mnogiej) Prokuratora Generalnego i to Ministrowi Sprawiedliwości prokuratura podlega. Można oczywiście powiedzieć, że taka zmiana Konstytucji PRL była konieczna wobec dotychczasowego brzmienia konstytucyjnych przepisów o prokuraturze (zwłaszcza o powoływaniu i odwoływaniu Prokuratora Generalnego). Jednak możliwe było także usunięcie z ówcześnie obowiązującej Konstytucji całości regulacji dotyczącej prokuratury lub zachowanie w Konstytucji jedynie unormowania celów i zadań prokuratury oraz przepisu odsyłającego do ustawowej regulacji innych zagadnień, w tym trybu powoływania i odwoływania prokuratorów oraz zasad organizacji i postępowania organów prokuratury. Jednak ustrojodawca postanowił zapisać w Konstytucji, że Minister Sprawiedliwości sprawuje funkcje Prokuratora Generalnego. Ustawodawca zwykły utrzymywał ten stan rzeczy pod rządami aktualnej Konstytucji RP i dopiero teraz zdecydował się na odejście od tej zasady. Wobec braku konstytucyjnych unormowań dotyczących prokuratury – jeśli ująć to z formalnego punktu widzenia – mógł tak postąpić. Ale w tej sytuacji postulat ponownego wprowadzenia do ustawy zasadniczej regulacji w tym zakresie nabiera dodatkowego znaczenia. Skoro bowiem odchodzi się od modelu ukształtowanego na poziomie konstytucyjnym, to warto rozważyć konstytucjonalizację modelu nowego.</w:t>
      </w:r>
    </w:p>
    <w:p>
      <w:pPr>
        <w:pStyle w:val="Podtytulprokuratury"/>
        <w:rPr/>
      </w:pPr>
      <w:r>
        <w:rPr/>
        <w:t>II. Propozycja konstytucyjnych unormowań</w:t>
      </w:r>
    </w:p>
    <w:p>
      <w:pPr>
        <w:pStyle w:val="Tekstprokuratury"/>
        <w:ind w:firstLine="283"/>
        <w:rPr/>
      </w:pPr>
      <w:r>
        <w:rPr>
          <w:rFonts w:cs="Arial" w:ascii="Arial" w:hAnsi="Arial"/>
        </w:rPr>
        <w:t xml:space="preserve">Nawiązując do wspomnianych zmian w ustawie o prokuraturze, pragnę podkreślić, że – z punktu widzenia konstytucjonalisty – należałoby w pierwszej kolejności zastanowić się nad pożądaną pozycją ustrojową prokuratury, tak aby – uwzględniając stan zastany i postulaty na przyszłość – usytuować tę instytucję we właściwym miejscu wśród konstytucyjnych organów państwa. Zmiany w ustawie o prokuraturze najwyraźniej wskazują na przesądzenie przez ustawodawcę owego miejsca. Jeśli przyjąć, że także wolą ustrojodawcy jest wspomniane rozdzielenie funkcji Prokuratora Generalnego i Ministra Sprawiedliwości, a zarazem pozostałe przyjęte rozwiązania ustawowe również odpowiadają koncepcji, która powinna znaleźć odzwierciedlenie w Konstytucji (mam tu na myśli zwłaszcza zamiar niewyposażania Prokuratora Generalnego w kompetencję do wydawania rozporządzeń oraz przyjęte w ustawie zasady powoływania i odwoływania Prokuratora Generalnego), a takie stanowisko przyjął wspomniany na wstępie Zespół (osobiście identyfikuję się z tym stanowiskiem, niezależnie od zastrzeżeń dotyczących pewnych szczegółowych rozwiązań przyjętych w ustawie), to proponowane regulacje konstytucyjne powinny wspomniane rozwiązania uwzględniać, pozostawiając wszak ustawodawcy zwykłemu pewien margines swobody w ewentualnym modyfikowaniu niektórych z przyjętych unormowań – bez burzenia ogólnego modelu. Wspomniana pozycja ustrojowa prokuratury wskazuje też umiejscowienie w Konstytucji przyszłej regulacji dotyczącej tej </w:t>
      </w:r>
      <w:r>
        <w:rPr>
          <w:rFonts w:cs="Arial" w:ascii="Arial" w:hAnsi="Arial"/>
          <w:spacing w:val="-2"/>
        </w:rPr>
        <w:t>instytucji, choć systematyka ustawy zasadniczej powoduje tu pewne trudności.</w:t>
      </w:r>
    </w:p>
    <w:p>
      <w:pPr>
        <w:pStyle w:val="Tekstprokuratury"/>
        <w:rPr/>
      </w:pPr>
      <w:r>
        <w:rPr/>
        <w:t>Proponuję umieszczenie przepisów o prokuraturze w rozdziale VIII Konstytucji Rzeczypospolitej Polskiej – z uwagi na ścisłe powiązania zadań prokuratury z działalnością sądów. Mam na myśli przede wszystkim zadania prokuratury dotyczące czuwania nad ściganiem przestępstw, które ściśle powiązane są z działalnością sądów powszechnych (oczywiście – głównie sądów karnych, ale także cywilnych i rodzinnych – w zakresie inicjowania bądź uczestnictwa w zainicjowanych przez inne podmioty postępowaniach przed tymi sądami w sprawach mających związek z postępowaniami karnymi) i sądów wojskowych, a także Trybunału Stanu. Z kolei udział prokuratora w postępowaniach przed sądami cywilnymi, rodzinnymi, gospodarczymi oraz sądem ochrony konkurencji i konsumentów, a także przed sądami administracyjnymi ukształtowany został przez ustawodawstwo zwykłe jako forma realizacji celu (misji), który można najogólniej określić „strzeżeniem praworządności”, nie tylko w zakresie powiązanym z czuwaniem nad ściganiem przestępstw. Realizacji obu wspomnianych celów (czyli inaczej misji – w rozumieniu teorii organów władzy publicznej na gruncie nauk administracyjnych), to jest zarówno czuwaniu nad ściganiem przestępstw, jak i strzeżeniu praworządności, służą zadania – i związane z nimi kompetencje – prokuratora (a zwłaszcza Prokuratora Generalnego) w postępowaniu przed Sądem Najwyższym, który ustawa zasadnicza wyłączyła z systemu sądów powszechnych. Realizacji celu, jakim jest strzeżenie praworządności, służą także zadania i kompetencje Prokuratora Generalnego w postępowaniu przed Trybunałem Konstytucyjnym. Ponownie należy podkreślić, że kompetencja do inicjowania postępowania przed „sądem prawa”, jakim w polskim modelu sądownictwa konstytucyjnego jest Trybunał Konstytucyjny, to jedyna konstytucyjna kompetencja Prokuratora Generalnego w aktualnym stanie prawnym.</w:t>
      </w:r>
    </w:p>
    <w:p>
      <w:pPr>
        <w:pStyle w:val="Tekstprokuratury"/>
        <w:ind w:firstLine="283"/>
        <w:rPr/>
      </w:pPr>
      <w:r>
        <w:rPr>
          <w:rFonts w:cs="Arial" w:ascii="Arial" w:hAnsi="Arial"/>
        </w:rPr>
        <w:t xml:space="preserve">Powyższe powiązania uzasadniają uzupełnienie rozdziału VIII ustawy zasadniczej o przepisy dotyczące prokuratury, które powinny znaleźć się na końcu tego rozdziału – po art. 201. Stosownego uzupełnienia wymaga również tytuł rozdziału VIII Konstytucji RP. Ponadto służyć to będzie podkreśleniu niezależności prokuratorów od innych organów władzy publicznej, a także będzie argumentem za utrzymaniem zbliżonego statusu sędziów i prokuratorów, w tym zwłaszcza zachowaniem instytucji stanu spoczynku prokuratorów oraz równego poziomu wynagrodzeń sędziów i prokuratorów. </w:t>
      </w:r>
    </w:p>
    <w:p>
      <w:pPr>
        <w:pStyle w:val="Tekstprokuratury"/>
        <w:ind w:firstLine="283"/>
        <w:rPr>
          <w:rFonts w:ascii="Arial" w:hAnsi="Arial" w:cs="Arial"/>
        </w:rPr>
      </w:pPr>
      <w:r>
        <w:rPr>
          <w:rFonts w:cs="Arial" w:ascii="Arial" w:hAnsi="Arial"/>
        </w:rPr>
        <w:t>Biorąc powyższe pod uwagę, proponuję wprowadzenie następujących zmian w Konstytucji Rzeczypospolitej Polskiej.</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Tytuł rozdziału VIII otrzymuje brzmienie: „SĄDY, TRYBUNAŁY I PROKU-RATUR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rozdziale VIII po artykule 201 dodaje się śródtytuł: „Prokuratura” oraz art. 201a–201f w brzmieniu:</w:t>
      </w:r>
    </w:p>
    <w:p>
      <w:pPr>
        <w:pStyle w:val="Tekstprokuratury"/>
        <w:ind w:firstLine="283"/>
        <w:rPr>
          <w:rFonts w:ascii="Arial" w:hAnsi="Arial" w:cs="Arial"/>
          <w:u w:val="single"/>
        </w:rPr>
      </w:pPr>
      <w:r>
        <w:rPr>
          <w:rFonts w:cs="Arial" w:ascii="Arial" w:hAnsi="Arial"/>
          <w:u w:val="single"/>
        </w:rPr>
        <w:t>„</w:t>
      </w:r>
      <w:r>
        <w:rPr>
          <w:rFonts w:cs="Arial" w:ascii="Arial" w:hAnsi="Arial"/>
          <w:u w:val="single"/>
        </w:rPr>
        <w:t>Artykuł 201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rokuratura jest organem ochrony prawnej powołanym do strzeżenia praworządności i czuwania nad ściganiem przestępstw.</w:t>
      </w:r>
    </w:p>
    <w:p>
      <w:pPr>
        <w:pStyle w:val="Tekstprokuratury"/>
        <w:numPr>
          <w:ilvl w:val="0"/>
          <w:numId w:val="3"/>
        </w:numPr>
        <w:tabs>
          <w:tab w:val="clear" w:pos="709"/>
          <w:tab w:val="left" w:pos="284" w:leader="none"/>
        </w:tabs>
        <w:ind w:left="284" w:hanging="284"/>
        <w:rPr/>
      </w:pPr>
      <w:r>
        <w:rPr>
          <w:rFonts w:cs="Arial" w:ascii="Arial" w:hAnsi="Arial"/>
        </w:rPr>
        <w:t>Prokuratura jest niezależna od innych organów władzy publicznej.</w:t>
      </w:r>
    </w:p>
    <w:p>
      <w:pPr>
        <w:pStyle w:val="Tekstprokuratury"/>
        <w:numPr>
          <w:ilvl w:val="0"/>
          <w:numId w:val="3"/>
        </w:numPr>
        <w:tabs>
          <w:tab w:val="clear" w:pos="709"/>
          <w:tab w:val="left" w:pos="284" w:leader="none"/>
        </w:tabs>
        <w:ind w:left="284" w:hanging="284"/>
        <w:rPr/>
      </w:pPr>
      <w:r>
        <w:rPr>
          <w:rFonts w:cs="Arial" w:ascii="Arial" w:hAnsi="Arial"/>
        </w:rPr>
        <w:t>Prokuraturę stanowią: Prokurator Generalny oraz podlegli mu prokuratorzy Prokuratury Generalnej i innych jednostek organizacyjnych prokuratury.</w:t>
      </w:r>
    </w:p>
    <w:p>
      <w:pPr>
        <w:pStyle w:val="Tekstprokuratury"/>
        <w:ind w:firstLine="283"/>
        <w:rPr>
          <w:rFonts w:ascii="Arial" w:hAnsi="Arial" w:cs="Arial"/>
          <w:u w:val="single"/>
        </w:rPr>
      </w:pPr>
      <w:r>
        <w:rPr>
          <w:rFonts w:cs="Arial" w:ascii="Arial" w:hAnsi="Arial"/>
          <w:u w:val="single"/>
        </w:rPr>
        <w:t>Artykuł 201b</w:t>
      </w:r>
    </w:p>
    <w:p>
      <w:pPr>
        <w:pStyle w:val="Tekstprokuratury"/>
        <w:numPr>
          <w:ilvl w:val="0"/>
          <w:numId w:val="7"/>
        </w:numPr>
        <w:tabs>
          <w:tab w:val="clear" w:pos="709"/>
          <w:tab w:val="left" w:pos="284" w:leader="none"/>
        </w:tabs>
        <w:ind w:left="284" w:hanging="284"/>
        <w:rPr/>
      </w:pPr>
      <w:r>
        <w:rPr>
          <w:rFonts w:cs="Arial" w:ascii="Arial" w:hAnsi="Arial"/>
        </w:rPr>
        <w:t>Prokuratorzy przy wykonywaniu swoich zadań są bezstronni i – w granicach określonych ustawami – niezależni.</w:t>
      </w:r>
    </w:p>
    <w:p>
      <w:pPr>
        <w:pStyle w:val="Tekstprokuratury"/>
        <w:numPr>
          <w:ilvl w:val="0"/>
          <w:numId w:val="7"/>
        </w:numPr>
        <w:tabs>
          <w:tab w:val="clear" w:pos="709"/>
          <w:tab w:val="left" w:pos="284" w:leader="none"/>
        </w:tabs>
        <w:ind w:left="284" w:hanging="284"/>
        <w:rPr/>
      </w:pPr>
      <w:r>
        <w:rPr>
          <w:rFonts w:cs="Arial" w:ascii="Arial" w:hAnsi="Arial"/>
        </w:rPr>
        <w:t>Prokuratorom zapewnia się warunki pracy odpowiadające godności urzędu i wynagrodzenie równe wynagrodzeniu sędziów na analogicznych szczeblach sądownictwa.</w:t>
      </w:r>
    </w:p>
    <w:p>
      <w:pPr>
        <w:pStyle w:val="Tekstprokuratury"/>
        <w:numPr>
          <w:ilvl w:val="0"/>
          <w:numId w:val="7"/>
        </w:numPr>
        <w:tabs>
          <w:tab w:val="clear" w:pos="709"/>
          <w:tab w:val="left" w:pos="284" w:leader="none"/>
        </w:tabs>
        <w:ind w:left="284" w:hanging="284"/>
        <w:rPr/>
      </w:pPr>
      <w:r>
        <w:rPr>
          <w:rFonts w:cs="Arial" w:ascii="Arial" w:hAnsi="Arial"/>
        </w:rPr>
        <w:t>Prokurator nie może należeć do partii politycznej, związku zawodowego ani prowadzić działalności publicznej niedającej się pogodzić z zasadami bezstronności i niezależności prokuratorów oraz niezależności prokuratury od innych organów władzy publicznej.</w:t>
      </w:r>
    </w:p>
    <w:p>
      <w:pPr>
        <w:pStyle w:val="Tekstprokuratury"/>
        <w:ind w:firstLine="283"/>
        <w:rPr>
          <w:rFonts w:ascii="Arial" w:hAnsi="Arial" w:cs="Arial"/>
          <w:u w:val="single"/>
        </w:rPr>
      </w:pPr>
      <w:r>
        <w:rPr>
          <w:rFonts w:cs="Arial" w:ascii="Arial" w:hAnsi="Arial"/>
          <w:u w:val="single"/>
        </w:rPr>
        <w:t>Artykuł 201c</w:t>
      </w:r>
    </w:p>
    <w:p>
      <w:pPr>
        <w:pStyle w:val="Tekstprokuratury"/>
        <w:numPr>
          <w:ilvl w:val="0"/>
          <w:numId w:val="9"/>
        </w:numPr>
        <w:tabs>
          <w:tab w:val="clear" w:pos="709"/>
          <w:tab w:val="left" w:pos="284" w:leader="none"/>
        </w:tabs>
        <w:ind w:left="284" w:hanging="284"/>
        <w:rPr/>
      </w:pPr>
      <w:r>
        <w:rPr>
          <w:rFonts w:cs="Arial" w:ascii="Arial" w:hAnsi="Arial"/>
        </w:rPr>
        <w:t>Prokuratora Generalnego powołuje na sześcioletnią kadencję – i odwołuje – Prezydent Rzeczypospolitej.</w:t>
      </w:r>
    </w:p>
    <w:p>
      <w:pPr>
        <w:pStyle w:val="Tekstprokuratury"/>
        <w:numPr>
          <w:ilvl w:val="0"/>
          <w:numId w:val="9"/>
        </w:numPr>
        <w:tabs>
          <w:tab w:val="clear" w:pos="709"/>
          <w:tab w:val="left" w:pos="284" w:leader="none"/>
        </w:tabs>
        <w:ind w:left="284" w:hanging="284"/>
        <w:rPr/>
      </w:pPr>
      <w:r>
        <w:rPr>
          <w:rFonts w:cs="Arial" w:ascii="Arial" w:hAnsi="Arial"/>
        </w:rPr>
        <w:t>Zasady i tryb wyłaniania oraz przedstawiania Prezydentowi Rzeczypospolitej kandydatów na stanowisko Prokuratora Generalnego, a także przypadki, w których dopuszczalne jest odwołanie ze stanowiska Prokuratora Generalnego przed upływem kadencji, określa ustawa.</w:t>
      </w:r>
    </w:p>
    <w:p>
      <w:pPr>
        <w:pStyle w:val="Tekstprokuratury"/>
        <w:ind w:firstLine="283"/>
        <w:rPr>
          <w:rFonts w:ascii="Arial" w:hAnsi="Arial" w:cs="Arial"/>
        </w:rPr>
      </w:pPr>
      <w:r>
        <w:rPr>
          <w:rFonts w:cs="Arial" w:ascii="Arial" w:hAnsi="Arial"/>
          <w:u w:val="single"/>
        </w:rPr>
        <w:t>Artykuł 201d</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Na stanowiska prokuratorów w jednostkach organizacyjnych prokuratury i do pełnienia funkcji w tych jednostkach powołuje – oraz odwołuje z tych stanowisk i funkcji – Prokurator Generalny.</w:t>
      </w:r>
    </w:p>
    <w:p>
      <w:pPr>
        <w:pStyle w:val="Tekstprokuratury"/>
        <w:numPr>
          <w:ilvl w:val="0"/>
          <w:numId w:val="11"/>
        </w:numPr>
        <w:tabs>
          <w:tab w:val="clear" w:pos="709"/>
          <w:tab w:val="left" w:pos="284" w:leader="none"/>
        </w:tabs>
        <w:ind w:left="284" w:hanging="284"/>
        <w:rPr>
          <w:rFonts w:ascii="Arial" w:hAnsi="Arial" w:cs="Arial"/>
        </w:rPr>
      </w:pPr>
      <w:r>
        <w:rPr>
          <w:rFonts w:cs="Arial" w:ascii="Arial" w:hAnsi="Arial"/>
        </w:rPr>
        <w:t>Kierownicy jednostek organizacyjnych prokuratury powoływani są na okres kadencji.</w:t>
      </w:r>
    </w:p>
    <w:p>
      <w:pPr>
        <w:pStyle w:val="Tekstprokuratury"/>
        <w:numPr>
          <w:ilvl w:val="0"/>
          <w:numId w:val="11"/>
        </w:numPr>
        <w:tabs>
          <w:tab w:val="clear" w:pos="709"/>
          <w:tab w:val="left" w:pos="284" w:leader="none"/>
        </w:tabs>
        <w:ind w:left="284" w:hanging="284"/>
        <w:rPr/>
      </w:pPr>
      <w:r>
        <w:rPr>
          <w:rFonts w:cs="Arial" w:ascii="Arial" w:hAnsi="Arial"/>
        </w:rPr>
        <w:t>Rodzaje, wewnętrzną strukturę i zasady działania jednostek organizacyjnych prokuratury, w tym zwłaszcza: funkcje kierownicze w tych jednostkach, kadencje, na które powoływani są kierownicy jednostek organizacyjnych prokuratury, przypadki, w których dopuszczalne jest odwołanie z funkcji kierownika jednostki przed upływem kadencji, zasady i tryb powoływania na poszczególne stanowiska prokuratorskie oraz odwoływania z tych stanowisk, a także zasady podległości służbowej określa ustawa.</w:t>
      </w:r>
    </w:p>
    <w:p>
      <w:pPr>
        <w:pStyle w:val="Tekstprokuratury"/>
        <w:ind w:firstLine="283"/>
        <w:rPr>
          <w:rFonts w:ascii="Arial" w:hAnsi="Arial" w:cs="Arial"/>
        </w:rPr>
      </w:pPr>
      <w:r>
        <w:rPr>
          <w:rFonts w:cs="Arial" w:ascii="Arial" w:hAnsi="Arial"/>
          <w:u w:val="single"/>
        </w:rPr>
        <w:t>Artykuł 201e</w:t>
      </w:r>
    </w:p>
    <w:p>
      <w:pPr>
        <w:pStyle w:val="Normal"/>
        <w:numPr>
          <w:ilvl w:val="0"/>
          <w:numId w:val="8"/>
        </w:numPr>
        <w:tabs>
          <w:tab w:val="clear" w:pos="709"/>
          <w:tab w:val="left" w:pos="284" w:leader="none"/>
        </w:tabs>
        <w:ind w:left="284" w:hanging="284"/>
        <w:jc w:val="both"/>
        <w:rPr>
          <w:sz w:val="21"/>
        </w:rPr>
      </w:pPr>
      <w:r>
        <w:rPr>
          <w:rFonts w:cs="Arial" w:ascii="Arial" w:hAnsi="Arial"/>
          <w:sz w:val="21"/>
        </w:rPr>
        <w:t>Prokurator nie może być, bez uprzedniej zgody właściwego sądu dyscyplinarnego, pociągnięty do odpowiedzialności karnej ani tymczasowo aresztowany, a także zatrzymany, z wyjątkiem ujęcia go na gorącym uczynku przestępstwa, jeżeli jego zatrzymanie jest niezbędne do zapewnienia prawidłowego toku postępowania. O zatrzymaniu niezwłocznie powiadamia się przełożonego dyscyplinarnego danego prokuratora, który może nakazać natychmiastowe zwolnienie zatrzymanego.</w:t>
      </w:r>
    </w:p>
    <w:p>
      <w:pPr>
        <w:pStyle w:val="Normal"/>
        <w:numPr>
          <w:ilvl w:val="0"/>
          <w:numId w:val="8"/>
        </w:numPr>
        <w:tabs>
          <w:tab w:val="clear" w:pos="709"/>
          <w:tab w:val="left" w:pos="284" w:leader="none"/>
        </w:tabs>
        <w:ind w:left="284" w:hanging="284"/>
        <w:jc w:val="both"/>
        <w:rPr>
          <w:sz w:val="21"/>
        </w:rPr>
      </w:pPr>
      <w:r>
        <w:rPr>
          <w:rFonts w:cs="Arial" w:ascii="Arial" w:hAnsi="Arial"/>
          <w:sz w:val="21"/>
        </w:rPr>
        <w:t>Zasady, właściwość organów i tryb postępowania w sprawach dotyczących zezwolenia na pociągnięcie prokuratora do odpowiedzialności karnej, tymczasowe aresztowanie i zatrzymanie prokuratora oraz w sprawach dotyczących pociągania prokuratorów do odpowiedzialności dyscyplinarnej, w tym ustrój i właściwość sądów dyscyplinarnych dla prokuratorów, zasady i tryb postępowania przed tymi sądami, kary dyscyplinarne i zasady ich wymierzania oraz skutki ukarania karą dyscyplinarną, a także zasady i tryb postępowania w przypadku ujęcia prokuratora na gorącym uczynku przestępstwa określa ustawa.</w:t>
      </w:r>
    </w:p>
    <w:p>
      <w:pPr>
        <w:pStyle w:val="Tekstprokuratury"/>
        <w:ind w:firstLine="283"/>
        <w:rPr>
          <w:rFonts w:ascii="Arial" w:hAnsi="Arial" w:cs="Arial"/>
          <w:u w:val="single"/>
        </w:rPr>
      </w:pPr>
      <w:r>
        <w:rPr>
          <w:rFonts w:cs="Arial" w:ascii="Arial" w:hAnsi="Arial"/>
          <w:u w:val="single"/>
        </w:rPr>
        <w:t>Artykuł 201f</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Po osiągnięciu wieku określonego ustawą prokurator przechodzi w stan spoczynku.</w:t>
      </w:r>
    </w:p>
    <w:p>
      <w:pPr>
        <w:pStyle w:val="Tekstprokuratury"/>
        <w:numPr>
          <w:ilvl w:val="0"/>
          <w:numId w:val="5"/>
        </w:numPr>
        <w:tabs>
          <w:tab w:val="clear" w:pos="709"/>
          <w:tab w:val="left" w:pos="284" w:leader="none"/>
        </w:tabs>
        <w:ind w:left="284" w:hanging="284"/>
        <w:rPr/>
      </w:pPr>
      <w:r>
        <w:rPr>
          <w:rFonts w:cs="Arial" w:ascii="Arial" w:hAnsi="Arial"/>
        </w:rPr>
        <w:t xml:space="preserve">Ustawa określa zasady i tryb przenoszenia prokuratorów w stan spoczynku, w tym zwłaszcza inne przypadki uzasadniające przeniesienie prokuratora w stan spoczynku, wysokość uposażenia przysługującego w stanie spoczynku i zasady jego wypłacania oraz przypadki pozbawienia prawa do tego uposażenia w następstwie orzeczenia sądu lub sądu dyscyplinarnego”.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Wspomniałem uprzednio o trudnościach w umiejscowieniu unormowań dotyczących prokuratury w Konstytucji RP, jakie wynikają z systematyki ustawy zasadniczej. Problemem jest to, że proponuję określenie prokuratury mianem „organu ochrony prawnej” (tak jak w przyjętej przez Sejm noweli do ustawy o prokuraturze), podczas gdy w dotychczasowym tekście Konstytucji to kolejny rozdział, czyli IX, nosi tytuł: „Organy kontroli państwowej i ochrony prawa”, przy czym rozdział ten obejmuje przepisy dotyczące takich organów jak: Najwyższa Izba Kontroli, Rzecznik Praw Obywatelskich oraz Krajowa Rada Radiofonii i Telewizji. Są to jednak instytucje o funkcjach i zadaniach znacząco różniących się od funkcji i zadań prokuratury, choć oczywiście ich działalność, a zwłaszcza działania NIK i RPO, mogą znaleźć – i w praktyce niejednokrotnie znajdują – „przełożenie” na konkretne czynności prokuratury (jako ich inspiracja) bądź stanowią konsekwencję działań prokuratury. To – w powiązaniu ze wskazanymi uprzednio ścisłymi związkami pracy prokuratury z działalnością sądów – przemawia za umieszczeniem regulacji dotyczącej prokuratury jednak w rozdziale VIII ustawy zasadniczej.</w:t>
      </w:r>
    </w:p>
    <w:p>
      <w:pPr>
        <w:pStyle w:val="Tekstprokuratury"/>
        <w:ind w:firstLine="283"/>
        <w:rPr/>
      </w:pPr>
      <w:r>
        <w:rPr>
          <w:rFonts w:cs="Arial" w:ascii="Arial" w:hAnsi="Arial"/>
        </w:rPr>
        <w:t xml:space="preserve">W tym miejscu warto odnotować, że również Trybunał Konstytucyjny – zaliczając prokuraturę do organów ochrony prawnej – podkreślił zarazem ścisły związek jej pracy z działalnością sądów oraz zwrócił uwagę na zbliżenie się statusu prokuratorów do statusu sędziów. W wyroku z dnia 6 marca 2007 r., sygn. SK 54/06, dotyczącym art. 49 ust. 1 w związku z art. 49c ustawy o prokuraturze, Trybunał stwierdził między innymi: „Objęcie na poziomie ustawowym stanem spoczynku także i tej grupy zawodowej, poza uwarunkowaniami o charakterze historycznym oraz dążeniem do równego traktowania sędziów i prokuratorów, wiązało się z tym, że chociaż prokuratura nie jest organem władzy sądowniczej, to wchodzi w skład organów ochrony prawnej (…)”, po czym dodał: „Podkreślenia wymaga, że w postępowaniu przygotowawczym w procesie karnym prokuratorzy pełnia rolę </w:t>
      </w:r>
      <w:r>
        <w:rPr>
          <w:rFonts w:cs="Arial" w:ascii="Arial" w:hAnsi="Arial"/>
          <w:i/>
        </w:rPr>
        <w:t>quasi</w:t>
      </w:r>
      <w:r>
        <w:rPr>
          <w:rFonts w:cs="Arial" w:ascii="Arial" w:hAnsi="Arial"/>
        </w:rPr>
        <w:t xml:space="preserve">-jurysdykcyjną. Prokuratorzy jako osoby wchodzące w skład prokuratur – organów ochrony prawnej – korzystają zaś z atrybutu niezależności” (OTK ZU 2007, nr 3/A, poz. 23, s. 198). </w:t>
      </w:r>
    </w:p>
    <w:p>
      <w:pPr>
        <w:pStyle w:val="Tekstprokuratury"/>
        <w:ind w:firstLine="283"/>
        <w:rPr/>
      </w:pPr>
      <w:r>
        <w:rPr>
          <w:rFonts w:cs="Arial" w:ascii="Arial" w:hAnsi="Arial"/>
        </w:rPr>
        <w:t>W projektowanej regulacji ową niezależność eksponuje się w dwóch aspektach: jako niezależność całej struktury organów prokuratury od innych organów władzy publicznej (proponowany art. 201a ust. 2 ustawy zasadniczej) oraz niezależność samych prokuratorów (w powiązaniu z bezstronnością) przy wykonywaniu ich zadań (proponowany art. 201b ust. 1 Konstytucji). Wyróżnienie tych dwóch sfer niezależności wydaje się konieczne wobec zamiaru podkreślenia owej niezależności „zewnętrznej” z jednoczesnym zachowaniem hierarchicznej struktury całej prokuratury i jej poszczególnych organów, co oznacza utrzymanie ukształtowanego i sprawdzonego w polskich realiach modelu prokuratury. Model ten nie zakłada wyposażenia prokuratorów w przymiot niezawisłości (oczywiście jedynie w znaczeniu formalnym, jako że cechy osobowości tworzące obraz człowieka o „mocnym kręgosłupie” są – jak sądzę – w prokuraturze nader pożądane). W prokuraturze musi istnieć pewien stopień zależności podwładnych od przełożonych, ale ich wzajemne relacje służbowe powinny być sprecyzowane aktami normatywnymi.</w:t>
      </w:r>
    </w:p>
    <w:p>
      <w:pPr>
        <w:pStyle w:val="Tekstprokuratury"/>
        <w:ind w:firstLine="283"/>
        <w:rPr/>
      </w:pPr>
      <w:r>
        <w:rPr>
          <w:rFonts w:cs="Arial" w:ascii="Arial" w:hAnsi="Arial"/>
        </w:rPr>
        <w:t xml:space="preserve">Niezależności prokuratury od innych organów władzy publicznej służyć ma przede wszystkim oddzielenie funkcji Prokuratora Generalnego od funkcji Ministra Sprawiedliwości. Oczywiste jest, że – zwłaszcza wobec zakładanego utrzymania kompetencji Ministra Sprawiedliwości do wydawania rozporządzeń dotyczących prokuratury, a także innych kompetencji Ministra w stosunku do Prokuratora Generalnego – nie jest możliwe całkowite uniezależnienie prokuratury od tegoż Ministra. Relacje między Ministrem a Prokuratorem Generalnym muszą być jednak jasne i oparte na czytelnych regulacjach, zwłaszcza że rozdzielenie obu tych funkcji oznacza – </w:t>
      </w:r>
      <w:r>
        <w:rPr>
          <w:rFonts w:cs="Arial" w:ascii="Arial" w:hAnsi="Arial"/>
          <w:i/>
        </w:rPr>
        <w:t>de facto</w:t>
      </w:r>
      <w:r>
        <w:rPr>
          <w:rFonts w:cs="Arial" w:ascii="Arial" w:hAnsi="Arial"/>
        </w:rPr>
        <w:t xml:space="preserve"> i </w:t>
      </w:r>
      <w:r>
        <w:rPr>
          <w:rFonts w:cs="Arial" w:ascii="Arial" w:hAnsi="Arial"/>
          <w:i/>
        </w:rPr>
        <w:t>de iure</w:t>
      </w:r>
      <w:r>
        <w:rPr>
          <w:rFonts w:cs="Arial" w:ascii="Arial" w:hAnsi="Arial"/>
        </w:rPr>
        <w:t xml:space="preserve"> – obniżenie rangi Prokuratora Generalnego w strukturze organów władzy publicznej. Nie będzie on już bowiem ministrem nie tylko z nazwy, ale także nie będzie posiadał owej – tak charakterystycznej dla ustrojowej pozycji ministrów (członków Rady Ministrów) – kompetencji do wydawania rozporządzeń. Dlatego też szczególnego znaczenia nabiera podniesienie niezależności prokuratury od innych organów władzy publicznej do rangi zasady konstytucyjnej, jako że w takim przypadku to zgodnie z tą zasadą będą musiały być interpretowane wszelkie relacje prokuratury z owymi innymi organami, w tym także relacje oparte na unormowaniach ustawowych. Ponadto proponowana regulacja konstytucyjna będzie miała wpływ na społeczny odbiór pozycji prokuratury, sprzyjając w ten sposób budowie pozytywnego wizerunku i autorytetu naszej instytucji. Faktem jest, że także postawa poszczególnych prokuratorów w konkretnych sprawach będzie miała trudne do przecenienia znaczenie dla owego wizerunku, ale w tym miejscu warto zwrócić uwagę na „sprzężenie zwrotne” rzeczywistej niezależności prokuratury (silniejszej w przypadku istnienia gwarancji konstytucyjnej) i postaw prokuratorów, które wydaje się oczywiste. A postawom niezależnym w prokuraturze służyć ma konstytucyjna regulacja pozycji samych prokuratorów. </w:t>
      </w:r>
    </w:p>
    <w:p>
      <w:pPr>
        <w:pStyle w:val="Tekstprokuratury"/>
        <w:ind w:firstLine="283"/>
        <w:rPr/>
      </w:pPr>
      <w:r>
        <w:rPr>
          <w:rFonts w:cs="Arial" w:ascii="Arial" w:hAnsi="Arial"/>
        </w:rPr>
        <w:t>W tym zakresie podstawowe znaczenie ma konstytucyjne zobowiązanie prokuratorów do zachowania bezstronności (proponowany art. 201b ust. 1 ustawy zasadniczej). Stanowi to nie tylko nakaz moralny kierowany do poszczególnych prokuratorów, ale także wytyczną dla przełożonych (w tym – przełożonych dyscyplinarnych) i sądów dyscyplinarnych obowiązującą przy dokonywaniu oceny zachowań prokuratorów w różnych sytuacjach. Zarazem projektowana regulacja zawiera gwarancję, że ingerencja przełożonych w pracę prokuratorów podwładnych może mieć miejsce tylko w ramach określonych ustawą. Nie ma tu więc miejsca na dowolność działań przełożonych.</w:t>
      </w:r>
    </w:p>
    <w:p>
      <w:pPr>
        <w:pStyle w:val="Tekstprokuratury"/>
        <w:ind w:firstLine="283"/>
        <w:rPr/>
      </w:pPr>
      <w:r>
        <w:rPr>
          <w:rFonts w:cs="Arial" w:ascii="Arial" w:hAnsi="Arial"/>
        </w:rPr>
        <w:t>Wspomniana wyżej wzajemna zależność konstytucyjnych gwarancji dla niezależności prokuratury i postaw samych prokuratorów prowadzi wprost do uzasadnienia konstytucjonalizacji gwarancji statusu prokuratorów, a zwłaszcza do ukształtowania tych gwarancji na poziomie równym gwarancjom statusu sędziów. Wśród owych gwarancji poczesne miejsce zajmuje kwestia warunków pracy i wynagrodzeń prokuratorskich (proponowany art. 201b ust. 2 ustawy zasadniczej), a także instytucja stanu spoczynku prokuratorów. W pierwszej kolejności zajmę się regulacją dotyczącą stanu spoczynku, choć w przedstawionym projekcie znajduje się ona na końcu rozdziału ustawy zasadniczej poświęconego prokuraturze (art. 201f). Wynika to z mojego zamiaru posłużenia się argumentacją podaną przez Trybunał Konstytucyjny właśnie przy okazji oceny przepisów dotyczących stanu spoczynku prokuratorów. We wspomnianym i cytowanym już wyroku w sprawie o sygn. SK 54/06 Trybunał Konstytucyjny wyłożył istotę tej instytucji w taki oto sposób: „Istota stanu spoczynku sędziów oraz prokuratorów jest tożsama. W odniesieniu do obydwu tych grup zawodowych polega na tym, że przechodząc w ten stan, sędziowie oraz prokuratorzy pozostają w stosunku służbowym. (…) Wraz z przejściem w stan spoczynku stosunek służbowy sędziego i prokuratora nie wygasa bowiem, lecz tylko ulega przekształceniu” (</w:t>
      </w:r>
      <w:r>
        <w:rPr>
          <w:rFonts w:cs="Arial" w:ascii="Arial" w:hAnsi="Arial"/>
          <w:i/>
        </w:rPr>
        <w:t>op. cit</w:t>
      </w:r>
      <w:r>
        <w:rPr>
          <w:rFonts w:cs="Arial" w:ascii="Arial" w:hAnsi="Arial"/>
        </w:rPr>
        <w:t xml:space="preserve">., s. 197). W dalszej części uzasadnienia tego wyroku Trybunał, po omówieniu </w:t>
      </w:r>
      <w:r>
        <w:rPr>
          <w:rFonts w:cs="Arial" w:ascii="Arial" w:hAnsi="Arial"/>
          <w:i/>
        </w:rPr>
        <w:t>ratio</w:t>
      </w:r>
      <w:r>
        <w:rPr>
          <w:rFonts w:cs="Arial" w:ascii="Arial" w:hAnsi="Arial"/>
        </w:rPr>
        <w:t xml:space="preserve"> instytucji stanu spoczynku sędziów, skonstatował: „Ze względu na rolę prokuratury jako organu ochrony prawnej tę </w:t>
      </w:r>
      <w:r>
        <w:rPr>
          <w:rFonts w:cs="Arial" w:ascii="Arial" w:hAnsi="Arial"/>
          <w:i/>
        </w:rPr>
        <w:t>ratio</w:t>
      </w:r>
      <w:r>
        <w:rPr>
          <w:rFonts w:cs="Arial" w:ascii="Arial" w:hAnsi="Arial"/>
        </w:rPr>
        <w:t xml:space="preserve"> stanu spoczynku należy odnieść także i do tej grupy zawodowej. (…) Stan spoczynku zarówno w odniesieniu do sędziów, jak i prokuratorów ma się bowiem przyczyniać do kształtowania niezawisłości sędziów i niezależności sądów oraz do bezstronności i niezależności prokuratury jako takiej – prokuratury jako organu ochrony prawnej oraz kształtowania takiego właśnie, pozytywnego obrazu tych dwóch grup zawodowych w odbiorze społecznym” (</w:t>
      </w:r>
      <w:r>
        <w:rPr>
          <w:rFonts w:cs="Arial" w:ascii="Arial" w:hAnsi="Arial"/>
          <w:i/>
        </w:rPr>
        <w:t>ibidem</w:t>
      </w:r>
      <w:r>
        <w:rPr>
          <w:rFonts w:cs="Arial" w:ascii="Arial" w:hAnsi="Arial"/>
        </w:rPr>
        <w:t>, s. 198 i 201). Trybunał podkreślił ponadto, że „stan spoczynku ma zatem eksponować elitarny charakter funkcji sędziego oraz prokuratora w systemie władzy publicznej, a nadto wzmacniać autorytet, którym sądy i prokuratury winny się cieszyć w społeczeństwie” (</w:t>
      </w:r>
      <w:r>
        <w:rPr>
          <w:rFonts w:cs="Arial" w:ascii="Arial" w:hAnsi="Arial"/>
          <w:i/>
        </w:rPr>
        <w:t>ibidem</w:t>
      </w:r>
      <w:r>
        <w:rPr>
          <w:rFonts w:cs="Arial" w:ascii="Arial" w:hAnsi="Arial"/>
        </w:rPr>
        <w:t>, s. 199). Trudno chyba o lepsze uzasadnienie postulatu umieszczenia w Konstytucji przepisów o stanie spoczynku nie tylko w odniesieniu do sędziów, ale także w przypadku prokuratorów, w połączeniu z zasadą niezależności prokuratury oraz innymi gwarancjami statusu prokuratorów.</w:t>
      </w:r>
    </w:p>
    <w:p>
      <w:pPr>
        <w:pStyle w:val="Tekstprokuratury"/>
        <w:ind w:firstLine="283"/>
        <w:rPr/>
      </w:pPr>
      <w:r>
        <w:rPr>
          <w:rFonts w:cs="Arial" w:ascii="Arial" w:hAnsi="Arial"/>
        </w:rPr>
        <w:t xml:space="preserve">Pozostaje kwestią otwartą redakcyjna konstrukcja owych unormowań, a zwłaszcza kolejność, w jakiej zapisane zostaną w ustawie zasadniczej poszczególne regulacje dotyczące problematyki niezależności prokuratury i prokuratorów oraz statusu prokuratorów. Nie ukrywam, że istotną wytyczną w tym zakresie był dla mnie priorytet zasady niezależności prokuratury oraz ścisłe jej powiązanie z niezależnością prokuratorów, którym z kolei trzeba stworzyć gwarancje funkcjonowania w odpowiednich warunkach i ustanowić związane z ich statusem uprawnienia oraz – w niezbędnym zakresie – ograniczenia (tych dotyczy regulacja zawarta w proponowanym ust. 3 w art. 201b Konstytucji). Zarazem należało w tę konstrukcję „wmontować” podstawowe przepisy ustrojowe, które – w przypadku konstytucjonalizacji instytucji prokuratury – powinny znaleźć się w ustawie zasadniczej (art. 201a ust. 3, art. 201c oraz art. 201d). Propozycja przepisów dotyczących prokuratury uwzględnia redakcję konstytucyjnych unormowań dotyczących sądów i statusu sędziów. Wspomniany Zespół, dostrzegając problem braku konstytucyjnej regulacji dotyczącej prokuratury, pragnie zwrócić nań uwagę. Reforma ustrojowa prokuratury, dokonana ustawą przyjętą przez Sejm w lipcu br., stanowi dobrą okazję do podniesienia owego problemu braku w ustawie zasadniczej unormowań dotyczących prokuratury. Odpowiedzialne wyeksponowanie tegoż problemu wymaga z kolei – jak sądzą członkowie Zespołu, w tym i piszący te słowa – przedstawienia propozycji wypełnienia wskazanej luki w regulacjach konstytucyjnych.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roposal for including legal provisions on the Prosecutor’s Office into the Constitution of the Republic of Poland</w:t>
      </w:r>
    </w:p>
    <w:p>
      <w:pPr>
        <w:pStyle w:val="Podtytulprokuratury"/>
        <w:rPr>
          <w:lang w:val="en-GB"/>
        </w:rPr>
      </w:pPr>
      <w:r>
        <w:rPr>
          <w:lang w:val="en-GB"/>
        </w:rPr>
        <w:t>Abstract</w:t>
      </w:r>
    </w:p>
    <w:p>
      <w:pPr>
        <w:pStyle w:val="Tekstprokuratury"/>
        <w:rPr/>
      </w:pPr>
      <w:r>
        <w:rPr>
          <w:i/>
          <w:lang w:val="en-GB"/>
        </w:rPr>
        <w:t>Dated 2 April 1997, the Constitution of the Republic of Poland contains no regulation to govern the Prosecutor’s Office. In July this year, the Sejm or lower chamber of the Polish parliament amended the Law of the Prosecutor’s Office so that, inter alia, functions of the Prosecutor General and the Minister of Justice are separated. The author hereof deems that the said reform justifies re-constitutionalization of the Prosecutor’s Office, and discusses a proposal for a relevant regulation to be inserted into the Basic Law, chapter devoted to courts and Tribunals. The herein proposed regulation emphasizes independence of the Prosecutor’s Office from other governmental bodies, and independence of Prosecutors themselves. The author thus suggests that the guarantees of Prosecutors’ status should be raised to the Constitutional level as already done for judges. Currently, the said guarantees are regulated by the ordinary law only and include suitable salary levels, political neutrality, prohibition of combining the Prosecutor’s functions with any other work or activity, formal immunity, and retirement issues. At the same time, the author hereof relies on the Constitutional Tribunal’s opinion approving such status of the herein discussed occupational group.</w:t>
      </w:r>
    </w:p>
    <w:p>
      <w:pPr>
        <w:pStyle w:val="Tekstprokuratury"/>
        <w:ind w:firstLine="283"/>
        <w:rPr>
          <w:rFonts w:ascii="Arial" w:hAnsi="Arial" w:cs="Arial"/>
          <w:i/>
          <w:i/>
          <w:lang w:val="en-US"/>
        </w:rPr>
      </w:pPr>
      <w:r>
        <w:rPr>
          <w:rFonts w:cs="Arial" w:ascii="Arial" w:hAnsi="Arial"/>
          <w:i/>
          <w:lang w:val="en-US"/>
        </w:rPr>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tan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opozycja unormowań prokuratury</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3"/>
        </w:tabs>
        <w:ind w:left="643"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rPr>
        <w:rFonts w:ascii="Arial" w:hAnsi="Arial" w:cs="Arial"/>
        <w:color w:val="auto"/>
      </w:rPr>
    </w:lvl>
  </w:abstractNum>
  <w:abstractNum w:abstractNumId="9">
    <w:lvl w:ilvl="0">
      <w:start w:val="1"/>
      <w:numFmt w:val="decimal"/>
      <w:lvlText w:val="%1."/>
      <w:lvlJc w:val="left"/>
      <w:pPr>
        <w:tabs>
          <w:tab w:val="num" w:pos="643"/>
        </w:tabs>
        <w:ind w:left="643" w:hanging="360"/>
      </w:pPr>
      <w:rPr/>
    </w:lvl>
  </w:abstractNum>
  <w:abstractNum w:abstractNumId="10">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color w:val="auto"/>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0"/>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0:00Z</dcterms:created>
  <dc:creator>Dorota Kaleta</dc:creator>
  <dc:description/>
  <cp:keywords/>
  <dc:language>en-US</dc:language>
  <cp:lastModifiedBy>mikusek</cp:lastModifiedBy>
  <cp:lastPrinted>2009-09-10T11:55:00Z</cp:lastPrinted>
  <dcterms:modified xsi:type="dcterms:W3CDTF">2009-11-24T12:05:00Z</dcterms:modified>
  <cp:revision>12</cp:revision>
  <dc:subject/>
  <dc:title>Marek Mozgawa</dc:title>
</cp:coreProperties>
</file>