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Załącznik nr 2 do zapytani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LPTytudokumentu"/>
        <w:ind w:left="720" w:hanging="0"/>
        <w:jc w:val="both"/>
        <w:rPr>
          <w:rStyle w:val="LPzwykly"/>
          <w:i/>
          <w:i/>
          <w:iCs/>
        </w:rPr>
      </w:pPr>
      <w:r>
        <w:rPr>
          <w:rStyle w:val="LPzwykly"/>
          <w:i/>
          <w:iCs/>
        </w:rPr>
        <w:t>Zadanie pn:”</w:t>
      </w:r>
      <w:bookmarkStart w:id="0" w:name="_Hlk85111730"/>
      <w:r>
        <w:rPr>
          <w:rStyle w:val="LPzwykly"/>
          <w:i/>
          <w:iCs/>
        </w:rPr>
        <w:t xml:space="preserve">Świadczenie usług w zakresie prac porządkowych, utrzymania zieleni i innych prac gospodarczych wykonywanych w budynkach i przy siedzibie Nadleśnictwa Rytel w roku 2022”. </w:t>
      </w:r>
      <w:bookmarkEnd w:id="0"/>
    </w:p>
    <w:p>
      <w:pPr>
        <w:pStyle w:val="Normal"/>
        <w:jc w:val="both"/>
        <w:rPr>
          <w:rStyle w:val="LPzwykly"/>
          <w:i/>
          <w:i/>
          <w:iCs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res prac objętych postępowaniem  w obiektach Nadleśnictwa RYTE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Przedmiotem zamówienia jest 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sprzątanie codzienne pomieszczeń w obiektach nadleśnictwa: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prac porządkowych w budynkach o łącznej powierzchni około 1000 m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przewiduj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przątanie podłóg i posadzek, paneli, odkurzanie, mycie– codziennie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próżnianie koszy na śmieci, czyszczenie ubikacji, pisuarów, zlewów i zlewozmywaków, uzupełnianie papieru toaletowego, mydła, kostek toaletowych, odświeżaczy, ręczników jednorazowych  – codzienni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zyszczenie parapetów, biurek, stołów, stolików, szaf itp, - codzienni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ycie naczyń po zakończeniu pracy pracowników - codzienn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ycie naczyń po naradach i sesjach, pranie obrusów - wg potrzeb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dlewanie i pielęgnowanie kwiatów znajdujących się w biurze wg potrzeb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ycie drzwi zewnętrznych i wewnętrznych ( w tym drzwi  szklane)  balustrad oraz poręczy – raz w tygodni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ycie glazury, luster, – raz w tygodniu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runtowne sprzątanie pomieszczeń kuchennych łącznie z czyszczeniem sprzętu AGD – raz w tygodni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kurzanie sprzętu biurowego – raz w tygodni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osenne i jesienne mycie okien (łącznie z futrynami i parapetami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zyszczenie żaluzji drewnianych – raz w tygodniu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banie o ekspresy do kawy, czyszczenie – codzienn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ygotowanie pokoi gościnnych, pranie pościeli i ręczników m- w miarę potrzeb 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datkowe ustalenia:</w:t>
      </w:r>
    </w:p>
    <w:p>
      <w:pPr>
        <w:pStyle w:val="Normal"/>
        <w:widowControl w:val="false"/>
        <w:autoSpaceDE w:val="false"/>
        <w:ind w:left="8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leceniobiorca zapewnia środki czystości w postaci płynów do mycia, proszków, past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kostek WC oraz sprzęt potrzebny do sprząt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leceniodawca zakupuje we własnym zakresie środki czystości takie jak: papier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toaletowy, ręczniki papierowe, mydło w płynie oraz worki foliow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lineRule="auto" w:line="360"/>
        <w:ind w:right="391" w:hanging="0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  <w:t>2. Utrzymanie terenów zielonych- planowany rozmiar prac  810 godzin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textAlignment w:val="center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ab/>
      </w:r>
      <w:r>
        <w:rPr>
          <w:rFonts w:cs="Arial" w:ascii="Arial" w:hAnsi="Arial"/>
          <w:i/>
          <w:iCs/>
          <w:color w:val="000000"/>
          <w:szCs w:val="20"/>
        </w:rPr>
        <w:t xml:space="preserve">Koszenie trawników, napowietrzanie aeratorem,  formowanie żywopłotów i krzewów, pielenie rabat, sadzenie drzew i krzewów oraz kwiatów, pielęgnowanie, nawożenie, wykonanie oprysków ochronnych </w:t>
      </w:r>
      <w:r>
        <w:rPr>
          <w:rFonts w:cs="Arial" w:ascii="Arial" w:hAnsi="Arial"/>
          <w:color w:val="000000"/>
          <w:szCs w:val="20"/>
        </w:rPr>
        <w:t xml:space="preserve">między innymi </w:t>
      </w:r>
      <w:r>
        <w:rPr>
          <w:rFonts w:cs="Arial" w:ascii="Arial" w:hAnsi="Arial"/>
          <w:i/>
          <w:iCs/>
          <w:color w:val="000000"/>
          <w:szCs w:val="20"/>
        </w:rPr>
        <w:t xml:space="preserve"> na mszyce i grzyby,  podlewanie wszystkich roślin wokół siedziby nadleśnictwa, okrywanie na zimę roślin tego wymagających, wykopywanie roślin niezimujących). Obsługa fontanny, utrzymanie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sprawności fontanny  w okresie letnim  łącznie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 xml:space="preserve"> z </w:t>
      </w:r>
      <w:r>
        <w:rPr>
          <w:rFonts w:cs="Arial" w:ascii="Arial" w:hAnsi="Arial"/>
          <w:color w:val="000000"/>
          <w:szCs w:val="20"/>
        </w:rPr>
        <w:t xml:space="preserve">wymianą wody w razie konieczności, wypompowanie wody i zabezpieczenie jej na okres zimowy. Utrzymanie w należytym stanie parku przy siedzibie nadleśnictwa. Usuwanie chwastów z rabat kwiatowych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ind w:left="1800" w:hanging="0"/>
        <w:textAlignment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ykonywanie wszystkich czynności zgodnie z kalendarzem ogrodniczym i sztuką ogrodnicz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ind w:left="1800" w:hanging="0"/>
        <w:textAlignment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przęt, paliwo, środki do pielęgnowania  zapewnia  nadleśnictw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ind w:left="1800" w:hanging="0"/>
        <w:textAlignment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240" w:after="0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>Inne prace gospodarcze – planowany rozmiar prac 1200 godzin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textAlignment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ab/>
        <w:t>Utrzymanie czystości w obejściu siedziby nadleśnictwa, konserwacja płotów i pergoli, prace porządkowe w magazynach, warsztatach i innych pomieszczeniach, odśnieżanie i utrzymanie obejścia w okresie zimowym, konserwacja okien, czyszczenie rynien na budynkach, pomoc przy załadunku i rozładunku dostaw, naprawa i konserwacja ogrodzenia wokół siedziby, wykonanie drobnych prac murarskich, malarskich i rozbiórkowych. Innych prac zleconych wynikających z bieżącej potrzeby w zakresie prawidłowego funkcjonowania biura nadleśnictwa jak i dbałości o otoczenie. Posiadanie uprawnień na pilarkę spalinową.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2/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44:00Z</dcterms:created>
  <dc:creator>Grzegorz</dc:creator>
  <dc:description/>
  <cp:keywords/>
  <dc:language>en-US</dc:language>
  <cp:lastModifiedBy>1215 N.Rytel Dorota Ropińska</cp:lastModifiedBy>
  <cp:lastPrinted>2020-12-18T07:25:00Z</cp:lastPrinted>
  <dcterms:modified xsi:type="dcterms:W3CDTF">2021-11-02T15:55:00Z</dcterms:modified>
  <cp:revision>14</cp:revision>
  <dc:subject/>
  <dc:title/>
</cp:coreProperties>
</file>