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67"/>
        <w:gridCol w:w="645"/>
        <w:gridCol w:w="91"/>
        <w:gridCol w:w="340"/>
        <w:gridCol w:w="211"/>
        <w:gridCol w:w="123"/>
        <w:gridCol w:w="54"/>
        <w:gridCol w:w="183"/>
        <w:gridCol w:w="367"/>
        <w:gridCol w:w="204"/>
        <w:gridCol w:w="105"/>
        <w:gridCol w:w="380"/>
        <w:gridCol w:w="395"/>
        <w:gridCol w:w="130"/>
        <w:gridCol w:w="475"/>
        <w:gridCol w:w="245"/>
        <w:gridCol w:w="134"/>
        <w:gridCol w:w="64"/>
        <w:gridCol w:w="19"/>
        <w:gridCol w:w="437"/>
        <w:gridCol w:w="11"/>
        <w:gridCol w:w="445"/>
        <w:gridCol w:w="237"/>
        <w:gridCol w:w="207"/>
        <w:gridCol w:w="472"/>
        <w:gridCol w:w="23"/>
        <w:gridCol w:w="433"/>
        <w:gridCol w:w="1288"/>
      </w:tblGrid>
      <w:tr>
        <w:trPr>
          <w:trHeight w:val="1611" w:hRule="atLeast"/>
        </w:trPr>
        <w:tc>
          <w:tcPr>
            <w:tcW w:w="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bookmarkStart w:id="0" w:name="t1"/>
            <w:bookmarkEnd w:id="0"/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Nazwa projektu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rojekt zarządzenia Prezesa Rady Ministrów w sprawie użycia żołnierzy Żandarmerii Wojskowej do udzielenia pomocy Policji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inisterstwo wiodące i ministerstwa współpracujące</w:t>
            </w:r>
          </w:p>
          <w:p>
            <w:pPr>
              <w:pStyle w:val="Normal"/>
              <w:ind w:left="34" w:hanging="0"/>
              <w:rPr/>
            </w:pPr>
            <w:bookmarkStart w:id="1" w:name="t1"/>
            <w:bookmarkEnd w:id="1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nisterstwo Spraw Wewnętrznych i Administracji oraz Ministerstwo Obrony Narodowej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Osoba odpowiedzialna za projekt w randze Ministra, Sekretarza Stanu lub Podsekretarza Stanu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ariusz Kamiński – Minister Spraw Wewnętrznych i Administracji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Kontakt do opiekuna merytorycznego projektu</w:t>
            </w:r>
          </w:p>
          <w:p>
            <w:pPr>
              <w:pStyle w:val="Normal"/>
              <w:ind w:left="34" w:hanging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mł. insp. Tomasz Maluszczak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Zastępca Dyrektora Głównego Sztabu Policji Komendy Głównej Policji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tel. 022 60 130 04,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en-US" w:eastAsia="en-US"/>
                </w:rPr>
                <w:t>kancelaria.gsp@policja.gov.pl</w:t>
              </w:r>
            </w:hyperlink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ata sporządzenia</w:t>
            </w:r>
          </w:p>
          <w:p>
            <w:pPr>
              <w:pStyle w:val="Normal"/>
              <w:ind w:left="66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.11.2019 r.</w:t>
            </w:r>
          </w:p>
          <w:p>
            <w:pPr>
              <w:pStyle w:val="Normal"/>
              <w:ind w:left="66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  <w:bookmarkStart w:id="2" w:name="Lista1"/>
            <w:bookmarkStart w:id="3" w:name="Lista1"/>
            <w:bookmarkEnd w:id="3"/>
          </w:p>
          <w:p>
            <w:pPr>
              <w:pStyle w:val="Normal"/>
              <w:ind w:left="66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Źródło:</w:t>
            </w:r>
          </w:p>
          <w:p>
            <w:pPr>
              <w:pStyle w:val="Normal"/>
              <w:spacing w:lineRule="auto" w:line="276"/>
              <w:ind w:left="66" w:hanging="0"/>
              <w:rPr/>
            </w:pPr>
            <w:bookmarkStart w:id="4" w:name="Lista1"/>
            <w:bookmarkEnd w:id="4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art. 18a ustawy z dnia 6 kwietnia 1990 r. o Policji </w:t>
            </w:r>
            <w:r>
              <w:rPr>
                <w:color w:val="000000"/>
                <w:sz w:val="22"/>
                <w:szCs w:val="22"/>
              </w:rPr>
              <w:t>(Dz. U. z 2019 r. poz. 161, z późn. zm.)</w:t>
            </w:r>
          </w:p>
          <w:p>
            <w:pPr>
              <w:pStyle w:val="Normal"/>
              <w:ind w:left="66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66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Nr w wykazie prac -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57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84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Jaki problem jest rozwiązywany?</w:t>
            </w:r>
            <w:bookmarkStart w:id="5" w:name="Wybór1"/>
            <w:bookmarkEnd w:id="5"/>
          </w:p>
        </w:tc>
      </w:tr>
      <w:tr>
        <w:trPr>
          <w:trHeight w:val="142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 dniu 11 listopada 2019 r. na terenie miasta stołecznego Warszawy </w:t>
            </w:r>
            <w:r>
              <w:rPr>
                <w:color w:val="000000"/>
                <w:sz w:val="22"/>
                <w:szCs w:val="22"/>
              </w:rPr>
              <w:t>odbędą się uroczystości państwowe, imprezy masowe i zgromadzenia publiczne mające na celu uczczenie Narodowego Święta Niepodległości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Mając powyższe na względzie, zaangażowane do policyjnego zabezpieczenia wszystkich przedsięwzięć organizowanych w tym dniu, znaczne siły i środki policyjne z całego kraju, mogą jednak okazać się niewystarczające do przeciwdziałania zidentyfikowanym ryzykom, w szczególności związanych z możliwością zbiorowych naruszeń porządku prawnego, w tym zapewnienia bezpieczeństwa na głównych szlakach komunikacyjnych i trasach przemarszów.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84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en-US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Wydanie na podstawie art. 18a ustawy z dnia 6 kwietnia 1990 r. o Policji zarządzenia Prezesa Rady Ministrów umożliwiającego użycie </w:t>
            </w:r>
            <w:r>
              <w:rPr>
                <w:color w:val="000000"/>
                <w:sz w:val="22"/>
                <w:szCs w:val="22"/>
              </w:rPr>
              <w:t>w dniu 11 listopada 2019 r.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400 żołnierzy Żandarmerii Wojskowej do wsparcia działań Policji, w szczególności przez wzmocnienie działań prewencyjnych Policji na terenie</w:t>
            </w:r>
            <w:r>
              <w:rPr>
                <w:color w:val="000000"/>
                <w:sz w:val="22"/>
                <w:szCs w:val="22"/>
              </w:rPr>
              <w:t xml:space="preserve"> miasta stołecznego Warszawy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kutkować to będzie korzystaniem przez żołnierzy Żandarmerii Wojskowej z określonych uprawnień przysługujących funkcjonariuszom Policji, tj. prawa do zatrzymania osoby oraz użycia środków przymusu bezpośredniego, co pozwoli na podejmowanie przez nich skutecznych i zdecydowanych działań w przypadku ewentualnej konieczności przywracania naruszonego porządku prawnego.</w:t>
            </w:r>
          </w:p>
        </w:tc>
      </w:tr>
      <w:tr>
        <w:trPr>
          <w:trHeight w:val="307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84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en-US"/>
              </w:rPr>
              <w:t>Jak problem został rozwiązany w innych krajach, w szczególności krajach członkowskich OECD/UE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?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Rozwiązania przyjęte w innych krajach pozostają bez wpływu na projektowaną regulację.</w:t>
            </w:r>
          </w:p>
        </w:tc>
      </w:tr>
      <w:tr>
        <w:trPr>
          <w:trHeight w:val="359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84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Grupa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Wielkość</w:t>
            </w:r>
          </w:p>
        </w:tc>
        <w:tc>
          <w:tcPr>
            <w:tcW w:w="2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Źródło danych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Żandarmeria Wojskowa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400 żołnierzy Żandarmerii Wojskowej.</w:t>
            </w:r>
          </w:p>
        </w:tc>
        <w:tc>
          <w:tcPr>
            <w:tcW w:w="2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Ustalenia Policji i Żandarmerii Wojskowej.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 xml:space="preserve">Zapewnienie bezpieczeństwa i porządku publicznego w związku z zabezpieczeniem </w:t>
            </w:r>
            <w:r>
              <w:rPr>
                <w:color w:val="000000"/>
                <w:sz w:val="22"/>
                <w:szCs w:val="22"/>
              </w:rPr>
              <w:t>obchodów Narodowego Święta Niepodległości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84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ejście w życie zarządzenia nie spowoduje zwiększenia wydatków lub zmniejszenia dochodów jednostek sektora finansów publicznych w stosunku do wielkości wynikających z obowiązujących przepisów. Projektowane rozwiązania nie spowodują skutków dla budżetów jednostek samorządu terytorialnego, tym samym projekt nie wymaga konsultacji z Komisją Wspólną Rządu i Samorządu Terytorialnego.</w:t>
            </w:r>
          </w:p>
        </w:tc>
      </w:tr>
      <w:tr>
        <w:trPr>
          <w:trHeight w:val="363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84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2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ceny stałe z …… r.)</w:t>
            </w:r>
          </w:p>
        </w:tc>
        <w:tc>
          <w:tcPr>
            <w:tcW w:w="69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i/>
                <w:i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2"/>
                <w:szCs w:val="22"/>
                <w:lang w:eastAsia="en-US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ochody ogółem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1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dżet państwa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44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ST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44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zostałe jednostki (oddzielnie)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Wydatki ogółem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dżet państwa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51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ST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51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zostałe jednostki (oddzielnie)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Saldo ogółem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udżet państwa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57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ST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57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zostałe jednostki (oddzielnie)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72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Źródła finansowania </w:t>
            </w:r>
          </w:p>
        </w:tc>
        <w:tc>
          <w:tcPr>
            <w:tcW w:w="7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inansowanie zadań ustawowych Policji odbywa się ze środków budżetu państwa, część 42 (sprawy wewnętrzne) a finansowanie zadań Żandarmerii Wojskowej z części 29 (obrona narodowa), bez konieczności wyasygnowania dodatkowych środków ponad limit dysponenta</w:t>
            </w:r>
          </w:p>
        </w:tc>
      </w:tr>
      <w:tr>
        <w:trPr>
          <w:trHeight w:val="1077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odatkowe informacje, w tym wskazanie źródeł danych i przyjętych do obliczeń założeń</w:t>
            </w:r>
          </w:p>
        </w:tc>
        <w:tc>
          <w:tcPr>
            <w:tcW w:w="7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Wejście w życie zarządzenia nie będzie miało wpływu na sektor finansów publicznych, albowiem ureguluje ono współdziałanie Policji i Żandarmerii Wojskowej, którego koszty każda ze stron będzie ponosić we własnym zakresie, nie generując dodatkowych wydatków ze środków budżetu państwa lub budżetów samorządu terytorialnego. </w:t>
            </w:r>
          </w:p>
        </w:tc>
      </w:tr>
      <w:tr>
        <w:trPr>
          <w:trHeight w:val="345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en-US"/>
              </w:rPr>
              <w:t xml:space="preserve">Wpływ na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zas w latach od wejścia w życie zmian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000000"/>
                <w:spacing w:val="-2"/>
                <w:sz w:val="22"/>
                <w:szCs w:val="22"/>
                <w:lang w:eastAsia="en-US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 ujęciu pieniężnym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 xml:space="preserve">(w mln zł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ceny stałe z ………… r.)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uże przedsiębiorstwa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ktor mikro-, małych i średnich przedsiębiorstw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odzina, obywatele oraz gospodarstwa domowe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2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 ujęciu niepieniężnym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uże przedsiębiorstwa</w:t>
            </w:r>
          </w:p>
        </w:tc>
        <w:tc>
          <w:tcPr>
            <w:tcW w:w="6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ektor mikro-, małych i średnich przedsiębiorstw</w:t>
            </w:r>
          </w:p>
        </w:tc>
        <w:tc>
          <w:tcPr>
            <w:tcW w:w="6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Przedmiotowy projekt nie określa zasad podejmowania, wykonywania lub zakończenia działalności gospodarczej, w związku z czym odstąpiono od analiz i oceny przewidywanych skutków społeczno-gospodarczych, wskazanych w art. 66 ust. 1 ustawy z dnia 6 marca 2018 r. – Prawo przedsiębiorców (Dz. U. z 2019 r. poz. 1292).</w:t>
            </w:r>
          </w:p>
        </w:tc>
      </w:tr>
      <w:tr>
        <w:trPr>
          <w:trHeight w:val="59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rodzina, obywatele oraz gospodarstwa domowe </w:t>
            </w:r>
          </w:p>
        </w:tc>
        <w:tc>
          <w:tcPr>
            <w:tcW w:w="6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iemierzalne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099" w:hRule="atLeast"/>
        </w:trPr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Dodatkowe informacje, w tym wskazanie źródeł danych i przyjętych do obliczeń założeń </w:t>
            </w:r>
          </w:p>
        </w:tc>
        <w:tc>
          <w:tcPr>
            <w:tcW w:w="6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Wejście w życie zarządzenia nie będzie miało wpływu na konkurencyjność gospodarki i przedsiębiorczość, w tym na funkcjonowanie przedsiębiorstw a zwłaszcza mikroprzedsiębiorców oraz na sytuację ekonomiczną i społeczną rodziny, a także na osoby niepełnosprawne i osoby starsze, obywateli i gospodarstwa domowe. </w:t>
            </w:r>
          </w:p>
        </w:tc>
      </w:tr>
      <w:tr>
        <w:trPr>
          <w:trHeight w:val="342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84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bookmarkStart w:id="6" w:name="__Fieldmark__0_1292290831"/>
            <w:bookmarkStart w:id="7" w:name="__Fieldmark__0_1292290831"/>
            <w:bookmarkEnd w:id="7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 xml:space="preserve">Wprowadzane są obciążenia poza bezwzględnie wymaganymi przez UE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szczegóły w odwróconej tabeli zgodności).</w:t>
            </w:r>
          </w:p>
        </w:tc>
        <w:tc>
          <w:tcPr>
            <w:tcW w:w="5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bookmarkStart w:id="8" w:name="__Fieldmark__1_1292290831"/>
            <w:bookmarkStart w:id="9" w:name="__Fieldmark__1_1292290831"/>
            <w:bookmarkEnd w:id="9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bookmarkStart w:id="10" w:name="__Fieldmark__2_1292290831"/>
            <w:bookmarkStart w:id="11" w:name="__Fieldmark__2_1292290831"/>
            <w:bookmarkEnd w:id="11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bookmarkStart w:id="12" w:name="__Fieldmark__3_1292290831"/>
            <w:bookmarkStart w:id="13" w:name="__Fieldmark__3_1292290831"/>
            <w:bookmarkEnd w:id="13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nie dotyczy</w:t>
            </w:r>
          </w:p>
        </w:tc>
      </w:tr>
      <w:tr>
        <w:trPr>
          <w:trHeight w:val="1133" w:hRule="atLeast"/>
        </w:trPr>
        <w:tc>
          <w:tcPr>
            <w:tcW w:w="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bookmarkStart w:id="14" w:name="__Fieldmark__4_1292290831"/>
            <w:bookmarkStart w:id="15" w:name="__Fieldmark__4_1292290831"/>
            <w:bookmarkEnd w:id="15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 xml:space="preserve">zmniejszenie liczby dokumentów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bookmarkStart w:id="16" w:name="__Fieldmark__5_1292290831"/>
            <w:bookmarkStart w:id="17" w:name="__Fieldmark__5_1292290831"/>
            <w:bookmarkEnd w:id="17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zmniejszenie liczby procedu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bookmarkStart w:id="18" w:name="__Fieldmark__6_1292290831"/>
            <w:bookmarkStart w:id="19" w:name="__Fieldmark__6_1292290831"/>
            <w:bookmarkEnd w:id="19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skrócenie czasu na załatwienie sprawy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bookmarkStart w:id="20" w:name="__Fieldmark__7_1292290831"/>
            <w:bookmarkStart w:id="21" w:name="__Fieldmark__7_1292290831"/>
            <w:bookmarkEnd w:id="21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inne: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bookmarkStart w:id="22" w:name="__Fieldmark__9_1292290831"/>
            <w:bookmarkStart w:id="23" w:name="__Fieldmark__9_1292290831"/>
            <w:bookmarkEnd w:id="23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zwiększenie liczby dokument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bookmarkStart w:id="24" w:name="__Fieldmark__10_1292290831"/>
            <w:bookmarkStart w:id="25" w:name="__Fieldmark__10_1292290831"/>
            <w:bookmarkEnd w:id="25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zwiększenie liczby procedu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bookmarkStart w:id="26" w:name="__Fieldmark__11_1292290831"/>
            <w:bookmarkStart w:id="27" w:name="__Fieldmark__11_1292290831"/>
            <w:bookmarkEnd w:id="27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wydłużenie czasu na załatwienie sprawy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bookmarkStart w:id="28" w:name="__Fieldmark__12_1292290831"/>
            <w:bookmarkStart w:id="29" w:name="__Fieldmark__12_1292290831"/>
            <w:bookmarkEnd w:id="29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inne: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 xml:space="preserve">Wprowadzane obciążenia są przystosowane do ich elektronizacji. </w:t>
            </w:r>
          </w:p>
        </w:tc>
        <w:tc>
          <w:tcPr>
            <w:tcW w:w="5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bookmarkStart w:id="30" w:name="__Fieldmark__14_1292290831"/>
            <w:bookmarkStart w:id="31" w:name="__Fieldmark__14_1292290831"/>
            <w:bookmarkEnd w:id="31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bookmarkStart w:id="32" w:name="__Fieldmark__15_1292290831"/>
            <w:bookmarkStart w:id="33" w:name="__Fieldmark__15_1292290831"/>
            <w:bookmarkEnd w:id="33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bookmarkStart w:id="34" w:name="__Fieldmark__16_1292290831"/>
            <w:bookmarkStart w:id="35" w:name="__Fieldmark__16_1292290831"/>
            <w:bookmarkEnd w:id="35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nie dotyczy</w:t>
            </w:r>
          </w:p>
        </w:tc>
      </w:tr>
      <w:tr>
        <w:trPr>
          <w:trHeight w:val="382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mentarz: Nie dotyczy.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ejście w życie zarządzenia nie będzie miało wpływu na rynek pracy.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bookmarkStart w:id="36" w:name="__Fieldmark__17_1292290831"/>
            <w:bookmarkStart w:id="37" w:name="__Fieldmark__17_1292290831"/>
            <w:bookmarkEnd w:id="37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środowisko natur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bookmarkStart w:id="38" w:name="__Fieldmark__18_1292290831"/>
            <w:bookmarkStart w:id="39" w:name="__Fieldmark__18_1292290831"/>
            <w:bookmarkEnd w:id="39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sytuacja i rozwój regionalny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bookmarkStart w:id="40" w:name="__Fieldmark__19_1292290831"/>
            <w:bookmarkStart w:id="41" w:name="__Fieldmark__19_1292290831"/>
            <w:bookmarkEnd w:id="41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bookmarkStart w:id="42" w:name="__Fieldmark__21_1292290831"/>
            <w:bookmarkStart w:id="43" w:name="__Fieldmark__21_1292290831"/>
            <w:bookmarkEnd w:id="43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demograf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bookmarkStart w:id="44" w:name="__Fieldmark__22_1292290831"/>
            <w:bookmarkStart w:id="45" w:name="__Fieldmark__22_1292290831"/>
            <w:bookmarkEnd w:id="45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mienie państwowe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bookmarkStart w:id="46" w:name="__Fieldmark__23_1292290831"/>
            <w:bookmarkStart w:id="47" w:name="__Fieldmark__23_1292290831"/>
            <w:bookmarkEnd w:id="47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informatyzacja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bookmarkStart w:id="48" w:name="__Fieldmark__24_1292290831"/>
            <w:bookmarkStart w:id="49" w:name="__Fieldmark__24_1292290831"/>
            <w:bookmarkEnd w:id="49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zdrowie</w:t>
            </w:r>
          </w:p>
        </w:tc>
      </w:tr>
      <w:tr>
        <w:trPr>
          <w:trHeight w:val="49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mówienie wpływu</w:t>
            </w:r>
          </w:p>
        </w:tc>
        <w:tc>
          <w:tcPr>
            <w:tcW w:w="77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jektowana regulacja będzie mieć wpływ na obszar bezpieczeństwa publicznego.</w:t>
            </w:r>
            <w:r>
              <w:rPr>
                <w:sz w:val="22"/>
                <w:szCs w:val="22"/>
              </w:rPr>
              <w:t xml:space="preserve"> Wydarzenia organizowane na terenie miasta stołecznego Warszawy z okazji Narodowego Święta Niepodległości</w:t>
            </w:r>
            <w:r>
              <w:rPr>
                <w:bCs/>
                <w:iCs/>
                <w:sz w:val="22"/>
                <w:szCs w:val="22"/>
              </w:rPr>
              <w:t>, wymagają wprowadzenia szczególnych środków bezpieczeństwa ze</w:t>
            </w:r>
            <w:r>
              <w:rPr>
                <w:sz w:val="22"/>
                <w:szCs w:val="22"/>
              </w:rPr>
              <w:t xml:space="preserve"> względu na ich charakter oraz przewidywaną wielotysięczną liczbę uczestników.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84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en-US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 listopada 2019 r.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84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en-US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Nie przewiduje się samoistnej ewaluacji efektów wejścia w życie projektowanego aktu normatywnego.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84"/>
              <w:rPr>
                <w:rFonts w:eastAsia="Calibri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22"/>
                <w:szCs w:val="22"/>
                <w:lang w:eastAsia="en-US"/>
              </w:rPr>
              <w:t xml:space="preserve">Załączniki (istotne dokumenty źródłowe, badania, analizy itp.) 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  <w:t>Brak załączników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FontStyle31">
    <w:name w:val="Font Style31"/>
    <w:qFormat/>
    <w:rPr>
      <w:rFonts w:ascii="Arial" w:hAnsi="Arial" w:cs="Arial"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">
    <w:name w:val="Char Char Char"/>
    <w:basedOn w:val="Normal"/>
    <w:qFormat/>
    <w:pPr/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 w:val="2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120" w:after="300"/>
      <w:ind w:hanging="420"/>
      <w:jc w:val="both"/>
    </w:pPr>
    <w:rPr>
      <w:rFonts w:ascii="Arial" w:hAnsi="Arial" w:eastAsia="Arial" w:cs="Arial"/>
      <w:color w:val="000000"/>
      <w:kern w:val="2"/>
      <w:sz w:val="21"/>
      <w:szCs w:val="21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gsp@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20:00Z</dcterms:created>
  <dc:creator>Waliszewski Arkadiusz</dc:creator>
  <dc:description/>
  <cp:keywords/>
  <dc:language>en-US</dc:language>
  <cp:lastModifiedBy>Rybacki Wojciech</cp:lastModifiedBy>
  <cp:lastPrinted>2019-10-23T12:06:00Z</cp:lastPrinted>
  <dcterms:modified xsi:type="dcterms:W3CDTF">2019-11-04T14:54:00Z</dcterms:modified>
  <cp:revision>5</cp:revision>
  <dc:subject/>
  <dc:title>PROJEKT z dnia 1 października 2011 roku</dc:title>
</cp:coreProperties>
</file>