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UDZIELENIE DOTACJI – WYDATKI BIEŻĄC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FINANSOWANIE JEDNOSTEK OCHOTNICZYCH STRAŻY POŻARNYCH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rachunku bankowego jednostki Ochotniczej Straży Pożarnej oraz 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Komendanta Głównego PSP o włączeniu do KSRG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             z dnia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 JEDNOSTKI ZGODNIE Z KRS</w:t>
            </w:r>
          </w:p>
          <w:p>
            <w:pPr>
              <w:pStyle w:val="Normal"/>
              <w:ind w:left="-70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ę </w:t>
              <w:br/>
              <w:t>i nazwisko nr pesel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owy (prezesa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134"/>
        <w:gridCol w:w="1559"/>
        <w:gridCol w:w="1417"/>
        <w:gridCol w:w="1701"/>
      </w:tblGrid>
      <w:tr>
        <w:trPr>
          <w:trHeight w:val="362" w:hRule="atLeast"/>
          <w:cantSplit w:val="true"/>
        </w:trPr>
        <w:tc>
          <w:tcPr>
            <w:tcW w:w="107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nioskowana dotacja w pełnych złotych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udż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zerwa celo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gół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IV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ieczęć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1. Wnioskodawca</w:t>
            </w:r>
            <w:r>
              <w:rPr>
                <w:rStyle w:val="Emphasis"/>
                <w:rFonts w:cs="Arial" w:ascii="Arial" w:hAnsi="Arial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Arial" w:ascii="Arial" w:hAnsi="Arial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35:00Z</dcterms:created>
  <dc:creator>Krystyna Kollbek</dc:creator>
  <dc:description/>
  <cp:keywords/>
  <dc:language>en-US</dc:language>
  <cp:lastModifiedBy>Marcin Baran (KM Rzeszów)</cp:lastModifiedBy>
  <cp:lastPrinted>2019-09-10T13:14:00Z</cp:lastPrinted>
  <dcterms:modified xsi:type="dcterms:W3CDTF">2023-04-24T11:39:00Z</dcterms:modified>
  <cp:revision>11</cp:revision>
  <dc:subject/>
  <dc:title>PROJEKT W RAMACH WSPÓŁPRACY Z ZAGRANICĄ</dc:title>
</cp:coreProperties>
</file>