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Ja niżej podpisany(a) 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siadam obywatelstwo polskie i mam pełnię praw cywilnych i obywatelsk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ie byłem/am karany/a sądownie za przestępstwo z chęci zysku lub z innych niskich pobude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 przypadku wyboru mojej kandydatury, zobowiązuję się nie pozostawać w innym stosunku służbowym, który uniemożliwiałby mi wykonywanie obowiązków służbowych w pełnym wymiarze czasu pra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ój stan zdrowia pozwala mi na zatrudnienie mnie na stanowisku ……………………….. w 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Jednocześnie oświadczam, że o zmianach ww. danych niezwłocznie powiadomię na piśmie ……………………………………, na każdym etapie postępowania rekrutacyj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20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, data i podpis kandydata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8:00Z</dcterms:created>
  <dc:creator>Justyna Olbryś</dc:creator>
  <dc:description/>
  <dc:language>en-US</dc:language>
  <cp:lastModifiedBy>Joanna Fabisiak</cp:lastModifiedBy>
  <cp:lastPrinted>2022-09-23T09:39:00Z</cp:lastPrinted>
  <dcterms:modified xsi:type="dcterms:W3CDTF">2023-04-24T07:48:00Z</dcterms:modified>
  <cp:revision>2</cp:revision>
  <dc:subject/>
  <dc:title/>
</cp:coreProperties>
</file>