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konanie remontu budynku mieszkalnego Nadleśnictwa Pułtusk w Grabówcu 74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u nr 1  – „Przedmiar robót i kosztorys ofert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udynek znajduje się w Grabówcu 74, 06-100 Pułtusk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6 września 2024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11 lipca 2024 r. do godz. 9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łożenie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ferta musi być złożona w zamkniętej kopercie z napisem ”Oferta na remont budynku mieszkalnego Grabówiec 74, nie otwierać przed 11.07.2024 r. godz. 9:30”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u można umawiać się z 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anią Adrianną Cichosz, tel. 516 830 333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Przedmiar, kosztorys ofertowy, wzory umów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4-06-13T10:11:00Z</cp:lastPrinted>
  <dcterms:modified xsi:type="dcterms:W3CDTF">2024-06-27T05:58:00Z</dcterms:modified>
  <cp:revision>44</cp:revision>
  <dc:subject/>
  <dc:title>Przetarg ofertowy na wykonanie </dc:title>
</cp:coreProperties>
</file>