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RZĄDZENIE NR 23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OJEWODY MAZOWIECKIEGO 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24 czerwca 2020 r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prawie przyjmowania, ewidencjonowania i rozpatrywania skarg, wniosków oraz petycji w Mazowieckim Urzędzie Wojewódzkim w Warszaw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7 ustawy z dnia 23 stycznia 2009 r. o wojewodzie i administracji rządowej w województwie (Dz. U. z 2019 r. poz. 1464) w związku z art. 223 § 1 ustawy z dnia </w:t>
        <w:br/>
        <w:t xml:space="preserve">14 czerwca 1960 r. – Kodeks postępowania administracyjnego (Dz. U. z 2020 r. poz. 256 i 695) oraz art. 2 ust. 1 ustawy z dnia 11 lipca 2014 r. o petycjach (Dz. U. z 2018 r. poz. 870) </w:t>
        <w:br/>
        <w:t>zarządza się, co następuje: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1.</w:t>
      </w:r>
      <w:r>
        <w:rPr>
          <w:rFonts w:eastAsia="Calibri"/>
          <w:lang w:eastAsia="en-US"/>
        </w:rPr>
        <w:t xml:space="preserve"> Zarządzenie reguluje sposób przyjmowania, ewidencjonowania i rozpatrywania skarg, wniosków oraz petycji w Mazowieckim Urzędzie Wojewódzkim w Warszawie, zwanym dalej „Urzędem”.</w:t>
      </w:r>
    </w:p>
    <w:p>
      <w:pPr>
        <w:pStyle w:val="Normal"/>
        <w:spacing w:lineRule="auto" w:line="360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§ 2.</w:t>
      </w:r>
      <w:r>
        <w:rPr>
          <w:rFonts w:eastAsia="Calibri"/>
          <w:lang w:eastAsia="en-US"/>
        </w:rPr>
        <w:t xml:space="preserve"> Komórką organizacyjną koordynującą postępowanie w sprawach dotyczących skarg, wniosków oraz petycji w Urzędzie jest Wydział Kontroli, zwany dalej „WK”, który w szczególnośc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prowadzi centralny rejestr skarg, wniosków oraz petycj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kieruje skargi, wnioski oraz petycje niezwłocznie do załatwienia według właściwości </w:t>
        <w:br/>
        <w:t>do komórek organizacyjnych Urzędu albo do właściwych organów lub instytucj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kontroluje prawidłowość i terminowość załatwiania skarg, wniosków oraz petycji przez komórki organizacyjne Urzędu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e klientów w sprawach skarg i wniosków w siedzibie WK przy pl. Bankowym 3/5 we wtorki w godzinach 8.00–17.00 oraz w pozostałe dni pracy Urzędu w godzinach 8.00–16.00, w tym sporządza protokół z przyjęcia skargi lub wniosku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informuje w razie potrzeby Wojewodę Mazowieckiego, zwanego dalej „Wojewodą”, o problemach związanych z rozpatrywaniem w Urzędzie skarg, wniosków oraz petycji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dokonuje rocznych analiz dotyczących skarg, wniosków i petycji rozpatrywanych w Urzędzi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sporządza okresowe oceny przyjmowania oraz załatwiania skarg i wniosków przez organy rządowej administracji zespolonej w województwie oraz Państwową Straż Rybacką, a także przez organy jednostek samorządu terytorialnego oraz samorządowe jednostki organizacyjne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prawuje nadzór nad przyjmowaniem i załatwianiem skarg, wniosków oraz petycji przez organy rządowej administracji zespolonej w województwie oraz Państwową Straż Rybacką, </w:t>
        <w:br/>
        <w:t>a także przez organy jednostek samorządu terytorialnego oraz samorządowe jednostki organizacyjne.</w:t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§ 3.</w:t>
      </w:r>
      <w:r>
        <w:rPr>
          <w:rFonts w:eastAsia="Calibri"/>
          <w:lang w:eastAsia="en-US"/>
        </w:rPr>
        <w:t xml:space="preserve"> Centralny rejestr skarg, wniosków i petycji obejmuje następujące rubryk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iczbę porządkową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ę wpływu skargi, wniosku lub petycji do Urzędu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 xml:space="preserve">nazwę organu, który przesłał skargę, wniosek lub petycję zgodnie z właściwością </w:t>
        <w:br/>
        <w:t>do Wojewod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lub nazwę skarżącego, wnioskodawcy lub autora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skarżącego, wnioskodawcy lub autora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tę skargi, wniosku lub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skargi, wniosku lub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ę komórki organizacyjnej odpowiedzialnej za rozpatrzenie skargi, wniosku lub petycji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ujący termin załatwienia skargi, wniosku lub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aktyczną datę załatwienia skargi, wniosku lub petycji albo przekazania sprawy właściwemu    organow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posób załatwienia skargi, wniosku lub petycji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wagi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§ 4.</w:t>
      </w:r>
      <w:r>
        <w:rPr>
          <w:rFonts w:eastAsia="Calibri"/>
          <w:lang w:eastAsia="en-US"/>
        </w:rPr>
        <w:t xml:space="preserve"> 1. Wojewoda przyjmuje klientów w sprawach skarg i wniosków w siedzibie Urzędu przy pl. Bankowym 3/5, w poniedziałki w godz. 15.00–17.00, po uprzednim ustaleniu terminu spotkania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2. I i II Wicewojewoda Mazowiecki, zwani dalej „Wicewojewodami”, przyjmują klientów w sprawach skarg i wniosków w siedzibie Urzędu przy pl. Bankowym 3/5, w poniedziałki w godz. 16.00–18.00, po uprzednim ustaleniu terminu spotk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głoszenia klientów o przyjęcie w sprawach skarg lub wniosków przez Wojewodę przyjmuje pracownik WK, zaś w przypadku Wicewojewodów – wyznaczeni pracownicy Biura Wojewody Urzędu, zwanego dalej „BW”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4. Pracownicy, o których mowa w ust. 3, mogą zwrócić się do właściwej komórki organizacyjnej Urzędu o sporządzenie notatki służbowej w sprawie, której dotyczy zgłoszenie, lub o udział w spotkaniu przedstawiciela tej komórk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5. W spotkaniu, o którym mowa w ust. 1 i 2, może wziąć udział pracownik WK lub BW, który w przypadku złożenia ustnie przez klienta skargi lub wniosku sporządza protokół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Informacja o miejscu przyjęć klientów w sprawach skarg i wniosków jest umieszczana na tablicach ogłoszeń w Punkcie Obsługi Klienta Urzędu przy pl. Bankowym 3/5 oraz udostępniana w Biuletynie Informacji Publicznej Urzęd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5.</w:t>
      </w:r>
      <w:r>
        <w:rPr>
          <w:rFonts w:eastAsia="Calibri"/>
          <w:lang w:eastAsia="en-US"/>
        </w:rPr>
        <w:t xml:space="preserve"> 1. Skargi, wnioski lub petycje rozpatrują i przekazują zgodnie z właściwością komórki organizacyjne Urzędu, których zadania są najbardziej zbliżone do wymienionych w Regulaminie Organizacyjnym Urzędu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 przypadku wpływu skargi, wniosku lub petycji bezpośrednio do komórki organizacyjnej lub delegatury Urzędu, skargę, wniosek lub petycję niezwłocznie, nie później niż w terminie trzech dni roboczych, udostępnia się WK w systemie Elektronicznego Zarządzania Dokumentacją, zwanym dalej „systemem EZD” z dopiskiem „w celu rejestracji w centralnym rejestrze skarg, wniosków i petycji”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Jeżeli skarga, wniosek lub petycja dotyczy właściwości kilku komórek organizacyjnych Urzędu, sprawę prowadzi WK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Odpowiedź na skargę, wniosek lub petycję, komórka organizacyjna Urzędu prowadząca sprawę niezwłocznie, nie później niż w ciągu trzech dni roboczych, udostępnia WK w systemie EZD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5. Odpowiedź na skargę powinna zawierać wskazanie w jaki sposób skarga została rozpatrzona. </w:t>
      </w:r>
      <w:r>
        <w:rPr/>
        <w:t xml:space="preserve">Zawiadomienie o odmownym załatwieniu skargi powinno zawierać ponadto uzasadnienie faktyczne i prawne oraz pouczenie o treści art. 239 </w:t>
      </w:r>
      <w:r>
        <w:rPr>
          <w:rFonts w:eastAsia="Calibri"/>
          <w:lang w:eastAsia="en-US"/>
        </w:rPr>
        <w:t>ustawy z dnia 14 czerwca 1960 r. – Kodeks postępowania administracyjnego</w:t>
      </w:r>
      <w:r>
        <w:rPr/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W przypadku, gdy w wyniku rozpatrzenia skargi, wniosku lub petycji zarejestrowanej w centralnym rejestrze skarg, wniosków i petycji zachodzi konieczność zmiany dokonanej wcześniej kwalifikacji pisma, komórka organizacyjna prowadząca sprawę niezwłocznie informuje o tym WK, udostępniając odpowiednią notatkę w systemie EZD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WK umieszcza na stronie internetowej Urzędu odwzorowanie cyfrowe petycji, datę jej złożenia oraz w przypadku wyrażenia na to stosownej zgody, imię i nazwisko albo nazwę podmiotu wnoszącego petycję lub podmiotu, w interesie którego petycja jest składana, oraz niezwłocznie aktualizuje dane dotyczące przebiegu postępowania, w szczególności dotyczące zasięganych opinii, przewidywanego terminu oraz sposobu załatwienia petycji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W przypadku niewyrażenia zgody, przez wnoszącego petycję, na ujawnienie jego danych osobowych, o których mowa w art. 8 ust. 1 ustawy z dnia 11 lipca 2014 r. o petycjach, komórka organizacyjna rozpatrująca petycję dokonuje jej anonimizacji. Po dokonaniu anonimizacji WK umieszcza petycję na stronie internetowej Urzęd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W przypadku przekazania skargi lub wniosku do rozpatrzenia jednostkom organizacyjnym lub organom nadzorowanym przez Wojewodę, o których mowa w art. 258 § 1 pkt 3 i 5 ustawy z dnia 14 czerwca 1960 r. – Kodeks postępowania administracyjnego, w piśmie przewodnim zamieszcza się klauzulę zobowiązującą jednostkę lub organ nadzorowany do poinformowania Wojewody o sposobie rozpoznania przekazanej skargi lub wniosk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W przypadku zgłoszenia się klienta w sprawie skargi lub wniosku do właściwej w jego sprawie komórki organizacyjnej Urzędu, pracownik tej komórki sporządza protokół z przyjęcia wniesionej ustnie skargi lub wniosk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6.</w:t>
      </w:r>
      <w:r>
        <w:rPr>
          <w:rFonts w:eastAsia="Calibri"/>
          <w:lang w:eastAsia="en-US"/>
        </w:rPr>
        <w:t xml:space="preserve"> 1. Odpowiedzi na skargi, wnioski lub petycje podpisuje dyrektor, zastępca dyrektora właściwej merytorycznie komórki organizacyjnej Urzędu, zgodnie z ustalonym podziałem kompetencji lub osoby upoważnione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Odpowiedzi na skargi, wnioski lub petycje dotyczące Wicewojewodów oraz Dyrektora Generalnego Urzędu podpisuje Wojewod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Odpowiedzi na skargi, wnioski i petycje podpis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Wicewojewoda – w odniesieniu do dyrektora komórki organizacyjnej Urzędu, kierownika zespolonej służby, inspekcji albo straży wojewódzkiej lub Komendanta Wojewódzkiego Państwowej Straży Rybackiej w Warszawie, wobec którego wykonuje czynności kierownictwa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Dyrektor Generalny Urzędu – w odniesieniu do dyrektora komórki organizacyjnej Urzędu realizującej zadania w zakresie obsługi Urzędu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w pozostałych przypadkach – Wojewod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Odpowiedzi na skargi, wnioski lub petycje dotyczące zastępców dyrektorów komórek organizacyjnych Urzędu podpisują dyrektorzy tych komórek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Odpowiedzi na skargi, wnioski lub petycje dotyczące pracownika komórki organizacyjnej Urzędu podpisuje odpowiednio dyrektor lub zastępca dyrektora tej komórki, zgodnie z ustalonym podziałem kompeten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 xml:space="preserve">§ 7. </w:t>
      </w:r>
      <w:r>
        <w:rPr>
          <w:rFonts w:eastAsia="Calibri"/>
          <w:lang w:eastAsia="en-US"/>
        </w:rPr>
        <w:t xml:space="preserve">Traci moc zarządzenie nr 171 Wojewody Mazowieckiego z dnia 14 maja 2018 r. </w:t>
      </w:r>
      <w:r>
        <w:rPr/>
        <w:t xml:space="preserve">w sprawie przyjmowania, ewidencjonowania i rozpatrywania skarg, wniosków oraz petycji w Mazowieckim Urzędzie Wojewódzkim w Warszawie, zmienione zarządzeniem  nr 273 </w:t>
      </w:r>
      <w:r>
        <w:rPr>
          <w:rFonts w:eastAsia="Calibri"/>
          <w:lang w:eastAsia="en-US"/>
        </w:rPr>
        <w:t xml:space="preserve">z dnia 22 sierpnia 2018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8.</w:t>
      </w:r>
      <w:r>
        <w:rPr>
          <w:rFonts w:eastAsia="Calibri"/>
          <w:lang w:eastAsia="en-US"/>
        </w:rPr>
        <w:t xml:space="preserve"> Nadzór nad wykonaniem zarządzenia powierza się dyrektorowi WK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§ 9.</w:t>
      </w:r>
      <w:r>
        <w:rPr>
          <w:rFonts w:eastAsia="Calibri"/>
          <w:lang w:eastAsia="en-US"/>
        </w:rPr>
        <w:t xml:space="preserve"> Zarządzenie wchodzi w życie z dniem podpisania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pacing w:before="0" w:after="12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8" w:right="99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7:00Z</dcterms:created>
  <dc:creator>mklos</dc:creator>
  <dc:description/>
  <cp:keywords/>
  <dc:language>en-US</dc:language>
  <cp:lastModifiedBy>Beata Darnowska</cp:lastModifiedBy>
  <cp:lastPrinted>2012-09-27T12:25:00Z</cp:lastPrinted>
  <dcterms:modified xsi:type="dcterms:W3CDTF">2020-06-24T12:07:00Z</dcterms:modified>
  <cp:revision>2</cp:revision>
  <dc:subject/>
  <dc:title>Warszawa, dnia       kwietnia 2012 r</dc:title>
</cp:coreProperties>
</file>