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66.2022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b/>
          <w:bCs/>
        </w:rPr>
        <w:t xml:space="preserve">FORMULARZ ZAPYTANIA OFERTOWEGO </w:t>
        <w:br/>
      </w:r>
      <w:r>
        <w:rPr>
          <w:rFonts w:cs="Calibri" w:ascii="Calibri" w:hAnsi="Calibri"/>
          <w:b/>
        </w:rPr>
        <w:t>(usługa szkoleniowa w terminie 25-26.10.2022r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</w:rPr>
      </w:pPr>
      <w:r>
        <w:rPr>
          <w:bCs/>
          <w:iCs/>
        </w:rPr>
        <w:t xml:space="preserve">na przeprowadzenie dwudniowego szkolenia zamkniętego w formie tradycyjnej z zakresu </w:t>
      </w:r>
      <w:r>
        <w:rPr>
          <w:b/>
          <w:bCs/>
          <w:iCs/>
        </w:rPr>
        <w:t>tematu „</w:t>
      </w:r>
      <w:bookmarkStart w:id="0" w:name="_Hlk114655617"/>
      <w:r>
        <w:rPr>
          <w:b/>
          <w:bCs/>
          <w:iCs/>
        </w:rPr>
        <w:t>Zarzadzanie czasem w OR i organizacja czasu pracy w rozproszonej organizacji</w:t>
      </w:r>
      <w:bookmarkEnd w:id="0"/>
      <w:r>
        <w:rPr>
          <w:b/>
          <w:bCs/>
          <w:iCs/>
        </w:rPr>
        <w:t>”</w:t>
      </w:r>
      <w:r>
        <w:rPr>
          <w:iCs/>
        </w:rPr>
        <w:t xml:space="preserve"> dla kadry kierowniczej Dolnośląskiego Oddziału Regionalnego Agencji Restrukturyzacji </w:t>
        <w:br/>
        <w:t>i Modernizacji Rolnictwa</w:t>
      </w:r>
      <w:r>
        <w:rPr>
          <w:rFonts w:cs="Calibri" w:ascii="Calibri" w:hAnsi="Calibri"/>
          <w:iCs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iCs/>
        </w:rPr>
      </w:pPr>
      <w:r>
        <w:rPr>
          <w:b/>
        </w:rPr>
        <w:t xml:space="preserve">Wykonawca zobowiązuje się do przeprowadzenia dwudniowego szkolenia zamkniętego </w:t>
        <w:br/>
        <w:t>w formie tradycyjnej: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>
          <w:b/>
          <w:bCs/>
        </w:rPr>
        <w:t xml:space="preserve">dla ok 43 pracowników </w:t>
      </w:r>
      <w:r>
        <w:rPr/>
        <w:t xml:space="preserve">Zamawiającego, w dwóch równoległych grupach szkoleniowych (po 21-22 osoby każda grupa), 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 xml:space="preserve">w terminie </w:t>
      </w:r>
      <w:r>
        <w:rPr>
          <w:b/>
          <w:bCs/>
        </w:rPr>
        <w:t>25-26 października 2022 r.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>w godzinach od 10.00 pierwszego dnia do 15.30 drugiego dnia,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>w lokalizacji (teren woj. dolnośląskiego) wyłonionej na podstawie odrębnego postępowania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>
          <w:iCs/>
        </w:rPr>
        <w:t xml:space="preserve">zgodnie z </w:t>
      </w:r>
      <w:r>
        <w:rPr>
          <w:b/>
          <w:bCs/>
          <w:iCs/>
        </w:rPr>
        <w:t>zakresem tematycznym</w:t>
      </w:r>
      <w:r>
        <w:rPr>
          <w:iCs/>
        </w:rPr>
        <w:t xml:space="preserve"> obejmującym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mat: Zarzadzanie czasem w OR i organizacja czasu pracy w rozproszonej organizacji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eastAsia="Calibri"/>
          <w:lang w:eastAsia="en-US"/>
        </w:rPr>
        <w:t>Ramowy program szkolenia dla kadry kierowniczej BP oraz DOR 01 ARiMR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Szkolenie – temat: Zarządzanie sobą w czasie, organizacja czasu pracy</w:t>
      </w:r>
    </w:p>
    <w:p>
      <w:pPr>
        <w:pStyle w:val="Normal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echniki wyznaczania priorytetów,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ścieżki skupienia (eliminacja, automatyzacja),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pór przed zadaniami nielubianymi,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efektywne planowanie,</w:t>
      </w:r>
    </w:p>
    <w:p>
      <w:pPr>
        <w:pStyle w:val="Normal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awyki dobre i złe,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yznaczanie celów,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arządzanie celami i monitorowanie postępów,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utomotywacja,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elegowanie zadań i uprawnień,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aca pod presją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zkolenie w formie warsztatów w dwóch grupach po ok. 21-22 osoby (6 godz. + 5 godz.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Celem szkolenia jest zwiększenie efektywności pracy kierowników poprzez zmianę nawyków mających wpływ na zarządzaniem swoim czasem pracy oraz rozwinięcie kompetencji wyznaczania priorytetów, planowania i monitorowania wyznaczonych zadań, delegowanie uprawnień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Wykonawca zapewni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prowadzenie szkolenia zgodnie z wymaganiami Zamawiającego,</w:t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pracowanie i przekazanie materiałów szkoleniowych dla każdego uczestnika,                            </w:t>
      </w:r>
    </w:p>
    <w:p>
      <w:pPr>
        <w:pStyle w:val="Normal"/>
        <w:numPr>
          <w:ilvl w:val="0"/>
          <w:numId w:val="5"/>
        </w:numPr>
        <w:ind w:left="142" w:firstLine="142"/>
        <w:jc w:val="both"/>
        <w:rPr/>
      </w:pPr>
      <w:r>
        <w:rPr>
          <w:iCs/>
        </w:rPr>
        <w:t>wystawienie zaświadczeń o ukończeniu szkolenia dla wszystkich uczestników,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iCs/>
        </w:rPr>
      </w:pPr>
      <w:r>
        <w:rPr>
          <w:iCs/>
        </w:rPr>
        <w:t xml:space="preserve">przekazanie zamawiającemu oryginałów ankiet z przeprowadzonego szkolenia wraz z                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raportem poszkoleniowym oraz listy obecnośc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Akceptujemy warunki opisane w Zapytaniu ofertowym i oświadczamy, ż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 xml:space="preserve">cena zawiera wszelkie koszty niezbędne do wykonania zamówienia, wynikające wprost 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przewidziałem/przewidzieliśmy wszystkie okoliczności, które mają wpływ na cenę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Style w:val="PodtytuZnak"/>
          <w:rFonts w:cs="Times New Roman"/>
        </w:rPr>
        <w:t>zapoznałem/zapoznaliśmy się dochowując należytej staranności z Zapytaniem ofertowym. Do Zapytania nie wnoszę żadnych</w:t>
      </w:r>
      <w:r>
        <w:rPr/>
        <w:t> zastrzeżeń i akceptuję jego tre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zyskałem/uzyskaliśmy wszelkie niezbędne informacje do przygotowania oferty i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występowania w obrocie prawnym, zgodnie z obowiązującymi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niezbędne kwalifikacje, wiedzę, doświadczenie oraz potencjał organizacyjny, ekonomiczny i techniczny, niezbędny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znajduję/znajdujemy się w sytuacji finansowej zapewniającej wykonanie zamówienia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ałączeniu przedstawiamy informacje o trener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915"/>
                              <w:gridCol w:w="1842"/>
                              <w:gridCol w:w="1776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zeprowadzenie szkolenia z zakresu tematu „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Zarzadzanie czasem w OR i organizacja czasu pracy w rozproszonej organizacji</w:t>
                                  </w:r>
                                  <w:r>
                                    <w:rPr>
                                      <w:iCs/>
                                    </w:rPr>
                                    <w:t>”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07.1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915"/>
                        <w:gridCol w:w="1842"/>
                        <w:gridCol w:w="1776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zeprowadzenie szkolenia z zakresu tematu „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Zarzadzanie czasem w OR i organizacja czasu pracy w rozproszonej organizacji</w:t>
                            </w:r>
                            <w:r>
                              <w:rPr>
                                <w:iCs/>
                              </w:rPr>
                              <w:t>”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podpis Oferenta/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3:00Z</dcterms:created>
  <dc:creator>org_2</dc:creator>
  <dc:description/>
  <cp:keywords/>
  <dc:language>en-US</dc:language>
  <cp:lastModifiedBy>Szukała Katarzyna</cp:lastModifiedBy>
  <cp:lastPrinted>2019-11-06T14:47:00Z</cp:lastPrinted>
  <dcterms:modified xsi:type="dcterms:W3CDTF">2022-09-21T10:43:00Z</dcterms:modified>
  <cp:revision>6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LDjM2wVhBG9NWJWWVjGhAE7kb+CmWOsi</vt:lpwstr>
  </property>
  <property fmtid="{D5CDD505-2E9C-101B-9397-08002B2CF9AE}" pid="7" name="docIndexRef">
    <vt:lpwstr>b0a6008a-b866-406f-beac-aee57cbfd510</vt:lpwstr>
  </property>
</Properties>
</file>