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 xml:space="preserve">Glosa do postanowienia Sądu Najwyższego z dnia 24 lutego 2010 r., sygn. I KZP 33/09 </w:t>
      </w:r>
    </w:p>
    <w:p>
      <w:pPr>
        <w:pStyle w:val="Podtytulprokuratury"/>
        <w:rPr/>
      </w:pPr>
      <w:r>
        <w:rPr/>
        <w:t>Streszczenie</w:t>
      </w:r>
    </w:p>
    <w:p>
      <w:pPr>
        <w:pStyle w:val="Tekstprokuratury"/>
        <w:ind w:firstLine="283"/>
        <w:rPr/>
      </w:pPr>
      <w:r>
        <w:rPr>
          <w:rFonts w:cs="Arial" w:ascii="Arial" w:hAnsi="Arial"/>
          <w:i/>
          <w:szCs w:val="21"/>
        </w:rPr>
        <w:t xml:space="preserve">Przedmiotem glosy jest ustosunkowanie się jej autora do poglądu wyrażonego przez Sąd Najwyższy w postanowieniu z dnia 24 lutego 2010 r., sygn. I KZP 33/09, a który dotyczy zagadnienia wyczerpywania znamion art. 244 k.k. przez zachowanie sprawcy niestosującego się do wcześniej orzeczonego względem niego środka karnego zakazu wstępu na imprezę masową, określonego w przepisach ustawy z dnia 20 marca 2009 r. o bezpieczeństwie imprez masowych. </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Zachowanie polegające na niestosowaniu się do środka karnego zakazu wstępu na imprezę masową, określonego w art. 39 pkt 2c k.k., nie wyczerpuje znamion przestępstwa z art. 244 k.k.</w:t>
      </w:r>
    </w:p>
    <w:p>
      <w:pPr>
        <w:pStyle w:val="Tekstprokuratury"/>
        <w:ind w:firstLine="283"/>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 xml:space="preserve">I. Przedmiotem glosowanego orzeczenia był stosunkowo mało skomplikowany stan faktyczny, który jednak często występuje w praktyce i nadal budzi wiele wątpliwości interpretacyjnych. Jest on mianowicie związany z przepisami ustawy z dnia 22 sierpnia 1997 r. o bezpieczeństwie imprez masowych (Dz. U. z 2005 r., Nr 108, poz. 90 z późn. zm.), ustawy z dnia 20 marca 2009 r. o bezpieczeństwie imprez masowych (Dz. U. Nr 62, poz. 504) oraz art. 244 k.k. Konkretnie chodzi tutaj o penalizację zachowania polegającego na niestosowaniu się do zakazu wstępu na imprezę masową orzeczonego na podstawie art. 22 ust. 1 pierwszej z wymienionych ustaw, bądź art. 65 drugiej z ustaw, a tym samym o problem popełnienia przez sprawcę występku z art. 244 k.k. W omawianym przypadku w stosunku do sprawcy, ukaranego jeszcze w maju 2008 r. karą grzywny za wykroczenie z art. 51 § 2 k.w., równocześnie orzeczono zakaz wstępu na sportowe imprezy masowe – mecze piłkarskie z udziałem drużyny seniorskiej P, rozgrywane na terenie województwa, na okres dwóch lat i zobowiązał go do osobistego stawiennictwa, w okresie trwania zakazu, we właściwej dla jego miejsca zamieszkania jednostce organizacyjnej Policji w czasie trwania meczu. Podstawą orzeczenia wymienionego środka karnego był art. 22 ust. 2 i 4 ustawy z dnia 22 sierpnia 1997 r. o bezpieczeństwie imprez masowych. W dniu 10 czerwca 2009 r. ten sam mężczyzna został oskarżony o dokonanie czynu zakwalifikowanego z art. 244 k.k., polegającego na tym, że w 22 kwietnia 2009 r. nie zastosował się do orzeczonego zakazu, a w </w:t>
      </w:r>
      <w:r>
        <w:rPr>
          <w:rFonts w:cs="Arial" w:ascii="Arial" w:hAnsi="Arial"/>
          <w:spacing w:val="-2"/>
          <w:szCs w:val="21"/>
        </w:rPr>
        <w:t>konsekwencji w dniu 19 czerwca 2009 r. został skazany wyrokiem nakazowym na karę w wysokości 50 stawek dziennych po 15 zł za stawkę. I pewnie na tym sprawa zakończyłaby się, gdyby nie wejście w życie w dniu 1 sierpnia</w:t>
      </w:r>
      <w:r>
        <w:rPr>
          <w:rFonts w:cs="Arial" w:ascii="Arial" w:hAnsi="Arial"/>
          <w:szCs w:val="21"/>
        </w:rPr>
        <w:t xml:space="preserve"> 2009 r. nowej ustawy o bezpieczeństwie imprez masowych. Ten fakt spowodował, że Sąd Rejonowy w S., przyjmując za podstawę regulacje zawarte w art. 15 § 1 k.k.w. i art. 4 § 4 k.k., stwierdził w wydanym w dniu 24 września 2009 r. postanowieniu, że skazanie za czyn z art. 22a ustawy z dnia 22 sierpnia 1997 r. w tej sprawie uległo zatarciu z mocy prawa i jednocześnie umorzył postępowanie wykonawcze. Innego zdania był prokurator, który uznał, że doszło do obrazy art. 4 § 4 k.k., gdyż – w jego ocenie – wejście w życie nowej ustawy z dnia 20 marca 2009 r. „spowodowało wyłącznie modyfikację jego penalizacji (tzn. art. 22a ustawy z 1997 r. – przyp. autora), co wyklucza zastosowanie art. 4 § 4 k.k.”. Ponadto podniósł on, że zakaz wstępu na imprezy masowe „zawiera się w zakresie pojęcia zakazu przebywania w określonych miejscach”, wymienionego w art. 244 k.k. Według niego to właśnie przepis art. 244 k.k. </w:t>
      </w:r>
      <w:r>
        <w:rPr>
          <w:rFonts w:cs="Arial" w:ascii="Arial" w:hAnsi="Arial"/>
          <w:i/>
          <w:szCs w:val="21"/>
        </w:rPr>
        <w:t>de lege lata</w:t>
      </w:r>
      <w:r>
        <w:rPr>
          <w:rFonts w:cs="Arial" w:ascii="Arial" w:hAnsi="Arial"/>
          <w:szCs w:val="21"/>
        </w:rPr>
        <w:t xml:space="preserve"> będzie podstawą odpowiedzialności karnej za niestosowanie się do zakazu wstępu na imprezę masową. Rozpoznający zażalenie Sąd Okręgowy w S. powziął w związku z zaprezentowanym stanowiskiem szereg wątpliwości, które wyartykułował w pytaniu prawnym skierowanym do Sądu Najwyższego o następującej treści: „Czy zasadnym jest przyjęcie, że w obowiązującym stanie prawnym, wobec utraty mocy obowiązującej przez ustawę z dnia 22 sierpnia 1997 r. o bezpieczeństwie imprez masowych (…), nastąpiła depenalizacja czynu stypizowanego w art. 22a tejże ustawy, polegającego na niestosowaniu się do zakazu wstępu na imprezę masową orzeczonego na podstawie art. 22 ust. 1 ww. ustawy, czy też niezastosowanie się do tego zakazu wyczerpuje znamiona przestępstwa z art. 244 kodeksu karnego”? Ważne są też uwagi zawarte w uzasadnieniu stanowiska organu zadającego to pytanie, w którym podniesione zostały rozbieżne poglądy, jakie istnieją na ten temat w piśmiennictwie oraz w opiniach wyrażanych w trakcie prac nad ustawą z dnia 20 marca 2009 r. o bezpieczeństwie imprez masowych. Największe niejasności – jak można domyślać się – wywołało nieumieszczenie w nowej ustawie odpowiednika przepisu art. 22a ustawy z 1997 r. oraz nierozszerzenie treści art. 244 k.k. o zakaz wstępu na imprezę masową. Dodać należy, że jednym z argumentów przemawiających za możliwością stosowania art. 244 k.k. do osób, w stosunku do których orzeczono ten zakaz, jest niejednoznaczność użytego w nim określenia „zakaz przebywania w określonych miejscach”. Wbrew temu, co mogłoby wydawać się po pobieżnej lekturze jedynie tezy glosowanego orzeczenia, problem wcale nie jest taki prosty, a najlepszym dowodem na to jest fakt, że wzbudził on wątpliwości wśród członków składu rozpoznającego apelację i ostatecznie znalazł się na wokandzie Sądu Najwyższego.</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II. W poprzednio obowiązującej ustawie o bezpieczeństwie imprez masowych (tzn. tej z dnia 22 sierpnia 1997 r.) sprawa była o tyle prosta, że znajdował się w niej odrębny art. 22a, w którym spenalizowany został występek zagrożony karą pozbawienia wolności do lat trzech, który mógł popełnić ten, kto nie zastosował się do orzeczonego wstępu na imprezę masową albo nie zastosował się do orzeczonego obowiązku osobistego stawiennictwa w jednostce organizacyjnej Policji</w:t>
      </w:r>
      <w:r>
        <w:rPr>
          <w:rStyle w:val="FootnoteCharacters"/>
          <w:rStyle w:val="FootnoteAnchor"/>
          <w:rFonts w:cs="Arial" w:ascii="Arial" w:hAnsi="Arial"/>
          <w:szCs w:val="21"/>
        </w:rPr>
        <w:footnoteReference w:id="2"/>
      </w:r>
      <w:r>
        <w:rPr>
          <w:rFonts w:cs="Arial" w:ascii="Arial" w:hAnsi="Arial"/>
          <w:szCs w:val="21"/>
        </w:rPr>
        <w:t>. Jednak w obowiązującej od dnia 1 sierpnia 2009 r. nowej ustawie przepisu o takiej treści już nie ma. Oczywiście, także i jej przepisy w art. 65 przewidują możliwość orzeczenia obligatoryjnego lub fakultatywnego tego środka, ale bez określenia konsekwencji niezastosowania się do zapadłego rozstrzygnięcia w tym zakresie. Także w rozdziale 10 nowej ustawy o bezpieczeństwie imprez masowych</w:t>
      </w:r>
      <w:r>
        <w:rPr>
          <w:rStyle w:val="FootnoteCharacters"/>
          <w:rStyle w:val="FootnoteAnchor"/>
          <w:rFonts w:cs="Arial" w:ascii="Arial" w:hAnsi="Arial"/>
          <w:szCs w:val="21"/>
        </w:rPr>
        <w:footnoteReference w:id="3"/>
      </w:r>
      <w:r>
        <w:rPr>
          <w:rFonts w:cs="Arial" w:ascii="Arial" w:hAnsi="Arial"/>
          <w:szCs w:val="21"/>
        </w:rPr>
        <w:t xml:space="preserve"> brak jest przepisu, który wprowadzałby w tym przedmiocie jakiekolwiek zmiany, np. w treści art. 244 k.k. Przypomnieć też należy, że nowa ustawa o bezpieczeństwie imprez rodziła się przez kilka kolejnych lat, w atmosferze częstych doniesień o burdach wszczynanych na polskich stadionach piłkarskich przez tzw. pseudo kibiców, licznych ofiarach – w tym nawet śmiertelnych, dużych zniszczeniach materialnych, nieradzeniu sobie służb porządkowych i policyjnych z opanowaniem wspomnianego zjawiska. Wszystko to powodowało, że duża część opinii publicznej oczekiwała od nowej ustawy radykalnego zaostrzenia przepisów, w tym przede wszystkim uregulowań karnych. I faktycznie tak się stało. W sumie w ustawie stypizowanych zostało dwanaście czynów uznanych za przestępstwa lub wykroczenia</w:t>
      </w:r>
      <w:r>
        <w:rPr>
          <w:rStyle w:val="FootnoteCharacters"/>
          <w:rStyle w:val="FootnoteAnchor"/>
          <w:rFonts w:cs="Arial" w:ascii="Arial" w:hAnsi="Arial"/>
          <w:szCs w:val="21"/>
        </w:rPr>
        <w:footnoteReference w:id="4"/>
      </w:r>
      <w:r>
        <w:rPr>
          <w:rFonts w:cs="Arial" w:ascii="Arial" w:hAnsi="Arial"/>
          <w:szCs w:val="21"/>
        </w:rPr>
        <w:t xml:space="preserve">. Oczywiście, w odniesieniu do wielu sprawców przestępstw i wykroczeń musi lub może być orzeczony środek karny w postaci zakazu wstępu na imprezę masową. A zatem – logicznie rzecz biorąc – wśród przepisów ustawy z dnia 20 marca 2009 r. powinien był znaleźć się odpowiednik przepisu art. 22a ustawy z dnia 22 sierpnia 1997 r. Niestety, nie znalazł się i stąd zapewne wątpliwości wielu sędziów i prokuratorów w zakresie kwalifikowania zachowań sprawców, wobec których orzeczony został ów zakaz, a którzy go nie przestrzegają i nadal – bez żadnych ujemnych dla siebie konsekwencji – uczestniczą w imprezach masowych. </w:t>
      </w:r>
    </w:p>
    <w:p>
      <w:pPr>
        <w:pStyle w:val="Tekstprokuratury"/>
        <w:ind w:firstLine="283"/>
        <w:rPr/>
      </w:pPr>
      <w:r>
        <w:rPr>
          <w:rFonts w:cs="Arial" w:ascii="Arial" w:hAnsi="Arial"/>
          <w:szCs w:val="21"/>
        </w:rPr>
        <w:t>Technika legislacyjna, jaką zastosował ustawodawca w poprzedniej ustawie, była bardzo przejrzysta i nie nastręczała żadnych poważniejszych problemów interpretacyjnych, gdyż jej art. 22a wyraźnie określał przestępstwo niestosowania się do orzeczonego środka karnego. Ustawa z dnia 20 marca 2009 r. na ten temat milczy. Zgodnie z treścią art. 79 ostatniej ustawy, z dniem 1 sierpnia 2009 r. przestały obowiązywać wszystkie bez wyjątku przepisy „starej” ustawy. A zatem nie obowiązuje środek karny orzekany na podstawie art. 22a ustawy z dnia 22 sierpnia 1997 r. i słusznie Sąd Rejonowy w S. umorzył postępowanie wykonawcze w oparciu o przepis art. 4 § 4 k.k. i art. 15 § 1 k.k.w. Trzeba jednak pamiętać, że przepis art. 22a został dodany do ustawy z 22 sierpnia 1997 r. dopiero nowelą z dnia 9 maja 2007 r.</w:t>
      </w:r>
      <w:r>
        <w:rPr>
          <w:rStyle w:val="FootnoteCharacters"/>
          <w:rStyle w:val="FootnoteAnchor"/>
          <w:rFonts w:cs="Arial" w:ascii="Arial" w:hAnsi="Arial"/>
          <w:szCs w:val="21"/>
        </w:rPr>
        <w:footnoteReference w:id="5"/>
      </w:r>
      <w:r>
        <w:rPr>
          <w:rFonts w:cs="Arial" w:ascii="Arial" w:hAnsi="Arial"/>
          <w:szCs w:val="21"/>
        </w:rPr>
        <w:t>, gdyż wtedy ustawodawca dostrzegł „brak przepisów pozwalających na wyciągnięcie konsekwencji karnych wobec osób nieprzestrzegających orzeczonego wobec nich zakazu lub obowiązku stawiennictwa”</w:t>
      </w:r>
      <w:r>
        <w:rPr>
          <w:rStyle w:val="FootnoteCharacters"/>
          <w:rStyle w:val="FootnoteAnchor"/>
          <w:rFonts w:cs="Arial" w:ascii="Arial" w:hAnsi="Arial"/>
          <w:szCs w:val="21"/>
        </w:rPr>
        <w:footnoteReference w:id="6"/>
      </w:r>
      <w:r>
        <w:rPr>
          <w:rFonts w:cs="Arial" w:ascii="Arial" w:hAnsi="Arial"/>
          <w:szCs w:val="21"/>
        </w:rPr>
        <w:t>. Odnosząc się do rządowego projektu w tej sprawie, Biuro Studiów i Analiz Sądu Najwyższego stwierdziło, że „nie jest zrozumiała propozycja odrębnego uregulowania w ustawie odpowiedzialności karnej za niestosowanie się do orzeczonego zakazu wstępu na imprezy masowe (art. 22a) w sytuacji, gdy kodeks karny przewiduje analogiczny przepis dotyczący innych środków karnych, w tym orzekanych za wykroczenia (art. 244 k.k.). Wydaje się, że bardziej racjonalnym rozwiązaniem byłaby stosowna zmiana w treści regulacji kodeksowej”</w:t>
      </w:r>
      <w:r>
        <w:rPr>
          <w:rStyle w:val="FootnoteCharacters"/>
          <w:rStyle w:val="FootnoteAnchor"/>
          <w:rFonts w:cs="Arial" w:ascii="Arial" w:hAnsi="Arial"/>
          <w:szCs w:val="21"/>
        </w:rPr>
        <w:footnoteReference w:id="7"/>
      </w:r>
      <w:r>
        <w:rPr>
          <w:rFonts w:cs="Arial" w:ascii="Arial" w:hAnsi="Arial"/>
          <w:szCs w:val="21"/>
        </w:rPr>
        <w:t>. Jednak projekt rządowy został przeforsowany w Sejmie i art. 22a stał się samoistnym przestępstwem. W tym czasie pojawiły się w piśmiennictwie poglądy, że nieprzestrzeganie zakazu orzeczonego na podstawie art. 22 ustawy z dnia 22 sierpnia 1997 r., mimo utraty mocy jej art. 22a, podlegałoby penalizacji na podstawie art. 244 k.k.</w:t>
      </w:r>
      <w:r>
        <w:rPr>
          <w:rStyle w:val="FootnoteCharacters"/>
          <w:rStyle w:val="FootnoteAnchor"/>
          <w:rFonts w:cs="Arial" w:ascii="Arial" w:hAnsi="Arial"/>
          <w:szCs w:val="21"/>
        </w:rPr>
        <w:footnoteReference w:id="8"/>
      </w:r>
      <w:r>
        <w:rPr>
          <w:rFonts w:cs="Arial" w:ascii="Arial" w:hAnsi="Arial"/>
          <w:szCs w:val="21"/>
        </w:rPr>
        <w:t>. Oczywiście, były też i inne wypowiedzi, tzn. głoszące, że podmiotem przestępstwa z art. 244 k.k. może być jedynie osoba, wobec której orzeczone zostały środki karne w przepisie tym wymienione</w:t>
      </w:r>
      <w:r>
        <w:rPr>
          <w:rStyle w:val="FootnoteCharacters"/>
          <w:rStyle w:val="FootnoteAnchor"/>
          <w:rFonts w:cs="Arial" w:ascii="Arial" w:hAnsi="Arial"/>
          <w:szCs w:val="21"/>
        </w:rPr>
        <w:footnoteReference w:id="9"/>
      </w:r>
      <w:r>
        <w:rPr>
          <w:rFonts w:cs="Arial" w:ascii="Arial" w:hAnsi="Arial"/>
          <w:szCs w:val="21"/>
        </w:rPr>
        <w:t xml:space="preserve">. Trzeba zauważyć i wyraźnie to wyartykułować, że ustawodawca nie uznał za konieczne – z tylko sobie wiadomych powodów – włączenia do dyspozycji art. 244 k.k. niestosowania się do zakazu wstępu na imprezę masową, chociaż, jak wynika to z przytoczonych uwag i poglądów, istniało takie oczekiwanie ze strony różnych podmiotów zajmujących się lub zainteresowanych bezpieczeństwem imprez masowych.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 xml:space="preserve">III. Prawa karne materialne należy do tych dziedzin prawa, gdzie obowiązują bardzo rygorystyczne zasady, których pod żadnym pozorem nie powinno się łamać. Bez wątpienia naczelną wśród nich jest zasada </w:t>
      </w:r>
      <w:r>
        <w:rPr>
          <w:rFonts w:cs="Arial" w:ascii="Arial" w:hAnsi="Arial"/>
          <w:i/>
          <w:szCs w:val="21"/>
        </w:rPr>
        <w:t>nullum crimen sine lege,</w:t>
      </w:r>
      <w:r>
        <w:rPr>
          <w:rFonts w:cs="Arial" w:ascii="Arial" w:hAnsi="Arial"/>
          <w:szCs w:val="21"/>
        </w:rPr>
        <w:t xml:space="preserve"> zawarta w art. 42 ust. 1 Konstytucji RP oraz art. 1 § 1 k.k., która stanowi, ze odpowiedzialności karnej podlega ten tylko, kto popełnia czyn zabroniony pod groźbą kary przez ustawę obowiązującą w czasie jego popełnienia. Natomiast w art. 115 § 1 k.k. wyraźnie akcentuje, że czynem zabronionym jest zachowanie o znamionach określonych w ustawie karnej. Analizując przepisy ustawy z dnia 20 marca 2009 r. o bezpieczeństwie imprez masowych, kodeksu wykroczeń oraz kodeksu karnego (w szczególności art. 244 k.k.), trudno jest dostrzec treść normy sankcjonowanej, która w sposób niebudzący najmniejszych wątpliwości zabraniałaby nieprzestrzegania zakazu wstępu na imprezę masową. Oznacza to więc, że w ustawie karnej nie zawarto znamion odpowiadających takiemu zachowaniu. Zasada </w:t>
      </w:r>
      <w:r>
        <w:rPr>
          <w:rFonts w:cs="Arial" w:ascii="Arial" w:hAnsi="Arial"/>
          <w:i/>
          <w:szCs w:val="21"/>
        </w:rPr>
        <w:t>nullum crimen sine lege</w:t>
      </w:r>
      <w:r>
        <w:rPr>
          <w:rFonts w:cs="Arial" w:ascii="Arial" w:hAnsi="Arial"/>
          <w:szCs w:val="21"/>
        </w:rPr>
        <w:t xml:space="preserve"> zakazuje też stosowania analogii i wykładni rozszerzającej na niekorzyść skazanego</w:t>
      </w:r>
      <w:r>
        <w:rPr>
          <w:rStyle w:val="FootnoteCharacters"/>
          <w:rStyle w:val="FootnoteAnchor"/>
          <w:rFonts w:cs="Arial" w:ascii="Arial" w:hAnsi="Arial"/>
          <w:szCs w:val="21"/>
        </w:rPr>
        <w:footnoteReference w:id="10"/>
      </w:r>
      <w:r>
        <w:rPr>
          <w:rFonts w:cs="Arial" w:ascii="Arial" w:hAnsi="Arial"/>
          <w:szCs w:val="21"/>
        </w:rPr>
        <w:t xml:space="preserve">. Skoro zatem w wymienionych wyżej ustawach brak jest przepisu wyraźnie określającego przestępstwo lub wykroczenie, nie może ich „stworzyć”, stosując analogię czy wykładnię rozszerzającą. </w:t>
      </w:r>
    </w:p>
    <w:p>
      <w:pPr>
        <w:pStyle w:val="Tekstprokuratury"/>
        <w:ind w:firstLine="283"/>
        <w:rPr/>
      </w:pPr>
      <w:r>
        <w:rPr>
          <w:rFonts w:cs="Arial" w:ascii="Arial" w:hAnsi="Arial"/>
          <w:szCs w:val="21"/>
        </w:rPr>
        <w:t>Pewnym tropem wiodącym do ewentualnego uznania, że do nieprzestrzegającego zakazu wstępu na imprezę masową może mieć zastosowanie art. 244 k.k., jest przepis art. 72, który wprowadził od 1 sierpnia 2009 r. zmiany w kodeksie karnym, a konkretnie w art. 39, art. 41b i art. 43 k.k. Jednak wszystkie one polegały na dodaniu nowych regulacji wprowadzających do kodeksu karnego środek karny w postaci zakazu wstępu na imprezę masową i zasady jego orzekania, którego przed dniem 1 sierpnia 2009 r. w tych przepisach nie było. Po tym zabiegu legislacyjnym środek ten stał się środkiem kodeksowym, ale jednocześnie wyraźnie odróżniającym się od innego przewidzianego w nim już środka, tj. „obowiązku powstrzymywania się od przebywania w określonych środowiskach lub miejscach, zakazu kontaktowania się z określonymi osobami oraz zakazu opuszczania określonego miejsca pobytu bez zgody sądu” (art. 39 pkt 2b k.k.). Desygnaty obu środków – już nawet przy pobieżnym ich oglądzie – nie pokrywają się, chociaż w jakimś zakresie na pewno są podobne. Podobieństwo to nie wystarczy jednak, aby zakazem przebywania w określonych miejscach, o którym mowa jest w art. 244 k.k., objąć także zakaz wstępu na imprezę masową, o którym stanowi art. 39 pkt 2c k.k. Podobnie rzecz się ma z niestosowaniem się do obowiązku osobistego stawiennictwa w jednostce organizacyjnej Policji lub w miejscu określonym przez właściwego komendanta Policji, w czasie trwania imprezy masowej. Powodem jest m.in. fakt, że obowiązek ten nie jest samoistnym środkiem karnym, lecz jedynie „połączonym” z zakazem wstępu na imprezę masową, a więc nie można go orzec inaczej niż tylko łącznie z określonym w art. 65 ustawy zakazem</w:t>
      </w:r>
      <w:r>
        <w:rPr>
          <w:rStyle w:val="FootnoteCharacters"/>
          <w:rStyle w:val="FootnoteAnchor"/>
          <w:rFonts w:cs="Arial" w:ascii="Arial" w:hAnsi="Arial"/>
          <w:szCs w:val="21"/>
        </w:rPr>
        <w:footnoteReference w:id="11"/>
      </w:r>
      <w:r>
        <w:rPr>
          <w:rFonts w:cs="Arial" w:ascii="Arial" w:hAnsi="Arial"/>
          <w:szCs w:val="21"/>
        </w:rPr>
        <w:t>. Po tych uwagach można przyjąć za pewnik, że niestosowanie się do zakazu wstępu na imprezę masową nie jest obecnie przestępstwem z art. 244 k.k. lub jakiegokolwiek innego przepisu</w:t>
      </w:r>
      <w:r>
        <w:rPr>
          <w:rStyle w:val="FootnoteCharacters"/>
          <w:rStyle w:val="FootnoteAnchor"/>
          <w:rFonts w:cs="Arial" w:ascii="Arial" w:hAnsi="Arial"/>
          <w:szCs w:val="21"/>
        </w:rPr>
        <w:footnoteReference w:id="12"/>
      </w:r>
      <w:r>
        <w:rPr>
          <w:rFonts w:cs="Arial" w:ascii="Arial" w:hAnsi="Arial"/>
          <w:szCs w:val="21"/>
        </w:rPr>
        <w:t>. Gdyby ustawodawca chciał, aby było inaczej, to mógłby postąpić tak, jak w przypadku środka karnego w postaci zakazu wstępu do ośrodka gier i uczestnictwa w grach losowych, który nie tylko został wymieniony w art. 39 pkt 2d k.k., ale również w art. 244 k.k., który poszerzono o naruszających ten zakaz</w:t>
      </w:r>
      <w:r>
        <w:rPr>
          <w:rStyle w:val="FootnoteCharacters"/>
          <w:rStyle w:val="FootnoteAnchor"/>
          <w:rFonts w:cs="Arial" w:ascii="Arial" w:hAnsi="Arial"/>
          <w:szCs w:val="21"/>
        </w:rPr>
        <w:footnoteReference w:id="13"/>
      </w:r>
      <w:r>
        <w:rPr>
          <w:rFonts w:cs="Arial" w:ascii="Arial" w:hAnsi="Arial"/>
          <w:szCs w:val="21"/>
        </w:rPr>
        <w:t xml:space="preserve">. Być może do zaniechania rozszerzenia części dyspozytywnej art. 244 k.k. o zakaz wstępu na imprezę masową doszło wskutek niezamierzony i w ten sposób powstała właśnie omawiana luka w prawie. Nie można jednak wykluczyć świadomego działania ustawodawcy, który uznał, że spenalizowanie w art. 54–61 ustawy z dnia 20 marca 2009 r. o bezpieczeństwie imprez masowych tylu zachowań uczestników stanowi już wystarczający oręż w walce z agresją ich uczestników. Nie oznacza to wcale, że sprawca łamiący orzeczony wobec niego zakaz pozostanie całkowicie bezkarny. Otóż wcale tak nie jest, gdyż w praktyce większość kar za tzw. przestępstwa stadionowe jest orzekana z warunkowym zawieszeniem ich wykonania. W sytuacji, gdy skazany uchyla się od środka karnego albo w inny sposób rażąco narusza porządek prawny (np. nie wykonuje obowiązku określonego w art. 41b § 2–4 k.k.), to w myśl art. 75 § 2–4 k.k., sąd może zarządzić wykonanie warunkowo zawieszonej kary. Czy jednak ustawodawca faktycznie miał na względzie takie akurat okoliczności i dlatego świadomie zaniechał rozszerzenia treści art. 244 k.k. o zakaz wstępu na imprezy masowe – trudno jest to dzisiaj stwierdzić. Jednak dla spójności systemu prawnego należy </w:t>
      </w:r>
      <w:r>
        <w:rPr>
          <w:rFonts w:cs="Arial" w:ascii="Arial" w:hAnsi="Arial"/>
          <w:i/>
          <w:szCs w:val="21"/>
        </w:rPr>
        <w:t>de lege ferenda</w:t>
      </w:r>
      <w:r>
        <w:rPr>
          <w:rFonts w:cs="Arial" w:ascii="Arial" w:hAnsi="Arial"/>
          <w:szCs w:val="21"/>
        </w:rPr>
        <w:t xml:space="preserve"> postulować zmianę tego przepisu i spenalizowanie w nim także zachowania polegającego na nierespektowania przez sprawcę orzeczonego względem niego zakazu. </w:t>
      </w:r>
    </w:p>
    <w:p>
      <w:pPr>
        <w:pStyle w:val="Tekstprokuratury"/>
        <w:ind w:firstLine="283"/>
        <w:rPr>
          <w:rFonts w:ascii="Arial" w:hAnsi="Arial" w:cs="Arial"/>
          <w:szCs w:val="21"/>
        </w:rPr>
      </w:pPr>
      <w:r>
        <w:rPr>
          <w:rFonts w:cs="Arial" w:ascii="Arial" w:hAnsi="Arial"/>
          <w:szCs w:val="21"/>
        </w:rPr>
        <w:t xml:space="preserve">Wszystkie podniesione wyżej uwagi przemawiają za słusznością glosowanego orzeczenia.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 xml:space="preserve">Opinion to the decision of the Supreme Court of February 24, 2010, file no. I KZP 33/09 </w:t>
      </w:r>
    </w:p>
    <w:p>
      <w:pPr>
        <w:pStyle w:val="Podtytulprokuratury"/>
        <w:rPr>
          <w:lang w:val="en-US"/>
        </w:rPr>
      </w:pPr>
      <w:r>
        <w:rPr>
          <w:lang w:val="en-US"/>
        </w:rPr>
        <w:t>Summary</w:t>
      </w:r>
    </w:p>
    <w:p>
      <w:pPr>
        <w:pStyle w:val="Tekstprokuratury"/>
        <w:ind w:firstLine="283"/>
        <w:rPr/>
      </w:pPr>
      <w:r>
        <w:rPr>
          <w:rFonts w:cs="Arial" w:ascii="Arial" w:hAnsi="Arial"/>
          <w:i/>
          <w:szCs w:val="21"/>
          <w:lang w:val="en-US"/>
        </w:rPr>
        <w:t>Subject of the commentary is the author's attitude to the view expressed by the Supreme Court in its order dated February 24, 2010, ref. I KZP 33/09, and which concerns the question of depletion of the constituent elements of Article 244 of the Criminal Code by the behavior of the offender not observing the previously ordered terms of his criminal ban on admission to a mass event, referred to in the provisions of the Law on the Safety of Mass Events of March 20, 2009.</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rzepis art. 22 a został dodany dopiero przez ustawę z dnia 9 maja 2007 r. o zmianie ustawy o bezpieczeństwie imprez masowych (Dz. U. Nr 99, poz. 663). </w:t>
      </w:r>
    </w:p>
  </w:footnote>
  <w:footnote w:id="3">
    <w:p>
      <w:pPr>
        <w:pStyle w:val="Przypisy"/>
        <w:rPr/>
      </w:pPr>
      <w:r>
        <w:rPr>
          <w:rStyle w:val="FootnoteCharacters"/>
        </w:rPr>
        <w:footnoteRef/>
      </w:r>
      <w:r>
        <w:rPr/>
        <w:tab/>
        <w:t xml:space="preserve"> </w:t>
      </w:r>
      <w:r>
        <w:rPr/>
        <w:t>Rozdział 10 ustawy z dnia 20 marca 2009 r. o bezpieczeństwie imprez masowych nosi tytuł: „Zmiany w przepisach obowiązujących, przepisy przejściowe i końcowe”.</w:t>
      </w:r>
    </w:p>
  </w:footnote>
  <w:footnote w:id="4">
    <w:p>
      <w:pPr>
        <w:pStyle w:val="Przypisy"/>
        <w:rPr/>
      </w:pPr>
      <w:r>
        <w:rPr>
          <w:rStyle w:val="FootnoteCharacters"/>
        </w:rPr>
        <w:footnoteRef/>
      </w:r>
      <w:r>
        <w:rPr/>
        <w:tab/>
        <w:t xml:space="preserve"> </w:t>
      </w:r>
      <w:r>
        <w:rPr/>
        <w:tab/>
        <w:t xml:space="preserve">Zob. szerzej na ten temat B. </w:t>
      </w:r>
      <w:r>
        <w:rPr>
          <w:spacing w:val="32"/>
        </w:rPr>
        <w:t>Kurzęp</w:t>
      </w:r>
      <w:r>
        <w:rPr/>
        <w:t>a, Przestępstwa i wykroczenia z ustawy o bezpieczeństwie imprez masowych, Prokuratura i Prawo 2009, nr 10.</w:t>
      </w:r>
    </w:p>
  </w:footnote>
  <w:footnote w:id="5">
    <w:p>
      <w:pPr>
        <w:pStyle w:val="Przypisy"/>
        <w:rPr/>
      </w:pPr>
      <w:r>
        <w:rPr>
          <w:rStyle w:val="FootnoteCharacters"/>
        </w:rPr>
        <w:footnoteRef/>
      </w:r>
      <w:r>
        <w:rPr/>
        <w:tab/>
        <w:t xml:space="preserve"> </w:t>
      </w:r>
      <w:r>
        <w:rPr/>
        <w:t xml:space="preserve">Zob. przypis 1. </w:t>
      </w:r>
    </w:p>
  </w:footnote>
  <w:footnote w:id="6">
    <w:p>
      <w:pPr>
        <w:pStyle w:val="Przypisy"/>
        <w:rPr/>
      </w:pPr>
      <w:r>
        <w:rPr>
          <w:rStyle w:val="FootnoteCharacters"/>
        </w:rPr>
        <w:footnoteRef/>
      </w:r>
      <w:r>
        <w:rPr/>
        <w:tab/>
        <w:t xml:space="preserve"> </w:t>
      </w:r>
      <w:r>
        <w:rPr/>
        <w:tab/>
        <w:t xml:space="preserve">Uzasadnienie projektu zmian do ustawy z dnia 22 sierpnia 1997 r., druk nr 638 Sejmu RP V kadencji. </w:t>
      </w:r>
    </w:p>
  </w:footnote>
  <w:footnote w:id="7">
    <w:p>
      <w:pPr>
        <w:pStyle w:val="Przypisy"/>
        <w:rPr/>
      </w:pPr>
      <w:r>
        <w:rPr>
          <w:rStyle w:val="FootnoteCharacters"/>
        </w:rPr>
        <w:footnoteRef/>
      </w:r>
      <w:r>
        <w:rPr/>
        <w:tab/>
        <w:t xml:space="preserve"> </w:t>
      </w:r>
      <w:r>
        <w:rPr/>
        <w:tab/>
        <w:t>Załącznik do pisma Biura Studiów i Analiz Sądu Najwyższego z dnia 23 czerwca 2006 r., sygn. BSA II–021–39/06 i BSA II–021–48/06.</w:t>
      </w:r>
    </w:p>
  </w:footnote>
  <w:footnote w:id="8">
    <w:p>
      <w:pPr>
        <w:pStyle w:val="Przypisy"/>
        <w:rPr/>
      </w:pPr>
      <w:r>
        <w:rPr>
          <w:rStyle w:val="FootnoteCharacters"/>
        </w:rPr>
        <w:footnoteRef/>
      </w:r>
      <w:r>
        <w:rPr/>
        <w:tab/>
        <w:t xml:space="preserve"> </w:t>
      </w:r>
      <w:r>
        <w:rPr/>
        <w:tab/>
        <w:t xml:space="preserve">A. </w:t>
      </w:r>
      <w:r>
        <w:rPr>
          <w:spacing w:val="32"/>
        </w:rPr>
        <w:t>Mare</w:t>
      </w:r>
      <w:r>
        <w:rPr/>
        <w:t xml:space="preserve">k, Kodeks karny. Komentarz, Warszawa 2007, s. 457–458; M. </w:t>
      </w:r>
      <w:r>
        <w:rPr>
          <w:spacing w:val="32"/>
        </w:rPr>
        <w:t>Mozgaw</w:t>
      </w:r>
      <w:r>
        <w:rPr/>
        <w:t>a, (w:) M. </w:t>
      </w:r>
      <w:r>
        <w:rPr>
          <w:spacing w:val="32"/>
        </w:rPr>
        <w:t>Mozgaw</w:t>
      </w:r>
      <w:r>
        <w:rPr/>
        <w:t>a (red.), Kodeks karny. Praktyczny komentarz, Warszawa 2007, s. 479.</w:t>
      </w:r>
    </w:p>
  </w:footnote>
  <w:footnote w:id="9">
    <w:p>
      <w:pPr>
        <w:pStyle w:val="Przypisy"/>
        <w:rPr/>
      </w:pPr>
      <w:r>
        <w:rPr>
          <w:rStyle w:val="FootnoteCharacters"/>
        </w:rPr>
        <w:footnoteRef/>
      </w:r>
      <w:r>
        <w:rPr/>
        <w:tab/>
        <w:t xml:space="preserve"> </w:t>
      </w:r>
      <w:r>
        <w:rPr/>
        <w:t xml:space="preserve">Np. M. </w:t>
      </w:r>
      <w:r>
        <w:rPr>
          <w:spacing w:val="32"/>
        </w:rPr>
        <w:t>Szewczy</w:t>
      </w:r>
      <w:r>
        <w:rPr/>
        <w:t xml:space="preserve">k, (w:) A. </w:t>
      </w:r>
      <w:r>
        <w:rPr>
          <w:spacing w:val="32"/>
        </w:rPr>
        <w:t>Zol</w:t>
      </w:r>
      <w:r>
        <w:rPr/>
        <w:t>l (red.), Kodeks karny. Część szczególna, t. II, Warszawa 2008, s. 1098.</w:t>
      </w:r>
    </w:p>
  </w:footnote>
  <w:footnote w:id="10">
    <w:p>
      <w:pPr>
        <w:pStyle w:val="Przypisy"/>
        <w:rPr/>
      </w:pPr>
      <w:r>
        <w:rPr>
          <w:rStyle w:val="FootnoteCharacters"/>
        </w:rPr>
        <w:footnoteRef/>
      </w:r>
      <w:r>
        <w:rPr/>
        <w:tab/>
        <w:t xml:space="preserve"> </w:t>
      </w:r>
      <w:r>
        <w:rPr/>
        <w:t xml:space="preserve">L. </w:t>
      </w:r>
      <w:r>
        <w:rPr>
          <w:spacing w:val="32"/>
        </w:rPr>
        <w:t>Morawsk</w:t>
      </w:r>
      <w:r>
        <w:rPr/>
        <w:t xml:space="preserve">i, Zasady wykładni prawa, Toruń 2010, s. 194. </w:t>
      </w:r>
    </w:p>
  </w:footnote>
  <w:footnote w:id="11">
    <w:p>
      <w:pPr>
        <w:pStyle w:val="Przypisy"/>
        <w:ind w:left="170" w:hanging="170"/>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a, Bezpieczeństwo imprez masowych. Komentarz do ustawy o bezpieczeństwie imprez masowych. Warszawa 2009, s. 170–173.</w:t>
      </w:r>
    </w:p>
  </w:footnote>
  <w:footnote w:id="12">
    <w:p>
      <w:pPr>
        <w:pStyle w:val="Przypisy"/>
        <w:ind w:left="170" w:hanging="170"/>
        <w:rPr/>
      </w:pPr>
      <w:r>
        <w:rPr>
          <w:rStyle w:val="FootnoteCharacters"/>
        </w:rPr>
        <w:footnoteRef/>
      </w:r>
      <w:r>
        <w:rPr/>
        <w:tab/>
        <w:t xml:space="preserve"> </w:t>
      </w:r>
      <w:r>
        <w:rPr/>
        <w:t xml:space="preserve">Tak uważają m.in.: B. </w:t>
      </w:r>
      <w:r>
        <w:rPr>
          <w:spacing w:val="32"/>
        </w:rPr>
        <w:t>Kurzęp</w:t>
      </w:r>
      <w:r>
        <w:rPr/>
        <w:t xml:space="preserve">a, Przestępstwa i wykroczenia…, s. 83; R. A. </w:t>
      </w:r>
      <w:r>
        <w:rPr>
          <w:spacing w:val="32"/>
        </w:rPr>
        <w:t>Stefańsk</w:t>
      </w:r>
      <w:r>
        <w:rPr/>
        <w:t xml:space="preserve">i, Środek karny zakazu wstępu na imprezę masową, Prokuratura i Prawo 2010, nr 1–2, s. 287; W. </w:t>
      </w:r>
      <w:r>
        <w:rPr>
          <w:spacing w:val="32"/>
        </w:rPr>
        <w:t>Zalewsk</w:t>
      </w:r>
      <w:r>
        <w:rPr/>
        <w:t xml:space="preserve">i, (w:) M. </w:t>
      </w:r>
      <w:r>
        <w:rPr>
          <w:spacing w:val="32"/>
        </w:rPr>
        <w:t>Królikowsk</w:t>
      </w:r>
      <w:r>
        <w:rPr/>
        <w:t xml:space="preserve">i, R. </w:t>
      </w:r>
      <w:r>
        <w:rPr>
          <w:spacing w:val="32"/>
        </w:rPr>
        <w:t>Zawłock</w:t>
      </w:r>
      <w:r>
        <w:rPr/>
        <w:t xml:space="preserve">i (red.), Kodeks karny. Część ogólna, t. II, Warszawa 2010, s. 132. </w:t>
      </w:r>
    </w:p>
  </w:footnote>
  <w:footnote w:id="13">
    <w:p>
      <w:pPr>
        <w:pStyle w:val="Przypisy"/>
        <w:ind w:left="170" w:hanging="170"/>
        <w:rPr/>
      </w:pPr>
      <w:r>
        <w:rPr>
          <w:rStyle w:val="FootnoteCharacters"/>
        </w:rPr>
        <w:footnoteRef/>
      </w:r>
      <w:r>
        <w:rPr/>
        <w:tab/>
        <w:t xml:space="preserve"> </w:t>
      </w:r>
      <w:r>
        <w:rPr/>
        <w:tab/>
        <w:t>Nastąpiło to na mocy ustawy z dnia 19 listopada 2009 r. o grach hazardowych (Dz. U. Nr 201, poz. 1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4.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nnotation2">
    <w:name w:val="annotation2"/>
    <w:basedOn w:val="Domylnaczcionkaakapitu"/>
    <w:qFormat/>
    <w:rPr/>
  </w:style>
  <w:style w:type="character" w:styleId="Akapitdomyslny">
    <w:name w:val="akapitdomyslny"/>
    <w:basedOn w:val="Domylnaczcionkaakapitu"/>
    <w:qFormat/>
    <w:rPr/>
  </w:style>
  <w:style w:type="character" w:styleId="Artykul">
    <w:name w:val="artyku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8:00Z</dcterms:created>
  <dc:creator>Dorota Kaleta</dc:creator>
  <dc:description/>
  <cp:keywords/>
  <dc:language>en-US</dc:language>
  <cp:lastModifiedBy>mikusek</cp:lastModifiedBy>
  <cp:lastPrinted>2010-06-11T10:19:00Z</cp:lastPrinted>
  <dcterms:modified xsi:type="dcterms:W3CDTF">2010-06-30T14:11:00Z</dcterms:modified>
  <cp:revision>11</cp:revision>
  <dc:subject/>
  <dc:title>Marek Mozgawa</dc:title>
</cp:coreProperties>
</file>