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28.2020.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0.09.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 podstawie art. 11 ust. 8 ustawy z dnia 29 stycznia 2004 r. Prawo zamówień publicznych (Dz. U. z 2019 r., poz. 1843 z późn. zm.) na prace remontowe w budynkach kontrolerskich zlokalizowanych na drogowym przejściu granicznym Bobrowniki-Bierestowic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6  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7 września 2020 r. Zamawiający umożliwił Wykonawcom dokonanie wizji lokalnej i zapoznanie się z warunkami lokalizacyjno-terenowymi terenu robót. Podczas wizji lokalnej nie zadano pyta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/-/ Piotr Seweryn Perkowski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Kierownik Oddział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w Wydziale Infrastruktury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Palanis Karol</cp:lastModifiedBy>
  <cp:lastPrinted>2020-09-18T14:34:00Z</cp:lastPrinted>
  <dcterms:modified xsi:type="dcterms:W3CDTF">2020-09-18T13:03:00Z</dcterms:modified>
  <cp:revision>25</cp:revision>
  <dc:subject/>
  <dc:title/>
</cp:coreProperties>
</file>