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Ministerstwo Sprawiedliwoś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epartament Zawodów Prawniczych i Dostępu do Pomocy Praw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EGZAMIN KONKURSOW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DLA KANDYDATÓW NA APLIKANTÓW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KOMORNICZ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7 WRZEŚNI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Test i kartę odpowiedzi oznacza się indywidualnym kodem. Wylosowany numer kodu kandydat wpisuje w prawym górnym rogu na pierwszej stronie testu i na każdej stronie karty odpowiedzi. Nie jest dopuszczalne w żadnym miejscu testu i karty odpowiedzi wpisanie własnego imienia i 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dpowiedzi bez prawidłowo zamieszczonego oznaczenia kodowego nie podlega ocenie Komisji Egzaminacyj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) jeden egzemplarz testu, zawarty na 35 stronach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  <w:tab/>
        <w:t xml:space="preserve">Przed przystąpieniem do rozwiązania testu należy sprawdzić, czy zawiera on wszystkie kolejno ponumerowane strony od 1 do 35 oraz czy karta odpowiedzi zawiera 4 strony. W przypadku braku którejkolwiek ze stron, należy </w:t>
        <w:br/>
        <w:t>o tym niezwłocznie zawiadomić Komisję Egzaminacyj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Test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ybór odpowiedzi polega na zakreśleniu na karcie odpowiedzi znakiem „X” jednej z trzech propozycji odpowiedzi w odpowiedniej kolumnie (A albo B, albo C). W przypadku uznania, iż zaznaczona odpowiedź jest błędna, należy otoczyć ją kółkiem, a właściwą zaznaczyć znakiem „X”. W przypadku zaznaczenia więcej niż jednej odpowiedzi jako prawidłowej do danego pytania, żadna z odpowiedzi nie podlega zaliczeniu jako prawidłow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awidłowa jest odpowiedź, która w połączeniu z treścią pytania tworzy – w świetle obowiązującego praw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zdanie prawdziwe. Na każde pytanie testowe tylko jedna odpowiedź jest prawidłowa. Niedopuszczalne jest dokonywanie dodatkowych założeń, wykraczających poza treść pyt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zi prawidłowe należy zaznaczyć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łącz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a karcie odpowiedzi. Odpowiedzi zaznaczone na teście nie będą podlegały oce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Kandydat może wybrać tylko jedną odpowiedź. Za każdą prawidłową odpowiedź kandydat otrzymuje 1 punk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7 września 2014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testu wynosi 150 minut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  <w:tab/>
        <w:t>Zgodnie z Konstytucją Rzeczypospolitej Polskiej, Pierwszego Prezesa Sądu Najwyższego powołuje Prezydent Rzeczypospolitej Polskiej na sześcioletnią kadencję spośród kandydatów przedstawionych prze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 xml:space="preserve">Krajową Radę Sądownictwa,  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gromadzenie Ogólne Sędziów Sądu Najwyższego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Zgromadzenie Narodowe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>Zgodnie z ustawą o Trybunale Konstytucyjnym, Trybunał Konstytucyjny orzeka w składzie pięciu sędziów Trybunału w sprawach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godności z Konstytucją celów lub działalności partii polityc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zgodności ustaw albo ratyfikowanych umów międzynarodowych z Konstytucj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sporów kompetencyjnych pomiędzy centralnymi konstytucyjnymi organami państwa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  <w:tab/>
        <w:t>Zgodnie z ustawą o Rzeczniku Praw Obywatelskich, przed upływem okresu, na jaki Rzecznik został powołany, Rzecznika Praw Obywatelskich odwoł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Prezydent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Sej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Senat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  <w:tab/>
        <w:t>Zgodnie z ustawą o Rzeczniku Praw Obywatelskich, Rzecznik Praw Obywatelskich może powołać nie więcej niż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jednego zastępcę Rzecznika Praw Obywatelski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dwóch zastępców Rzecznika Praw Obywatelski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trzech zastępców Rzecznika Praw Obywatel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  <w:tab/>
        <w:t>Zgodnie z ustawą o Rzeczniku Praw Obywatelskich, Rzecznik Praw Obywatelskich może ustanowić swoich pełnomocników terenowych, za zgod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Sejm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Senat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ezydenta Rzeczypospolitej Pol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Zgodnie z Kodeksem cywilnym, urządzenia służące do doprowadzania lub odprowadzania płynów, pary, gazu, energii elektrycznej oraz inne urządzenia podobne nie należą do części składowych nieruchomoś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jeżeli wchodzą w skład przedsiębiorst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wsze, gdy przebiegają na powierzchni grunt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awsze, gdy ich wartość znacznie przekracza wartość nieruchomości gruntowej, na której się znajdują.</w:t>
      </w:r>
    </w:p>
    <w:p>
      <w:pPr>
        <w:pStyle w:val="Normal"/>
        <w:spacing w:lineRule="auto" w:line="360" w:before="0" w:after="0"/>
        <w:ind w:left="1416" w:hanging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wypadku gdy umowę zawartą pomiędzy przedsiębiorcami bez zachowania formy pisemnej jedna strona niezwłocznie potwierdzi w piśmie skierowanym do drugiej strony, a pismo to zawiera zmiany lub uzupełnienia umowy, niezmieniające istotnie jej treści i druga strona nie sprzeciwiła się temu niezwłocznie na piśm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trony wiąże umowa o treści pierwot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trony wiąże umowa o treści określonej w piśmie potwierdzając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mowę uważa się za niezawart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ieg przedawnienia roszczeń o zaniechanie rozpoczyna si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dnia, w którym ten, przeciwko komu roszczenie przysług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nie zastosował się do treści rosz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wezwał zobowiązanego do zastosowania się do treści rosz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oświadczył uprawnionemu, że zastosuje się do treści rosz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Zgodnie z Kodeksem cywilnym, 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lazca rzeczy zgubionej, który uczynił zadość swoim obowiązkom, może żądać znaleźnego w wysokości jednej dziesiątej wartości rzeczy, jeżeli znaleźne przysługuje, a znalazca </w:t>
      </w:r>
      <w:r>
        <w:rPr>
          <w:rFonts w:cs="Times New Roman" w:ascii="Times New Roman" w:hAnsi="Times New Roman"/>
          <w:b/>
          <w:sz w:val="24"/>
          <w:szCs w:val="24"/>
        </w:rPr>
        <w:t>zgłosił swe roszczenie najpóźni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ciągu miesiąca od chwili wydania rzeczy osobie uprawnionej do odbio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ciągu roku od chwili wydania rzeczy osobie uprawnionej do odbior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 chwili wydania rzeczy osobie uprawnionej do odbio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0.</w:t>
        <w:tab/>
        <w:t>Zgodnie z Kodeksem cywilnym, jeż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niesienie współwłasności gospodarstwa rolnego przez podział między współwłaścicieli byłoby sprzeczne z zasadami prawidłowej gospodarki rolnej, a wszyscy współwłaściciele wyrażą zgodę na przyznanie gospodarstwa jednemu ze współwłaściciel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ąd z urzędu zarządzi sprzedaż gospodarstwa w całoś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stosownie do przepisów o sądowym postępowaniu egzekucyjnym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ąd oddali wniosek o zniesienie współwłasności gospodarstwa rol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ąd przyzna to gospodarstwo temu współwłaścicielowi, na którego wyrazili zgodę wszyscy współwłaścici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1.</w:t>
        <w:tab/>
        <w:t>Zgodnie z Kodeksem cywilnym, samoistny posiadacz rzeczy w złej wierze może żądać od jej właściciel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jedynie zwrotu nakładów koniecznych, i to tylko o tyle, o ile właściciel wzbogaciłby się bezpodstawnie jego koszt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zawsze zwrotu nakładów koniec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zwrotu nakładów koniecznych tylko wówczas, o ile zadośćuczynił obowiązkowi wydania rzeczy niezwłocznie po wezwaniu przez właściciel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Zgodnie z Kodeksem cywilnym, umowa o przedłużenie wieczystego użytkowania powinna być zaw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m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isemnej z podpisem notarialnie poświadczo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aktu notarialnego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pisemnej z datą pewną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3.</w:t>
        <w:tab/>
        <w:t>Zgodnie z Kodeksem cywilnym, w stosunkach wzajemnych między użytkownikiem a właścicielem rzeczy użytkownik ponos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ciężary, które zgodnie z wymaganiami prawidłowej gospodarki powinny być pokrywane z pożytków rze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wszystkie ciężary, o których w chwili ustanowienia użytkowania wiedział lub przy zachowaniu należytej staranności mógł się dowiedzieć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wyłącznie ciężary publicznopraw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4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użebność przesyłu wygasa najpóźniej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z upływem pięciu lat od zaprzestania korzystania z n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z upływem 30 lat od jej powst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wraz z zakończeniem likwidacji przedsiębiorstwa prowadzonego przez przedsiębiorcę, na rzecz którego służebność przesyłu została ustanowi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5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siadaczowi nieruchomości przysługuje roszczenie o wstrzymanie budowy (na innej nieruchomości)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wyłącznie wtedy, gdy jest posiadaczem samoistnym, a budowa mogłaby naruszyć jego posiadanie albo grozić wyrządzeniem mu szkod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wyłącznie wtedy, gdy jest posiadaczem samoistnym, a budowa jest prowadzona niezgodnie z pozwoleniem na budowę lub warunkami zabud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jeżeli budowa mogłaby naruszyć jego posiadanie albo grozić wyrządzeniem mu szk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6.</w:t>
        <w:tab/>
        <w:t xml:space="preserve">Zgodnie z Kodeksem cywilnym, jeżeli szkoda została wyrządzona przez niewydanie aktu normatywnego, którego obowiązek wydania przewiduje przepis prawa, niezgodność z prawem niewydania tego aktu stwierdza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sąd rozpoznający sprawę o naprawienie szkod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Trybunał Konstytucyj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wyłącznie Sąd Najwyższy w postępowaniu o stwierdzenie niezgodności z prawem prawomocnego orze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7.</w:t>
        <w:tab/>
        <w:t>Zgodnie z Kodeksem cywilnym,</w:t>
      </w:r>
      <w:r>
        <w:rPr>
          <w:rFonts w:cs="Times New Roman" w:ascii="Times New Roman" w:hAnsi="Times New Roman"/>
          <w:b/>
          <w:sz w:val="24"/>
          <w:szCs w:val="24"/>
        </w:rPr>
        <w:t xml:space="preserve"> 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eżeli przepis szczególny stanowi, że w razie niewykonania lub nienależytego wykonania zobowiązania niepieniężnego dłużnik, nawet bez umownego zastrzeżenia, obowiązany jest zapłacić wierzycielowi określoną sumę, stosuje się odpowiednio przepisy 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zadat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odstęp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karze umo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.</w:t>
        <w:tab/>
        <w:t>Zgodnie z Kodeksem cywilnym,</w:t>
      </w:r>
      <w:r>
        <w:rPr>
          <w:rFonts w:cs="Times New Roman" w:ascii="Times New Roman" w:hAnsi="Times New Roman"/>
          <w:b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roczenie wykonania zobowiązania udzielone przez sąd albo bezpłatnie przez wierzyciela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wyłącza potrące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nie wyłącza potrąc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nie wyłącza potrącenia tylko wówczas, gdy strony tak postanowi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9.</w:t>
        <w:tab/>
        <w:t>Zgodnie z Kodeksem cywilnym, wierzyciel, względem którego czynność prawna dłużnika dokonana z pokrzywdzeniem tego wierzyciela została uznana za bezskuteczną, może dochodzić zaspokojenia z przedmiotów majątkowych, które wskutek czynności uznanej za bezskuteczną wyszły z majątku dłużnika albo do niego nie weszł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z pierwszeństwem przed wierzycielami osoby trzec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solidarnie z wierzycielami osoby trzec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proporcjonalnie do wierzytelności wszystkich wierzycieli osoby trzec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0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Kodeksem cywilnym, jeżeli rzecz sprzedawana ma być przesłana do miejsca, które nie jest miejscem spełnienia świadczenia, a z umowy ani z zarządzeń określających cenę nie wynika inaczej, koszty ubezpieczenia i przesłania ponos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 xml:space="preserve">sprzedając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sprzedający i kupujący w równych częścia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kupując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1.</w:t>
        <w:tab/>
        <w:t>Zgodnie z Kodeksem cywilnym, dla zabezpieczenia czynszu oraz świadczeń dodatkowych, z którymi najemca zalega nie dłużej niż rok, przysługuje wynajmującemu ustawowe prawo zastawu na rzeczach ruchomych najemcy wniesionych do przedmiotu najmu, chyba 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zeczy te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są już obciążone zastawem z innego tytuł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nie podlegają zajęci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zostały wniesione do przedmiotu najmu po roku od zawarcia umowy naj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2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godnie z Kodeksem cywilnym, przedstawiciel osoby ubezwłasnowolnionej może żądać rozwiązania umowy darowizny dokonanej przez tę osobę przed ubezwłasnowolnieniem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 xml:space="preserve">jeżeli darowizna ze względu na wartość świadczenia i brak uzasadnionych pobudek jest nadmierna, a od wykonania umowy darowizny nie upłynęły dwa lat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wyłącznie wówczas, gdy darczyńca po dokonaniu darowizny został ubezwłasnowolniony całkowic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jeżeli w chwili dokonania darowizny obdarowany wiedział o okolicznościach uzasadniających wystąpienie z wnioskiem o ubezwłasnowolnienie obdarowanego lub przy zachowaniu należytej staranności mógł się dowiedzie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3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 znaków legitymacyjnych określających imiennie osoby uprawnione, stwierdzających obowiązek świadczenia, stosuje się odpowiedni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przepisy o papierach wartości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wyłącznie przepisy o dokumentach urzęd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 xml:space="preserve">przepisy o poleceniu przy darowiź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4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eżeli przedmiotem zapisu zwykłego jest rzecz oznaczona co do tożsamości, obciążony zapisem ponosi względem zapisobiercy odpowiedzialność za wady rzeczy jak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sprzedawc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 xml:space="preserve">darczyńc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wykonawca dzie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5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żeli osoba powołana jako wykonawca testamentu nie chce tego obowiązku przyjąć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win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łoży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nie oświadcz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d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sąd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notariusz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spadkobierc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6.</w:t>
        <w:tab/>
        <w:t>Zgodnie z Kodeksem cywil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y obliczaniu zachowku dolicza się do spadk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  <w:tab/>
        <w:t>zapisy zwykłe dokonane przez spadkodawc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  <w:tab/>
        <w:t>zapisy windykacyjne dokonane przez spadkodawc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  <w:tab/>
        <w:t>polecenia dokonane przez spadkodawc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Zgodnie z ustawą – Prawo wekslowe, weksel, w którym sumę wekslową napisano raz literami i raz liczbami, w razie różnicy su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est nieważn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ażny jest na sumę</w:t>
      </w:r>
      <w:r>
        <w:rPr>
          <w:rFonts w:cs="Times New Roman" w:ascii="Times New Roman" w:hAnsi="Times New Roman"/>
          <w:sz w:val="24"/>
          <w:szCs w:val="24"/>
          <w:lang w:eastAsia="pl-PL"/>
        </w:rPr>
        <w:t>, napisaną liczbam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ważny jest na sumę, napisaną liter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Zgodnie z ustawą – Prawo wekslowe, poręczenie wekslowe udzielone na wekslu własnym powinno wskazywać, za kogo je dano, zaś w braku takiej wskazówki uważa się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ęcz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udzielono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udzielono za wystawc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udzielono za trasata.</w:t>
      </w:r>
    </w:p>
    <w:p>
      <w:pPr>
        <w:pStyle w:val="Normal"/>
        <w:spacing w:lineRule="auto" w:line="36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Zgodnie z ustawą – Prawo wekslowe, protest weksla sporządz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otariusz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ójt, burmistrz albo prezydent miast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bank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Zgodnie z ustawą – Prawo spółdzielcze, członek spółdzielni uczestniczy w pokrywaniu jej stra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o wysokości wartości środków trwałych spółdzielni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ez ograni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do wysokości zadeklarowanych udział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Zgodnie z ustawą – Prawo spółdzielcze, spółdzielnia może rozwiązać stosunek członkost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zez wypowiedzenie członkostwa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ylko przez wykluczenie albo wykreślenie człon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tylko przez wytoczenie powództwa o rozwiązanie członkostw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Zgodnie z ustawą – Prawo spółdzielcze, uchwała walnego zgromadzenia spółdzielni sprzeczna z postanowieniami statutu bądź dobrymi obyczajami lub godząca w interesy spółdzielni albo mająca na celu pokrzywdzenie jej człon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być zaskarżona do sądu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że być zaskarżona do </w:t>
      </w:r>
      <w:r>
        <w:rPr>
          <w:rFonts w:cs="Times New Roman" w:ascii="Times New Roman" w:hAnsi="Times New Roman"/>
          <w:sz w:val="24"/>
          <w:szCs w:val="24"/>
        </w:rPr>
        <w:t>Krajowej Rady Spółdziel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t>nie podlega zaskarżeni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>Zgodnie z ustawą o własności lokal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treści uchwały właścicieli lokali, która została podjęta z udziałem głosów zebranych indywidualni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awiadamia się właścicieli lokali przez wywieszenie tekstu uchwały na tablicy ogłoszeń lub w innym miejscu ogólnie dostępnym dla właścicieli lokali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zawiadamia się właścicieli lokali, chyba że w treści uchwały postanowiono ina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każdy właściciel lokalu powinien zostać powiadomiony na piśmie.</w:t>
      </w:r>
    </w:p>
    <w:p>
      <w:pPr>
        <w:pStyle w:val="Normal"/>
        <w:spacing w:lineRule="auto" w:line="36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>Zgodnie z ustawą o własności lokali, właściciel lokalu pełniący obowiązki członka zarząd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że żądać od wspólnoty wynagrodzenia odpowiadającego uzasadnionemu nakładowi prac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może żądać od wspólnoty wynagrod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otrzymuje wynagrodzenie wyłącznie na zasadach określonych w ustawie o spółdzielniach mieszkaniowych dla członków zarządu spółdzielni mieszkaniowej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Zgodnie z ustawą o ochronie praw nabywcy lokalu mieszkalnego lub domu jednorodzinnego, koszty, opłaty i prowizje za prowadzenie mieszkaniowego rachunku powierniczego obciążaj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bywc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weloper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ban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Zgodnie z ustawą o szczególnych warunkach sprzedaży konsumenckiej oraz o zmianie Kodeksu cywilnego, zawiadomienie sprzedawcy o niezgodności towaru konsumpcyjnego z umow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przerywa biegu przedawnienia roszczeń kupującego z tytułu niezgodności towaru konsumpcyjnego z umow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zerywa bieg przedawnienia roszczeń kupu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tytułu niezgodności towaru konsumpcyjnego z umow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przerywa bieg przedawnienia roszczeń kupującego z tytułu niezgodności towaru konsumpcyjnego z umową tylko wówczas, jeżeli w ciągu dwóch miesięcy od zawiadomienia sprzedawcy o niezgodności towaru konsumpcyjnego z umową kupujący wniesie do sądu pozew o takie rosz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Zgodnie z ustawą o szczególnych warunkach sprzedaży konsumenckiej oraz o zmianie Kodeksu cywilnego, uprawnień kupującego unormowanych w tej usta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na wyłączyć ani ograniczyć w drodze umowy zawartej po zawiadomieniu sprzedawcy o niezgodności towaru konsumpcyjnego z umow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można wyłączyć ani ograniczyć w drodze umowy, chyba że wyrazi na to zgodę sąd ochrony konkurencji i konsument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nie można wyłączyć ani ograniczyć w drodze umowy zawartej przed zawiadomieniem sprzedawcy o niezgodności towaru konsumpcyjnego z um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>Zgodnie z ustawą o spółdzielniach mieszkaniowych, spółdzielcze własnościowe prawo do lokal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ie podlega egzeku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jest prawem niezbywal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zechodzi na spadkobier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  <w:tab/>
        <w:t>Zgodnie z ustawą o ochronie praw lokatorów, mieszkaniowym zasobie gminy i o zmianie Kodeksu cywilnego, ilekroć w ustawie jest mowa o lokatorze - należy przez to rozumie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łaściciela lokalu wchodzącego w skład wspólnoty mieszkani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jemcę lokalu lub osobę używającą lokal na podstawie innego tytułu prawnego niż prawo włas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sobę, która samowolnie zajęła lokal i użytkuje go bezprawnie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  <w:tab/>
        <w:t>Zgodnie z ustawą o ochronie praw lokatorów, mieszkaniowym zasobie gminy i o zmianie Kodeksu cywilnego, prawo do tymczasowego pomieszczenia nie przysługuje dłużnikowi, jeżeli z tytułu wykonawczego wynika, ż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łużnik dokonał zajęcia opróżnionego lokalu bez tytułu praw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rzyznanie dłużnikowi tymczasowego pomieszczenia nie byłoby w świetle zasad współżycia społecznego szczególnie usprawiedliwio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łużnik został zobowiązany do opróżnienia lokalu socj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  <w:tab/>
        <w:t>Zgodnie z ustawą o księgach wieczystych i hipotece, rękojmia wiary publicznej ksiąg wieczystych nie działa przeciwko praw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żywoc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j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zierż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  <w:tab/>
        <w:t>Zgodnie z ustawą o księgach wieczystych i hipotece, księga wieczysta zawiera cztery działy, z których czwarty przeznaczony jest na wpisy dotycząc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znaczenia nieruchom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graniczonych praw rzeczowych z wyjątkiem hipote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ipo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  <w:tab/>
        <w:t>Zgodnie z ustawą o księgach wieczystych i hipotece, przedmiotem hipoteki może być takż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ółdzielcze lokatorskie prawo do lokal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ierzytelność zabezpieczona hipotek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łużebność przesy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w myśl przepisów kodeksu nie można na podstawie okoliczności sprawy ustalić właściwości miejscowej sądu pierwszej instancj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ąd wyższego rzędu na posiedzeniu niejawnym oznaczy sąd, przed który należy wytoczyć powództw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ąd Najwyższy na posiedzeniu niejawnym oznaczy sąd, przed który należy wytoczyć powództw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łaściwy jest Sąd Rejonowy dla miasta stołecznego Warszawy albo Sąd Okręgowy w Warszawie, w zależności od tego, czy właściwy rzeczowo byłby sąd rejonowy, czy też okręg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  <w:tab/>
        <w:t xml:space="preserve">Zgodnie z Kodeksem postępowania cywilnego, jeżeli strona zgłosiła (po raz pierwszy) wniosek o wyłączenie sędziego, aż do rozstrzygnięcia sprawy o wyłączenie sędzia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może spełniać tylko czynności niecierpiące zwło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może spełniać żadnych czyn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oże spełniać wszelkie czynności, z wyłączeniem wydania wy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enie przewodniczącego o zwrocie pozwu doręcza się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owodowi, a pozwanemu o tyle, o ile zgłosił swój udział w sprawie przed doręczeniem mu odpisu pozw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ylko powodowi, 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bu stronom.</w:t>
      </w:r>
    </w:p>
    <w:p>
      <w:pPr>
        <w:pStyle w:val="Normal"/>
        <w:spacing w:lineRule="auto" w:line="36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  <w:tab/>
        <w:t>Zgodnie z Kodeksem postępowania cywilnego, d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ęczenia osobom pozbawionym wolności dokonuje się przez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ądową służbę doręczeniową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rząd odpowiedniego zakładu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komornika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ze względów technicznych utrwalenie przebiegu posiedzenia za pomocą urządzenia rejestrującego dźwięk albo obraz i dźwięk nie jest możliw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rotokół jest sporządzany wyłącznie pisemnie, pod kierunkiem przewodnicząc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miast protokołu sporządza się notatkę urzędow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rozprawa ulega odroczeni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  <w:tab/>
        <w:t>Zgodnie z Kodeksem postępowania cywilnego, jeżeli strony przed wszczęciem postępowania sądowego zawarły umowę o mediację, a sprawa nie podlega rozpoznaniu w postępowaniu nakazowym lub upominawczym, sąd kieruje strony do mediacj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wyłącznie na zgodny wniosek stron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 urzę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 zarzut pozwanego zgłoszony przed wdaniem się w spór co do istoty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0.</w:t>
        <w:tab/>
        <w:t xml:space="preserve">Zgodnie z Kodeksem postępowania cywilnego, dopuszczenie dowodu z biegłych może nastąpić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tylko po przeprowadzeniu rozpra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wyłącznie na rozprawie, po wysłuchaniu wniosków stron co do liczby biegłych i ich wybor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na posiedzeniu niejawnym po wysłuchaniu wniosków stron co do liczby biegłych i ich wybo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1.</w:t>
        <w:tab/>
        <w:t xml:space="preserve">Zgodnie z Kodeksem postępowania cywilnego, wniosek o zabezpieczenie dowodu składa się w sądzie właściwym do rozpoznania sprawy, a w wypadkach niecierpiących zwłoki lub gdy postępowanie nie zostało jeszcze wszczęt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w dowolnym sądzie rejonow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w sądzie rejonowym, w którego okręgu dowód ma być przeprowadzo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w sądzie okręgowym, w którego okręgu dowód ma być przeprowadzony, który wyznaczy sąd rejonowy do przeprowadzenia dowo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2.</w:t>
        <w:tab/>
        <w:t>Zgodnie z Kodeksem postępowania cywilnego, stronie działającej bez adwokata, radcy prawnego lub rzecznika patentowego, która na skutek pozbawienia wolności była nieobecna przy ogłoszeniu wyroku, sąd w ciągu tygodnia od dnia ogłoszenia wyrok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doręcza pouczenie o możliwości złożenia wniosku o doręczenie odpisu sentencji wyro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doręcza odpis jego sentencji, chyba że strona, będąc pozbawiona wolności, zrzekła się prawa doręczenia jej tego odpisu z urzę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 xml:space="preserve">z urzędu doręcza odpis jego sentencji z pouczeniem o terminie i sposobie wniesienia środka zaskarż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3.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chylając lub zmieniając wyrok, któremu nadany został rygor natychmiastowej wykonalności, sąd orzeka w orzeczeniu kończącym postępowanie o zwrocie spełnionego lub wyegzekwowanego świadczenia lub o przywróceniu poprzedniego stan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z urzę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na wniosek pozwanego, tylko wówczas, gdy nie spowoduje to zwłoki w postępowani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na wniosek pozwa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4.</w:t>
        <w:tab/>
        <w:t>Zgodnie z Kodeksem postępowania cywilnego, wniosek o uzupełnienie wyrok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nie ma wpływu na bieg terminu do wniesienia środka zaskarż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przerywa bieg terminu do wniesienia środka zaskarż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powoduje zawieszenie biegu terminu do wniesienia środka zaskarżenia.</w:t>
      </w:r>
    </w:p>
    <w:p>
      <w:pPr>
        <w:pStyle w:val="Normal"/>
        <w:spacing w:lineRule="auto" w:line="36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5.</w:t>
        <w:tab/>
        <w:t>Zgodnie z Kodeksem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ozstrzygnięcia zawarte w postanowieniach niekończących postępowania w sprawie, wydanych na posiedzeniach jawnych, wpisuje się do protokołu bez spisywania odrębnej sentencji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jeżeli strony obecne na posiedzeniu nie zgłoszą co do tego sprzeciw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jeżeli nie przysługuje na nie zażale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wyłącznie w sprawach rozpoznawanych w postępowaniu uproszczo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6.</w:t>
        <w:tab/>
        <w:t>Zgodnie z Kodeksem postępowania cywilnego, zażalenie do sądu drugiej instancji przysługuje na postanowienie sądu pierwszej instancji, którego przedmiotem jes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uwzględnienie wniosku strony o wyłączenie sędzi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 xml:space="preserve">odmowa przywrócenia terminu do dokonania czynności procesowej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zwrot opłaty lub zaliczki, jeżeli strona nie składa środka zaskarżenia co do istoty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7.</w:t>
        <w:tab/>
        <w:t>Zgodnie z Kodeksem postępowania cywilnego, podstawą skargi o stwierdzenie niezgodności z prawem prawomocnego orzeczenia nie mogą by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zarzuty dotyczące ustalenia faktów lub oceny dowod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naruszenia prawa materialnego, które spowodowały niezgodność wyroku z prawem, gdy przez jego wydanie stronie została wyrządzona szkod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naruszenia przepisów postępowania, które spowodowały niezgodność wyroku z prawem, gdy przez jego wydanie stronie została wyrządzona szk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8.</w:t>
        <w:tab/>
        <w:t>Zgodnie z Kodeksem postępowania cywilnego, w czasie trwania procesu o separację nie może być wszczęta odrębna sprawa o:</w:t>
      </w:r>
    </w:p>
    <w:p>
      <w:pPr>
        <w:pStyle w:val="Normal"/>
        <w:spacing w:lineRule="auto" w:line="360" w:before="0" w:after="0"/>
        <w:ind w:left="1134" w:hanging="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rozwód,</w:t>
      </w:r>
    </w:p>
    <w:p>
      <w:pPr>
        <w:pStyle w:val="Normal"/>
        <w:spacing w:lineRule="auto" w:line="360" w:before="0" w:after="0"/>
        <w:ind w:left="1134" w:hanging="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zezwolenie na dokonanie czynności przekraczającej zakres zwykłego zarządu majątkiem wspólnym,</w:t>
      </w:r>
    </w:p>
    <w:p>
      <w:pPr>
        <w:pStyle w:val="Normal"/>
        <w:spacing w:lineRule="auto" w:line="360" w:before="0" w:after="0"/>
        <w:ind w:left="1134" w:hanging="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ustanowienie rozdzielności majątkowej między małżonk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</w:t>
        <w:tab/>
        <w:t>Zgodnie z Kodeksem postępowania cywilnego, w postępowaniu nieprocesowym skarga kasacyjna przysługuje w sprawach dotyczących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rzepadku rzecz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odziału majątku wspólnego po ustaniu wspólności majątkowej między małżonkami, gdy wartość przedmiotu zaskarżenia nie jest niższa niż sto pięćdziesiąt tysięcy złotych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likwidacji niepodjętych depozy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  <w:tab/>
        <w:t>Zgodnie z Kodeksem postępowania cywilnego, w postępowaniu o zniesienie współwłasności sąd rozstrzyga takż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pory o prawo włas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oszczenia współwłaścicieli wobec osób trzecich z tytułu bezumownego korzystania z rzecz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roszczenia osób trzecich z tytułu ochrony naruszonego posi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</w:t>
        <w:tab/>
        <w:t>Zgodnie z Kodeksem postępowania cywilnego, jeżeli wniosek dłużnika o zwrot depozytu i wniosek wierzyciela o wydanie zostały zgłoszone równocześnie, sąd postanow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wrócić depozyt dłużnikow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ydać depozyt wierzycielow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ddalić oba wnio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</w:t>
        <w:tab/>
        <w:t>Zgodnie z Kodeksem postępowania cywilnego, postanowienie, w przedmiocie zabezpieczenia, wydane na posiedzeniu niejawnym, a podlegające wykonaniu przez organ egzekucyjny, jeżeli przepis szczególny nie stanowi inaczej, sąd doręcz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awsze wszystkim uczestnikom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ylko organowi egzekucyjnemu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tylko uprawnion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</w:t>
        <w:tab/>
        <w:t>Zgodnie z Kodeksem postępowania cywilnego, zabezpieczenie roszczenia pieniężnego udzielone prawomocnym postanowieniem upada, jeżel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ąd wyda nieprawomocny wyrok oddalający powództw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bowiązany zażąda uchylenia postanowienia, w którym udzielono zabezpieczenia z uwagi na to, że odpadła przyczyna zabezpie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bowiązany złoży na rachunek depozytowy sądu sumę zabezpieczenia żądaną przez uprawnionego we wniosku o udzielenie zabezpi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</w:t>
        <w:tab/>
        <w:t>Zgodnie z Kodeksem postępowania cywilnego, zabezpieczenie roszczeń pieniężnych następuje przez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ajęcie wierzytelności, z których egzekucja jest wyłączon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ustanowienie zakazu zbywania spółdzielczego własnościowego prawa do lokal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awieszenie postępowania egzeku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</w:t>
        <w:tab/>
        <w:t xml:space="preserve">Zgodnie z Kodeksem postępowania cywilnego, w sprawach o ochronę dóbr osobistych zabezpieczenie polegające na zakazie publikacji może być udzielone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awsze, bez spełnienia dodatkowych warunk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ylko wtedy, gdy nie sprzeciwia się temu ważny interes publicz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tylko wtedy, gdy nie sprzeciwia się temu ważny interes prywat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</w:t>
        <w:tab/>
        <w:t xml:space="preserve">Zgodnie z Kodeksem postępowania cywilnego, wniesienie skargi na czynności komornika do sądu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ie wstrzymuje postępowania egzekucyjnego ani wykonania zaskarżonej czynności, chyba że sąd zawiesi postępowanie lub wstrzyma dokonanie czynnośc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wsze wstrzymuje postępowanie egzekucyj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wstrzymuje postępowanie egzekucyjne, jeżeli równocześnie ze skargą złożono wniosek o zawieszenie postępowania, do czasu rozpoznania tego wnios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</w:t>
        <w:tab/>
        <w:t>Zgodnie z Kodeksem postępowania cywilnego, prawomocne postanowienie komornika o ukaraniu grzywn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ie podlega wykonaniu w drodze egzekucji sąd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odlega wykonaniu w drodze egzekucji sądowej, tylko po zaopatrzeniu go w klauzulę wykonal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dlega wykonaniu w drodze egzekucji sądowej bez zaopatrywania go w klauzulę wykon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</w:t>
        <w:tab/>
        <w:t>Zgodnie z Kodeksem postępowania cywilnego, jeżeli przeprowadzenie egzekucji należy do komornika, koszt egzekucji ustala postanowienie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sąd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ąd, zatwierdzając projekt postanowienia o rozliczeniu kosztów przygotowany przez komorni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omornik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</w:t>
        <w:tab/>
        <w:t>Zgodnie z Kodeksem postępowania cywilnego, tytułowi egzekucyjnemu wydanemu przeciwko spółce komandytowej, jeżeli egzekucja przeciwko spółce okaże się bezskuteczna, są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aje klauzulę wykona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ciwk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spólnikowi ponoszącemu odpowiedzialność bez ograniczenia całym swoim majątkiem za zobowiązania spół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każdemu wspólnikow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ażdemu wspólnikowi, który poddał się takiej egzekucji w oświadczeniu skierowanym do wierzy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</w:t>
        <w:tab/>
        <w:t>Zgodnie z Kodeksem postępowania cywilnego, tytuł wykonawczy zobowiązujący do wydania nieruchomości upoważnia do prowadzenia egzekucj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przeciwko dłużnikowi określonemu w tytul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ie tylko przeciw dłużnikowi, lecz także przeciwko jego domownikom, krewnym i innym osobom reprezentującym jego praw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rzeciwko każdemu, kto uzyskał władanie nad tym przedmiotem przed wszczęciem postępowania, w którym wydano tytuł egzeku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</w:t>
        <w:tab/>
        <w:t>Zgodnie z Kodeksem postępowania cywilnego, na wniosek dłużnika postępowanie egzekucyjne ulega zawieszeniu,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ierzyciel nie ma zdolności proces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są znani spadkobiercy wierzyciela, w razie jego śmier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ąd uchylił natychmiastową wykonalność tytułu wykonaw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</w:t>
        <w:tab/>
        <w:t>Zgodnie z Kodeksem postępowania cywilnego, organ egzekucyjny umarza postępowanie z urzędu, jeżel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ierzyciel w ciągu roku nie dokonał czynności potrzebnej do dalszego prowadzenia egzeku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łużnik złożył niebudzący wątpliwości dowód na piśmie, że obowiązku swego dopełnił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egzekucja ze względu na jej przedmiot lub na osobę dłużnika jest niedopuszcza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.</w:t>
        <w:tab/>
        <w:t>Zgodnie z Kodeksem postępowania cywilnego, organ egzekucyjny umorzy postępowanie w całości lub części na wniosek, jeżel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jest oczywiste, że z egzekucji nie uzyska się sumy wyższej od kosztów egzekucyj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łużnik złożył zabezpieczenie konieczne według orzeczenia sądowego do zwolnienia go od egzeku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ierzyciel jest w posiadaniu zastawu zabezpieczającego pełne zaspokojenie egzekwowanego roszczenia, chyba że egzekucja skierowana jest do przedmiotu zastaw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</w:t>
        <w:tab/>
        <w:t>Zgodnie z Kodeksem postępowania cywilnego, z kwoty uzyskanej z egzekucji zaspokaja się w pierwszej kolejnośc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leżności alimentacyj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koszty egzekucyj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leżności zabezpieczone hipote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5.</w:t>
        <w:tab/>
        <w:t>Zgodnie z ustawą o kosztach sądowych w sprawach cywilnych, od wniosku o wydanie na podstawie akt odpisu orzeczenia ze stwierdzeniem prawomocności pobiera się opłat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stosunkow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kancelaryj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.</w:t>
        <w:tab/>
        <w:t>Zgodnie z ustawą o kosztach sądowych w sprawach cywilnych, sąd z urzędu zwraca stronie całą uiszczoną opłatę od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zwróconego wskutek braków formal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isma wszczynającego postępowanie w pierwszej instancji, jeżeli w jego toku zawarto ugodę przed mediator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isma cofniętego przed rozpoczęciem posiedzenia, na które sprawa została skierow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7.</w:t>
        <w:tab/>
        <w:t>Zgodnie z ustawą o kosztach sądowych w sprawach cywilnych, o umorzeniu należności sądowych orzeczonych w postępowaniu przed sądami powszechnymi rozstrzyga ostateczn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sądu właściwego do rozpoznania sprawy w pierwszej instan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rezes sądu drugiej instancji, który rozpoznał środek odwoław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referendarz sąd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</w:t>
        <w:tab/>
        <w:t>Zgodnie z ustawą o zastawie rejestrowym i rejestrze zastawów, zastawem rejestrowym można obciąż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awa z papierów wartości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tatki morskie oraz statki w budowie mogące być przedmiotem hipoteki mor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ierzytelności na których ustanowiono hipotek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</w:t>
        <w:tab/>
        <w:t>Zgodnie z ustawą o zastawie rejestrowym i rejestrze zastawów, umowa zastawnicza może przewidywać zaspokojenie zastawnika przez przejęcie przez niego na własność przedmiotu zastawu rejestrowego, jeżeli przedmiotem zastawu rejestroweg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ą rzeczy niewystępujące powszechnie w obrocie gospodarcz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ą grunty oddane w użytkowanie wieczyst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jest wierzytelność z rachunku bank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  <w:tab/>
        <w:t>Zgodnie z ustawą o Krajowym Rejestrze Sądowym, wpisy w rejestrze dłużników niewypłacaln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podlegają obowiązkowi ogłoszenia w Monitorze Sądowym i Gospodarczym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dlegają obowiązkowi ogłoszenia w Monitorze Sądowym i Gospodarcz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t>podlegają obowiązkowi ogłoszenia w Monitorze Sądowym i Gospodarczym, jeżeli wysokość zobowiązań dłużnika niewypłacalnego przewyższa 50.000 zł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</w:t>
        <w:tab/>
        <w:t>Zgodnie z ustawą - Prawo upadłościowe i naprawcze, jeżeli ogłoszono upadłość obejmującą likwidację majątku upadłego, w stosunku do mienia wchodzącego do masy upadłości, upadł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prawuje zarząd bez ograniczeń, do czasu zbycia pierwszych składników masy upadł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prawuje zarząd pod nadzorem nadzorcy sąd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traci prawo zarząd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</w:t>
        <w:tab/>
        <w:t xml:space="preserve">Zgodnie z ustawą - Prawo upadłościowe i naprawcze, w razie ogłoszenia upadłości obejmującej likwidację majątku upadłego, postępowanie egzekucyjne dotyczące wierzytelności podlegającej zgłoszeniu do masy upadłości, wszczęte przed ogłoszeniem upadłości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ulega zawieszeniu z mocy prawa z dniem ogłoszenia upadł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oczy się dalej, a syndyk wstępuje do postępowania egzekucyjnego w miejsce dłużni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toczy się dalej z udziałem upadł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3.</w:t>
        <w:tab/>
        <w:t>Zgodnie z ustawą o swobodzie działalności gospodarczej, wykonywanie działalności gospodarczej w zakresie wydobywania kopalin ze złóż, wymaga uzyska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ezwol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 xml:space="preserve">koncesj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lic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4.</w:t>
        <w:tab/>
        <w:t>Zgodnie z ustawą o swobodzie działalności gospodarczej, co do zasady, licencja uprawnia do wykonywania działalności gospodarcz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 xml:space="preserve">na określonym terenie kraju i w określonym czasi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na terenie całego kraju i przez czas nieokreślo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na terenie całego kraju i przez czas określony, nie dłuższy niż 5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  <w:tab/>
        <w:t>Zgodnie z Kodeksem spółek handlowych, wykreślenie przez sąd rejestrowy likwidatora spółki jawnej odwołanego przez sąd następ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 urzę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 wniosek odwołanego likwidator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 wniosek wszystkich pozostałych likwidat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</w:t>
        <w:tab/>
        <w:t>Zgodnie z Kodeksem spółek handlowych, w przypadku utraty przez partnera uprawnień do wykonywania wolnego zawodu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nien on wystąpić ze spółki partnerskiej zawsze w ciągu 30 dni od dnia utraty prawa wykonywania wolnego zawod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on wystąpić ze spółki partnerskiej najpóźniej z końcem roku obrotowego, w którym utracił prawo wykonywania wolnego zawod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usi występować ze spółki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</w:t>
        <w:tab/>
        <w:t>Zgodnie z Kodeksem spółek handlowych, w spółce komandytowo-ak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wienie rady nadzorczej jest obowiązkowe, jeżeli liczba akcjonariuszy przekracz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ięć osób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ziesięć osób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wadzieścia pięć osób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  <w:tab/>
        <w:t>Zgodnie z Kodeksem spółek handlowych, w okresie likwidacji spółki akcyjnej prokura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ustanowion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ustanowion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ustanowiona, o ile sąd rejestrowy na to zezw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  <w:tab/>
        <w:t>Zgodnie z Kodeksem spółek handlowych, spółka przekształcana staje się spółką przekształconą z chwil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umowy spółki przekształco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u spółki przekształconej do rejestru (dzień przekształcenia)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prawomocnienia się postanowienia sądu rejestrowego o wpisie spółki przekształconej do rejest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</w:t>
        <w:tab/>
        <w:t>Zgodnie z Kodeksem spółek handlowych, w przypadku śmierci wspólnika spółki jawnej jego spadkobierca może żądać przekształcenia tej spółki w spółkę komandytową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znania statusu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mentariusz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ytariusz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tora.</w:t>
      </w:r>
    </w:p>
    <w:p>
      <w:pPr>
        <w:pStyle w:val="Normal"/>
        <w:spacing w:lineRule="auto" w:line="360" w:before="0" w:after="0"/>
        <w:ind w:left="1416" w:hanging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</w:t>
        <w:tab/>
        <w:t>Zgodnie z Kodeksem pracy, pracownikowi, który podjął pracę w wyniku przywrócenia do pracy, wlicza się do okresu zatrudni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kres pozostawania bez pracy, za który przyznano wynagrodze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kres pozostawania bez pracy, za który nie przyznano wynagrod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awsze cały okres pozostawania bez prac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</w:t>
        <w:tab/>
        <w:t>Zgodnie z Kodeksem pracy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racownik spełniający warunki uprawniające do renty z tytułu niezdolności do pracy lub emerytury, którego stosunek pracy ustał w związku z przejściem na rentę lub emeryturę i który otrzymał odprawę pieniężną w związku z przejściem na tę rentę lub emeryturę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abywa do niej ponownie prawo w razie ponownego zatrudnienia i przepracowania lat 10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może ponownie nabyć do niej pra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bywa do niej ponownie prawo w razie ustania ponownego zatrudnienia z powodu orzeczenia całkowitej niezdolności do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3.</w:t>
        <w:tab/>
        <w:t>Zgodnie z Kodeksem pracy, 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razie wyrządzenia szkody przez kilku pracownik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każdy z nich ponosi odpowiedzialność za część szkody stosownie do przyczynienia się do niej i stopnia winy</w:t>
      </w:r>
      <w:r>
        <w:rPr>
          <w:rFonts w:cs="Times New Roman" w:ascii="Times New Roman" w:hAnsi="Times New Roman"/>
          <w:sz w:val="24"/>
          <w:szCs w:val="24"/>
        </w:rPr>
        <w:t xml:space="preserve">, a jeżel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jest możliwe ustalenie stopnia winy i przyczynienia się poszczególnych pracowników do powstania szkody, odpowiadają oni wówczas w częściach równych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onoszą oni solidarną odpowiedzialność za szkod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ponoszą oni zawsze w częściach równych odpowiedzialność za szko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4.</w:t>
        <w:tab/>
        <w:t>Zgodnie z Kodeksem pracy, pracownicy przysługuje urlop macierzyński, przy czym przed przewidywaną datą porodu może przypad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ie więcej niż 6 tygodni urlopu macierzyński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mniej niż 8 tygodni urlopu macierzyński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więcej niż 1 miesiąc urlopu macierz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.</w:t>
        <w:tab/>
        <w:t>Zgodnie z Kodeksem pracy, koszty związane z ustalaniem okoliczności i przyczyn wypadków przy pracy ponos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acodawca, chyba że wypadek nastąpił na skutek ciężkiego naruszenia przez pracownika zasad bezpieczeństwa i higieny pra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kład Ubezpieczeń Społec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acodaw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6.</w:t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Kodeksem pracy, zgłoszenie przez pracownika wniosku do komisji pojednawczej (o przeprowadzenie postępowania pojednawczego w związku z wypowiedzeniem pracownikowi umowy o pracę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przerywa biegu terminu wniesienia do sądu pracy odwołania od wypowiedzenia umowy o prac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rzerywa bieg terminu wniesienia do sądu pracy odwołania od wypowiedzenia umowy o pracę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woduje zawieszenie biegu terminu wniesienia do sądu pracy odwołania od wypowiedzenia umowy o pra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7.</w:t>
        <w:tab/>
        <w:t>Zgodnie z Kodeksem rodzinnym i opiekuńczym, do majątku wspólnego małżonków pozostających w ustawowym ustroju majątkowym (wspólność ustawowa) należ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zgromadzone na rachunku otwartego lub pracowniczego funduszu emerytalnego każdego z małżon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 xml:space="preserve">wierzytelności z tytułu wynagrodzenia za pracę lub z tytułu innej działalności zarobkowej jednego z małżonków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 xml:space="preserve">prawa autorskie i prawa pokrew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8.</w:t>
        <w:tab/>
        <w:t>Zgodnie z Kodeksem rodzinnym i opiekuńczym, jeżeli małżonkowie pozostają w ustawowym ustroju majątkowym (wspólność ustawowa), zgoda drugiego małżonka jest potrzebna do dokonania czynności prawnej prowadzącej 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wydzierżawienia gospodarstwa rolnego, wchodzącego w skład mająt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wynajęcia lokalu użytkowego, wchodzącego w skład mająt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zbycia udziału w spółce z ograniczoną odpowiedzialnością, wchodzącego w skład mająt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9.</w:t>
        <w:tab/>
        <w:t>Zgodnie z Kodeksem rodzinnym i opiekuńczym, jeżeli małżonkowie pozostają w ustawowym ustroju majątkowym (wspólność ustawowa), a jeden z małżonków odmawia zgody wymaganej do dokonania czynności zarządu majątkiem wspólny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 nie dochodzi do skutk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drugi małżonek może zwrócić się do sądu o zezwolenie na dokonanie czynności; sąd udziela zezwolenia, jeżeli dokonania czynności wymaga ochrona przyszłego wierzycie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drugi małżonek może zwrócić się do sądu o zezwolenie na dokonanie czynności; sąd udziela zezwolenia, jeżeli dokonania czynności wymaga dobro rodz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0.</w:t>
        <w:tab/>
        <w:t>Zgodnie z Kodeksem rodzinnym i opiekuńczym, rozdzielność majątkowa powstaje z mocy prawa w raz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a upadłości jednego z małżonk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zawarcia przez małżonków umowy o rozdzielności majątk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 xml:space="preserve">złożenia wniosku o ubezwłasnowolnienie jednego z małżon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1.</w:t>
        <w:tab/>
        <w:t>Zgodnie z Kodeksem rodzinnym i opiekuńczym, osobom wykonującym władzę rodzicielską zakazuje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 xml:space="preserve">stosowania kar cielesnych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samodzielnego działania przez każdego z nich jako przedstawiciela ustawowego dziec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wspólnego rozstrzygania o istotnych sprawach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2.</w:t>
        <w:tab/>
        <w:t>Zgodnie z Kodeksem rodzinnym i opiekuńczym, rodzice mogą uchylić się od świadczeń alimentacyjnych względem dziecka pełnoletnieg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 xml:space="preserve">wyłącznie wówczas, gdy obowiązek ich ponoszenia mogą przejąć ich rodzic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w każdym wypad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jeżeli są one połączone z nadmiernym dla nich uszczerbk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3.</w:t>
        <w:tab/>
        <w:t>Zgodnie z ustawą – Prawo geodezyjne i kartograficzne, rozgraniczenia nieruchomości dokonuj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komorni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ójtowie (burmistrzowie, prezydenci miast) oraz, w wypadkach określonych w ustawie, sąd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wiatowe ośrodki dokumentacji geodezyjnej i kartograf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4.</w:t>
        <w:tab/>
        <w:t>Zgodnie z ustawą – Prawo geodezyjne i kartograficzne, na postanowienie o wszczęciu postępowania o rozgraniczenie nieruchom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łuży zażaleni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łuży skarga na czynność komornik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t>nie służy zażaleni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5.</w:t>
        <w:tab/>
        <w:t>Zgodnie z ustawą o samorządzie gminnym, tworzenie, likwidacja i reorganizacja przedsiębiorstw, zakładów i innych gminnych jednostek organizacyjnych oraz wyposażanie ich w majątek, należy do wyłącznej właściw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, burmistrza lub prezydenta miast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gmin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6.</w:t>
        <w:tab/>
        <w:t>Zgodnie z ustawą o samorządzie gminnym, o zamiarze przystąpienia do związku międzygminnego gmina informuj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 Kolegium Odwoławcz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ą Izbę Obrachunkową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ę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7.</w:t>
        <w:tab/>
        <w:t xml:space="preserve">Zgodnie z ustawą o Radzie Ministrów, </w:t>
      </w:r>
      <w:r>
        <w:rPr>
          <w:rFonts w:cs="Times New Roman" w:ascii="Times New Roman" w:hAnsi="Times New Roman"/>
          <w:b/>
          <w:sz w:val="24"/>
          <w:szCs w:val="24"/>
        </w:rPr>
        <w:t>Prezes Rady Ministrów może tworzyć organy pomocnicze Rady Ministrów lub Prezesa Rady Ministrów, w drodz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isma okólnego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C0504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C0504D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C0504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C0504D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C0504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C0504D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8.</w:t>
        <w:tab/>
        <w:t>Zgodnie z ustawą o samorządzie powiatowym,</w:t>
      </w:r>
      <w:r>
        <w:rPr>
          <w:rFonts w:cs="Times New Roman" w:ascii="Times New Roman" w:hAnsi="Times New Roman"/>
          <w:b/>
          <w:sz w:val="24"/>
          <w:szCs w:val="24"/>
        </w:rPr>
        <w:t xml:space="preserve"> odrzucenie w głosowaniu uchwały o udzieleniu absolutorium zarządowi jest równoznaczne z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ązaniem rady powiat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wołaniem starost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ęciem uchwały o nieudzieleniu zarządowi absolutorium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9.</w:t>
        <w:tab/>
        <w:t xml:space="preserve">Zgodnie z ustawą o samorządzie województwa, </w:t>
      </w:r>
      <w:r>
        <w:rPr>
          <w:rFonts w:cs="Times New Roman" w:ascii="Times New Roman" w:hAnsi="Times New Roman"/>
          <w:b/>
          <w:sz w:val="24"/>
          <w:szCs w:val="24"/>
        </w:rPr>
        <w:t>organy samorządu województw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owią wobec powiatu i gminy organy nadzoru lub kontrol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ą organami wyższego stopnia w postępowaniu administracyjny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 stanowią wobec powiatu i gminy organów nadzoru lub kontr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Oznaczenie"/>
          <w:rFonts w:cs="Times New Roman" w:ascii="Times New Roman" w:hAnsi="Times New Roman"/>
          <w:b/>
          <w:sz w:val="24"/>
          <w:szCs w:val="24"/>
        </w:rPr>
        <w:t>110.</w:t>
      </w:r>
      <w:r>
        <w:rPr>
          <w:rStyle w:val="Oznaczenie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 xml:space="preserve">Zgodnie z ustawą o samorządzie województwa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strój województwa jako jednostki samorządu terytorialnego określa statut województwa uchwalony po uzgodnieniu z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ojewodą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nistrem właściwym do spraw administracji publiczn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ezesem Rady Minist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1.</w:t>
        <w:tab/>
        <w:t>Zgodnie z ustawą o gospodarce nieruchomościami, powiatowym zasobem nieruchomości gospodar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starosta powiat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zarząd powia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2.</w:t>
        <w:tab/>
        <w:t>Zgodnie z ustawą - Prawo budowlane, pozwolenia na budowę nie wymaga budow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wolno stojących parterowych budynków gospodarczych o powierzchni zabudowy powyżej 6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miejsc parkingowych dla samochodów osobowych powyżej 10 stanowisk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zydomowych basenów o powierzchni do 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3.</w:t>
        <w:tab/>
        <w:t>Zgodnie z ustawą - Prawo budowlane, jeżeli budowa nie została rozpoczęta przed upływem 3 lat od dnia, w którym decyzja o pozwoleniu na budowę stała się ostateczna, decyzja o pozwoleniu na budow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podlega uchyleniu z urzędu przez organ nadzoru budowla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wygas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 xml:space="preserve">zachowuje moc, o ile w ciągu kolejnego roku budowa została zakończo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4.</w:t>
        <w:tab/>
        <w:t>Zgodnie z ustawą o planowaniu i zagospodarowaniu przestrzennym, rozstrzygnięcie burmistrza o nieuwzględnieniu wniosków dotyczących studium uwarunkowań i kierunków zagospodarowania przestrzennego gmin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nie podlega zaskarżeniu d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odlega zaskarżeniu d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odlega zaskarżeniu do sądu rejon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5.</w:t>
        <w:tab/>
        <w:t xml:space="preserve">Zgodnie z ustawą o pomocy osobom uprawnionym do alimentów, świadczenia z funduszu alimentacyjnego przysługują (co do zasady)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awsz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po 500 zł dla każdego uprawnionego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w wysokości bieżąco ustalonych alimentów, jednakże nie wyższej niż 500 zł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zawsze w wysokości alimentów ustalonych przez sąd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6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pomocy osobom uprawnionym do alimentów, należności w wysokości świadczeń wypłaconych z funduszu alimentacyjnego osobie uprawnionej, łącznie z ustawowymi odsetkami, podlegają ściągnięciu od dłużnika alimentacyjn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w trybie przepisów ustawy o postępowaniu egzekucyjnym w administracji, z uwzględnieniem przepisów ustawy o pomocy osobom uprawnionym do alimentów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w trybie przepisów o sądowym postępowaniu egzekucyjnym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według wyboru organu, który wypłacił świadczenia – albo w trybie przepisów ustawy o postępowaniu egzekucyjnym w administracji albo w trybie egzekucji sądowej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7.</w:t>
        <w:tab/>
        <w:t>Zgodnie z Kodeksem postępowania administracyjnego, w sprawach dotyczących spadków nieobjętych jako strony działają osoby sprawujące zarząd majątkiem masy spadkowej, a w ich braku – kurator wyznaczony przez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 prowadzący postępowanie administracyjn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 wyższego stopnia w stosunku do organu prowadzącego postępowanie administracyjn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na wniosek organu administracji publiczn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8.</w:t>
        <w:tab/>
        <w:t>Zgodnie z Kodeksem postępowania administracyjnego, jeżeli w podaniu (wniesionym pisemnie) nie wskazano adresu wnoszącego i nie ma możności ustalenia tego adresu na podstawie posiadanych danych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wzywa poprzez obwieszczenie w lokalu urzędu gminy wnoszącego do podania adres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zwraca się do sądu z wnioskiem o ustanowienie kurator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zostawia się bez rozpoznania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9.</w:t>
        <w:tab/>
        <w:t>Zgodnie z Kodeksem postępowania administracyjnego, jeżeli przepis prawa uzależnia wydanie decyzji od zajęcia stanowiska przez inny organ, decyzję wydaje się po zajęciu stanowiska przez ten organ, które następuje w drodz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i, od której służy stronie odwołani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, na które służy stronie zażaleni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i, od której nie służy stronie odwoł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0.</w:t>
        <w:tab/>
        <w:t>Zgodnie z Kodeksem postępowania administracyjnego, rygor natychmiastowej wykonalności może być nadany decyzji również po jej wydaniu; w tym przypadku organ wydaj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uzulę wykonalności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1.</w:t>
        <w:tab/>
        <w:t>Zgodnie z Kodeksem postępowania administracyjnego, jeżeli decyzja została wydana z zastrzeżeniem dopełnienia przez stronę określonego warunku, a strona nie dopełniła tego warunku, organ administracji publicznej, który wydał decyzję w pierwszej instancj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rza postępowan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 nowy termin dopełnienia przez stronę określonego warunk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wygaśnięcie decyzji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2.</w:t>
        <w:tab/>
        <w:t>Zgodnie z Kodeksem postępowania administracyjnego, sprzeciw od decyzji wydanej przez ministra wnos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Generaln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Rady Ministr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Naczelnego Sądu  Administracyjn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3.</w:t>
        <w:tab/>
        <w:t>Zgodnie z Kodeksem postępowania administracyjnego, zwierzchni nadzór nad przyjmowaniem i załatwianiem skarg i wniosków składanych do sądów spraw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a Rada Sądownictw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rawiedliw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ezes Sądu Najwyższ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4.</w:t>
        <w:tab/>
        <w:t xml:space="preserve">Zgodnie z ustawą o postępowaniu egzekucyjnym w administracji, ilekroć w ustawie jest mowa o poborcy skarbowym, to rozumie się przez to pracownika organu egzekucyjnego wyznaczonego do dokonywania czynności egzekucyjnych w egzekucji obowiązku o charakterze:  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pieniężnym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niepieniężnym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ieniężnym i niepieniężnym.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5.</w:t>
        <w:tab/>
        <w:t>Zgodnie z ustawą o postępowaniu egzekucyjnym w administracji, nie podlegają egzekucji administracyjnej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stereofoniczne radioodbiorni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ieniądze w kwocie 760 zł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dywany wełniane i ze skór natur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6.</w:t>
        <w:tab/>
        <w:t>Zgodnie z ustawą o postępowaniu egzekucyjnym w administracji, organem egzekucyjnym uprawnionym do stosowania wszystkich środków egzekucyjnych w egzekucji administracyjnej należności pieniężnych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dyrektor izby cel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dyrektor oddziału Zakładu Ubezpieczeń Społecz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naczelnik urzędu skarb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7.</w:t>
        <w:tab/>
        <w:t>Zgodnie z ustawą o postępowaniu egzekucyjnym w administracji, wszczęcie egzekucji administracyjnej następuje z chwil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łożenia wniosku przez wierzyciela do organu egzekucyj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wystawienia przez wierzyciela tytułu wykonawcz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doręczenia zobowiązanemu odpisu tytułu wykonawczego lub doręczenia dłużnikowi zajętej wierzytelności zawiadomienia o zajęciu wierzytelności lub innego prawa majątkowego, jeżeli to doręczenie nastąpiło przed doręczeniem zobowiązanemu odpisu tytułu wykonaw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8.</w:t>
        <w:tab/>
        <w:t>Zgodnie z ustawą o postępowaniu egzekucyjnym w administracji, tytuł wykonawczy zawiera między innym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odcisk pieczęci urzędowej wierzyciel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oznaczenie wierzyciel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datę wystawienia upom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9.</w:t>
        <w:tab/>
        <w:t>Zgodnie z ustawą o postępowaniu egzekucyjnym w administracji, organ egzekucyjny bada z urzęd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asadność obowiązku objętego tytułem wykonawcz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wymagalność obowiązku objętego tytułem wykonawcz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dopuszczalność egzekucji administr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0.</w:t>
        <w:tab/>
        <w:t>Zgodnie z ustawą o postępowaniu egzekucyjnym w administracji, na ostateczne postanowienie organu egzekucyjnego w sprawie odmowy wyłączenia spod egzekucji rzeczy lub prawa majątkoweg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nie przysługuje skarga d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rzysługuje skarga d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zysługuje zażalenie do sądu administ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1.</w:t>
        <w:tab/>
        <w:t>Zgodnie z ustawą o postępowaniu egzekucyjnym w administracji, skargę na czynności poborcy skarbowego w toku licytacji zajętej nieruchomości, rozstrzyg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sąd rejono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naczelnik urzędu skarb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komornik skarbowy.</w:t>
      </w:r>
    </w:p>
    <w:p>
      <w:pPr>
        <w:pStyle w:val="Normal"/>
        <w:autoSpaceDE w:val="false"/>
        <w:spacing w:lineRule="auto" w:line="360" w:before="24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2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nie z ustawą - Ordynacja podatkowa, hipoteka przymusowa (z tytułu zaległości podatkowych) powstaje na nieruchomości zobowiązanego posiadającej księgę wieczyst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 chwilą wydania decyzji określającej wysokość zobowiązania podat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z dniem doręczenia decyzji określającej wysokość zobowiązania podat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zez dokonanie wpisu do księgi wieczyst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408" w:hanging="4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3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nie z ustawą - Ordynacja podatkowa, rejestry zastawów skarbowych prowadzone są prze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.</w:t>
        <w:tab/>
        <w:t>naczelników urzędów skarb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dyrektorów izb skarbow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sądy rejestrowe.</w:t>
      </w:r>
    </w:p>
    <w:p>
      <w:pPr>
        <w:pStyle w:val="Normal"/>
        <w:tabs>
          <w:tab w:val="clear" w:pos="708"/>
          <w:tab w:val="left" w:pos="284" w:leader="none"/>
          <w:tab w:val="left" w:pos="539" w:leader="none"/>
          <w:tab w:val="left" w:pos="9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9" w:hanging="53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4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nie z ustawą - Ordynacja podatkowa, ogłoszenie upadłości zobowiązanego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.</w:t>
        <w:tab/>
        <w:t>nie ma wpływu na bieg terminu przedawnienia zobowiązania podat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 xml:space="preserve">zawies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eg terminu przedawnienia zobowiązania podatk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 xml:space="preserve">przery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eg terminu przedawnienia zobowiązania podatkowego.</w:t>
      </w:r>
    </w:p>
    <w:p>
      <w:pPr>
        <w:pStyle w:val="Normal"/>
        <w:tabs>
          <w:tab w:val="clear" w:pos="708"/>
          <w:tab w:val="left" w:pos="284" w:leader="none"/>
          <w:tab w:val="left" w:pos="539" w:leader="none"/>
          <w:tab w:val="left" w:pos="9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9" w:leader="none"/>
          <w:tab w:val="left" w:pos="902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5.</w:t>
        <w:tab/>
        <w:t>Zgodnie z ustawą o podatku od towarów i usług, wewnątrzwspólnotowa dostawa towarów, po spełnieniu ustawowych warunków, podlega opodatkowaniu według stawki podatk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23%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5%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0%.</w:t>
      </w:r>
    </w:p>
    <w:p>
      <w:pPr>
        <w:pStyle w:val="Normal"/>
        <w:tabs>
          <w:tab w:val="clear" w:pos="708"/>
          <w:tab w:val="left" w:pos="539" w:leader="none"/>
          <w:tab w:val="left" w:pos="902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9" w:leader="none"/>
          <w:tab w:val="left" w:pos="902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6.</w:t>
        <w:tab/>
        <w:t>Zgodnie z ustawą o finansach publicznych, wieloletni Plan Finansowy Państwa jest sporządzany na dany rok budżetowy i kolejn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trzy lat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cztery lat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ięć lat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7.</w:t>
        <w:tab/>
        <w:t>Zgodnie z Traktatem o funkcjonowaniu Unii Europejskiej, monety euro mogą być emitowan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wyłącznie przez Europejski Bank Central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rzez wszystkie Państwa Członkowskie bez żadnych ograniczeń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zez Państwa Członkowskie z zastrzeżeniem zgody Europejskiego Banku Centralnego co do wielkości e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8.</w:t>
        <w:tab/>
        <w:t>Zgodnie z Traktatem o Unii Europejskiej, działanie Unii wyłącznie w granicach kompetencji przyznanych jej przez Państwa Członkowskie w Traktatach do osiągnięcia określonych w nich celów, jest działaniem zgodnie z zasad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nadrzędności prawa Unii nad prawem Państw Członkowski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pomocnicz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  <w:tab/>
        <w:t>przyznania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9.</w:t>
        <w:tab/>
        <w:t>Zgodnie z ustawą - Prawo prywatne międzynarodowe, wybór nazwiska przy rozwiązaniu małżeństwa podlega: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rawu ojczystemu każdego z małżonków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awu właściwemu przy zawarciu małżeństwa,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awu państwa, w którym doszło do rozwiązania małżeństwa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.</w:t>
        <w:tab/>
        <w:t>Zgodnie z ustawą - Prawo prywatne międzynarodowe, małżonkowie (w zakresie stosunków regulowanych tą ustawą) mogą poddać swe stosunki majątkowe: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yłącznie wspólnemu dla nich prawu ojczystemu,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rawu ojczystemu jednego z nich albo prawu państwa, w którym jedno z nich ma miejsce zamieszkania lub miejsce zwykłego pobytu,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rawu państwa, z którym małżonkowie są najbardziej związani i przez nich wskazanym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.</w:t>
        <w:tab/>
        <w:t xml:space="preserve">Zgodnie z ustawą - Prawo o ustroju sądów powszechnych, organem samorządu sędziowskiego jest: 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kolegium sądu okręgowego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ebranie sędziów danego sądu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rezes sądu apelacyj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2.</w:t>
        <w:tab/>
        <w:t>Zgodnie z ustawą - Prawo o ustroju sądów administracyjnych, sądem dyscyplinarnym w sprawach dyscyplinarnych sędziów sądów administracyjnych jest: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ąd Najwyższy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czelny Sąd Administracyjny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ojewódzki sąd administracyjn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3.</w:t>
        <w:tab/>
        <w:t>Zgodnie z ustawą - Prawo o ustroju sądów administracyjnych, prezes sądu w wojewódzkim sądzie administracyjnym jest powoływany na okres: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ześciu lat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ięciu lat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czterech l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4.</w:t>
        <w:tab/>
        <w:t>Zgodnie z ustawą o Sądzie Najwyższym, zasadą jest, że sędzia Sądu Najwyższego przechodzi w stan spoczynku z dniem ukończenia: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65 roku życia,  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70 roku życia,  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75 roku życ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5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komornikach sądowych i egzekucji, koszty przejazdów w miejscowości będącej siedzibą komornika, komornik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krywa z uzyskanych opłat egzekucyj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okrywa z zaliczek wpłacanych przez wierzyciel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gzekwuje od dłużnika.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6.</w:t>
        <w:tab/>
        <w:t>Zgodnie z ustawą o komornikach sądowych i egzekucji, kary pieniężne orzeczone w postępowaniach dyscyplinarnych, są przekazy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zecz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karbu Państ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Krajowej Rady Komorni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komisji dyscyplinar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7.</w:t>
        <w:tab/>
        <w:t>Zgodnie z ustawą o komornikach sądowych i egzekucji, od orzeczeń komisji dyscyplinarnej stronom przysługuje odwoł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ądu okręgowego właściwego według siedziby kancelarii obwinionego komornika, w terminie 14 dni od dnia doręczenia orzeczenia z uzasadni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ądu apelacyjnego właściwego według siedziby komisji dyscyplinarnej, w terminie 14 dni od dnia doręczenia orzeczenia z uzasadni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ądu Najwyższego w terminie 7 dni od dnia doręczenia orzeczenia z uzasadnieni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8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odnie z ustawą o komornikach sądowych i egzekucji, Nadzwyczajny Krajowy Zjazd Komorników może być zwołan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żądanie Ministra Sprawiedli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 na żądanie co najmniej trzech izb komorniczych, albo na mocy uchwały Krajowej Rady Komornicz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mocy wspólnej uchwały dwóch izb komornicz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żądanie Krajowej Komisji Rewizyj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9.</w:t>
        <w:tab/>
        <w:t>Zgodnie z ustawą o komornikach sądowych i egzekucji, organem izby komorniczej nie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ada izby komorni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rzewodniczący rady izby komorniczej,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komisja rewizyjn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.</w:t>
        <w:tab/>
        <w:t>Zgodnie z ustawą o komornikach sądowych i egzekucji, wiceprzewodniczący rady izby komorniczej jest wybier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adę izby komorniczej spośród jej członków w głosowaniu taj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walne zgromadzenie komorników izby komorniczej w głosowaniu tajnym,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alne zgromadzenie komorników izby komorniczej w głosowaniu jawny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4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 xml:space="preserve">                          </w:t>
    </w:r>
    <w:bookmarkStart w:id="1" w:name="OLE_LINK2"/>
    <w:bookmarkStart w:id="2" w:name="OLE_LINK1"/>
    <w:r>
      <w:rPr>
        <w:rFonts w:cs="Times New Roman" w:ascii="Times New Roman" w:hAnsi="Times New Roman"/>
        <w:i/>
        <w:sz w:val="20"/>
        <w:szCs w:val="20"/>
      </w:rPr>
      <w:t>EGZAMIN KONKURSOWY DLA KANDYDATÓW NA APLIKANTÓW KOMORNICZYCH</w:t>
    </w:r>
    <w:bookmarkEnd w:id="1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EGZAMIN KONKURSOWY DLA KANDYDATÓW NA APLIKANTÓW KOMORNICZYCH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5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>EGZAMIN KONKURSOWY DLA KANDYDATÓW NA APLIKANTÓW KOMORNICZYCH</w:t>
      <w:tab/>
    </w:r>
    <w:r>
      <w:rPr>
        <w:rFonts w:cs="Times New Roman" w:ascii="Times New Roman" w:hAnsi="Times New Roman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</w:t>
    </w:r>
    <w:r>
      <w:rPr>
        <w:rFonts w:cs="Times New Roman" w:ascii="Times New Roman" w:hAnsi="Times New Roman"/>
        <w:b/>
        <w:sz w:val="24"/>
        <w:szCs w:val="24"/>
      </w:rPr>
      <w:tab/>
      <w:tab/>
      <w:t xml:space="preserve">    Nr kodu kandydat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rFonts w:ascii="Times New Roman" w:hAnsi="Times New Roman" w:eastAsia="Calibri" w:cs="Times New Roman"/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9:00Z</dcterms:created>
  <dc:creator>egz. komornicze</dc:creator>
  <dc:description/>
  <cp:keywords/>
  <dc:language>en-US</dc:language>
  <cp:lastModifiedBy>komisje odwoławcze</cp:lastModifiedBy>
  <cp:lastPrinted>2014-09-04T11:05:00Z</cp:lastPrinted>
  <dcterms:modified xsi:type="dcterms:W3CDTF">2014-09-04T11:23:00Z</dcterms:modified>
  <cp:revision>8</cp:revision>
  <dc:subject/>
  <dc:title/>
</cp:coreProperties>
</file>