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onogórski Rynek Rolno-Towarowy S.A. Al. Zjednoczenia 102, 65-021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miatarka uliczna Hofmans 416, rok produkcji 2000.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Al. Zjednoczenia 102, 65- 021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miatarka uliczna Hofmans 416, rok produkcji 2000, VIN: 2416271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ojazd jest wyłączony od dłuższego czasu z eksploatacji, brak pełnej informacji o rzeczywistym stanie technicz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0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amiatarka uliczna Hofmans 416 rok prod. 2000 – </w:t>
      </w:r>
      <w:r>
        <w:rPr>
          <w:rFonts w:eastAsia="CenturyGothic;Calibri" w:cs="Calibri" w:ascii="Calibri" w:hAnsi="Calibri"/>
          <w:b/>
          <w:bCs/>
          <w:color w:val="000000"/>
        </w:rPr>
        <w:t xml:space="preserve">5 000 zł 00 gr netto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  <w:t>+ podatek VAT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  <w:t>słownie: pięć tysięcy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Sprzedaż maszyny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  <w:bCs/>
        </w:rPr>
        <w:t>14.05.2020 r. do godz. 9.00</w:t>
      </w:r>
      <w:r>
        <w:rPr>
          <w:rFonts w:cs="Calibri" w:ascii="Calibri" w:hAnsi="Calibri"/>
          <w:bCs/>
        </w:rPr>
        <w:t>, na adres siedziby Zielonogórskiego Rynku Rolno-Towarowego S.A. w Zielonej Górze, Al. Zjednoczenia 102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>zamiatarka uliczna Hofmans 416, rok prod. 2000 – 307 zł 50 gr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słownie: trzysta siedem złotych pięćdziesiąt groszy 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14.05.2020 r. do godz. 8.30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”. Wadium musi wpłynąć na konto przed upływem terminu wskazanym w § 5 pkt 4 Regulaminu przetargu.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y nie zostały wybran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y  odrzucone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4 maja 2020 r. o godz. 9.10</w:t>
      </w:r>
      <w:r>
        <w:rPr>
          <w:rFonts w:cs="Calibri" w:ascii="Calibri" w:hAnsi="Calibri"/>
        </w:rPr>
        <w:t xml:space="preserve"> w siedzibie ZRRT S.A. w Zielonej Górze przy Al. Zjednoczenia 102, 65-021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4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ind w:left="4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 pojazd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ą maszynę można oglądać w siedzibie organizatora: ZRRT S.A. w dniach: roboczych </w:t>
      </w:r>
      <w:r>
        <w:rPr>
          <w:rFonts w:eastAsia="CenturyGothic;Calibri" w:cs="Calibri" w:ascii="Calibri" w:hAnsi="Calibri"/>
          <w:b/>
          <w:bCs/>
          <w:color w:val="000000"/>
        </w:rPr>
        <w:t>od 29 kwietnia 2020 r. do 13 maja 2020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</w:rPr>
        <w:t>1.1. Zamiatarka uliczna Hofmans 416, rok produkcji 2000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VIN: 2416271100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zamiatarki, za kwotę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netto 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pojazdu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2" w:name="_Hlk27464710"/>
      <w:bookmarkEnd w:id="2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08" w:firstLine="12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miatarka uliczna Hofmans 416, rok produkcji 2000 VIN: 241627110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TextBody"/>
        <w:spacing w:lineRule="auto" w:line="36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bookmarkStart w:id="4" w:name="_Hlk2746429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End w:id="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enturyGothic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eastAsia="CenturyGothic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CenturyGothic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eastAsia="CenturyGothic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CenturyGothic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eastAsia="CenturyGothic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CenturyGothic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eastAsia="CenturyGothic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eastAsia="CenturyGothic;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ahoma"/>
    </w:rPr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3:00Z</dcterms:created>
  <dc:creator>kniczek</dc:creator>
  <dc:description/>
  <cp:keywords/>
  <dc:language>en-US</dc:language>
  <cp:lastModifiedBy>Czeczott Malgorzata</cp:lastModifiedBy>
  <cp:lastPrinted>2020-04-27T11:04:00Z</cp:lastPrinted>
  <dcterms:modified xsi:type="dcterms:W3CDTF">2020-04-29T10:53:00Z</dcterms:modified>
  <cp:revision>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