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0.2021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30.12.2021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rzetargu nieograniczonego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365F91"/>
          <w:sz w:val="22"/>
          <w:szCs w:val="22"/>
        </w:rPr>
        <w:t>„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>Wykonanie zabiegów ochrony czynnej w obszarze Natura 2000 Waćmierz PLH220031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wynosi </w:t>
      </w:r>
      <w:r>
        <w:rPr>
          <w:rFonts w:cs="Arial" w:ascii="Arial" w:hAnsi="Arial"/>
          <w:b/>
          <w:sz w:val="22"/>
          <w:szCs w:val="22"/>
        </w:rPr>
        <w:t>16.750,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842"/>
        <w:gridCol w:w="1843"/>
      </w:tblGrid>
      <w:tr>
        <w:trPr>
          <w:trHeight w:val="9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TELAS Sp. z o.o. (lider)</w:t>
              <w:br/>
              <w:t xml:space="preserve">Durdy 14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-450 Baranów Sandomierski</w:t>
              <w:br/>
              <w:t xml:space="preserve">Usługi Leśne i Ogrodnicze ELITELAS Sp. </w:t>
              <w:br/>
              <w:t>z o. o. Sp. k. (partner )</w:t>
              <w:br/>
              <w:t>Durdy 141, 39-450 Baranów Sandomie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106 920,00 zł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alizy Środowiskowe Widok Mateusz Świs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Jackowskiego 3B 86-300 Grudzią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6,00 zł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CSG Marcin Bzymek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ul. Morwowa 3 </w:t>
            </w:r>
          </w:p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61-314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2.680,00 zł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CENT Marcin Borowicz</w:t>
            </w:r>
          </w:p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ja Wojska Polskiego 31</w:t>
            </w:r>
          </w:p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-320 Sulęczyno</w:t>
            </w:r>
          </w:p>
          <w:p>
            <w:pPr>
              <w:pStyle w:val="Normal"/>
              <w:ind w:hanging="12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4.800,00 zł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race Wysokościowe</w:t>
            </w:r>
          </w:p>
          <w:p>
            <w:pPr>
              <w:pStyle w:val="Normal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ul. Asnyka 19/8 </w:t>
            </w:r>
          </w:p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62-800 Kali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16.200,0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9:00Z</dcterms:created>
  <dc:creator>ZUK</dc:creator>
  <dc:description/>
  <cp:keywords/>
  <dc:language>en-US</dc:language>
  <cp:lastModifiedBy>Anna Marchlik</cp:lastModifiedBy>
  <cp:lastPrinted>2021-12-30T12:04:00Z</cp:lastPrinted>
  <dcterms:modified xsi:type="dcterms:W3CDTF">2021-12-30T11:04:00Z</dcterms:modified>
  <cp:revision>4</cp:revision>
  <dc:subject/>
  <dc:title>PROTOKÓŁ OTWARCIA OFERT</dc:title>
</cp:coreProperties>
</file>