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 Sanitarno-Epidemiologiczna w Częstoch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snogórska 15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200 Częstoch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użycia gazu w 2024 ro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umowna –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9"/>
      </w:tblGrid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życie w kWh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31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08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96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14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9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2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9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1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1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9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36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227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bCs/>
        <w:i/>
        <w:sz w:val="24"/>
        <w:szCs w:val="24"/>
        <w:lang w:val="pl-PL"/>
      </w:rPr>
      <w:t>Załącznik nr 1 do Zapytania ofertowego na dostawę gazu z dn. 15.1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MicEsm</dc:creator>
  <dc:description/>
  <cp:keywords/>
  <dc:language>en-US</dc:language>
  <cp:lastModifiedBy>PSSE Częstochowa - Kinga Pytel</cp:lastModifiedBy>
  <cp:lastPrinted>2023-11-15T09:15:00Z</cp:lastPrinted>
  <dcterms:modified xsi:type="dcterms:W3CDTF">2023-11-15T08:19:00Z</dcterms:modified>
  <cp:revision>2</cp:revision>
  <dc:subject/>
  <dc:title/>
</cp:coreProperties>
</file>