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roszę odesłać </w:t>
      </w:r>
      <w:ins w:id="0" w:author="Domachowska" w:date="2010-01-20T10:48:00Z">
        <w:r>
          <w:rPr>
            <w:b/>
            <w:u w:val="single"/>
          </w:rPr>
          <w:t xml:space="preserve">do </w:t>
        </w:r>
      </w:ins>
      <w:r>
        <w:rPr>
          <w:b/>
          <w:u w:val="single"/>
        </w:rPr>
        <w:t>04.05.2021 r. do godz. 10.00,  do siedziby MS Al. Ujazdowskie 11</w:t>
      </w:r>
      <w:r>
        <w:rPr>
          <w:b/>
        </w:rPr>
        <w:t>, Biuro Podawcze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res Wykonawcy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P Nr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ON Nr:</w:t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00-950 Warszawa</w:t>
      </w: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dpowiadając na zapytanie dotyczące świadczenia usługę w zakresie monitorowania lokalnego systemu sygnalizacji pożaru dwoma niezależnymi torami transmisji: radiowym i</w:t>
      </w:r>
      <w:r>
        <w:rPr>
          <w:b/>
          <w:bCs/>
        </w:rPr>
        <w:t xml:space="preserve"> </w:t>
      </w:r>
      <w:r>
        <w:rPr/>
        <w:t xml:space="preserve">telefonicznym w obiektach Ministerstwa Sprawiedliwości, oferujemy wykonanie usługi w okresie od 01 lipca 2021 r. do 30 czerwca 2024 r. za </w:t>
      </w:r>
      <w:r>
        <w:rPr>
          <w:b/>
          <w:u w:val="single"/>
        </w:rPr>
        <w:t>łączną cenę brutto</w:t>
      </w:r>
      <w:r>
        <w:rPr/>
        <w:t xml:space="preserve"> (w tym uwzględnienie ceny VAT): ……………zł,(słownie: …………………….…………………………….) przy zastosowaniu następujących cen jednostk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itorowanie budynku Al. Ujazdowskie 11 za 1 miesiąc…… zł bru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itorowanie budynku al. Róż 2 za 1 miesiąc …… zł bru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itorowanie budynku ul. Chopina 1/Al.Ujazdowskie 19  za 1 miesiąc …… zł bru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itorowanie budynku ul. Czerniakowska 100 za 1 miesiąc…… zł bru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itorowanie budynku ul. Zwycięzców 34 za 1 miesiąc…… zł brutto;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1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/>
      </w:pPr>
      <w:r>
        <w:rPr>
          <w:sz w:val="16"/>
        </w:rPr>
        <w:t>Miejscowość                                                                      Czytelny podpis osoby (osób) upoważnionej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>
          <w:sz w:val="16"/>
        </w:rPr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2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8:00Z</dcterms:created>
  <dc:creator>Ministerstwo Sprawiedliwości RP</dc:creator>
  <dc:description/>
  <cp:keywords/>
  <dc:language>en-US</dc:language>
  <cp:lastModifiedBy>Gondek Dominik  (BO)</cp:lastModifiedBy>
  <cp:lastPrinted>2017-11-21T09:45:00Z</cp:lastPrinted>
  <dcterms:modified xsi:type="dcterms:W3CDTF">2021-04-26T06:28:00Z</dcterms:modified>
  <cp:revision>2</cp:revision>
  <dc:subject/>
  <dc:title/>
</cp:coreProperties>
</file>