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ustawy z dnia </w:t>
        <w:br/>
        <w:t xml:space="preserve">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5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/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wiedzę i doświadczenie niezbędne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Dysponuję(my) odpowiednim potencjałem technicznym oraz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/>
      <w:sz w:val="16"/>
      <w:szCs w:val="16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50:00Z</dcterms:created>
  <dc:creator>Michal</dc:creator>
  <dc:description/>
  <cp:keywords/>
  <dc:language>en-US</dc:language>
  <cp:lastModifiedBy>a_strojek</cp:lastModifiedBy>
  <cp:lastPrinted>2010-04-28T11:35:00Z</cp:lastPrinted>
  <dcterms:modified xsi:type="dcterms:W3CDTF">2010-04-28T09:35:00Z</dcterms:modified>
  <cp:revision>5</cp:revision>
  <dc:subject/>
  <dc:title>                                                                                                                              </dc:title>
</cp:coreProperties>
</file>