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(miejscowość) </w:t>
      </w:r>
      <w:r>
        <w:rPr>
          <w:szCs w:val="24"/>
        </w:rPr>
        <w:t xml:space="preserve">                              </w:t>
      </w:r>
      <w:r>
        <w:rPr>
          <w:sz w:val="12"/>
          <w:szCs w:val="12"/>
        </w:rPr>
        <w:t>(data)</w:t>
      </w:r>
    </w:p>
    <w:p>
      <w:pPr>
        <w:pStyle w:val="Normal"/>
        <w:rPr/>
      </w:pPr>
      <w:r>
        <w:rPr>
          <w:szCs w:val="24"/>
        </w:rPr>
        <w:t>Inwestor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 lub nazwa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IP)</w:t>
      </w:r>
    </w:p>
    <w:p>
      <w:pPr>
        <w:pStyle w:val="Normal"/>
        <w:rPr/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łnomocnik: </w:t>
      </w:r>
      <w:r>
        <w:rPr>
          <w:sz w:val="12"/>
          <w:szCs w:val="12"/>
        </w:rPr>
        <w:t>(jeśli został ustanowiony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)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 xml:space="preserve">Dolnośląski Państwowy Wojewódzki Inspektor Sanitarny we Wrocławiu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ul. Marii Curie-Skłodowskiej 73/77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50-950 Wrocław</w:t>
      </w:r>
    </w:p>
    <w:p>
      <w:pPr>
        <w:pStyle w:val="Normal"/>
        <w:tabs>
          <w:tab w:val="clear" w:pos="709"/>
          <w:tab w:val="left" w:pos="723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Na podstawie § 73 ust. 2 rozporządzenia Ministra Infrastruktury z dnia 12 kwietnia 2002 r. w sprawie warunków technicznych, jakim powinny odpowiadać budynki i ich usytuowanie (Dz. U. z 2022 r. poz. 1225 z późn. zm.) oraz § 18 ust. 2 rozporządzenia Ministra Pracy i Polityki Socjalnej z dnia 26 września 1997 r. w sprawie ogólnych przepisów bezpieczeństwa i higieny pracy (Dz. U. z 2003 r., nr 169, poz. 1650 z późn. zm.),</w:t>
      </w:r>
    </w:p>
    <w:p>
      <w:pPr>
        <w:pStyle w:val="Normal"/>
        <w:jc w:val="both"/>
        <w:rPr/>
      </w:pPr>
      <w:r>
        <w:rPr>
          <w:szCs w:val="24"/>
        </w:rPr>
        <w:t xml:space="preserve">proszę o wyrażenie zgody </w:t>
      </w:r>
      <w:r>
        <w:rPr>
          <w:szCs w:val="24"/>
          <w:u w:val="single"/>
        </w:rPr>
        <w:t xml:space="preserve">na usytuowanie poniżej poziomu terenu urządzonego przy budynku </w:t>
      </w:r>
      <w:r>
        <w:rPr>
          <w:szCs w:val="24"/>
        </w:rPr>
        <w:t xml:space="preserve"> następujących pomieszczeń na stały pobyt ludzi lub stałą pracę (powyżej 4 godzin):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yszczególnienie pomieszczeń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sytuowanych w: 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obiektu budowlanego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lokalizowan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biektu budowlanego oraz numer ewidencyjny działki i nazwa ulicy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dotyczące obiektu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obiektu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ojektowany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udowany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zebudowywany (nie dotyczy remontu)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dlegający zmianie sposobu użytkowania (wskazać poprzednią funkcję pomieszczenia…..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Przeznaczenie obiektu: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ziałalność handlowa, usługowa, produkcyjna, oświatowa, lecznicza itp.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i zakres planowanej działalności w obiekcie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np. sklep spożywczy, salon fryzjerski, szwalnia, szkoła, przedszkole, ambulatorium, szpital itp.) 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Forma zatrudnienia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Cs w:val="24"/>
        </w:rPr>
      </w:pPr>
      <w:r>
        <w:rPr>
          <w:szCs w:val="24"/>
        </w:rPr>
        <w:t>Zakład pracy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Cs w:val="24"/>
        </w:rPr>
      </w:pPr>
      <w:r>
        <w:rPr>
          <w:szCs w:val="24"/>
        </w:rPr>
        <w:t>Samozatrudnienie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Cs w:val="24"/>
        </w:rPr>
        <w:t>Wyszczególnienie pomieszczeń, których dotyczy odstępstwo z podaniem ich wysokości oraz ich numerów spójnych z częścią graficzną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2"/>
        <w:gridCol w:w="902"/>
        <w:gridCol w:w="793"/>
        <w:gridCol w:w="818"/>
        <w:gridCol w:w="851"/>
        <w:gridCol w:w="695"/>
        <w:gridCol w:w="974"/>
        <w:gridCol w:w="695"/>
        <w:gridCol w:w="838"/>
      </w:tblGrid>
      <w:tr>
        <w:trPr>
          <w:trHeight w:val="351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Numer pomieszczenia spójny z częścią graficzn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Nazwa pomieszcze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Wysokość pomieszczenia [m]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Powierzchnia pomieszczenia [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tosunek powierzchni okien do pow. podło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Wielkość zagłębienia w stosunki do otaczającego ter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Ilość pracowników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czas pracy wyrażony w godzina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Ilość osób przebywających w pomieszczeniu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czas pobytu wyrażony w godzinach 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Rodzaj zastosowanej wentylacji lub klimatyzacji **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* pomieszczenie przeznaczone na pobyt ludzi (np. klientów, pacjentów, dzieci, uczniów; podać czas pobytu wprzeziałach: poniżej 2 godzin w ciągu doby, od 2 do 4 godzin w ciągu doby, powyżej 4 godzin w ciągu doby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** Przy obniżonej wysokości w pomieszczeniach pracy należy zastosować klimatyzację zgodnie z § 20 ust. 2 rozporządzenia Ministra Pracy i Polityki Socjalnej z dnia 26 września 1997 r. w sprawie ogólnych przepisów bezpieczeństwa i higieny pracy (Dz. U. z 2003 r. Nr 169, poz. 1650 z późn. zm.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Cs w:val="24"/>
        </w:rPr>
        <w:t>Czy występują czynniki uciążliwych lub szkodliwych dla zdrowia w poszczególnych pomieszczeniach (jeśli tak to należy wymienić rodzaj czynnika)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……………………………………………………………….………………………………………..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  <w:r>
        <w:rPr>
          <w:szCs w:val="24"/>
        </w:rPr>
        <w:t>zastosowanych rozwiązań powodujących konieczność odstąpienia od wymagań określonych w przepisach techniczno-budowlanych i bhp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tegralną częścią wniosku jest poniższa </w:t>
      </w:r>
      <w:r>
        <w:rPr/>
        <w:t>informacja o przetwarzaniu danych osob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a o przetwarzaniu danych osobowych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</w:t>
      </w:r>
      <w:bookmarkStart w:id="0" w:name="_Hlk106184528"/>
      <w:r>
        <w:rPr>
          <w:sz w:val="20"/>
        </w:rPr>
        <w:t>dalej RODO informuję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Dolnośląski Państwowy Wojewódzki Inspektor Sanitarny we Wrocławiu, ul. Marii Curie-Skłodowskiej 73/77 (budynek główny), 50-950 Wrocław. Z administratorem można się kontaktować listownie – kierując korespondencję na adres siedziby, pisząc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oprzez elektroniczną skrzynkę podawczą e-PUAP:/7366flouh4/SkrytkaES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10618449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(w tym korzystania z praw związanych z przetwarzaniem) pisząc na adres e-mail </w:t>
      </w:r>
      <w:hyperlink r:id="rId3">
        <w:r>
          <w:rPr>
            <w:rStyle w:val="InternetLink"/>
            <w:sz w:val="20"/>
            <w:szCs w:val="20"/>
          </w:rPr>
          <w:t>iod.wsse.wroclaw@sanepid.gov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06184494"/>
      <w:bookmarkEnd w:id="2"/>
      <w:r>
        <w:rPr>
          <w:rFonts w:cs="Times New Roman" w:ascii="Times New Roman" w:hAnsi="Times New Roman"/>
          <w:sz w:val="20"/>
          <w:szCs w:val="20"/>
        </w:rPr>
        <w:t xml:space="preserve">Pani/Pana dane osobowe, będą przetwarzane jedynie w celu wykonania wnioskowanych czynności oraz wykonania obowiązku nałożonego na Państwowego Wojewódzkiego Inspektora Sanitarnego przepisami prawa i w celu przeprowadzenia rozliczeń finansowych (jeśli przepisy nakładają taki obowiązek) –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3, 10, 12, 34, 36 ustawy            z dnia 14 marca 1985r. o Państwowej Inspekcji Sanitarnej (Dz. U. z 2024 r., poz. 416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mogą być jedynie podmioty upoważnione na podstawie przepisów praw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10 lat – jest to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osób, których dane dotyczą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tórej dane zebrano ma prawo dostępu do treści swoich danych, otrzymania ich kopii oraz ich poprawiania jeśli są błędne lub nieaktualne kontaktując się z n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sobiście – w siedzibie przy ul. Marii Curie-Skłodowskiej 73/77 we Wrocławiu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zesyłając wniosek opatrzony kwalifikowanym podpisem elektronicznym na adres poczty elektroniczn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kładając wniosek opatrzony podpisem kwalifikowanym lub profilem zaufanym na adres skrytki e-PUAP: /7366flouh4/SkrytkaES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zgodnie z RODO przysługuje każdemu prawo do żądania od administratora ograniczenia lub wniesienia sprzeciwu wobec przetwarzania jego danych, a także prawo do żądania ich usunięcia w sytuacji gdy przetwarzanie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organu nadzorczego Jeśli uzna Pan/Pani, że Pana/Pani dane osobowe przetwarzamy niewłaściwie, ma Pana/Pani prawo wniesienia skargi do organu nadzorczego – Prezesa Urzędu Ochrony Danych Osobowych, który ma siedzibę przy ul. Stawki 2, 00-193 Warszawa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je Pani/Pan dobrowolnie, jednak odmowa ich podania uniemożliwi wykonanie wnioskowanych czynn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będziemy profilować Pani/Pana danych osobowych oraz nie będziemy podejmować wobec Pani/Pana zautomatyzowanych decyzji w oparciu o przetwarzane dane osobowe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2" w:firstLine="709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ind w:left="5672" w:firstLine="709"/>
        <w:rPr/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Podpis inwestora lub pełnomocnika)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Zwymiarowany rysunek rzutu kondygnacji z zaznaczonymi pomieszczeniami, których odstępstwo dotyczy - 3 egzemplarze.</w:t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Zwymiarowany rysunek przekroju pomieszczeń - 3 egzemplarze.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 xml:space="preserve">(Rysunki powinny być zaopatrzone w metrykę zawierającą nazwę i adres obiektu budowlanego, tytuł i skalę rysunku, imię i nazwisko oraz podpis autora rysunku, datę wykonania rysunku). </w:t>
      </w:r>
    </w:p>
    <w:p>
      <w:pPr>
        <w:pStyle w:val="Normal"/>
        <w:numPr>
          <w:ilvl w:val="0"/>
          <w:numId w:val="2"/>
        </w:numPr>
        <w:ind w:left="320" w:hanging="360"/>
        <w:jc w:val="both"/>
        <w:rPr/>
      </w:pPr>
      <w:r>
        <w:rPr>
          <w:szCs w:val="24"/>
        </w:rPr>
        <w:t xml:space="preserve">Oryginał pełnomocnictwa osoby reprezentującej inwestora, spełniający wymagania kodeksu postępowania administracyjnego. </w:t>
      </w:r>
    </w:p>
    <w:p>
      <w:pPr>
        <w:pStyle w:val="Normal"/>
        <w:numPr>
          <w:ilvl w:val="0"/>
          <w:numId w:val="2"/>
        </w:numPr>
        <w:ind w:left="320" w:hanging="360"/>
        <w:jc w:val="both"/>
        <w:rPr/>
      </w:pPr>
      <w:r>
        <w:rPr>
          <w:szCs w:val="24"/>
        </w:rPr>
        <w:t xml:space="preserve"> </w:t>
      </w:r>
      <w:r>
        <w:rPr/>
        <w:t>Dołączenie wyciągu z KRS / CEIDG inwestora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iod.wsse.wroclaw@sanepid.gov.pl" TargetMode="External"/><Relationship Id="rId4" Type="http://schemas.openxmlformats.org/officeDocument/2006/relationships/hyperlink" Target="mailto:wsse.wroclaw@sanepid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6:00Z</dcterms:created>
  <dc:creator>Witold Gałązka</dc:creator>
  <dc:description/>
  <cp:keywords/>
  <dc:language>en-US</dc:language>
  <cp:lastModifiedBy>Dawid Grzybowski</cp:lastModifiedBy>
  <cp:lastPrinted>2023-02-02T12:01:00Z</cp:lastPrinted>
  <dcterms:modified xsi:type="dcterms:W3CDTF">2024-10-17T05:58:00Z</dcterms:modified>
  <cp:revision>41</cp:revision>
  <dc:subject/>
  <dc:title/>
</cp:coreProperties>
</file>