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17 grudni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w sprawie wyrażenia zgody na dokonanie zamian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części nieruchomości położonej w obrębie 0034 w Nowym Dworze Mazowieckim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owiącej własność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część nieruchomości położonej w obrębie 0034 w Nowym Dworze Mazowieckim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nowiącej własność powiatu nowodworskiego 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4 ust. 3, art. 23 ust. 1 pkt 7 w związku z art. 11 ust. 2 ustawy z dnia 21 sierpnia 1997 r. o gospodarce nieruchomościami (Dz. U. z 2021 r. poz. 1899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 xml:space="preserve">1. Udzielam zgody Staroście Nowodworskiemu na dokonanie zamiany części nieruchomości położonej w obrębie </w:t>
      </w:r>
      <w:bookmarkStart w:id="0" w:name="_Hlk89762319"/>
      <w:r>
        <w:rPr>
          <w:sz w:val="24"/>
          <w:szCs w:val="24"/>
        </w:rPr>
        <w:t>0034 w Nowym Dworze Mazowieckim</w:t>
      </w:r>
      <w:bookmarkEnd w:id="0"/>
      <w:r>
        <w:rPr>
          <w:sz w:val="24"/>
          <w:szCs w:val="24"/>
        </w:rPr>
        <w:t xml:space="preserve">, stanowiącej własność Skarbu Państwa, oznaczonej w ewidencji gruntów i budynków jako działka nr </w:t>
      </w:r>
      <w:bookmarkStart w:id="1" w:name="_Hlk31615100"/>
      <w:r>
        <w:rPr>
          <w:sz w:val="24"/>
          <w:szCs w:val="24"/>
        </w:rPr>
        <w:t>23/26 o powierzchni 0,</w:t>
      </w:r>
      <w:bookmarkEnd w:id="1"/>
      <w:r>
        <w:rPr>
          <w:sz w:val="24"/>
          <w:szCs w:val="24"/>
        </w:rPr>
        <w:t xml:space="preserve">0165 ha, uregulowanej w księdze wieczystej Nr WA1N/00062248/7, prowadzonej przez Sąd Rejonowy w Nowym Dworze Mazowieckim w IV Wydziale Ksiąg Wieczystych na część nieruchomości położonej w obrębie 0034 w Nowym Dworze Mazowieckim, stanowiącej własność powiatu nowodworskiego, oznaczonej w ewidencji gruntów i budynków jako działki nr 23/28 </w:t>
        <w:br/>
        <w:t>o powierzchni 0,0170 ha i nr 23/29 o powierzchni 0,0072 ha, uregulowanej w księdze wieczystej Nr WA1N/00066241/6, prowadzonej przez Sąd Rejonowy w Nowym Dworze Mazowieckiem w IV Wydziale Ksiąg Wieczystych.</w:t>
      </w:r>
    </w:p>
    <w:p>
      <w:pPr>
        <w:pStyle w:val="TextBodyIndent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iana części nieruchomości opisanych w ust. 1 zostanie dokonana bez obowiązku dokonywania dopłat w przypadku różnej wartości zamienianych nieruchomośc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3. Zgoda na dokonanie czynności, o której mowa w ust. 1, jest ważna do dnia 31 marca </w:t>
        <w:br/>
        <w:t>2023 r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Nowodworskiemu, wykonującemu zadanie z 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7:00Z</dcterms:created>
  <dc:creator>kosta</dc:creator>
  <dc:description/>
  <cp:keywords/>
  <dc:language>en-US</dc:language>
  <cp:lastModifiedBy>Beata Darnowska</cp:lastModifiedBy>
  <cp:lastPrinted>2021-11-03T09:36:00Z</cp:lastPrinted>
  <dcterms:modified xsi:type="dcterms:W3CDTF">2021-12-20T08:07:00Z</dcterms:modified>
  <cp:revision>2</cp:revision>
  <dc:subject/>
  <dc:title>ZARZĄDZENIE Nr</dc:title>
</cp:coreProperties>
</file>