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 z późn. zm), którego przedmiot objęty jest umową ramową nr 1/2021, </w:t>
        <w:br/>
        <w:t xml:space="preserve">na sporządzenie operatów szacunkowych określających wartość nieruchomości oraz wartość szkód na nieruchomościach, w związku z realizacją inwestycji drogowych oraz budową międzysystemowego gazociągu Polska – Litwa (powiaty kolneński i grajewski), Wojewoda Podlaski zawarł umowy: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</w:t>
      </w:r>
    </w:p>
    <w:p>
      <w:pPr>
        <w:pStyle w:val="Heading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7/2022 z  dnia 21 czerwc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51 08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>Wykonawca zobowiązuje się sporządzić operaty szacunkowe w terminie: I etap - 45 dni, II etap - 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</w:t>
      </w:r>
    </w:p>
    <w:p>
      <w:pPr>
        <w:pStyle w:val="Heading1"/>
        <w:jc w:val="both"/>
        <w:rPr/>
      </w:pPr>
      <w:r>
        <w:rPr>
          <w:b/>
          <w:sz w:val="24"/>
        </w:rPr>
        <w:t>1. Data i numer umowy</w:t>
      </w:r>
      <w:r>
        <w:rPr>
          <w:sz w:val="24"/>
        </w:rPr>
        <w:t xml:space="preserve">: Umowa nr 8/2022 z  dnia 21 czerwc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Okręgowy Ośrodek Rzeczoznawstwa i Doradztwa SITR Sp. z o.o., </w:t>
        <w:br/>
        <w:t xml:space="preserve">ul. Kajki 10/12, 10-547 Olsztyn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szkód na nieruchomościach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703 56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>Wykonawca zobowiązuje się sporządzić operaty szacunkowe w terminie: I etap - 110 dni, II etap - 1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       </w:t>
      </w:r>
      <w:r>
        <w:rPr>
          <w:caps w:val="false"/>
          <w:smallCaps w:val="false"/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aps w:val="false"/>
          <w:smallCaps w:val="false"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</w:t>
      </w:r>
      <w:r>
        <w:rPr>
          <w:caps w:val="false"/>
          <w:smallCaps w:val="false"/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</w:t>
      </w:r>
      <w:r>
        <w:rPr>
          <w:caps w:val="false"/>
          <w:smallCaps w:val="false"/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21 czerwca 2022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22-05-10T07:54:00Z</cp:lastPrinted>
  <dcterms:modified xsi:type="dcterms:W3CDTF">2022-06-20T10:55:00Z</dcterms:modified>
  <cp:revision>23</cp:revision>
  <dc:subject/>
  <dc:title>Białystok, 11 sierpnia 2006 r</dc:title>
</cp:coreProperties>
</file>