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Zachuta</w:t>
      </w:r>
    </w:p>
    <w:p>
      <w:pPr>
        <w:pStyle w:val="Tytulprokuratury"/>
        <w:rPr/>
      </w:pPr>
      <w:r>
        <w:rPr/>
        <w:t xml:space="preserve">Horyzontalna – pozioma prawomocność przedmiotowej części wyroku </w:t>
      </w:r>
    </w:p>
    <w:p>
      <w:pPr>
        <w:pStyle w:val="Podtytulprokuratury"/>
        <w:rPr/>
      </w:pPr>
      <w:r>
        <w:rPr/>
        <w:t>A. Charakterystyka wertykalnej i horyzontalnej prawomocności części wyroku</w:t>
      </w:r>
    </w:p>
    <w:p>
      <w:pPr>
        <w:pStyle w:val="Tekstprokuratury"/>
        <w:ind w:firstLine="283"/>
        <w:rPr/>
      </w:pPr>
      <w:r>
        <w:rPr>
          <w:rFonts w:cs="Arial" w:ascii="Arial" w:hAnsi="Arial"/>
        </w:rPr>
        <w:t>W sprawach złożonych pod względem podmiotowym albo przedmiotowym, względnie jednym i drugim, do prawomocności samodzielnej części wyroku obejmującej kwestię odpowiedzialności karnej danej osoby za konkretny czyn (tzw. prawomocność wertykalna</w:t>
      </w:r>
      <w:r>
        <w:rPr>
          <w:rStyle w:val="FootnoteCharacters"/>
          <w:rStyle w:val="FootnoteAnchor"/>
          <w:rFonts w:cs="Arial" w:ascii="Arial" w:hAnsi="Arial"/>
        </w:rPr>
        <w:footnoteReference w:id="2"/>
      </w:r>
      <w:r>
        <w:rPr>
          <w:rFonts w:cs="Arial" w:ascii="Arial" w:hAnsi="Arial"/>
        </w:rPr>
        <w:t xml:space="preserve">) dochodzi albo poprzez częściowe zaskarżenie wyroku w zakresie podmiotowym lub przedmiotowym, albo przez uchylenie samodzielnej podmiotowo lub przedmiotowo jego części i przekazania sprawy, w zakresie uchylenia, do ponownego rozpoznania. Natomiast prawomocność horyzontalna części wyroku, którą można by także nazwać prawomocnością poziomą części wyroku, powstaje, jeżeli wyrok zostaje zaskarżony tylko w przedmiotowej niesamodzielnej części (np. w odniesieniu do kary, środka karnego) lub w wyniku rozpoznania apelacji uprawomacnia się jedynie w zakresie jego przedmiotowej niesamodzielnej części, przesądzającej wszak co najmniej przypisanie sprawstwa </w:t>
      </w:r>
      <w:r>
        <w:rPr>
          <w:rFonts w:cs="Arial" w:ascii="Arial" w:hAnsi="Arial"/>
          <w:i/>
        </w:rPr>
        <w:t>sensu largo</w:t>
      </w:r>
      <w:r>
        <w:rPr>
          <w:rStyle w:val="FootnoteCharacters"/>
          <w:rStyle w:val="FootnoteAnchor"/>
          <w:rFonts w:cs="Arial" w:ascii="Arial" w:hAnsi="Arial"/>
        </w:rPr>
        <w:footnoteReference w:id="3"/>
      </w:r>
      <w:r>
        <w:rPr>
          <w:rFonts w:cs="Arial" w:ascii="Arial" w:hAnsi="Arial"/>
        </w:rPr>
        <w:t xml:space="preserve"> winy i kwalifikacji prawnej czynu, pozostawiając nadal otwartą kwestię reakcji karnej na przypisane przestępstwo albo innego rozstrzygnięcia integralnie powiązanego ze skazaniem i ukaraniem (powództwo cywilne, zasądzenie odszkodowania z urzędu, zaliczenie tymczasowego aresztowania na poczet kary itd.). W zasadzie wyłącznie te dalsze elementy następczo wynikające z przypisanego i zawinionego czynu mogą być przedmiotem ponownego, ograniczonego postępowania przed sądem pierwszej instancji</w:t>
      </w:r>
      <w:r>
        <w:rPr>
          <w:rStyle w:val="FootnoteCharacters"/>
          <w:rStyle w:val="FootnoteAnchor"/>
          <w:rFonts w:cs="Arial" w:ascii="Arial" w:hAnsi="Arial"/>
        </w:rPr>
        <w:footnoteReference w:id="4"/>
      </w:r>
      <w:r>
        <w:rPr>
          <w:rFonts w:cs="Arial" w:ascii="Arial" w:hAnsi="Arial"/>
        </w:rPr>
        <w:t>. W zasadzie, bo istnieją wyjątki i dalej będzie o nich mowa. Możliwe jest też powstanie horyzontalnej częściowej prawomocności wyroku w wyniku rozpoznania nadzwyczajnego środka odwoławczego (kasacja, wznowienie). Jak widać, horyzontalna prawomocność części wyroku może powstawać dwukierunkowo albo „od dołu do góry” wobec zaskarżenia niesamodzielnej części przedmiotowej orzeczenia, albo „od góry do dołu”, gdy uchyleniu podlega niesamodzielna przedmiotowa część rozstrzygnięcia.</w:t>
      </w:r>
    </w:p>
    <w:p>
      <w:pPr>
        <w:pStyle w:val="Tekstprokuratury"/>
        <w:ind w:firstLine="283"/>
        <w:rPr/>
      </w:pPr>
      <w:r>
        <w:rPr>
          <w:rFonts w:cs="Arial" w:ascii="Arial" w:hAnsi="Arial"/>
        </w:rPr>
        <w:t>Dopuszczalne są tu różne kombinacje z zastrzeżeniem, że decyzja co do sprawstwa, winy w sensie procesowym i kwalifikacji prawnej, posiada walor, atrybut prawomocności. Np. część wyroku uprawomacnia się tylko co do winy, ale nie co do kary i środka karnego, albo co do winy i kary, ale nie co do środka karnego, albo co do winy, kary i środka karnego, ale nie kosztów postępowania itd. Nic nie stoi na przeszkodzie, aby uprawomocniło się rozstrzygnięcie co do winy, rodzaju i rozmiarów orzeczonej kary, a także innych rozstrzygnięć dotyczących tego samego sprawcy, ale nie w odniesieniu do warunkowego zawieszenia wykonania orzeczonej kary, a to wobec braków w ustaleniach faktycznych, wymagających dowodowego uzupełnienia w celu stwierdzenia, czy istnieją przesłanki stosowania środka probacyjnego. Podobnie rzecz przedstawia się w razie warunkowego umorzenia postępowania, gdy sąd odwoławczy dojdzie do przekonania, że decyzja o zastosowaniu tego środka probacyjnego jest trafna, natomiast istnieje potrzeba ustalenia za pomocą dalszych dowodów sytuacji materialnej sprawcy w celu określenia odpowiedniej wysokości świadczenia pieniężnego (art. 67 § 3 k.k.), które może być orzeczone do kwoty 20 000 zł (art. 49 § 1 k.k.)</w:t>
      </w:r>
      <w:r>
        <w:rPr>
          <w:rStyle w:val="FootnoteCharacters"/>
          <w:rStyle w:val="FootnoteAnchor"/>
          <w:rFonts w:cs="Arial" w:ascii="Arial" w:hAnsi="Arial"/>
        </w:rPr>
        <w:footnoteReference w:id="5"/>
      </w:r>
      <w:r>
        <w:rPr>
          <w:rFonts w:cs="Arial" w:ascii="Arial" w:hAnsi="Arial"/>
        </w:rPr>
        <w:t>. Nie jest natomiast możliwe, aby w ramach horyzontalnej (poziomej) prawomocności części wyroku uprawomocniła się ta część rozstrzygnięcia, która uzależniona jest od przypisania sprawstwa i winy, jest ich następstwem, konsekwencją, a część stanowiąca punkt wyjściowy do dalszych rozstrzygnięć – nie</w:t>
      </w:r>
      <w:r>
        <w:rPr>
          <w:rStyle w:val="FootnoteCharacters"/>
          <w:rStyle w:val="FootnoteAnchor"/>
          <w:rFonts w:cs="Arial" w:ascii="Arial" w:hAnsi="Arial"/>
        </w:rPr>
        <w:footnoteReference w:id="6"/>
      </w:r>
      <w:r>
        <w:rPr>
          <w:rFonts w:cs="Arial" w:ascii="Arial" w:hAnsi="Arial"/>
        </w:rPr>
        <w:t>. Częściowego rozstrzygnięcia, które jest następstwem rozstrzygnięcia także wprawdzie cząstkowego, ale w kwestii podstawowej – nie można zawiesić w merytorycznej próżni. Inaczej mówiąc, nie może dojść do uprawomocnienia się orzeczenia w części dotyczącej kary i uchylenia go w części dotyczącej winy.</w:t>
      </w:r>
    </w:p>
    <w:p>
      <w:pPr>
        <w:pStyle w:val="Tekstprokuratury"/>
        <w:ind w:firstLine="283"/>
        <w:rPr/>
      </w:pPr>
      <w:r>
        <w:rPr>
          <w:rFonts w:cs="Arial" w:ascii="Arial" w:hAnsi="Arial"/>
        </w:rPr>
        <w:t xml:space="preserve">Wspólnym elementem wertykalnej i horyzontalnej prawomocności części wyroku jest jej względny charakter. Wertykalna prawomocność części wyroku może ulec obligatoryjnemu przełamaniu w instancji odwoławczej w kilku przypadkach. Na korzyść oskarżonego i to niezależnie od kierunku i granic zaskarżenia oraz podniesionych zarzutów, ze względu na rażącą niesprawiedliwość nie zaskarżonej części orzeczenia (art. 440 k.p.k.) spowodowaną uchybieniem z każdej względnej podstawy odwoławczej, jeżeli uchybienie z punktów 2 i 3 art. 438 k.p.k. wywarło (nie mogło wywrzeć) wpływ na treść rozstrzygnięcia oraz w razie ustalenia, zasadniczo tylko w postępowaniu przed sądem </w:t>
      </w:r>
      <w:r>
        <w:rPr>
          <w:rFonts w:cs="Arial" w:ascii="Arial" w:hAnsi="Arial"/>
          <w:i/>
        </w:rPr>
        <w:t>a quo,</w:t>
      </w:r>
      <w:r>
        <w:rPr>
          <w:rFonts w:cs="Arial" w:ascii="Arial" w:hAnsi="Arial"/>
        </w:rPr>
        <w:t xml:space="preserve"> uchybień należących do katalogu bezwzględnych przyczyn odwoławczych (art. 439 § 1 z uwzględnieniem wyłączenia z § 2)</w:t>
      </w:r>
      <w:r>
        <w:rPr>
          <w:rStyle w:val="FootnoteCharacters"/>
          <w:rStyle w:val="FootnoteAnchor"/>
          <w:rFonts w:cs="Arial" w:ascii="Arial" w:hAnsi="Arial"/>
        </w:rPr>
        <w:footnoteReference w:id="7"/>
      </w:r>
      <w:r>
        <w:rPr>
          <w:rFonts w:cs="Arial" w:ascii="Arial" w:hAnsi="Arial"/>
        </w:rPr>
        <w:t>. Na rzecz współoskarżonego (-ych), którego (-ych) środek odwoławczy nie dotyczy (art. 435 k.p.k.), a sąd drugiej instancji uchyla wyrok ze zwrotem sprawy do instancji pierwszej po rozpoznaniu apelacji dotyczącej innego współoskarżonego, a te same względy przemawiają za wzruszeniem orzeczenia co do nie apelującego współoskarżonego (-ych). W ramach orzeczenia opartego na regulacji z art. 435 k.p.k. (</w:t>
      </w:r>
      <w:r>
        <w:rPr>
          <w:rFonts w:cs="Arial" w:ascii="Arial" w:hAnsi="Arial"/>
          <w:i/>
        </w:rPr>
        <w:t>gravamen commune</w:t>
      </w:r>
      <w:r>
        <w:rPr>
          <w:rFonts w:cs="Arial" w:ascii="Arial" w:hAnsi="Arial"/>
        </w:rPr>
        <w:t xml:space="preserve">) uwzględnia się korzyści płynące dla nie apelującego współoskarżonego w razie stwierdzenia bezwzględnej podstawy odwoławczej w odniesieniu do rozpoznawanej skargi najczęściej apelującego (ale niekoniecznie – także skargi z przeciwnego kierunku na jego niekorzyść), która doprowadziła do korzystnego dla niego uchylenia wyroku w części go dotyczącej, a ta sama podstawa dotyczy także nie wnoszącego skargi odwoławczej. Przy takich współzależnościach podstawą uchylenia wyroku w stosunku do apelującego współoskarżonego, albo którego apelacja dotyczy, jest określony pkt art. 439 § 1 k.p.k. w zw. z art. 437 pkt 2 k.p.k., a w odniesieniu do współoskarżonego, którego apelacja nie dotyczy – art. 435 w zw. z art. 439 § 1 (ten sam pkt jw.) i art. 437 pkt 2 k.p.k. Stan wertykalnej prawomocności części wyroku może też powstać tak, jak w przypadku prawomocności horyzontalnej po przeprowadzeniu postępowania kasacyjnego albo wznowieniowego. </w:t>
      </w:r>
    </w:p>
    <w:p>
      <w:pPr>
        <w:pStyle w:val="Tekstprokuratury"/>
        <w:ind w:firstLine="283"/>
        <w:rPr/>
      </w:pPr>
      <w:r>
        <w:rPr>
          <w:rFonts w:cs="Arial" w:ascii="Arial" w:hAnsi="Arial"/>
        </w:rPr>
        <w:t xml:space="preserve">Horyzontalna prawomocność części wyroku może utracić cechę prawomocności, gdy przy okazji rozpoznawania sprawy w granicach przekazania zaktualizują się przesłanki faktyczne i prawne do uniewinnienia oskarżonego lub umorzenia postępowania (art. 442 § 1 k.p.k. </w:t>
      </w:r>
      <w:r>
        <w:rPr>
          <w:rFonts w:cs="Arial" w:ascii="Arial" w:hAnsi="Arial"/>
          <w:i/>
        </w:rPr>
        <w:t>in fine</w:t>
      </w:r>
      <w:r>
        <w:rPr>
          <w:rFonts w:cs="Arial" w:ascii="Arial" w:hAnsi="Arial"/>
        </w:rPr>
        <w:t>). W ponownym postępowaniu sąd pierwszej instancji nie ma uprawnień do swobodnego czynienia od nowa ustaleń faktycznych poza granicami przekazania. Ciąży jednak na nim obowiązek uwzględnienia dowodów, które ujawnią się w ramach postępowania prowadzonego w zakresie kompetencji sądu ukształtowanej uchyleniem wyroku, o ile nowe fakty i dowody, które wyszły na światło dzienne dopiero po decyzji o przekazaniu sprawy, prowadzą do jednoznacznego wniosku, iż poprzednie rozstrzygnięcie o przypisaniu oskarżonemu czynu oraz o winie jest niesłuszne lub istnieją powody do umorzenia postępowania (art. 442 § 1 k.p.k. zd. drugie).</w:t>
      </w:r>
      <w:r>
        <w:rPr>
          <w:rStyle w:val="FootnoteCharacters"/>
          <w:rStyle w:val="FootnoteAnchor"/>
          <w:rFonts w:cs="Arial" w:ascii="Arial" w:hAnsi="Arial"/>
        </w:rPr>
        <w:footnoteReference w:id="8"/>
      </w:r>
      <w:r>
        <w:rPr>
          <w:rFonts w:cs="Arial" w:ascii="Arial" w:hAnsi="Arial"/>
        </w:rPr>
        <w:t xml:space="preserve"> Innymi słowy, dowody są tej rangi, że gdyby znane były instancji odwoławczej, nieuchronnie doprowadziłyby do uniewinnienia lub umorzenia postępowania. </w:t>
      </w:r>
    </w:p>
    <w:p>
      <w:pPr>
        <w:pStyle w:val="Tekstprokuratury"/>
        <w:ind w:firstLine="283"/>
        <w:rPr/>
      </w:pPr>
      <w:r>
        <w:rPr>
          <w:rFonts w:cs="Arial" w:ascii="Arial" w:hAnsi="Arial"/>
        </w:rPr>
        <w:t>Na tym jednak uprawnienia sądu pierwszej instancji przy ponownym rozpoznaniu sprawy w omawianej konfiguracji procesowej wyczerpują się i poprawienie błędnego opisu czynu przypisanego czy nietrafnej jego kwalifikacji prawnej w tym trybie jest niedopuszczalne.</w:t>
      </w:r>
    </w:p>
    <w:p>
      <w:pPr>
        <w:pStyle w:val="Podtytulprokuratury"/>
        <w:rPr/>
      </w:pPr>
      <w:r>
        <w:rPr/>
        <w:t>B. Praktyczne aspekty horyzontalnej prawomocności części wyroku</w:t>
      </w:r>
    </w:p>
    <w:p>
      <w:pPr>
        <w:pStyle w:val="Tekstprokuratury"/>
        <w:ind w:firstLine="283"/>
        <w:rPr/>
      </w:pPr>
      <w:r>
        <w:rPr>
          <w:rFonts w:cs="Arial" w:ascii="Arial" w:hAnsi="Arial"/>
        </w:rPr>
        <w:t>Jakkolwiek publikowane orzecznictwo sądów odwoławczych na omawiany temat jest jak dotąd dość skromne, to należy zauważyć, że w pełni podąża za poglądami doktryny. Znamienne są pod tym względem dwie tezy z orzeczeń Sądu Apelacyjnego w Warszawie:</w:t>
      </w:r>
    </w:p>
    <w:p>
      <w:pPr>
        <w:pStyle w:val="Tekstprokuratury"/>
        <w:ind w:firstLine="283"/>
        <w:rPr/>
      </w:pPr>
      <w:r>
        <w:rPr>
          <w:rFonts w:cs="Arial" w:ascii="Arial" w:hAnsi="Arial"/>
        </w:rPr>
        <w:t>1. „Możliwość uchylenia wyroku i przekazania sprawy przez sąd odwoławczy do ponownego rozpoznania tylko w zakresie rozstrzygnięcia o karze wynika z kilku przepisów k.p.k.: z art. 433 § 1, 425 § 2 i 3, 433 § 1, 442 § 1 i 445 § 1. Powstała w ten sposób tzw. horyzontalna prawomocność części wyroku (P. Hofmański) sprawia, że sąd, któremu przekazano sprawę do ponownego rozpoznania jest w zasadzie związany rozstrzygnięciem w kwestii winy, ustaleń faktycznych i wykładni prawa zawartymi w prawomocnej części wyroku, a jedynie w wyjątkowych sytuacjach może wyjść poza granice rozpoznawanej sprawy i uniewinnić oskarżonego lub umorzyć postępowanie (art. 442 § 1 k.p.k.)”</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2. „Można również uchylić lub zmienić orzeczenie w części. Uchylenie wyroku przez sąd odwoławczy w części dotyczącej orzeczenia o karze i przekazanie sprawy tylko w tym zakresie do ponownego rozpoznania stwarza prawomocność wyroku w zakresie orzeczenia o winie. W konsekwencji, ponowny wyrok sądu pierwszej instancji może być zaskarżony tylko w części orzeczenia odnoszącej się do wymiaru kary i w takim też tylko zakresie dopuszczalne jest rozpoznanie apelacji przez sąd odwoławczy”</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Wydaje się, że ostatnie zdanie tezy drugiej zawiera pewien skrót myślowy, dokonany na użytek konkretnie rozpoznawanej sprawy i dlatego wymaga pewnego komentarza. Zapatrywanie co do zasady jest oczywiście trafne. Jeżeli w ponownym postępowaniu sąd pierwszej instancji orzeka o karze lub innych konsekwencjach, wynikających z przypisania winy, to tylko te rozstrzygnięcia, jako wyłączny przedmiot tego postępowania, podlegają zaskarżeniu. Nie jest możliwe obejście zadekretowanej już prawomocności części orzeczenia i podjęcie próby obalenia „od tylnych drzwi”. Wypowiedziany pogląd nie odnosi się natomiast do sytuacji, gdy sąd </w:t>
      </w:r>
      <w:r>
        <w:rPr>
          <w:rFonts w:cs="Arial" w:ascii="Arial" w:hAnsi="Arial"/>
          <w:i/>
        </w:rPr>
        <w:t>meriti</w:t>
      </w:r>
      <w:r>
        <w:rPr>
          <w:rFonts w:cs="Arial" w:ascii="Arial" w:hAnsi="Arial"/>
        </w:rPr>
        <w:t xml:space="preserve"> po ponownym rozpoznaniu sprawy dochodzi do wniosku, że oskarżonego należy uniewinnić lub umorzyć przeciwko niemu postępowanie. Nie da się zaakceptować tezy, że wówczas zaskarżenie wyroku jest niedopuszczalne. Taki punkt widzenia pozostawałby w kolizji z konstytucyjną zasadą co najmniej dwuinstancyjnego postępowania przed sądem (art. 176 ust. 1 Konstytucji RP) oraz dwuinstancyjnego postępowania karnego, gwarantowanego przez przepisy k.p.k. (art. 425 § 1 w zw. z art. 426 § 1 k.p.k.).</w:t>
      </w:r>
    </w:p>
    <w:p>
      <w:pPr>
        <w:pStyle w:val="Tekstprokuratury"/>
        <w:ind w:firstLine="283"/>
        <w:rPr/>
      </w:pPr>
      <w:r>
        <w:rPr>
          <w:rFonts w:cs="Arial" w:ascii="Arial" w:hAnsi="Arial"/>
        </w:rPr>
        <w:t>Doświadczenie uczy, że decyzje o charakterze kasatoryjnym często tworzą stan poziomej, horyzontalnej prawomocności części wyroku. Sądy odwoławcze coraz częściej, o ile to jest możliwe, rezygnują z przekazywania spraw w całości</w:t>
      </w:r>
      <w:r>
        <w:rPr>
          <w:rFonts w:cs="Arial" w:ascii="Arial" w:hAnsi="Arial"/>
          <w:i/>
        </w:rPr>
        <w:t xml:space="preserve"> </w:t>
      </w:r>
      <w:r>
        <w:rPr>
          <w:rFonts w:cs="Arial" w:ascii="Arial" w:hAnsi="Arial"/>
        </w:rPr>
        <w:t>do ponownego rozpoznania. Przekazywanie ich do ponownego rozpatrzenia w części na ogół wynika z błędnych ustaleń faktycznych w zakresie, w jakim odnoszą się do okoliczności kształtujących prawidłową reakcję prawnokarną na przypisane sprawcy przestępstwo. Tego rodzaju decyzje sądu odwoławczego sprawiają w ponownym postępowaniu, zwłaszcza sądom rejonowym, pewne trudności, które dotyczą różnych zagadnień. Są wątpliwości, czy podmiot występujący po biernej stronie obecnego procesu ma przymiot oskarżonego czy skazanego co do sposobu rozpoczynania przewodu sądowego, a po jego zamknięciu, formułowania treści wyroków, i to właśnie skłania do poświęcenia tej problematyce nieco miejsca.</w:t>
      </w:r>
    </w:p>
    <w:p>
      <w:pPr>
        <w:pStyle w:val="Tekstprokuratury"/>
        <w:ind w:firstLine="283"/>
        <w:rPr/>
      </w:pPr>
      <w:r>
        <w:rPr>
          <w:rFonts w:cs="Arial" w:ascii="Arial" w:hAnsi="Arial"/>
        </w:rPr>
        <w:t xml:space="preserve">W jednej ze spraw, zgodnie z postulatami dwóch z trzech apelacji, sąd odwoławczy uchylił rozstrzygnięcia zawarte w zaskarżonym wyroku odnoszące się do: a) orzeczenia środka karnego w postaci zakazu prowadzenia wszelkich pojazdów mechanicznych na okres pięciu lat, b) zasądzenia od oskarżonego na rzecz osk. poś. kwoty 3 800 zł tytułem zwrotu wydatków oraz c) zwolnienia oskarżonego w całości od kosztów sądowych i w tym zakresie przekazał sprawę do ponownego rozpoznania, pozostałe rozstrzygnięcia utrzymując w mocy. Sąd rozpoznający sprawę w granicach przekazania miał następujące dylematy: jakiego określenia użyć do sprawcy przestępstwa, którego prawomocnie uznano za winnego popełnienia zarzuconego mu czynu i wymierzono konkretną karę – oskarżonym czy skazanym?; czy w wyroku przytoczyć opis czynu zarzuconego w akcie oskarżenia?; czy dyspozytywną część wyroku, w przypadku orzekania środka karnego, rozpocząć od orzeczenia tego środka w pkt. I i kolejne rozstrzygnięcia ująć w następnych punktach?; czy w razie nie orzekania środka karnego negatywną decyzję w tym względzie ujmować w wyroku, czy nie?; czy zmieniając wysokość uzasadnionych wydatków zasądzanych na rzecz osk. poś. posłużyć się formułą „w miejsce kwoty... orzeczonej w pkt. III uchylonego wyroku zasądza na rzecz osk. poś... kwotę... tytułem poniesionych przez niego wydatków (podobna wątpliwość przy inaczej policzonych kosztach sądowych)? Zastanawiano się także nad tym, czy w ogóle do pomyślenia jest wyrok zawierający częściowe rozstrzygnięcia z pominięciem kwestii podstawowych, najważniejszych, tj. przesądzenia o winie i karze. </w:t>
      </w:r>
    </w:p>
    <w:p>
      <w:pPr>
        <w:pStyle w:val="Tekstprokuratury"/>
        <w:ind w:firstLine="283"/>
        <w:rPr/>
      </w:pPr>
      <w:r>
        <w:rPr>
          <w:rFonts w:cs="Arial" w:ascii="Arial" w:hAnsi="Arial"/>
        </w:rPr>
        <w:t>W innej sprawie, podczas ponownego jej rozpoznawania w zakresie przekazania odnoszącym się tylko do kary, w toku rozprawy głównej ujawniły się nieznane dotąd okoliczności, prowadzące do konieczności umorzenia postępowania z uwagi na niepoczytalność sprawcy czynu zabronionego (art. 17 § 1 pkt 2 w zw. z art. 414 § 1 k.p.k. w zw. z art. 31 § 1 k.k.), a w jeszcze innej stwierdzono ujemną przesłankę procesową wymienioną w art. 17 § 1 pkt 6 k.p.k. (nastąpiło przedawnienie karalności). W obu tych sprawach w nie uchylonych częściach wyroku prawomocne stało się orzeczenie o przepadku (wymienionym w art. 39 pkt 4 k.k.), oparte na podstawie z art. 44 § 2 k.k. Za każdym razem sąd zastanawiał się, czy umarzając postępowanie (odpowiednio: art. 17 § 1 pkt 2 w zw. z art. 414 § 1 k.p.k. oraz art. 17 § 1 pkt 6 w zw. z art. 414 § 1 k.p.k.), władny jest zmienić podstawę prawną orzeczonego przepadku z art. 44 § 2 k.k. na: w pierwszej ze spraw – art. 99 § 1 k.k. (przepadek tytułem środka zabezpieczającego); w drugiej – art. 100 k.k. Łatwo wyobrazić sobie zmianę pewnych okoliczności w miejsce występujących w rozpoznawanych kazusach (np. niepoczytalność sprawcy i zakazy wymienione w art. 39 pkt. 2 lub 3 k.k. poprzednio orzeczone na oznaczony okres – teraz możliwe do orzeczenia, ale bez określenia terminu).</w:t>
      </w:r>
    </w:p>
    <w:p>
      <w:pPr>
        <w:pStyle w:val="Tekstprokuratury"/>
        <w:ind w:firstLine="283"/>
        <w:rPr/>
      </w:pPr>
      <w:r>
        <w:rPr>
          <w:rFonts w:cs="Arial" w:ascii="Arial" w:hAnsi="Arial"/>
        </w:rPr>
        <w:t>Podejmując próbę rozwiązania tych trudnych sytuacji procesowych, przychodzi zauważyć, że najłatwiej rozwiać wątpliwość, czy w ponownym postępowaniu prowadzonym w wyniku uchylenia wyroku tylko w zakresie rozstrzygnięcia o karze albo innym środku, sąd ma do czynienia z oskarżonym czy ze skazanym. Skoro przyjmuje się, że skazanym jest osoba, w stosunku do której wydano prawomocny wyrok skazujący, a staje się tak z chwilą uprawomocnienia się wyroku skazującego</w:t>
      </w:r>
      <w:r>
        <w:rPr>
          <w:rStyle w:val="FootnoteCharacters"/>
          <w:rStyle w:val="FootnoteAnchor"/>
          <w:rFonts w:cs="Arial" w:ascii="Arial" w:hAnsi="Arial"/>
        </w:rPr>
        <w:footnoteReference w:id="11"/>
      </w:r>
      <w:r>
        <w:rPr>
          <w:rFonts w:cs="Arial" w:ascii="Arial" w:hAnsi="Arial"/>
        </w:rPr>
        <w:t xml:space="preserve"> – to w omawianym przypadku mamy do czynienia ze skazanym</w:t>
      </w:r>
      <w:r>
        <w:rPr>
          <w:rStyle w:val="FootnoteCharacters"/>
          <w:rStyle w:val="FootnoteAnchor"/>
          <w:rFonts w:cs="Arial" w:ascii="Arial" w:hAnsi="Arial"/>
        </w:rPr>
        <w:footnoteReference w:id="12"/>
      </w:r>
      <w:r>
        <w:rPr>
          <w:rFonts w:cs="Arial" w:ascii="Arial" w:hAnsi="Arial"/>
        </w:rPr>
        <w:t xml:space="preserve">, chociaż wyjątkowo może okazać się, że ów pierwotnie prawomocnie skazany jest niewinny albo z ustawowo wskazanych powodów konieczne stało się umorzenie w stosunku do niego postępowania karnego, pomimo pierwotnego zakończenia tego postępowania skazaniem. </w:t>
      </w:r>
    </w:p>
    <w:p>
      <w:pPr>
        <w:pStyle w:val="Tekstprokuratury"/>
        <w:ind w:firstLine="283"/>
        <w:rPr/>
      </w:pPr>
      <w:r>
        <w:rPr>
          <w:rFonts w:cs="Arial" w:ascii="Arial" w:hAnsi="Arial"/>
        </w:rPr>
        <w:t>Rzecz komplikuje się w odniesieniu do osoby, wobec której prawomocnie warunkowo umorzono postępowanie, a kwestię warunków probacyjnych polecono rozpoznać w ponownym postępowaniu. Warunkowe umorzenie nie jest bowiem skazaniem, chociaż popełnienie czynu, jego karygodność i wina pozostają (warunkowo) stwierdzone w wyroku. Niejednoznaczność co do procesowej nazwy podmiotu, wobec którego postępowanie zostało warunkowo umorzone, wynika także stąd, że w razie podjęcia postępowania warunkowo umorzonego, zgodnie z art. 551 k.p.k. sprawa toczy się od nowa, na zasadach ogólnych, a osoba, wobec której podjęto postępowanie, powraca do roli oskarżonego (art. 341 § 2 k.p.k. zdanie drugie).</w:t>
      </w:r>
    </w:p>
    <w:p>
      <w:pPr>
        <w:pStyle w:val="Tekstprokuratury"/>
        <w:ind w:firstLine="283"/>
        <w:rPr/>
      </w:pPr>
      <w:r>
        <w:rPr>
          <w:rFonts w:cs="Arial" w:ascii="Arial" w:hAnsi="Arial"/>
        </w:rPr>
        <w:t xml:space="preserve">Aby ustosunkować się do kolejnych, niełatwych, a czasem i spornych kwestii, przychodzi na wstępie zauważyć, że postępowanie ponowne, spowodowane częściowym uchyleniem wyroku w zakresie kary i innych środków ma swoją specyfikę, która znalazła tylko częściowe uregulowanie w art. 442 § 1 i 2 k.p.k. Po uchyleniu samodzielnej części wyroku do ponownego rozpoznania, o ile dochodzi do rozprawy głównej, przewód sądowy w trybie zwyczajnym rozpoczyna się zgodnie z art. 385 § 1 k.p.k. od odczytania przez oskarżyciela aktu oskarżenia. W trybie uproszczonym także, z tym że o ile w rozprawie nie bierze udziału oskarżyciel, akt oskarżenia odczytuje protokolant (art. 478 k.p.k.). W praktyce powstaje pytanie, czy art. 385 § 1 i 478 k.p.k. znajdują zastosowanie w omawianej konfiguracji procesowej, skoro przedmiot konkluzji aktu oskarżenia został rozpoznany i posiada cechę prawomocności, którą tylko zupełnie wyjątkowo może utracić, a art. 442 k.p.k. w żadnym z paragrafów nic nie mówi na temat czynności rozpoczynającej w takim układzie przewód sądowy, z czego można by wnosić, że w ponownym postępowaniu obowiązuje ten sam model co w poprzednim. Sądy rejonowe rozwiązują tę kwestię na różne sposoby. Przewód sądowy rozpoczynany jest niekiedy właśnie od odczytania aktu oskarżenia przez prokuratora, innym razem od odczytania po kolei: aktu oskarżenia (w dwóch wariantach przez prokuratora albo przewodniczącego składu) i zawsze przez przewodniczącego składu: wyroku sądu I oraz II instancji (czasem tego ostatniego w pełnym zakresie, czasem w zakresie uchylenia), a następnie przekazania obecnym stronom informacji w formie pouczenia, że przedmiotem obecnego postępowania pozostaje wyłącznie kwestia kary – innego środka. Niekiedy pouczenie informuje ponadto, że orzeczenie w części prawomocnej jest już wykonywane. Są przypadki, że przewód rozpoczyna stwierdzenie przewodniczącego składu orzekającego, że część pierwotnego wyroku została uchylona i obecne postępowanie skoncentruje się np. wyłącznie na orzeczeniu o karze. Czasem przewód rozpoczyna odczytanie przez przewodniczącego składu tego punktu wyroku drugiej instancji, który dotyczy uchylenia i przekazania sprawy w odpowiednim zakresie do ponownego rozpoznania, ze zwięzłym omówieniem zaistniałej sytuacji, połączonym ze stosownymi pouczeniami obecnych stron o ich prawach i obowiązkach. Który ze sposobów jest właściwy? Wydaje się, że spośród metod przedstawionych (a dalszych wymyślić zdaje się nie podobna), rygorom wszelkiej poprawności procesowej odpowiada ostatni z wymienionych sposobów. Trzeba mieć na uwadze, że omawiane postępowanie przestało już realizować funkcję ścigania, która została wykonana i ograniczone zostało do prawidłowego wypełnienia funkcji penalnych. Dodać jednak wypada, iż żaden z odrzuconych sposobów nie stwarza możliwości traktowania go w kategoriach względnej przesłanki z art. 439 pkt 2 k.p.k. </w:t>
      </w:r>
    </w:p>
    <w:p>
      <w:pPr>
        <w:pStyle w:val="Tekstprokuratury"/>
        <w:ind w:firstLine="283"/>
        <w:rPr/>
      </w:pPr>
      <w:r>
        <w:rPr>
          <w:rFonts w:cs="Arial" w:ascii="Arial" w:hAnsi="Arial"/>
        </w:rPr>
        <w:t>Trudno byłoby wykazać, że w omawianej konfiguracji, takie czy inne otwarcie przewodu sądowego mogło mieć lub miało wpływ na treść rozstrzygnięcia w kwestii przekazanej do ponownego rozpoznania. Skoro zaprogramowanie ponownego postępowania nastąpiło w wyroku drugiej instancji i jego treść ma tu decydujące znaczenie, za najbardziej poprawne, mające celowe i pragmatyczne uzasadnienie, należy uznać rozpoczynanie przewodu sądowego od odczytania przez przewodniczącego składu orzekającego stosownego punktu wyroku sądu odwoławczego albo przynajmniej od stwierdzenia, że ta decyzja jest podstawą ponownego prowadzenia rozprawy, ale nie od samego początku, a tylko w ograniczonym zakresie. Chociażby ze względów organizacyjnych, wyraźny akcent należy położyć na ograniczony zakres rozprawy, aby dać jasny sygnał stronom, że przedmiot obecnego postępowania zawężony został do określonych kwestii, z pominięciem procedowania co do czynu oraz winy, wobec czego dalsze dowodzenie nie może ich dotyczyć, musi natomiast koncentrować się wokół zagadnień przekazanych do ponownego rozstrzygnięcia.</w:t>
      </w:r>
    </w:p>
    <w:p>
      <w:pPr>
        <w:pStyle w:val="Tekstprokuratury"/>
        <w:ind w:firstLine="283"/>
        <w:rPr/>
      </w:pPr>
      <w:r>
        <w:rPr>
          <w:rFonts w:cs="Arial" w:ascii="Arial" w:hAnsi="Arial"/>
        </w:rPr>
        <w:t>Punktowany układ procesowy przypomina ten, z jakim spotykamy się przy otwarciu przewodu sądowego w ramach rozprawy, której przedmiotem jest wydanie wyroku łącznego. Analogie są daleko idące, ale zarysowany problem łatwiej rozwiązuje się przy procedowaniu w przedmiocie wyroku łącznego, a to ze względu na treść art. 574 k.p.k., który w kwestiach proceduralnych, nieuregulowanych specjalnie w rozdziale 60 k.p.k. – odsyła do odpowiedniego stosowania przepisów o postępowaniu zwyczajnym przed sądem pierwszej instancji. W tym przypadku to jedno słówko „odpowiednio” stanowi klucz do rozwiązania dylematu. Mimo to owa odpowiedniość stosowania przepisów odniesiona wyłącznie do sposobu otwarcia przewodu sądowego podczas rozprawy w sprawie o wyrok łączny poprzednio i obecnie prowadzi do propozycji różnych rozwiązań. Panuje zgoda, że przewód sądowy przy inicjatywie strony o wydanie wyroku łącznego, zawsze rozpoczyna odczytanie wniosku (skazanego, obrońcy, prokuratora). Nie jest już takie jasne, kto ma to wykonać (prokurator czy przewodniczący składu, na którym ciąży obowiązek materialnego i formalnego kierowania rozprawą)</w:t>
      </w:r>
      <w:r>
        <w:rPr>
          <w:rStyle w:val="FootnoteCharacters"/>
          <w:rStyle w:val="FootnoteAnchor"/>
          <w:rFonts w:cs="Arial" w:ascii="Arial" w:hAnsi="Arial"/>
        </w:rPr>
        <w:footnoteReference w:id="13"/>
      </w:r>
      <w:r>
        <w:rPr>
          <w:rFonts w:cs="Arial" w:ascii="Arial" w:hAnsi="Arial"/>
        </w:rPr>
        <w:t>. Brak zgody i różnorodność stanowisk pojawia się już jednak co do sposobu otwarcia przewodu sądowego, gdy postępowanie o wydanie wyroku łącznego toczy się z urzędu. Jedni autorzy twierdzą, że w takich przypadkach rozpoczyna się on od odczytania przez przewodniczącego składu orzekającego odpowiedniej dokumentacji, związanej z wszczęciem z urzędu tego postępowania</w:t>
      </w:r>
      <w:r>
        <w:rPr>
          <w:rStyle w:val="FootnoteCharacters"/>
          <w:rStyle w:val="FootnoteAnchor"/>
          <w:rFonts w:cs="Arial" w:ascii="Arial" w:hAnsi="Arial"/>
        </w:rPr>
        <w:footnoteReference w:id="14"/>
      </w:r>
      <w:r>
        <w:rPr>
          <w:rFonts w:cs="Arial" w:ascii="Arial" w:hAnsi="Arial"/>
        </w:rPr>
        <w:t>, inni, że od złożenia oświadczenia przez przewodniczącego składu, iż postępowanie zostało wszczęte (toczy się) z urzędu</w:t>
      </w:r>
      <w:r>
        <w:rPr>
          <w:rStyle w:val="FootnoteCharacters"/>
          <w:rStyle w:val="FootnoteAnchor"/>
          <w:rFonts w:cs="Arial" w:ascii="Arial" w:hAnsi="Arial"/>
        </w:rPr>
        <w:footnoteReference w:id="15"/>
      </w:r>
      <w:r>
        <w:rPr>
          <w:rFonts w:cs="Arial" w:ascii="Arial" w:hAnsi="Arial"/>
        </w:rPr>
        <w:t xml:space="preserve"> – jeszcze inni, że od odczytania postanowienia sądu o wszczęciu z urzędu postępowania w przedmiocie wydania wyroku łącznego albo zarządzenia prezesa o wyznaczeniu rozprawy</w:t>
      </w:r>
      <w:r>
        <w:rPr>
          <w:rStyle w:val="FootnoteCharacters"/>
          <w:rStyle w:val="FootnoteAnchor"/>
          <w:rFonts w:cs="Arial" w:ascii="Arial" w:hAnsi="Arial"/>
        </w:rPr>
        <w:footnoteReference w:id="16"/>
      </w:r>
      <w:r>
        <w:rPr>
          <w:rFonts w:cs="Arial" w:ascii="Arial" w:hAnsi="Arial"/>
        </w:rPr>
        <w:t>. Istnieje także przekonanie, że przewód sądowy otwiera odczytanie przez przewodniczącego składu zarządzenia (prezesa sądu, przewodniczącego wydziału, upoważnionego sędziego) o wpisaniu sprawy do repertorium</w:t>
      </w:r>
      <w:r>
        <w:rPr>
          <w:rStyle w:val="FootnoteCharacters"/>
          <w:rStyle w:val="FootnoteAnchor"/>
          <w:rFonts w:cs="Arial" w:ascii="Arial" w:hAnsi="Arial"/>
        </w:rPr>
        <w:footnoteReference w:id="17"/>
      </w:r>
      <w:r>
        <w:rPr>
          <w:rFonts w:cs="Arial" w:ascii="Arial" w:hAnsi="Arial"/>
        </w:rPr>
        <w:t>. Brak zgody w doktrynie przekłada się na różnorodne działania praktyczne, ale w końcu każda z możliwych dróg „prowadzi do Rzymu”.</w:t>
      </w:r>
    </w:p>
    <w:p>
      <w:pPr>
        <w:pStyle w:val="Tekstprokuratury"/>
        <w:ind w:firstLine="283"/>
        <w:rPr/>
      </w:pPr>
      <w:r>
        <w:rPr>
          <w:rFonts w:cs="Arial" w:ascii="Arial" w:hAnsi="Arial"/>
        </w:rPr>
        <w:t xml:space="preserve">Pewne analogie występują także między wyrokiem łącznym i wyrokiem wydanym w konsekwencji częściowego uchylenia wyroku pierwotnego i w zakresie orzeczenia o karze lub innym środku przekazania sprawy do ponownego rozpoznania. Jeden i drugi wyrok można określić mianem „szczególnego wyroku skazującego”, przy czym zawsze wyrok łączny wiąże się z potrzebą oznaczenia nowej wysokości kary i nigdy poza nią nie może wykroczyć, a wyrok po częściowym uchyleniu– chociaż najczęściej ogranicza się do kwestii reakcji prawno-karnej, może jednak w szczególnych przypadkach pójść tak daleko, że obejmie swym rozstrzygnięciem także to, co zostało już prawomocnie przesądzone. </w:t>
      </w:r>
    </w:p>
    <w:p>
      <w:pPr>
        <w:pStyle w:val="Tekstprokuratury"/>
        <w:ind w:firstLine="283"/>
        <w:rPr/>
      </w:pPr>
      <w:r>
        <w:rPr>
          <w:rFonts w:cs="Arial" w:ascii="Arial" w:hAnsi="Arial"/>
        </w:rPr>
        <w:t xml:space="preserve">Zarówno przy wyroku łącznym, jak i wyroku wydawanym w układzie horyzontalnej częściowej prawomocności, powstaje pytanie o redakcyjny kształt komparycji (części wstępnej regulowanej przez art. 413 § 1 pkt. 1–4 k.p.k.) a następnie dotyczy sformułowania części dyspozytywnej (art. 413 § 1 pkt. 5–6 i § 2 pkt. 1 i 2 k.p.k.). </w:t>
      </w:r>
    </w:p>
    <w:p>
      <w:pPr>
        <w:pStyle w:val="Tekstprokuratury"/>
        <w:ind w:firstLine="283"/>
        <w:rPr/>
      </w:pPr>
      <w:r>
        <w:rPr>
          <w:rFonts w:cs="Arial" w:ascii="Arial" w:hAnsi="Arial"/>
        </w:rPr>
        <w:t>Co do początkowych elementów komparycji takich, jak m.in. wskazanie daty i miejsca orzekania, nazwy sądu i jego siedziby, składu orzekającego – nie ma wątpliwości, ale już pojawiają się przy intytulacji orzeczenia (tylko wyrok czy odpowiednio wyrok łączny, wyrok częściowy)</w:t>
      </w:r>
      <w:r>
        <w:rPr>
          <w:rStyle w:val="FootnoteCharacters"/>
          <w:rStyle w:val="FootnoteAnchor"/>
          <w:rFonts w:cs="Arial" w:ascii="Arial" w:hAnsi="Arial"/>
        </w:rPr>
        <w:footnoteReference w:id="18"/>
      </w:r>
      <w:r>
        <w:rPr>
          <w:rFonts w:cs="Arial" w:ascii="Arial" w:hAnsi="Arial"/>
        </w:rPr>
        <w:t xml:space="preserve">. Znacznie większe komplikacje pojawiają się dalej, ale już w odniesieniu do wyroku, który ma harmonizować z wcześniejszym horyzontalnie częściowo już prawomocnym. Przepis art. 413 § 1 pkt 4 k.p.k. wymaga bowiem, aby komparycja zawierała przytoczenie opisu i kwalifikacji prawnej czynu, którego popełnienie oskarżyciel zarzucił oskarżonemu. Odpowiednie zastosowanie tego przepisu z mocy art. 574 k.p.k. do wyroku łącznego sprawia, że wymienione tu zostaną wyroki stanowiące kanwę rozważań sądu znajdujących swe ucieleśnienie w dyspozytywnej części orzeczenia. </w:t>
      </w:r>
    </w:p>
    <w:p>
      <w:pPr>
        <w:pStyle w:val="Tekstprokuratury"/>
        <w:ind w:firstLine="283"/>
        <w:rPr/>
      </w:pPr>
      <w:r>
        <w:rPr>
          <w:rFonts w:cs="Arial" w:ascii="Arial" w:hAnsi="Arial"/>
        </w:rPr>
        <w:t>W judykaturze Sądu Najwyższego i piśmiennictwie od dziesięcioleci panuje pod tym względem stanowisko jednolite</w:t>
      </w:r>
      <w:r>
        <w:rPr>
          <w:rStyle w:val="FootnoteCharacters"/>
          <w:rStyle w:val="FootnoteAnchor"/>
          <w:rFonts w:cs="Arial" w:ascii="Arial" w:hAnsi="Arial"/>
        </w:rPr>
        <w:footnoteReference w:id="19"/>
      </w:r>
      <w:r>
        <w:rPr>
          <w:rFonts w:cs="Arial" w:ascii="Arial" w:hAnsi="Arial"/>
        </w:rPr>
        <w:t xml:space="preserve">. Szkopuł w tym, że w odniesieniu do wyroków należących do drugiej z omawianych kategorii brak w k.p.k. klauzuli o odpowiednim stosowaniu art. 413 § 1 k.p.k. W tym miejscu problem wikła się dodatkowo, gdyż dopuszczalne są, jak już o tym była mowa, dwa warianty rozstrzygania po ponownym rozpoznaniu sprawy. Możliwe jest orzekanie w granicach przekazania albo z ich przekroczeniem, prowadzącym do uniewinnienia względnie umorzenia postępowania. Przy wariancie pierwszym nonsensem byłoby wprowadzanie do komparycji wyroku opisu zarzutów i ich kwalifikacji, skoro te zagadnienia zostały rozstrzygnięte prawomocnie. Pozostaje racjonalne wykorzystanie przepisów procesowych dla ram faktycznych potrzeb konkretnego postępowania i konstatacja, że art. 413 § 1 pkt 4 k.p.k. do wyroków, o których mowa nie ma zastosowania wprost. Przedmiot postępowania poprzedzającego taki wyrok jest ściśle określony i jakkolwiek posiada nierozerwalny związek z przestępstwem, za które nastąpiło skazanie, to ogranicza się tylko do prawnokarnych jego konsekwencji – </w:t>
      </w:r>
      <w:r>
        <w:rPr>
          <w:rFonts w:cs="Arial" w:ascii="Arial" w:hAnsi="Arial"/>
          <w:i/>
        </w:rPr>
        <w:t>ergo</w:t>
      </w:r>
      <w:r>
        <w:rPr>
          <w:rFonts w:cs="Arial" w:ascii="Arial" w:hAnsi="Arial"/>
        </w:rPr>
        <w:t xml:space="preserve"> w tym postępowaniu punktem wyjściowym dla podejmowanej decyzji nie jest zarzut oskarżenia, a skoro tak – zbędne jest jego przytaczanie. Poza przypadkiem wyroku łącznego, kiedy zupełnie zbędne byłoby podawanie w nim opisu czynu zarzuconego (czynów zarzuconych) w akcie oskarżenia, przecież już osądzonego (osądzonych), kodeks postępowania karnego wprowadza w sposób wyraźny odstępstwo od reguły, wyrażonej w art. 413 § 1 pkt 4 k.p.k., poprzez art. 504 k.p.k. regulujący zakres treściowy wyroku nakazowego</w:t>
      </w:r>
      <w:r>
        <w:rPr>
          <w:rStyle w:val="FootnoteCharacters"/>
          <w:rStyle w:val="FootnoteAnchor"/>
          <w:rFonts w:cs="Arial" w:ascii="Arial" w:hAnsi="Arial"/>
        </w:rPr>
        <w:footnoteReference w:id="20"/>
      </w:r>
      <w:r>
        <w:rPr>
          <w:rFonts w:cs="Arial" w:ascii="Arial" w:hAnsi="Arial"/>
        </w:rPr>
        <w:t xml:space="preserve">. Odmiennie jest natomiast w wyrokach realizujących kompetencje określone w art. 442 § 1 k.p.k. </w:t>
      </w:r>
      <w:r>
        <w:rPr>
          <w:rFonts w:cs="Arial" w:ascii="Arial" w:hAnsi="Arial"/>
          <w:i/>
        </w:rPr>
        <w:t xml:space="preserve">in fine </w:t>
      </w:r>
      <w:r>
        <w:rPr>
          <w:rFonts w:cs="Arial" w:ascii="Arial" w:hAnsi="Arial"/>
        </w:rPr>
        <w:t>i dlatego w komparycjach takich orzeczeń zarzut (zarzuty) powinien być uwidoczniony – rozstrzygnięcie przecież bezpośrednio odnosi się do niego (do nich) i nigdy nie dojdzie do wzajemnego merytorycznego powiązania, dodania cząstkowych rozstrzygnięć z pierwszego i drugiego wyroku</w:t>
      </w:r>
      <w:r>
        <w:rPr>
          <w:rFonts w:cs="Arial" w:ascii="Arial" w:hAnsi="Arial"/>
          <w:i/>
        </w:rPr>
        <w:t>.</w:t>
      </w:r>
    </w:p>
    <w:p>
      <w:pPr>
        <w:pStyle w:val="Tekstprokuratury"/>
        <w:ind w:firstLine="283"/>
        <w:rPr/>
      </w:pPr>
      <w:r>
        <w:rPr>
          <w:rFonts w:cs="Arial" w:ascii="Arial" w:hAnsi="Arial"/>
        </w:rPr>
        <w:t xml:space="preserve">Konsekwencją tego, że część rozstrzygnięcia posiada atrybut prawomocności jest to, że kolejny wyrok, w żadnej mierze, nie może powtarzać rozstrzygnięć prawomocnych, zawartych w pierwszym ani ich reformować oraz że dopiero złożenie (dodanie) prawomocnych rozstrzygnięć z obu wyroków stwarza stan rzeczy osądzonej w sprawie. Inaczej jest, gdy zachodzi szczególny przypadek, o jakim mowa w art. 442 § 1 k.p.k. </w:t>
      </w:r>
      <w:r>
        <w:rPr>
          <w:rFonts w:cs="Arial" w:ascii="Arial" w:hAnsi="Arial"/>
          <w:i/>
        </w:rPr>
        <w:t xml:space="preserve">in fine. </w:t>
      </w:r>
      <w:r>
        <w:rPr>
          <w:rFonts w:cs="Arial" w:ascii="Arial" w:hAnsi="Arial"/>
        </w:rPr>
        <w:t>Cała trudność sprowadza się więc do zredagowania części dyspozytywnej wyroku w pierwszym, a może nawet pogłębia się jeszcze bardziej w drugim przypadku. Próżno szukać tu podpowiedzi w szablonach opracowanych na użytek praktyki, np. w komputerowym programie „Kurenda”. Zaproponować można następujące rozwiązania mające pełnić rolę szablonu podlegającego stosownym modyfikacjom w zależności od potrzeb konkretnej sprawy.</w:t>
      </w:r>
    </w:p>
    <w:p>
      <w:pPr>
        <w:pStyle w:val="Tekstprokuratury"/>
        <w:ind w:firstLine="283"/>
        <w:rPr/>
      </w:pPr>
      <w:r>
        <w:rPr>
          <w:rFonts w:cs="Arial" w:ascii="Arial" w:hAnsi="Arial"/>
        </w:rPr>
        <w:t>1. Część wstępna wyroku, w którym sąd wypowiada się w zakresie częściowo przekazanej co do kary lub innego środka musi nawiązywać swą treścią do tej części orzeczenia, która jest prawomocna i przyjmując, że wyrok w zasadzie jest wypowiedzią jednozdaniową, piętrowo rozbudowaną, może mieć następujące brzmienie: „po przeprowadzeniu rozprawy w dniu (w dniach)... r. w sprawie prawomocnie skazanego</w:t>
      </w:r>
      <w:r>
        <w:rPr>
          <w:rStyle w:val="FootnoteCharacters"/>
          <w:rStyle w:val="FootnoteAnchor"/>
          <w:rFonts w:cs="Arial" w:ascii="Arial" w:hAnsi="Arial"/>
        </w:rPr>
        <w:footnoteReference w:id="21"/>
      </w:r>
      <w:r>
        <w:rPr>
          <w:rFonts w:cs="Arial" w:ascii="Arial" w:hAnsi="Arial"/>
        </w:rPr>
        <w:t xml:space="preserve"> wyrokiem Sądu w... z dnia..., sygn. akt... za przestępstwo polegające na tym, że... (opis czynu przypisanego), tj. stanowiące występek (zbrodnię) z art. ... (np. k.k.), w wyniku przekazania sprawy do ponownego rozpoznania w części dotyczącej orzeczenia o karze (innym środku); wyrokiem Sądu... (nazwa sądu odwoławczego) z dnia... r., sygn. akt...”. Zakładając poprawność tej redakcji, część dyspozytywna wyroku po średniku albo pauzie winna rozpoczynać się (przykładowo w punkcie I, o ile w strukturze części dyspozytywnej sentencji przewidziane są punkty): „orzekając zgodnie z art. 442 § 1 k.p.k., w granicach, w jakich nastąpiło przekazanie (albo w granicach przekazania), na mocy art. ... (np. k.k.) wymierza... (imię i nazwisko) karę...”.</w:t>
      </w:r>
    </w:p>
    <w:p>
      <w:pPr>
        <w:pStyle w:val="Tekstprokuratury"/>
        <w:ind w:firstLine="283"/>
        <w:rPr/>
      </w:pPr>
      <w:r>
        <w:rPr>
          <w:rFonts w:cs="Arial" w:ascii="Arial" w:hAnsi="Arial"/>
        </w:rPr>
        <w:t xml:space="preserve">2. Odmiennie powinny wyglądać obie części wyroku w razie przekroczenia granic przekazania i orzekania o uniewinnieniu oskarżonego lub umorzenia przeciwko niemu postępowania. Istotne z punktu widzenia prowadzonych rozważań fragmenty obu części wyroku (wstępnej i dyspozytywnej) mogą zostać ujęte w następujący sposób: „po przeprowadzeniu rozprawy w dniu (w dniach)... r. w sprawie... (imię i nazwisko) oskarżonego o to, że..., tj. o przestępstwo z art. ... (np. k.k.), następnie skazanego za zarzucony mu czyn wyrokiem Sądu... z dnia..., sygn. akt..., który w części dotyczącej kary (innego środka) został uchylony z przekazaniem sprawy w tym zakresie do ponownego rozpoznania wyrokiem Sądu... (nazwa sądu odwoławczego) z dnia... r., sygn. akt... – sąd, orzekając w oparciu o przepis art. 442 § 1 k.p.k. (zdanie drugie) poza granicami, w jakich nastąpiło przekazanie, na zasadzie art. 17 § 1 pkt... k.p.k., w zw. z art. 414 § 1 k.p.k., uniewinnia... (imię i nazwisko) od popełnienia zarzuconego mu czynu (umarza wobec niego postępowanie karne w odniesieniu do czynu zarzuconego w akcie oskarżenia) i z mocy art. ... (99 § 1 k.k. albo 100 k.k. – w zależności od konkretnej potrzeby) orzeka... (odpowiednio: tytułem środka zabezpieczającego) przepadek... lub zakaz... (dokładne wskazanie przedmiotu przepadku oraz rodzaju zakazu)”. </w:t>
      </w:r>
    </w:p>
    <w:p>
      <w:pPr>
        <w:pStyle w:val="Tekstprokuratury"/>
        <w:ind w:firstLine="283"/>
        <w:rPr/>
      </w:pPr>
      <w:r>
        <w:rPr>
          <w:rFonts w:cs="Arial" w:ascii="Arial" w:hAnsi="Arial"/>
        </w:rPr>
        <w:t>Oczywiście, jak w każdym wyroku, zgodnie z art. 626 § 1 k.p.k. niezbędne stanie się także, w wymienionych wariantach, orzeczenie o kosztach procesu, niemniej problematyka ta pozostaje poza nurtem prowadzonych dociekań i dlatego została pominięta.</w:t>
      </w:r>
    </w:p>
    <w:p>
      <w:pPr>
        <w:pStyle w:val="Tekstprokuratury"/>
        <w:ind w:firstLine="283"/>
        <w:rPr/>
      </w:pPr>
      <w:r>
        <w:rPr>
          <w:rFonts w:cs="Arial" w:ascii="Arial" w:hAnsi="Arial"/>
        </w:rPr>
        <w:t xml:space="preserve">Jak widać, zarówno w jednym, jak i drugim przypadku, treść komparycji, nawiązująca do pkt. 4 art. 413 k.p.k. i treść części dyspozytywnej wyraźnie odbiega od ujęć tradycyjnych, ale dla jasności orzeczenia inaczej chyba być nie może. Zwraca uwagę również fakt, że w wyniku przekroczenia granic przekazania i wydania wyroku uniewinniającego albo umarzającego poprzednie orzeczenia w tym zakresie (pierwszej i drugiej instancji) nabierają cech </w:t>
      </w:r>
      <w:r>
        <w:rPr>
          <w:rFonts w:cs="Arial" w:ascii="Arial" w:hAnsi="Arial"/>
          <w:i/>
        </w:rPr>
        <w:t xml:space="preserve">sententia non egsistens, </w:t>
      </w:r>
      <w:r>
        <w:rPr>
          <w:rFonts w:cs="Arial" w:ascii="Arial" w:hAnsi="Arial"/>
        </w:rPr>
        <w:t>co uzasadnia odniesienie się w wyroku uniewinniającym albo umarzającym bezpośrednio do zarzutu postawionego w akcie oskarżenia, a jeżeli konieczne jest np. orzeczenie tytułem środka zabezpieczającego zakazu wymienionego w art. 39 pkt. 2 lub 3 k.k. lub przepadku wymienionego w art. 39 pkt 4 k.k. (art. 99 § 1 k.k.) albo przepadku wskazanego w art. 39 pkt 4 k.k. w okolicznościach wymienionych w art. 100 k.k., to, w zupełnie nowej sytuacji procesowej, niezbędne staje się orzeczenie w tej kwestii z podaniem adekwatnej podstawy prawnej</w:t>
      </w:r>
      <w:r>
        <w:rPr>
          <w:rFonts w:cs="Arial" w:ascii="Arial" w:hAnsi="Arial"/>
          <w:i/>
        </w:rPr>
        <w:t>.</w:t>
      </w:r>
      <w:r>
        <w:rPr>
          <w:rFonts w:cs="Arial" w:ascii="Arial" w:hAnsi="Arial"/>
        </w:rPr>
        <w:t xml:space="preserve"> Pod żadnym pozorem sąd pierwszej instancji ponownie rozpoznający sprawę, nie przekraczając w wyroku granic przekazania, czy wychodząc poza nie (wyrok uniewinniający lub umarzający), nie może posługiwać się tymi formami orzeczeń, które przewidziane zostały dla orzeczeń drugoinstancyjnych (art. 437 § 1 k.p.k.). W omawianych przypadkach sąd ten nie rozpoznaje środka odwoławczego – orzeka jako pierwsza instancja i od orzeczeń tych przysługuje środek odwoławcz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łownikowo wertykalny (łac. </w:t>
      </w:r>
      <w:r>
        <w:rPr>
          <w:i/>
        </w:rPr>
        <w:t>verticalis</w:t>
      </w:r>
      <w:r>
        <w:rPr/>
        <w:t>) znaczy: pionowy, tworzący z płaszczyzną poziomą kąt prosty – Słownik wyrazów obcych PWN, Warszawa 1980, s. 804.</w:t>
      </w:r>
    </w:p>
  </w:footnote>
  <w:footnote w:id="3">
    <w:p>
      <w:pPr>
        <w:pStyle w:val="Przypisy"/>
        <w:rPr/>
      </w:pPr>
      <w:r>
        <w:rPr>
          <w:rStyle w:val="FootnoteCharacters"/>
        </w:rPr>
        <w:footnoteRef/>
      </w:r>
      <w:r>
        <w:rPr/>
        <w:tab/>
        <w:t xml:space="preserve"> </w:t>
      </w:r>
      <w:r>
        <w:rPr/>
        <w:t>Chodzi o wszystkie odmiany sprawstwa z art. 18 § 1 k.k. (jednosprawstwo, współsprawstwo, sprawstwo kierownicze i polecające) oraz niesprawcze formy współdziałania przestępnego (podżeganie i pomocnictwo) ujęte w § 2 i 3 wym. przepisu.</w:t>
      </w:r>
    </w:p>
  </w:footnote>
  <w:footnote w:id="4">
    <w:p>
      <w:pPr>
        <w:pStyle w:val="Przypisy"/>
        <w:rPr/>
      </w:pPr>
      <w:r>
        <w:rPr>
          <w:rStyle w:val="FootnoteCharacters"/>
        </w:rPr>
        <w:footnoteRef/>
      </w:r>
      <w:r>
        <w:rPr>
          <w:sz w:val="10"/>
        </w:rPr>
        <w:tab/>
        <w:t xml:space="preserve"> </w:t>
      </w:r>
      <w:r>
        <w:rPr/>
        <w:t xml:space="preserve">Nazwę prawomocności horyzontalnej części wyroku do polskiej literatury z zakresu prawa karnego procesowego wprowadził P. </w:t>
      </w:r>
      <w:r>
        <w:rPr>
          <w:spacing w:val="32"/>
        </w:rPr>
        <w:t>Hofmańsk</w:t>
      </w:r>
      <w:r>
        <w:rPr/>
        <w:t xml:space="preserve">i, definiując prawomocność horyzontalną części wyroku jako stan, w którym „wyrok uprawomacnia się w odniesieniu do niesamodzielnej jego części, czyli takiej, która jest rozstrzygnięciem stanowiącym część składową rozstrzygnięcia w kwestii samodzielnej”; zob. P. </w:t>
      </w:r>
      <w:r>
        <w:rPr>
          <w:spacing w:val="32"/>
        </w:rPr>
        <w:t>Hofmańsk</w:t>
      </w:r>
      <w:r>
        <w:rPr/>
        <w:t>i, Horyzontalna prawomocność części wyroku w procesie karnym, PS 1998, nr 4, s. 5.</w:t>
      </w:r>
    </w:p>
  </w:footnote>
  <w:footnote w:id="5">
    <w:p>
      <w:pPr>
        <w:pStyle w:val="Przypisy"/>
        <w:rPr/>
      </w:pPr>
      <w:r>
        <w:rPr>
          <w:rStyle w:val="FootnoteCharacters"/>
        </w:rPr>
        <w:footnoteRef/>
      </w:r>
      <w:r>
        <w:rPr/>
        <w:tab/>
        <w:t xml:space="preserve"> </w:t>
      </w:r>
      <w:r>
        <w:rPr/>
        <w:t xml:space="preserve">Na temat świadczenia pieniężnego patrz szerzej A. </w:t>
      </w:r>
      <w:r>
        <w:rPr>
          <w:spacing w:val="32"/>
        </w:rPr>
        <w:t>Zachut</w:t>
      </w:r>
      <w:r>
        <w:rPr/>
        <w:t>a, Nowelizacja kodeksu karnego – Nawiązka i świadczenie pieniężne (cz. II), Monitor Prawniczy 2005, nr 9, s. 433–438; także (w:) Edukacja Prawnicza 2005, nr 6 (72), s. 21–26.</w:t>
      </w:r>
    </w:p>
  </w:footnote>
  <w:footnote w:id="6">
    <w:p>
      <w:pPr>
        <w:pStyle w:val="Przypisy"/>
        <w:rPr/>
      </w:pPr>
      <w:r>
        <w:rPr>
          <w:rStyle w:val="FootnoteCharacters"/>
        </w:rPr>
        <w:footnoteRef/>
      </w:r>
      <w:r>
        <w:rPr>
          <w:sz w:val="12"/>
        </w:rPr>
        <w:tab/>
        <w:t xml:space="preserve"> </w:t>
      </w:r>
      <w:r>
        <w:rPr/>
        <w:t xml:space="preserve">P. </w:t>
      </w:r>
      <w:r>
        <w:rPr>
          <w:spacing w:val="32"/>
        </w:rPr>
        <w:t>Hofmańsk</w:t>
      </w:r>
      <w:r>
        <w:rPr/>
        <w:t>i, wskazuje, że poza podziałem na orzeczenie w przedmiocie winy i kary możliwe są oddzielanie orzeczeń w przedmiocie winy i dowodów rzeczowych, zastosowania środka zabezpieczającego, orzeczenia obowiązku naprawienia szkody, nawiązki, orzeczenia o odpowiedzialności cywilnej oskarżonego o odpowiedzialności posiłkowej, o zaliczeniu tymczasowego aresztowania na poczet kary oraz w przedmiocie kosztów postępowania. Autor wypowiada słuszne zapatrywanie, że horyzontalna prawomocność części wyroku nie ma nic wspólnego z zaskarżeniem samego uzasadnienia wyroku (art. 425 § 2 k.p.k.); zob. P. </w:t>
      </w:r>
      <w:r>
        <w:rPr>
          <w:spacing w:val="32"/>
        </w:rPr>
        <w:t>Hofmańsk</w:t>
      </w:r>
      <w:r>
        <w:rPr/>
        <w:t>i, Horyzontalna prawomocność..., odpowiednio s. 14 i 16.</w:t>
      </w:r>
    </w:p>
  </w:footnote>
  <w:footnote w:id="7">
    <w:p>
      <w:pPr>
        <w:pStyle w:val="Przypisy"/>
        <w:rPr/>
      </w:pPr>
      <w:r>
        <w:rPr>
          <w:rStyle w:val="FootnoteCharacters"/>
        </w:rPr>
        <w:footnoteRef/>
      </w:r>
      <w:r>
        <w:rPr>
          <w:sz w:val="10"/>
        </w:rPr>
        <w:tab/>
        <w:t xml:space="preserve"> </w:t>
      </w:r>
      <w:r>
        <w:rPr/>
        <w:t xml:space="preserve">Bezwzględne uchybienia z postępowania przygotowawczego, jeżeli nie zostały powtórzone w stadium jurysdykcyjnym, a więc nie przeniknęły do niego, nie dają podstawy do stosowania przez sąd </w:t>
      </w:r>
      <w:r>
        <w:rPr>
          <w:i/>
        </w:rPr>
        <w:t xml:space="preserve">ad quem </w:t>
      </w:r>
      <w:r>
        <w:rPr/>
        <w:t>przepisu art. 439 § 1 k.p.k. – por. orzeczenie SN z dnia 27 lutego 2001 r., I KZP 48/00, OSNKW 2001, nr 5–6, poz. 42.</w:t>
      </w:r>
    </w:p>
  </w:footnote>
  <w:footnote w:id="8">
    <w:p>
      <w:pPr>
        <w:pStyle w:val="Przypisy"/>
        <w:rPr/>
      </w:pPr>
      <w:r>
        <w:rPr>
          <w:rStyle w:val="FootnoteCharacters"/>
        </w:rPr>
        <w:footnoteRef/>
      </w:r>
      <w:r>
        <w:rPr/>
        <w:tab/>
        <w:t xml:space="preserve"> </w:t>
      </w:r>
      <w:r>
        <w:rPr/>
        <w:t xml:space="preserve">W odniesieniu do tych rozwiązań w literaturze przedmiotu panuje wyjątkowa zgodność – zob. P. </w:t>
      </w:r>
      <w:r>
        <w:rPr>
          <w:spacing w:val="32"/>
        </w:rPr>
        <w:t>Hofmańsk</w:t>
      </w:r>
      <w:r>
        <w:rPr/>
        <w:t xml:space="preserve">i, Horyzontalna prawomocność..., s. 21;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w:t>
      </w:r>
      <w:r>
        <w:rPr/>
        <w:t xml:space="preserve">ki, R. A. </w:t>
      </w:r>
      <w:r>
        <w:rPr>
          <w:spacing w:val="32"/>
        </w:rPr>
        <w:t>Stefańsk</w:t>
      </w:r>
      <w:r>
        <w:rPr/>
        <w:t>i, S. </w:t>
      </w:r>
      <w:r>
        <w:rPr>
          <w:spacing w:val="32"/>
        </w:rPr>
        <w:t>Zabłock</w:t>
      </w:r>
      <w:r>
        <w:rPr/>
        <w:t xml:space="preserve">i, Kodeks postępowania karnego – komentarz, t. II, Warszawa 1998, s. 489; T. S. </w:t>
      </w:r>
      <w:r>
        <w:rPr>
          <w:spacing w:val="32"/>
        </w:rPr>
        <w:t>Zabłock</w:t>
      </w:r>
      <w:r>
        <w:rPr/>
        <w:t xml:space="preserve">i, Postępowanie odwoławcze w kodeksie postępowania karnego po nowelizacji – komentarz praktyczny, wyd. II zmienione, Warszawa 2003, s. 295–298; T. </w:t>
      </w:r>
      <w:r>
        <w:rPr>
          <w:spacing w:val="32"/>
        </w:rPr>
        <w:t>Grzegorczy</w:t>
      </w:r>
      <w:r>
        <w:rPr/>
        <w:t xml:space="preserve">k, Kodeks postępowania karnego wraz z komentarzem do ustawy o świadku koronnym, – komentarze Zakamycza, wyd. III rozszerzone i uzupełnione, Kraków 2003, s. 1165–1166; P. </w:t>
      </w:r>
      <w:r>
        <w:rPr>
          <w:spacing w:val="32"/>
        </w:rPr>
        <w:t>Hofmańsk</w:t>
      </w:r>
      <w:r>
        <w:rPr/>
        <w:t xml:space="preserve">i, E. </w:t>
      </w:r>
      <w:r>
        <w:rPr>
          <w:spacing w:val="32"/>
        </w:rPr>
        <w:t>Sadzi</w:t>
      </w:r>
      <w:r>
        <w:rPr/>
        <w:t xml:space="preserve">k, K. </w:t>
      </w:r>
      <w:r>
        <w:rPr>
          <w:spacing w:val="32"/>
        </w:rPr>
        <w:t>Zgryze</w:t>
      </w:r>
      <w:r>
        <w:rPr/>
        <w:t xml:space="preserve">k, Kodeks postępowania karnego, t. II: Komentarz do artykułów 297–467, wyd. 2, Warszawa 2004, s. 656–658; K. T. </w:t>
      </w:r>
      <w:r>
        <w:rPr>
          <w:spacing w:val="32"/>
        </w:rPr>
        <w:t>Boratyńsk</w:t>
      </w:r>
      <w:r>
        <w:rPr/>
        <w:t xml:space="preserve">a,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 komentarz, Warszawa 2005, s. 834.</w:t>
      </w:r>
    </w:p>
  </w:footnote>
  <w:footnote w:id="9">
    <w:p>
      <w:pPr>
        <w:pStyle w:val="Przypisy"/>
        <w:rPr/>
      </w:pPr>
      <w:r>
        <w:rPr>
          <w:rStyle w:val="FootnoteCharacters"/>
        </w:rPr>
        <w:footnoteRef/>
      </w:r>
      <w:r>
        <w:rPr/>
        <w:tab/>
        <w:t xml:space="preserve"> </w:t>
      </w:r>
      <w:r>
        <w:rPr/>
        <w:t>Wyrok SA w Warszawie z dnia 18 grudnia 2001 r., II AKa 522/01, OSA w Warszawie 2002, nr 1, poz. K–4.</w:t>
      </w:r>
    </w:p>
  </w:footnote>
  <w:footnote w:id="10">
    <w:p>
      <w:pPr>
        <w:pStyle w:val="Przypisy"/>
        <w:rPr/>
      </w:pPr>
      <w:r>
        <w:rPr>
          <w:rStyle w:val="FootnoteCharacters"/>
        </w:rPr>
        <w:footnoteRef/>
      </w:r>
      <w:r>
        <w:rPr/>
        <w:tab/>
        <w:t xml:space="preserve"> </w:t>
      </w:r>
      <w:r>
        <w:rPr/>
        <w:t>Wyrok SA w Warszawie z dnia 12 marca 2003 r., II AKa 87/03, OSA 2003, nr 12, poz. 119.</w:t>
      </w:r>
    </w:p>
  </w:footnote>
  <w:footnote w:id="11">
    <w:p>
      <w:pPr>
        <w:pStyle w:val="Przypisy"/>
        <w:ind w:left="170" w:hanging="170"/>
        <w:rPr/>
      </w:pPr>
      <w:r>
        <w:rPr>
          <w:rStyle w:val="FootnoteCharacters"/>
        </w:rPr>
        <w:footnoteRef/>
      </w:r>
      <w:r>
        <w:rPr>
          <w:sz w:val="10"/>
        </w:rPr>
        <w:tab/>
        <w:t xml:space="preserve"> </w:t>
      </w:r>
      <w:r>
        <w:rPr/>
        <w:t xml:space="preserve">S. </w:t>
      </w:r>
      <w:r>
        <w:rPr>
          <w:spacing w:val="32"/>
        </w:rPr>
        <w:t>Walto</w:t>
      </w:r>
      <w:r>
        <w:rPr/>
        <w:t>ś, Proces karny – zarys systemu, wydanie szóste zmienione i poprawione, Warszawa 2002, s. 189.</w:t>
      </w:r>
    </w:p>
  </w:footnote>
  <w:footnote w:id="12">
    <w:p>
      <w:pPr>
        <w:pStyle w:val="Przypisy"/>
        <w:ind w:left="170" w:hanging="170"/>
        <w:rPr/>
      </w:pPr>
      <w:r>
        <w:rPr>
          <w:rStyle w:val="FootnoteCharacters"/>
        </w:rPr>
        <w:footnoteRef/>
      </w:r>
      <w:r>
        <w:rPr>
          <w:sz w:val="10"/>
        </w:rPr>
        <w:tab/>
        <w:t xml:space="preserve"> </w:t>
      </w:r>
      <w:r>
        <w:rPr/>
        <w:t>Za osobę napiętnowaną skazaniem traktuje się także tę, wobec której prawomocnie odstąpiono od wymierzenia kary.</w:t>
      </w:r>
    </w:p>
  </w:footnote>
  <w:footnote w:id="13">
    <w:p>
      <w:pPr>
        <w:pStyle w:val="Przypisy"/>
        <w:ind w:left="170" w:hanging="170"/>
        <w:rPr/>
      </w:pPr>
      <w:r>
        <w:rPr>
          <w:rStyle w:val="FootnoteCharacters"/>
        </w:rPr>
        <w:footnoteRef/>
      </w:r>
      <w:r>
        <w:rPr>
          <w:sz w:val="10"/>
        </w:rPr>
        <w:tab/>
        <w:t xml:space="preserve"> </w:t>
      </w:r>
      <w:r>
        <w:rPr/>
        <w:t>Ponieważ w postępowaniu o wydanie wyroku łącznego prokurator działa jako rzecznik praworządności i nie realizuje już funkcji ścigania, należy przyjąć, że odczytanie wniosku inicjującego to postępowanie należy do obowiązków przewodniczącego składu orzekającego, on też powinien informować o rozpoznawaniu sprawy w przedmiocie wydania wyroku łącznego z urzędu i analogicznie do jego zadań procesowych należy odczytanie stosownego fragmentu decyzji stwarzającej stan, o jakim mowa w art. 442 § 1 k.p.k.</w:t>
      </w:r>
    </w:p>
  </w:footnote>
  <w:footnote w:id="14">
    <w:p>
      <w:pPr>
        <w:pStyle w:val="Przypisy"/>
        <w:ind w:left="170" w:hanging="170"/>
        <w:rPr/>
      </w:pPr>
      <w:r>
        <w:rPr>
          <w:rStyle w:val="FootnoteCharacters"/>
        </w:rPr>
        <w:footnoteRef/>
      </w:r>
      <w:r>
        <w:rPr/>
        <w:tab/>
        <w:t xml:space="preserve"> </w:t>
      </w:r>
      <w:r>
        <w:rPr/>
        <w:t xml:space="preserve">J. </w:t>
      </w:r>
      <w:r>
        <w:rPr>
          <w:spacing w:val="32"/>
        </w:rPr>
        <w:t>Grajewsk</w:t>
      </w:r>
      <w:r>
        <w:rPr/>
        <w:t xml:space="preserve">i, E. </w:t>
      </w:r>
      <w:r>
        <w:rPr>
          <w:spacing w:val="32"/>
        </w:rPr>
        <w:t>Skrętowic</w:t>
      </w:r>
      <w:r>
        <w:rPr/>
        <w:t>z, Kodeks postępowania karnego z komentarzem, Gdańsk 1995, s. 348.</w:t>
      </w:r>
    </w:p>
  </w:footnote>
  <w:footnote w:id="15">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J. </w:t>
      </w:r>
      <w:r>
        <w:rPr>
          <w:spacing w:val="32"/>
        </w:rPr>
        <w:t>Tylma</w:t>
      </w:r>
      <w:r>
        <w:rPr/>
        <w:t xml:space="preserve">n, Polskie postępowanie karne, Warszawa 1978, s. 824 i konsekwentnie w kolejnym wydaniu z 2001 r., s. 910; oraz S. </w:t>
      </w:r>
      <w:r>
        <w:rPr>
          <w:spacing w:val="32"/>
        </w:rPr>
        <w:t>Stachowia</w:t>
      </w:r>
      <w:r>
        <w:rPr/>
        <w:t>k, Wyrok łączny w ujęciu kodeksu postępowania karnego, Prok. i Pr. 1999, nr 11–12, s. 30.</w:t>
      </w:r>
    </w:p>
  </w:footnote>
  <w:footnote w:id="16">
    <w:p>
      <w:pPr>
        <w:pStyle w:val="Przypisy"/>
        <w:ind w:left="170" w:hanging="170"/>
        <w:rPr/>
      </w:pPr>
      <w:r>
        <w:rPr>
          <w:rStyle w:val="FootnoteCharacters"/>
        </w:rPr>
        <w:footnoteRef/>
      </w:r>
      <w:r>
        <w:rPr>
          <w:sz w:val="12"/>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 komentarze Zakamycza, t. II: Komentarz do art. 425–673 k.p.k., Kraków 2003, s. 429.</w:t>
      </w:r>
    </w:p>
  </w:footnote>
  <w:footnote w:id="17">
    <w:p>
      <w:pPr>
        <w:pStyle w:val="Przypisy"/>
        <w:ind w:left="170" w:hanging="170"/>
        <w:rPr/>
      </w:pPr>
      <w:r>
        <w:rPr>
          <w:rStyle w:val="FootnoteCharacters"/>
        </w:rPr>
        <w:footnoteRef/>
      </w:r>
      <w:r>
        <w:rPr>
          <w:sz w:val="10"/>
        </w:rPr>
        <w:tab/>
        <w:t xml:space="preserve"> </w:t>
      </w:r>
      <w:r>
        <w:rPr/>
        <w:t xml:space="preserve">D. </w:t>
      </w:r>
      <w:r>
        <w:rPr>
          <w:spacing w:val="32"/>
        </w:rPr>
        <w:t>Kal</w:t>
      </w:r>
      <w:r>
        <w:rPr/>
        <w:t>a, Postępowanie w przedmiocie wydania wyroku łącznego, zagadnienia karnomaterialne i procesowe, Toruń 2003, s. 209–210.</w:t>
      </w:r>
    </w:p>
  </w:footnote>
  <w:footnote w:id="18">
    <w:p>
      <w:pPr>
        <w:pStyle w:val="Przypisy"/>
        <w:ind w:left="170" w:hanging="170"/>
        <w:rPr/>
      </w:pPr>
      <w:r>
        <w:rPr>
          <w:rStyle w:val="FootnoteCharacters"/>
        </w:rPr>
        <w:footnoteRef/>
      </w:r>
      <w:r>
        <w:rPr/>
        <w:tab/>
        <w:t xml:space="preserve"> </w:t>
      </w:r>
      <w:r>
        <w:rPr/>
        <w:t xml:space="preserve">Nie powinno być wątpliwości, że posługiwanie się nazwą „wyrok łączny” jest w pełni uprawnione albowiem jest to nazwa wprowadzona ustawowo (patrz: tytuł Rozdziału 60 oraz art.: 569 § 1 i § 2, 570, 571 § 2, 572, 573 § 1, 574, 575 § 1 i 2, 576 § 1 i 2, 577 k.p.k.). Podobnie jest z wyrokiem nakazowym i zaocznym. Za niepoprawne natomiast należy uznać posługiwanie się w intytulacji wyroku zwrotami: „wyrok skazujący”, „wyrok uniewinniający”, „wyrok warunkowo umarzający postępowanie”, „wyrok częściowy”. </w:t>
      </w:r>
    </w:p>
  </w:footnote>
  <w:footnote w:id="19">
    <w:p>
      <w:pPr>
        <w:pStyle w:val="Przypisy"/>
        <w:ind w:left="170" w:hanging="170"/>
        <w:rPr/>
      </w:pPr>
      <w:r>
        <w:rPr>
          <w:rStyle w:val="FootnoteCharacters"/>
        </w:rPr>
        <w:footnoteRef/>
      </w:r>
      <w:r>
        <w:rPr/>
        <w:tab/>
        <w:t xml:space="preserve"> </w:t>
      </w:r>
      <w:r>
        <w:rPr/>
        <w:t xml:space="preserve">W 1934 r. SN stwierdził, że wyrok łączny rozstrzyga tylko kwestie kary, nie dotykając kwestii winy, nie wymaga przeto określenia czynu przypisanego oskarżonemu – patrz wyrok SN z dnia 7 grudnia 1934 r., 2 K. 1406/34, Zbiór Orzeczeń Sądu Najwyższego – orzeczenia Izby Karnej 1935, nr VII, poz. 264, s. 432. Z. </w:t>
      </w:r>
      <w:r>
        <w:rPr>
          <w:spacing w:val="32"/>
        </w:rPr>
        <w:t>Krauz</w:t>
      </w:r>
      <w:r>
        <w:rPr/>
        <w:t>e przed laty zwracał uwagę na to, co</w:t>
      </w:r>
      <w:r>
        <w:rPr>
          <w:i/>
        </w:rPr>
        <w:t xml:space="preserve"> mutatis mutandis</w:t>
      </w:r>
      <w:r>
        <w:rPr/>
        <w:t xml:space="preserve"> może być przydatne przy redagowaniu wyroków, o ile nie są uniewinniające albo umarzające, wydawanych po częściowym przekazaniu niesamodzielnego rozstrzygnięcia do ponownego rozpoznania. Wskazując na często wadliwe formułowanie wyroków łącznych i orzekanie „jak gdyby” drugoinstancyjne przez zamieszczanie punktu o treści: „Pozostałe orzeczenia zawarte w wyżej wymienionych wyrokach utrzymać w mocy” – Autor proponuje używanie zwrotu „W pozostałych częściach poszczególne wyroki podlegają odrębnemu wykonaniu” albo „Niniejszy wyrok łączny nie narusza pozostałych orzeczeń zawartych w poszczególnych wyrokach”. Zob. Z. </w:t>
      </w:r>
      <w:r>
        <w:rPr>
          <w:spacing w:val="32"/>
        </w:rPr>
        <w:t>Krauz</w:t>
      </w:r>
      <w:r>
        <w:rPr/>
        <w:t xml:space="preserve">e, Kilka Uwag o formułowaniu sentencji wyroku łącznego, BMS 1962, nr 3, s. 62–66; także D. </w:t>
      </w:r>
      <w:r>
        <w:rPr>
          <w:spacing w:val="32"/>
        </w:rPr>
        <w:t>Kal</w:t>
      </w:r>
      <w:r>
        <w:rPr/>
        <w:t>a, Postępowanie w przedmiocie wydania wyroku łącznego..., s. 215.</w:t>
      </w:r>
    </w:p>
  </w:footnote>
  <w:footnote w:id="20">
    <w:p>
      <w:pPr>
        <w:pStyle w:val="Przypisy"/>
        <w:ind w:left="170" w:hanging="170"/>
        <w:rPr/>
      </w:pPr>
      <w:r>
        <w:rPr>
          <w:rStyle w:val="FootnoteCharacters"/>
        </w:rPr>
        <w:footnoteRef/>
      </w:r>
      <w:r>
        <w:rPr/>
        <w:tab/>
        <w:t xml:space="preserve"> </w:t>
      </w:r>
      <w:r>
        <w:rPr/>
        <w:t>Wedle art. 504 § 1 pkt. 1–5 k.p.k. w wyroku nakazowym nie jest wymagane przytoczenie zarzutu (-ów) z aktu oskarżenia. Wyrok taki ma zawierać: oznaczenie sądu i sędziego, który go wydał, datę wydania, imię i nazwisko oraz inne dane określające tożsamość oskarżonego, dokładne określenie czynu przypisanego, ze wskazaniem zastosowanych przepisów ustawy karnej, wymiar kary i inne niezbędne rozstrzygnięcia. Przekroczenie wymaganych granic zakreślonych dla wyroku nakazowego nie jest oczywiście uchybieniem apelacyjnym, a tylko zbędnym z punktu widzenia procesowego naddatkiem, idącym pod prąd idei racjonalnych, celowych uproszczeń o charakterze prakseologicznym, przyspieszających wykonanie czynności procesowych.</w:t>
      </w:r>
    </w:p>
  </w:footnote>
  <w:footnote w:id="21">
    <w:p>
      <w:pPr>
        <w:pStyle w:val="Przypisy"/>
        <w:ind w:left="170" w:hanging="170"/>
        <w:rPr/>
      </w:pPr>
      <w:r>
        <w:rPr>
          <w:rStyle w:val="FootnoteCharacters"/>
        </w:rPr>
        <w:footnoteRef/>
      </w:r>
      <w:r>
        <w:rPr/>
        <w:tab/>
        <w:t xml:space="preserve"> </w:t>
      </w:r>
      <w:r>
        <w:rPr/>
        <w:t>W przypadku osoby, wobec której warunkowo umorzono postępowanie, w stosownym fragmencie tekstu winno być odpowiednio inaczej, np. „w sprawie Zbigniewa Z. wobec którego Sąd Rejonowy w</w:t>
      </w:r>
      <w:r>
        <w:rPr>
          <w:rFonts w:cs="Arial" w:ascii="Arial" w:hAnsi="Arial"/>
        </w:rPr>
        <w:t xml:space="preserve">... </w:t>
      </w:r>
      <w:r>
        <w:rPr/>
        <w:t xml:space="preserve">wyrokiem z dnia..., sygn. akt II K.../... warunkowo umorzył postępowanie występek z art. </w:t>
      </w:r>
      <w:r>
        <w:rPr>
          <w:rFonts w:cs="Arial" w:ascii="Arial" w:hAnsi="Arial"/>
        </w:rPr>
        <w:t xml:space="preserve">... </w:t>
      </w:r>
      <w:r>
        <w:rPr/>
        <w:t>k.k. polegający na tym, że</w:t>
      </w:r>
      <w:r>
        <w:rPr>
          <w:rFonts w:cs="Arial" w:ascii="Arial" w:hAnsi="Arial"/>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Horyzontalna – pozioma prawomocność</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0:00Z</dcterms:created>
  <dc:creator>Dorota Kaleta</dc:creator>
  <dc:description/>
  <dc:language>en-US</dc:language>
  <cp:lastModifiedBy>Jacek R. Hebenstreit</cp:lastModifiedBy>
  <cp:lastPrinted>2006-07-20T13:17:00Z</cp:lastPrinted>
  <dcterms:modified xsi:type="dcterms:W3CDTF">2006-07-20T11:31:00Z</dcterms:modified>
  <cp:revision>18</cp:revision>
  <dc:subject/>
  <dc:title>Marek Mozgawa</dc:title>
</cp:coreProperties>
</file>