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Zatwierdz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Wojewoda Łódz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Tobiasza Bocheńsk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Wykaz organizacji, które złożyły oferty na realizację w 2021 r. zadania publicznego z zakresu pomocy społecznej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iberation Serif" w:cs="Liberation Serif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omoc świąteczna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e wskazaniem wysokości dotacji przyznanej z budżetu Wojewody Łódzki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455"/>
        <w:gridCol w:w="992"/>
        <w:gridCol w:w="4252"/>
        <w:gridCol w:w="3114"/>
        <w:gridCol w:w="1283"/>
        <w:gridCol w:w="1565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 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unktów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łędy formalne 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zyczyny obniżenia punktacji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</w:tc>
      </w:tr>
      <w:tr>
        <w:trPr>
          <w:cantSplit w:val="true"/>
        </w:trPr>
        <w:tc>
          <w:tcPr>
            <w:tcW w:w="15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ział 852, Rozdział 85295, § 2810</w:t>
            </w:r>
          </w:p>
        </w:tc>
      </w:tr>
      <w:tr>
        <w:trPr>
          <w:trHeight w:val="613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Fundacja „Dar dla Potrzebujących”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eastAsia="zxx" w:bidi="ar-SA"/>
              </w:rPr>
              <w:t>Opoczno, Mroczków Gościnny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>
          <w:trHeight w:val="613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Fundacja Projekt Edukacja 162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eastAsia="zxx" w:bidi="ar-SA"/>
              </w:rPr>
              <w:t>Łódź, ul. Powszechna 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0</w:t>
            </w:r>
          </w:p>
        </w:tc>
      </w:tr>
      <w:tr>
        <w:trPr>
          <w:trHeight w:val="613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Fundacja Osób Społecznie Aktywnych FOSA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FF6600"/>
                <w:sz w:val="16"/>
                <w:szCs w:val="16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eastAsia="zxx" w:bidi="ar-SA"/>
              </w:rPr>
              <w:t>Aleksandrów Łódzki, Rąbień AB 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00,00</w:t>
            </w:r>
          </w:p>
        </w:tc>
      </w:tr>
      <w:tr>
        <w:trPr>
          <w:trHeight w:val="613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Fundacja Celeste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color w:val="FF6600"/>
                <w:sz w:val="16"/>
                <w:szCs w:val="16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16"/>
                <w:szCs w:val="16"/>
                <w:lang w:eastAsia="zxx" w:bidi="ar-SA"/>
              </w:rPr>
              <w:t>Łódź, Plac Wolności 8 lok. 1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części finansowej oferent nieprawidłowo wskazał kwoty planowanej dotacji i wkładu własnego finansowego (po podzieleniu tych kwot przez liczbę paczek nie da się policzyć kosztu jednostkowego paczki w walucie polskiej)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08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13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Fundacja Galin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eastAsia="zxx" w:bidi="ar-SA"/>
              </w:rPr>
              <w:t>Łódź, ul. Jęczmienna 22/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</w:tr>
      <w:tr>
        <w:trPr>
          <w:trHeight w:val="613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Fundacja Prospołeczna „Poducha”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eastAsia="zxx" w:bidi="ar-SA"/>
              </w:rPr>
              <w:t>Łódź, ul. Szpitalna 9/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>
          <w:trHeight w:val="613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Fundacja z ASPI-racjami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eastAsia="zxx" w:bidi="ar-SA"/>
              </w:rPr>
              <w:t>Łódź, ul. Obywatelska 57</w:t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color w:val="FF6600"/>
                <w:sz w:val="20"/>
                <w:szCs w:val="20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color w:val="FF6600"/>
                <w:sz w:val="20"/>
                <w:szCs w:val="20"/>
                <w:lang w:eastAsia="zxx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>
          <w:cantSplit w:val="true"/>
        </w:trPr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508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 100,00</w:t>
            </w:r>
          </w:p>
        </w:tc>
      </w:tr>
      <w:tr>
        <w:trPr>
          <w:cantSplit w:val="true"/>
        </w:trPr>
        <w:tc>
          <w:tcPr>
            <w:tcW w:w="15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852, Rozdział 85295, § 2820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rzewickie Centrum Wolontariatu „Ofiarna Dłoń” 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ewica, ul. St. Staszica 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warzyszenie Przyjaciół Bazyliki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zienna , ul. Główna 7 Poświętn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rganizacja nie współpracowała wcześniej z WŁ, stąd też brak informacji o rzetelności i terminowości oraz  sposobie rozliczania otrzymanych środków finansowych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owarzystwo Przyjaciół Dzieci Oddział Dzielnicowy Łódź-Polesie    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ódź, ul. Gdańska 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owarzyszenie Na Rzecz Dzieci Niepełnosprawnych „Dary Losu” 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radz, ul. Władysława Warneńczyka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 xml:space="preserve">Łódzki Oddział Okręgowy Polskiego Czerwonego Krzyża Oddział Rejonowy w Radomsku 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eastAsia="zxx" w:bidi="ar-SA"/>
              </w:rPr>
              <w:t>Radomsko, ul. Bugaj 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ązek Dużych Rodzin „ Trzy Plus” Koło w Lubochni</w:t>
            </w:r>
          </w:p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, Solec 81b/73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nie podano wszystkich wymaganych danych oferenta oraz upoważnienie do reprezentacji jest niewystarczające (brak danych w KRS potwierdzających istnienie Koła w Lubochni; udzielone członkom Koła w Lubochni pełnomocnictwo dotyczy tylko wszelkich czynności związanych ze złożeniem wniosku na realizację zadania „Pomoc świąteczna” z wyłączeniem możliwości zaciągania zobowiązań finansowych i wygasa ono z dniem 31.12.2021 r. albo z chwilą wcześniejszego odwołania), nie sposób zatem stwierdzić, czy oferent jest uprawniony do wzięcia udziału w konkursie i czy działa na rzecz mieszkańców województwa łódzkiego oraz kto odpowiadałby za podpisanie umowy i rozliczenie realizacji zadania,</w:t>
            </w:r>
          </w:p>
          <w:p>
            <w:pPr>
              <w:pStyle w:val="Zawartotabeli"/>
              <w:snapToGrid w:val="false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części finansowej oferent nieprawidłowo wskazał kwoty planowanej dotacji i wkładu własnego finansowego (po podzieleniu tych kwot przez liczbę paczek nie da się policzyć kosztu jednostkowego paczki w walucie polskiej)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6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owarzystwo Przyjaciół Dzieci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Łódzki Oddział Regionalny   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ódź, ul. Jaracza 42 lok. 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e opisano zasobów rzeczowych i finansowych oferenta (cz. IV pkt 2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84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84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skie Towarzystwo Stwardnienia Rozsianego Oddział w Sieradzu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radz, ul. Jana Pawła II 41 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ferent w syntetycznym opisie zadania nie wskazał konkretnego miejsca realizacji zadania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warzyszenie Integracyjne „Klub Otwartych Serc”</w:t>
            </w:r>
          </w:p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Wieruszów, ul. Marianów 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ferta została skierowana do Stowarzyszenia Integracyjnego „Klub Otwartych Serc” w Wieruszowie, a nie do Wojewody Łódzkiego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części finansowej oferent nieprawidłowo wskazał kwoty planowanej dotacji i wkładu własnego finansowego (po podzieleniu tych kwot przez liczbę paczek nie da się policzyć kosztu jednostkowego paczki w walucie polskiej)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ferent w części finansowej planowanej dotacji i wkładu własnego finansowego  nie uzupełnił udziału procentowego</w:t>
            </w:r>
            <w:r>
              <w:rPr/>
              <w:t xml:space="preserve"> 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ązek Harcerstwa Polskiego Chorągiew Łódzka Hufiec Łódź – Bałut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Łódź, ul. Wrześnieńska 64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Towarzystwo Przyjaciół Dzieci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Oddział Powiatowy Skierniewic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eastAsia="zxx" w:bidi="ar-SA"/>
              </w:rPr>
              <w:t>Skierniewice , ul. Rybickiego 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w opisie syntetycznym :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skazano miejsca realizacji zadania;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lementarności z innymi działaniami podejmowanymi przez oferenta (cz.III pkt 3)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pis zakładanych rezultatów realizacji zadania nie wyczerpuje wszystkich podanych zagadnień (cz. III pkt 5)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e opisano zasobów rzeczowych i finansowych oferenta (cz. IV pkt 2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 xml:space="preserve">Towarzystwo Przyjaciół Dzieci Zarząd Oddziału Dzielnicowego Łódź-Górna 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ar-SA"/>
              </w:rPr>
              <w:t xml:space="preserve">     </w:t>
            </w: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eastAsia="zxx" w:bidi="ar-SA"/>
              </w:rPr>
              <w:t>Łódź, ul. Podhalańska 2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horągiew Łódzka    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ódź, ul. Stefanowskiego 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orągiew Łódzka Hufiec ZHP Doliny Pilicy im. J. Tuwima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sz w:val="16"/>
                <w:szCs w:val="16"/>
              </w:rPr>
              <w:t>Spał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ul. Piłsudskiego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Towarzystwo Przyjaciół Dzieci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Oddział Powiatowy w Tomaszowie Maz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eastAsia="zxx" w:bidi="ar-SA"/>
              </w:rPr>
              <w:t>Tomaszów Maz., ul. św. Antoniego 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skie Stowarzyszenie Na Rzecz Osób z Niepełnosprawnością Intelektualną Koło w Kut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tno, ul. 29 Listopada 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Stowarzyszenie Pomocy „Wiara”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eastAsia="zxx" w:bidi="ar-SA"/>
              </w:rPr>
              <w:t>Złoczew, ul. Burzenińska 8/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e opisano wystarczająco zasobów finansowych oferenta (cz. IV pkt 2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rząd Okręgowy Polski Komitet Pomocy Społecznej </w:t>
            </w:r>
          </w:p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Łódź, ul. Wólczańska 217/2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Związek Harcerstwa Polskiego Chorągiew Łódzka Hufiec Ozorków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ar-SA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eastAsia="zxx" w:bidi="ar-SA"/>
              </w:rPr>
              <w:t>Ozorków, ul. Lotnicza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</w:tr>
      <w:tr>
        <w:trPr>
          <w:trHeight w:val="1027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Stowarzyszenie Na Rzecz Osób Niepełnosprawnych „Pokój”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eastAsia="zxx" w:bidi="ar-SA"/>
              </w:rPr>
              <w:t>Łódź, Al. I Dywizji 16/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Łowickie Stowarzyszenie „Dać Szanse”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ar-SA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eastAsia="zxx" w:bidi="ar-SA"/>
              </w:rPr>
              <w:t>Łowicz, Al. H. Sienkiewicza 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dane adresowe podane w ofercie i na pieczęci nagłówkowej są niezgodne z danymi adresowymi w KRS (zatem należało załączyć aktualny KRS ze zmienionym adresem Stowarzyszenia lub wniosek do KRS o dokonanie takiej zmiany, jeżeli faktycznie nastąpiła zmiana adresu siedziby)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tabeli V.B nie wypełniono niektórych rubryk dotyczących udziału procentowego wkładu własnego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warzystwo Przyjaciół  Niepełnosprawnych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ódź, ul. ks. Stanisława Staszica 1/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Stowarzyszenie Rodzin Dzieci i Osób Niepełnosprawnych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eastAsia="zxx" w:bidi="ar-SA"/>
              </w:rPr>
              <w:t>Tomaszów Mazowiecki, ul. Warszawska 95/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Związek Harcerstwa Polskiego Chorągiew Łódzka Hufiec Łódź-Górna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ar-SA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eastAsia="zxx" w:bidi="ar-SA"/>
              </w:rPr>
              <w:t>Łódź, ul. Konspiracyjnego Wojska Polskiego 1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Chorągiew Łódzka Komenda  Hufca Głowno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eastAsia="zxx" w:bidi="ar-SA"/>
              </w:rPr>
              <w:t>Głowno, ul. Partyzantów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>
          <w:trHeight w:val="1143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Stowarzyszenie Rodziców i Opiekunów Dzieci Niepełnosprawnych „Wspólna Troska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color w:val="FF6600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eastAsia="zxx" w:bidi="ar-SA"/>
              </w:rPr>
              <w:t>Skierniewice, ul. Stefana Batorego 64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opis zakładanych rezultatów realizacji zadania nie wyczerpuje wszystkich podanych zagadnień (cz. III pkt 5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0,0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 xml:space="preserve">Chorągiew Łódzk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Komenda Hufca Skierniewice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eastAsia="zxx" w:bidi="ar-SA"/>
              </w:rPr>
              <w:t>Skierniewice, ul. Grzybowa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>
          <w:trHeight w:val="1084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Stowarzyszenie Rodziców i Opiekunów Osób z Zespołem Downa „Trisomia 21”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ar-SA"/>
              </w:rPr>
              <w:t xml:space="preserve">    </w:t>
            </w: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eastAsia="zxx" w:bidi="ar-SA"/>
              </w:rPr>
              <w:t>Łódź, ul. Kilińskiego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0,00</w:t>
            </w:r>
          </w:p>
        </w:tc>
      </w:tr>
      <w:tr>
        <w:trPr>
          <w:trHeight w:val="1084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Stowarzyszenie na Rzecz Rozwoju Królowej Woli „Przyjazna Wieś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eastAsia="zxx" w:bidi="ar-SA"/>
              </w:rPr>
              <w:t>Inowódz, Królowa Wola 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0</w:t>
            </w:r>
          </w:p>
        </w:tc>
      </w:tr>
      <w:tr>
        <w:trPr>
          <w:trHeight w:val="475" w:hRule="atLeast"/>
          <w:cantSplit w:val="true"/>
        </w:trPr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 574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 614,00</w:t>
            </w:r>
          </w:p>
        </w:tc>
      </w:tr>
      <w:tr>
        <w:trPr>
          <w:cantSplit w:val="true"/>
        </w:trPr>
        <w:tc>
          <w:tcPr>
            <w:tcW w:w="15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ział 852, Rozdział 85295, § 2830 </w:t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val="zxx" w:eastAsia="zxx" w:bidi="ar-SA"/>
              </w:rPr>
              <w:t>Caritas Archidiecezji Łódzkiej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ar-SA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Andale Sans UI;Times New Roman" w:cs="Times New Roman"/>
                <w:sz w:val="16"/>
                <w:szCs w:val="16"/>
                <w:lang w:val="zxx"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zxx" w:eastAsia="zxx" w:bidi="ar-SA"/>
              </w:rPr>
              <w:t>Łódź, ul. Gdańska 1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val="zxx"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18"/>
                <w:szCs w:val="18"/>
                <w:lang w:val="zxx" w:eastAsia="zxx" w:bidi="ar-SA"/>
              </w:rPr>
              <w:t>Spółdzielnia Socjalna “TRIFOGLIO”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color w:val="FF6600"/>
                <w:sz w:val="16"/>
                <w:szCs w:val="16"/>
                <w:lang w:val="zxx" w:eastAsia="zxx" w:bidi="ar-SA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zxx" w:eastAsia="zxx" w:bidi="ar-SA"/>
              </w:rPr>
              <w:t>Łódź, ul. Pabianicka 1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części finansowej oferent nieprawidłowo wskazał kwoty planowanej dotacji i wkładu własnego finansowego (po podzieleniu tych kwot przez liczbę paczek nie da się policzyć kosztu jednostkowego paczki w walucie polskiej).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90" w:hRule="atLeast"/>
          <w:cantSplit w:val="true"/>
        </w:trPr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272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</w:tr>
      <w:tr>
        <w:trPr>
          <w:trHeight w:val="624" w:hRule="atLeast"/>
          <w:cantSplit w:val="true"/>
        </w:trPr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2 354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 714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eastAsia="Arial" w:cs="Arial"/>
      <w:sz w:val="22"/>
      <w:szCs w:val="22"/>
    </w:rPr>
  </w:style>
  <w:style w:type="character" w:styleId="WW8Num7z0">
    <w:name w:val="WW8Num7z0"/>
    <w:qFormat/>
    <w:rPr>
      <w:rFonts w:eastAsia="Arial" w:cs="Arial"/>
      <w:sz w:val="22"/>
      <w:szCs w:val="22"/>
    </w:rPr>
  </w:style>
  <w:style w:type="character" w:styleId="WW8Num8z0">
    <w:name w:val="WW8Num8z0"/>
    <w:qFormat/>
    <w:rPr>
      <w:rFonts w:eastAsia="Arial" w:cs="Arial"/>
      <w:sz w:val="22"/>
      <w:szCs w:val="22"/>
    </w:rPr>
  </w:style>
  <w:style w:type="character" w:styleId="WW8Num9z0">
    <w:name w:val="WW8Num9z0"/>
    <w:qFormat/>
    <w:rPr>
      <w:rFonts w:eastAsia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0:00Z</dcterms:created>
  <dc:creator>Elżbieta Chudy</dc:creator>
  <dc:description/>
  <cp:keywords/>
  <dc:language>en-US</dc:language>
  <cp:lastModifiedBy>askar</cp:lastModifiedBy>
  <cp:lastPrinted>2021-09-06T09:13:00Z</cp:lastPrinted>
  <dcterms:modified xsi:type="dcterms:W3CDTF">2021-09-10T11:10:00Z</dcterms:modified>
  <cp:revision>2</cp:revision>
  <dc:subject/>
  <dc:title>Zatwierdzam</dc:title>
</cp:coreProperties>
</file>