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ałącznik nr 1 </w:t>
      </w:r>
    </w:p>
    <w:p>
      <w:pPr>
        <w:pStyle w:val="Normal"/>
        <w:shd w:fill="FFFFFF" w:val="clear"/>
        <w:spacing w:before="280" w:after="280"/>
        <w:ind w:left="6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hd w:fill="FFFFFF" w:val="clear"/>
        <w:spacing w:before="280" w:after="280"/>
        <w:ind w:left="6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sokości kwot zryczałtowanych na osobę przyznawanych na pokrycie wydatków związanych z podróżami uczestnika programu, jego małżonka lub niepełnoletnich dzieci między miejscem zamieszkania uczestnika programu a miejscowością, w której lub w pobliżu której znajduje się zagraniczny ośrodek. Na każde pełne 6 miesięcy pobytu ww. osób </w:t>
        <w:br/>
        <w:t>za granicą przysługuje jedna kwota zryczałtowana na podróże na osobę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tbl>
      <w:tblPr>
        <w:tblW w:w="8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4200"/>
      </w:tblGrid>
      <w:tr>
        <w:trPr>
          <w:trHeight w:val="1695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Odległość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pl-PL"/>
              </w:rPr>
              <w:t>w linii prostej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 między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  <w:lang w:val="pl-PL"/>
              </w:rPr>
              <w:t>miejscem zamieszkania uczestnika programu a miejscowością,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w której lub w pobliżu której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  <w:lang w:val="pl-PL"/>
              </w:rPr>
              <w:t>znajduje się zagraniczny ośrodek</w:t>
            </w:r>
          </w:p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mierzona w km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280" w:after="28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  <w:lang w:val="pl-PL"/>
              </w:rPr>
              <w:t xml:space="preserve">Wysokość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kwot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  <w:lang w:val="pl-PL"/>
              </w:rPr>
              <w:t xml:space="preserve"> zryczałtowanej </w:t>
              <w:br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na osobę</w:t>
              <w:br/>
              <w:t>(w zł)</w:t>
            </w:r>
          </w:p>
        </w:tc>
      </w:tr>
      <w:tr>
        <w:trPr>
          <w:trHeight w:val="374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iżej 5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0</w:t>
            </w:r>
          </w:p>
        </w:tc>
      </w:tr>
      <w:tr>
        <w:trPr>
          <w:trHeight w:val="38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—9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00</w:t>
            </w:r>
          </w:p>
        </w:tc>
      </w:tr>
      <w:tr>
        <w:trPr>
          <w:trHeight w:val="38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—1 4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500</w:t>
            </w:r>
          </w:p>
        </w:tc>
      </w:tr>
      <w:tr>
        <w:trPr>
          <w:trHeight w:val="38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—2 4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0</w:t>
            </w:r>
          </w:p>
        </w:tc>
      </w:tr>
      <w:tr>
        <w:trPr>
          <w:trHeight w:val="38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00—4 9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00</w:t>
            </w:r>
          </w:p>
        </w:tc>
      </w:tr>
      <w:tr>
        <w:trPr>
          <w:trHeight w:val="38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—1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000</w:t>
            </w:r>
          </w:p>
        </w:tc>
      </w:tr>
      <w:tr>
        <w:trPr>
          <w:trHeight w:val="38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1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00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Cs w:val="24"/>
        </w:rPr>
        <w:t>Części ułamkowe większe lub równe 0,5 podlegają zaokrągleniu w górę, natomiast części ułamkowe mniejsze od 0,5 podlegają zaokrągleniu w dó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4:00Z</dcterms:created>
  <dc:creator>Aneta</dc:creator>
  <dc:description/>
  <dc:language>en-US</dc:language>
  <cp:lastModifiedBy>Czerniszewska Anna</cp:lastModifiedBy>
  <cp:lastPrinted>2014-12-12T13:35:00Z</cp:lastPrinted>
  <dcterms:modified xsi:type="dcterms:W3CDTF">2016-12-08T10:14:00Z</dcterms:modified>
  <cp:revision>2</cp:revision>
  <dc:subject/>
  <dc:title>Załącznik nr 1</dc:title>
</cp:coreProperties>
</file>