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bookmarkStart w:id="0" w:name="ezdAutor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3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FB-III.431.3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TS</w:t>
      </w:r>
      <w:bookmarkEnd w:id="3"/>
    </w:p>
    <w:p>
      <w:pPr>
        <w:pStyle w:val="Normal"/>
        <w:spacing w:lineRule="auto" w:line="264" w:before="12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stąpienie pokontrolne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i adres jednostki kontrolowanej: </w:t>
      </w:r>
    </w:p>
    <w:p>
      <w:pPr>
        <w:pStyle w:val="Normal"/>
        <w:spacing w:lineRule="auto" w:line="360" w:before="6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atowy Inspektorat Nadzoru Budowlanego w Nowym Dworze Gdańskim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dmiot kontroli: </w:t>
      </w:r>
      <w:r>
        <w:rPr>
          <w:rFonts w:cs="Arial" w:ascii="Arial" w:hAnsi="Arial"/>
          <w:sz w:val="24"/>
          <w:szCs w:val="24"/>
        </w:rPr>
        <w:t xml:space="preserve">Realizacja dochodów budżetu państwa oraz wydatkowanie środków publicznych na zadania objęte planem finansowym jednostki w 2023 roku </w:t>
        <w:br/>
        <w:t>ze szczególnym uwzględnieniem wydatkowania środków publicznych w ramach postępowań realizowanych w trybie ustawy Prawo zamówień publicznych oraz zamówień o wartości poniżej 130 tys. zł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objęty kontrolą:</w:t>
      </w:r>
      <w:r>
        <w:rPr>
          <w:rFonts w:cs="Arial" w:ascii="Arial" w:hAnsi="Arial"/>
          <w:sz w:val="24"/>
          <w:szCs w:val="24"/>
        </w:rPr>
        <w:t xml:space="preserve"> 2023 rok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 przeprowadzenia kontrol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rt. 175 ust. 1 pkt. 1 i 2 i ust. 2 ustawy z dnia 27 sierpnia 2009 roku o finansach publicznych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rt. 2 ust. 1 i 2 i art. 4 ustawy z dnia 15 lipca 2011 roku o kontroli w administracji rządowej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rozpoczęcia i zakończenia kontrol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  <w:szCs w:val="24"/>
        </w:rPr>
        <w:t>Kontrolę przeprowadzono w dniach od 13 do 23 lutego 2024 roku, dokonując w dniu jej wszczęcia wpisu do książki kontroli Powiatowego Inspektoratu Nadzoru Budowlanego w Nowym Dworze Gdański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erownik kontrolowanej jednost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 Sebastian Żwirek – p.o. Powiatowego Inspektora Nadzoru Budowlanego </w:t>
        <w:br/>
        <w:t>w Nowym Dworze Gdańskim – pełniący ww. stanowisko od dnia 22 lutego 2018 r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Skład zespołu kontrolująceg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Sadoch – starszy inspektor wojewódzki w Oddziale Kontroli Finansowej, Wydziału Finansów i Budżetu Pomorskiego Urzędu Wojewódzkiego w Gdańsku, działający na podstawie upoważnienia Wojewody Pomorskiego nr 3/2024 z dnia 31 stycznia 2024 roku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cena skontrolowanej działalności: Pozytywna z nieprawidłowościami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lenia kontrol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odnie z art. 4 ustawy z dnia 15 lipca 2011 roku o kontroli w administracji rządowej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rolę przeprowadzono pod względem legalności, rzetelności i gospodarnośc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e szczególnym uwzględnieniem wydatkowania środków publicznych w rama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tępowań realizowanych w trybie ustawy Prawo zamówień publicznych oraz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ówień o wartości poniżej 130 tys. zł. – w oparciu o zapisy ewidencji księgowej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konfrontacji ze stanowiącymi podstawę do tych zapisów dowodami źródłowymi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Zakres kontroli obejmował następujące zagadnienia/obszary kontrolne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eastAsia="pl-PL"/>
        </w:rPr>
        <w:t>prawidłowość wydatkowania środków publicznych na zadania objęte planem finansowym jednostki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eastAsia="pl-PL"/>
        </w:rPr>
        <w:t>realizacja dochodów budżetu państwa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eastAsia="pl-PL"/>
        </w:rPr>
        <w:t>dokumentowanie i ewidencjowanie operacji gospodarczych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opień realizacji zaleceń wydanych w toku poprzedniej kontroli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ceny dokonano w oparciu o następujące ustalenia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wstępne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Inspektorat Nadzoru Budowlanego w Nowym Dworze Gdańskim (zwany dalej: PINB, Inspektoratem, Jednostką) jest organem administracji rządowej funkcjonującym w zespolonej administracji powiatu nowodworskiego. Pełniącym obowiązki </w:t>
      </w:r>
      <w:r>
        <w:rPr>
          <w:rFonts w:cs="Arial" w:ascii="Arial" w:hAnsi="Arial"/>
          <w:color w:val="000000"/>
          <w:sz w:val="24"/>
          <w:szCs w:val="24"/>
        </w:rPr>
        <w:t>Powiatowego Inspektora Nadzoru Budowlanego w Nowym Dworze Gdańskim w okresie objętym kontrolą i obecnie jest Pan Sebastian Żwirek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nspektoracie obowiązuje regulamin organizacyjny wprowadzony Zarządzeniem </w:t>
        <w:br/>
        <w:t>nr 2/2021 Powiatowego Inspektora Nadzoru Budowlanego w Powiecie Nowodworskim z dnia 25 marca 2021 roku. Zgodnie z ww. dokumentem określono następującą strukturę organizacyjną Inspektoratu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Powiatowy Inspektor Nadzoru Budowla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osobowe stanowisko ds. inspekcj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osobowe stanowisko ds. administracyjno-organizacyj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księgowy (obsługa księgowa i kadrowa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dług stanu na dzień 31 grudnia 2023 roku zatrudnionych w Inspektoracie było </w:t>
        <w:br/>
        <w:t>6 osób w łącznym wymiarze 5,5 etatu – w tym p.o. Powiatowego Inspektora Nadzoru Budowlanego (niebędący członkiem korpusu służby cywilnej) oraz 5 pracowników merytorycznych będących jednocześnie członkami korpusu służby cywilnej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5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ziba Powiatowego Inspektoratu Nadzoru Budowlanego w Nowym Dworze Gdańskim mieści się w budynku Starostwa Powiatowego przy ul. Generała Władysława Sikorskiego 23. Jednostka zajmuje lokal o powierzchni użytkowej </w:t>
        <w:br/>
        <w:t>68,2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składający się z trzech pomieszczeń biurowych oraz magazynu podręcznego, wyposażonego w instalację elektryczną i centralnego ogrzewania, położony na II piętrze budynku Starostwa Powiatowego w Nowym Dworze Gdańskim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Opisany lokal PINB zajmuje na podstawie umowy najmu z dnia 29 września 2021 roku zawartej pomiędzy Powiatem Nowodworskim reprezentowanym przez Zarząd Powiatu w Nowym Dworze Gdańskim, a PINB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. Czynsz najmu </w:t>
        <w:br/>
        <w:t>w umowie ustalony został w kwocie 13,96 zł brutto za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, natomiast </w:t>
        <w:br/>
        <w:t xml:space="preserve">w piśmie z dnia 9 lutego 2023 roku Starosta Nowodworski poinformował, iż zgodnie </w:t>
        <w:br/>
        <w:t>z komunikatem Prezesa Głównego Urzędu Statystycznego z dnia 13 stycznia 2023 r. w sprawie średniorocznego wskaźnika cen towarów i usług konsumpcyjnych ogółem w 2022 roku, stawka czynszu uległa podwyższeniu o 14,4% i od 1 lutego 2023 r. wynosiła 14,43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. Ponadto zgodnie z § 2 ww. umowy PINB ponosił również opłaty za dostarczanie zimnej wody wyliczane jako 1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na osobę x cena z faktury oraz odprowadzanie ścieków, wywóz śmieci, dostarczanie energii elektrycznej, dostarczanie energii cieplnej w sezonie grzewczym wyliczane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powierzchnia lokalu. </w:t>
      </w:r>
    </w:p>
    <w:p>
      <w:pPr>
        <w:pStyle w:val="Normal"/>
        <w:autoSpaceDE w:val="false"/>
        <w:spacing w:lineRule="auto" w:line="360" w:before="120" w:after="200"/>
        <w:rPr/>
      </w:pPr>
      <w:r>
        <w:rPr>
          <w:rFonts w:cs="Arial" w:ascii="Arial" w:hAnsi="Arial"/>
          <w:color w:val="000000"/>
          <w:sz w:val="24"/>
          <w:szCs w:val="24"/>
        </w:rPr>
        <w:t>Ponadto PINB w Nowym Dworze Gdańskim dzierżawi pomieszczenie o powierzchni 16,1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najdujące się w budynku użytkowym przy ul. Warszawskiej 28A. </w:t>
        <w:br/>
        <w:t xml:space="preserve">W powyższym pomieszczeniu znajduje się archiwum jednostki, czynsz dzierżawny </w:t>
        <w:br/>
        <w:t>w umowie ustalony został w wysokości 400 zł netto miesięcznie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7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awidłowość wydatkowania środków publicznych na zadania objęte planem finansowym jednostki.</w:t>
      </w:r>
    </w:p>
    <w:p>
      <w:pPr>
        <w:pStyle w:val="Bezodstpw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lan wydatków Powiatowego Inspektoratu Nadzoru Budowlanego w Nowym Dworze Gdańskim na rok 2023 został określony na podstawie ustawy budżetowej w dziale 710 (działalność usługowa), rozdziale 71015 (nadzór budowlany) w wysokości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737.000,00 zł</w:t>
      </w:r>
      <w:r>
        <w:rPr>
          <w:rFonts w:cs="Arial" w:ascii="Arial" w:hAnsi="Arial"/>
          <w:sz w:val="24"/>
          <w:szCs w:val="24"/>
          <w:lang w:eastAsia="pl-PL"/>
        </w:rPr>
        <w:t xml:space="preserve">. W trakcie roku budżetowego dokonano zwiększenia planu wydatków o łączną kwotę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9.000,00 zł</w:t>
      </w:r>
      <w:r>
        <w:rPr>
          <w:rFonts w:cs="Arial" w:ascii="Arial" w:hAnsi="Arial"/>
          <w:sz w:val="24"/>
          <w:szCs w:val="24"/>
          <w:lang w:eastAsia="pl-PL"/>
        </w:rPr>
        <w:t>, tj.:</w:t>
      </w:r>
    </w:p>
    <w:p>
      <w:pPr>
        <w:pStyle w:val="Bezodstpw"/>
        <w:numPr>
          <w:ilvl w:val="0"/>
          <w:numId w:val="29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kwoc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8.000,00 zł</w:t>
      </w:r>
      <w:r>
        <w:rPr>
          <w:rFonts w:cs="Arial" w:ascii="Arial" w:hAnsi="Arial"/>
          <w:sz w:val="24"/>
          <w:szCs w:val="24"/>
          <w:lang w:eastAsia="pl-PL"/>
        </w:rPr>
        <w:t xml:space="preserve"> – decyzją nr 4/2023 Wojewody Pomorskiego z dnia </w:t>
        <w:br/>
        <w:t>24 sierpnia 2023 roku, w związku z ustawą z dnia 7 lipca 2023 roku o zmianie ustawy budżetowej na rok 2023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8"/>
      </w:r>
      <w:r>
        <w:rPr>
          <w:rFonts w:cs="Arial" w:ascii="Arial" w:hAnsi="Arial"/>
          <w:sz w:val="24"/>
          <w:szCs w:val="24"/>
          <w:lang w:eastAsia="pl-PL"/>
        </w:rPr>
        <w:t xml:space="preserve"> z przeznaczeniem na wypłatę jednorazowego specjalnego dodatku motywacyjnego dla pracowników powiatowych inspektoratów nadzoru budowlanego,</w:t>
      </w:r>
    </w:p>
    <w:p>
      <w:pPr>
        <w:pStyle w:val="Bezodstpw"/>
        <w:numPr>
          <w:ilvl w:val="0"/>
          <w:numId w:val="29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kwoc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1.000,00 zł</w:t>
      </w:r>
      <w:r>
        <w:rPr>
          <w:rFonts w:cs="Arial" w:ascii="Arial" w:hAnsi="Arial"/>
          <w:sz w:val="24"/>
          <w:szCs w:val="24"/>
          <w:lang w:eastAsia="pl-PL"/>
        </w:rPr>
        <w:t xml:space="preserve"> – decyzją Wojewody Pomorskiego </w:t>
        <w:br/>
        <w:t xml:space="preserve">nr 85/22.3122.2.154.2023.ZW z dnia 15 listopada 2023 roku, dokonano zwiększenia planu dotacji celowej na rok 2023 z ustawy budżetowej, </w:t>
        <w:br/>
        <w:t>z przeznaczeniem na wydatki bieżące powiatowych inspektoratów nadzoru budowlanego.</w:t>
      </w:r>
    </w:p>
    <w:p>
      <w:pPr>
        <w:pStyle w:val="Bezodstpw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 uwzględnieniu ww. zwiększeń plan wydatków na 2023 rok Powiatowego Inspektoratu Nadzoru Budowlanego w Nowym Dworze Gdańskim w rozdziale 71015 wyniósł ogółem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756.000,00 zł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W trakcie roku budżetowego, na podstawie wniosków Powiatowego Inspektora Nadzoru Budowlanego w Nowym Dworze Gdańskim, dokonano 4 zmian w planie wydatków poprzez przesunięcia między paragrafami, wprowadzonymi uchwałami Zarządu Powiatu Nowodworski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Kontrolujący dokonał sprawdzenia wysokości wykorzystanych środków budżetowych, porównując salda kont z dnia poprzedzającego dokonanie zmiany w planie wydatków Inspektoratu, celem sprawdzenia czy nie doszło do przekroczeń planu finansowego Jednostki. Kontroli poddano wszystkie dni przed dokonaniem ww. zmian w planie</w:t>
      </w:r>
      <w:r>
        <w:rPr>
          <w:rStyle w:val="FootnoteCharacters"/>
          <w:rStyle w:val="FootnoteAnchor"/>
          <w:rFonts w:cs="ArialMT;Arial" w:ascii="ArialMT;Arial" w:hAnsi="ArialMT;Arial"/>
          <w:color w:val="000000"/>
          <w:sz w:val="24"/>
          <w:szCs w:val="24"/>
          <w:lang w:eastAsia="pl-PL"/>
        </w:rPr>
        <w:footnoteReference w:id="9"/>
      </w: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, tj.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20 marca 2023 roku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11 września 2023 roku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20 listopada 2023 roku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18 grudnia 2023 roku,</w:t>
      </w:r>
    </w:p>
    <w:p>
      <w:pPr>
        <w:pStyle w:val="Normal"/>
        <w:autoSpaceDE w:val="false"/>
        <w:spacing w:lineRule="auto" w:line="360" w:before="0" w:after="120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nie stwierdzając nieprawidłowości w tym zakresie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 xml:space="preserve">Na podstawie ww. decyzji Wojewody Pomorskiego a także sprawozdania Rb-50 </w:t>
        <w:br/>
        <w:t>o wydatkach związanych z wykonywaniem zadań z zakresu administracji rządowej oraz innych zadań zleconych jednostkom samorządu terytorialnego ustawami oraz sprawozdania Rb-28S z wykonania planu wydatków budżetowych samorządowej jednostki budżetowej, w konfrontacji z zapisami w ewidencji księgowej konta 130 oraz kont zespołu 2, stwierdzono następujący plan wydatków, jego wykonanie oraz wysokość środków niewykorzystanych przez PINB w 2023 roku w rozdzi</w:t>
      </w:r>
      <w:r>
        <w:rPr/>
        <w:t>ale 71015, jak 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lan po zmi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Wykona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Środki niewykorzysta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datki osobowe niezaliczo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5.7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5.769,6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</w:rPr>
              <w:t>0,32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nagrodzenia osobowe prac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5.62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5.623,4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>0,5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62.73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62.734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>0,49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7.18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7.187,3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>0,69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kładki na ubezpieczenie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91.72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91.236,4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>484,52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.42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2.361,0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>66,9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nagrodzenia bezoso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.55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.55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0.9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0.939,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0,85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7.89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7.896,4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0,53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7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76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2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usług 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5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65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8.1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8.165,4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0,51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3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łaty z tytułu zakupu usług tele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.19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.195,1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0,87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0.129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0.128,4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</w:rPr>
              <w:t>0,58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4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Różne opłaty i skład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28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28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4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dpisy na ZFŚ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9.78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9.78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5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kolenia członków korpusu służby cywi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.2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3.2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9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9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56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55.443,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6,86 zł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Jak wynika z powyższej tabeli, Inspektorat w 2023 roku zrealizował wydatki </w:t>
        <w:br/>
        <w:t>w wysokości 755.443,14 zł, tj. w wysokości 99,93% planu dotacji wynoszącego po zmianach kwotę 756.000,00 zł.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Niewykorzystane środki w kwocie ogółem 556,86 zł, zostały zwrócone na rachunek Starostwa Powiatowego w Nowym Dworze Gdańskim w dniu 29 grudnia 2023 roku, a zatem terminowo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atki bieżące Jednostki w wybranych paragrafach klasyfikacji budżetowej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ą objęto dokumenty źródłowe stanowiące podstawę dokonania wydatków (faktury VAT, umowy z dostawcami i wykonawcami, noty księgowe, polecenia księgowania, wyciągi bankowe a także inne dokumenty źródłowe) w konfrontacji </w:t>
        <w:br/>
        <w:t>z zapisami w ewidencji księgowej kont 130 oraz kont zespołu 2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020 – Wydatki osobowe niezaliczone do wynagrodzeń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PINB w przedmiotowym paragrafie wyniosły kwotę ogółem </w:t>
      </w:r>
      <w:r>
        <w:rPr>
          <w:rFonts w:cs="Arial" w:ascii="Arial" w:hAnsi="Arial"/>
          <w:b/>
          <w:bCs/>
          <w:sz w:val="24"/>
          <w:szCs w:val="24"/>
        </w:rPr>
        <w:t>5.769,68 zł</w:t>
      </w:r>
      <w:r>
        <w:rPr>
          <w:rFonts w:cs="Arial" w:ascii="Arial" w:hAnsi="Arial"/>
          <w:sz w:val="24"/>
          <w:szCs w:val="24"/>
        </w:rPr>
        <w:t xml:space="preserve"> </w:t>
        <w:br/>
        <w:t>i dotyczyły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fundacji dwóm pracownikom Jednostki, części kosztów poniesionych </w:t>
        <w:br/>
        <w:t xml:space="preserve">na zakup okularów do pracy na stanowisku wyposażonym w monitor ekranowy – łączna kwota </w:t>
      </w:r>
      <w:r>
        <w:rPr>
          <w:rFonts w:cs="Arial" w:ascii="Arial" w:hAnsi="Arial"/>
          <w:b/>
          <w:bCs/>
          <w:sz w:val="24"/>
          <w:szCs w:val="24"/>
        </w:rPr>
        <w:t>946,25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ndacji pracownikom przeprowadzającym inspekcje i kontrole w terenie kosztów zakupu odzieży i obuwia roboczego (kurtka, spodnie, obuwie) – łączna kwota </w:t>
      </w:r>
      <w:r>
        <w:rPr>
          <w:rFonts w:cs="Arial" w:ascii="Arial" w:hAnsi="Arial"/>
          <w:b/>
          <w:bCs/>
          <w:sz w:val="24"/>
          <w:szCs w:val="24"/>
        </w:rPr>
        <w:t>4.576,0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zakupu wody dla pracowników – łączna kwota </w:t>
      </w:r>
      <w:r>
        <w:rPr>
          <w:rFonts w:cs="Arial" w:ascii="Arial" w:hAnsi="Arial"/>
          <w:b/>
          <w:bCs/>
          <w:sz w:val="24"/>
          <w:szCs w:val="24"/>
        </w:rPr>
        <w:t>247,4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wydatki dotyczące refundacji części kosztów na zakup okularów zostały zrealizowane zgodnie z zarządzeniem Powiatowego Inspektora Nadzoru Budowlanego w Nowym Dworze Gdańskim nr 2/2022 z dnia 6 czerwca 2022 roku </w:t>
        <w:br/>
        <w:t xml:space="preserve">w sprawie ustalenia i wprowadzenia Regulaminu przyznawania dofinansowania </w:t>
        <w:br/>
        <w:t xml:space="preserve">do okularów korygujących wzrok pracownikom obsługującym monitory ekranowe. Natomiast zakupu odzieży i obuwia roboczego oraz wody dokonano na podstawie przepisów ustawy z dnia 26 czerwca 1974 roku Kodeks pracy. 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170 – Wynagrodzenia bezosobowe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 podstawie ewidencji księgowej ustalono, iż w opisywanym paragrafie Jednostka wydatkowała środki w wysokości 4.552,00 zł. Powyższe wydatki poniesiono </w:t>
        <w:br/>
        <w:t>w związku z dwoma umowami zlecenie:</w:t>
      </w:r>
    </w:p>
    <w:p>
      <w:pPr>
        <w:pStyle w:val="Bezodstpw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mow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zawartej w dniu 1 stycznia 2022 roku pomiędzy PINB </w:t>
        <w:br/>
        <w:t xml:space="preserve">w Nowym Dworze Gdańskim a Panem J.N., której przedmiotem było pełnienie funkcji Inspektora Ochrony Danych. W przedmiotowej umowie wynagrodzenie ustalono w wysokości 296,00 zł brutto (stawka za godzinę pracy 29,60 zł brutto). Umowę zawarto na okres </w:t>
      </w:r>
      <w:r>
        <w:rPr>
          <w:rFonts w:cs="Arial" w:ascii="Arial" w:hAnsi="Arial"/>
          <w:color w:val="000000"/>
          <w:sz w:val="24"/>
          <w:szCs w:val="24"/>
        </w:rPr>
        <w:t>od 1 stycznia 2022 roku do 31 grudnia 2023 roku,</w:t>
      </w:r>
      <w:r>
        <w:rPr>
          <w:rFonts w:cs="Arial" w:ascii="Arial" w:hAnsi="Arial"/>
          <w:sz w:val="24"/>
          <w:szCs w:val="24"/>
        </w:rPr>
        <w:t xml:space="preserve"> ponadto określono, iż zlecenie wykonywane będzie maksymalnie po 10 godzin </w:t>
        <w:br/>
        <w:t>w każdym miesiącu,</w:t>
      </w:r>
    </w:p>
    <w:p>
      <w:pPr>
        <w:pStyle w:val="Bezodstpw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 zawartej w dniu 23 listopada 2023 roku pomiędzy PINB </w:t>
        <w:br/>
        <w:t xml:space="preserve">w Nowym Dworze Gdańskim a Panem K.F., której przedmiotem była konfiguracja przestrzeni dyskowej, aktualizacja i konfiguracja serwerowego systemu operacyjnego, konfiguracja stacji roboczych do pracy z serwerem, konfiguracja usługi udostępniania plików oraz sporządzenie kopii zapasowych baz danych </w:t>
        <w:br/>
        <w:t xml:space="preserve">i plików. W przedmiotowej umowie wynagrodzenie ustalono w wysokości 1.000,00 zł brutto za wykonanie 20 godzin zlecenia (stawka za godzinę pracy 50,00 zł brutto). Umowę zawarto na okres </w:t>
      </w:r>
      <w:r>
        <w:rPr>
          <w:rFonts w:cs="Arial" w:ascii="Arial" w:hAnsi="Arial"/>
          <w:color w:val="000000"/>
          <w:sz w:val="24"/>
          <w:szCs w:val="24"/>
        </w:rPr>
        <w:t>od 23 do 29 listopada 2023 roku.</w:t>
      </w:r>
    </w:p>
    <w:p>
      <w:pPr>
        <w:pStyle w:val="Bezodstpw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smem z dnia 23 lutego 2024 roku kontrolujący zwrócił się z prośbą o wskazanie przyczyn zawarcia umowy zlecenia na pełnienie funkcji Inspektora Ochrony Danych na okres od 1 stycznia 2022 roku do 31 grudnia 2023 roku tj. wykraczającej poza rok budżetowy. W odpowiedzi z dnia 29 lutego 2024 roku Pan Sebastian Żwirek – kierownik jednostki kontrolowanej wskazał, iż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umowę zlecenia na pełnienie funkcji Inspektora Ochrony Danych na okres od 1 stycznia 2022 roku do 31 grudnia 2023 roku tj. wykraczającej poza rok budżetowy zawarto, ponieważ z uwagi na dużą ilość przetwarzanych danych osobowych konieczne było zapewnienie ciągłości wyznaczenia inspektora ochrony danych. Trwająca w tym czasie pandemia utrudniała wybór inspektora ochrony danych, który spełniłby oczekiwania co do realizacji zleconych zadań, więc nie chcąc ryzykować pozostania w kolejnym roku bez IOD zawarto umowę jak wyżej. Kolejna umowa (po zakończeniu pandemii) zawarta została na jeden rok budżetowy tj. od 01.01.2024 roku do 31.12.2024 roku”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</w:rPr>
        <w:footnoteReference w:id="12"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Kontrolujący stwierdził, iż biorąc pod uwagę przepisy rozporządzenia Parlamentu Europejskiego i Rady (UE) 2016/679 z dnia 27 kwietnia 2016 r. </w:t>
        <w:br/>
        <w:t>w sprawie ochrony osób fizycznych w związku z przetwarzaniem danych osobowych i w sprawie swobodnego przepływu takich danych oraz charakter wykonywanych zadań przez PINB, zabezpieczenie jednostki pod względem Inspektora Ochrony Danych jest niezbędne do zapewnienia ciągłości jej działania.</w:t>
      </w:r>
    </w:p>
    <w:p>
      <w:pPr>
        <w:pStyle w:val="Bezodstpw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 toku czynności kontrolnych szczegółową kontrolą objęto wszystkie rachunki </w:t>
        <w:br/>
        <w:t xml:space="preserve">do ww. umów wystawione przez Zleceniodawcę, na podstawie których ustalono, </w:t>
        <w:br/>
        <w:t>iż rachunki wystawiane były w prawidłowej wysokości, każdorazowo do rachunków załączana była ewidencja godzin wykonania umowy zlecenia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210 – Zakup materiałów i wyposaże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 xml:space="preserve">Wydatki poniesione w powyższy paragrafie wyniosły łącznie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>60.939,15 zł</w:t>
      </w:r>
      <w:r>
        <w:rPr>
          <w:rFonts w:cs="ArialMT;Arial" w:ascii="ArialMT;Arial" w:hAnsi="ArialMT;Arial"/>
          <w:sz w:val="24"/>
          <w:szCs w:val="24"/>
          <w:lang w:eastAsia="pl-PL"/>
        </w:rPr>
        <w:t>. W ramach powyższej kwoty zakupiono:</w:t>
      </w:r>
    </w:p>
    <w:p>
      <w:pPr>
        <w:pStyle w:val="Bezodstpw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biurowe, w tym tonery – kwota </w:t>
      </w:r>
      <w:r>
        <w:rPr>
          <w:rFonts w:cs="Arial" w:ascii="Arial" w:hAnsi="Arial"/>
          <w:b/>
          <w:bCs/>
          <w:sz w:val="24"/>
          <w:szCs w:val="24"/>
        </w:rPr>
        <w:t>1.490,22 zł,</w:t>
      </w:r>
    </w:p>
    <w:p>
      <w:pPr>
        <w:pStyle w:val="Bezodstpw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, sprzęt elektroniczny i akcesoria - 3 szt. komputerów Lenovo, 4 szt. monitorów Samsung, 10 szt. żaluzji plisowanych na okna, czytnik kodów QR, drukarkę termiczną, router, urządzenie wielofunkcyjne, laptop, 5 szt. zasilaczy awaryjnych, 4 szt. szaf biurowych, regał, 3 szt. biurek, fotel biurowy, zestaw telefonów stacjonarnych, uchwyt na tablet do kontrolera drona, torbę na laptopa, podkładki pod mysz i klawiaturę, listwę zasilającą – kwota </w:t>
      </w:r>
      <w:r>
        <w:rPr>
          <w:rFonts w:cs="Arial" w:ascii="Arial" w:hAnsi="Arial"/>
          <w:b/>
          <w:bCs/>
          <w:sz w:val="24"/>
          <w:szCs w:val="24"/>
        </w:rPr>
        <w:t>48.317,62 zł,</w:t>
      </w:r>
    </w:p>
    <w:p>
      <w:pPr>
        <w:pStyle w:val="Bezodstpw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czystości – kwota </w:t>
      </w:r>
      <w:r>
        <w:rPr>
          <w:rFonts w:cs="Arial" w:ascii="Arial" w:hAnsi="Arial"/>
          <w:b/>
          <w:bCs/>
          <w:sz w:val="24"/>
          <w:szCs w:val="24"/>
        </w:rPr>
        <w:t>380,66 zł,</w:t>
      </w:r>
    </w:p>
    <w:p>
      <w:pPr>
        <w:pStyle w:val="Bezodstpw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iwo do samochodu służbowego – kwota </w:t>
      </w:r>
      <w:r>
        <w:rPr>
          <w:rFonts w:cs="Arial" w:ascii="Arial" w:hAnsi="Arial"/>
          <w:b/>
          <w:bCs/>
          <w:sz w:val="24"/>
          <w:szCs w:val="24"/>
        </w:rPr>
        <w:t>4.868,21 zł,</w:t>
      </w:r>
    </w:p>
    <w:p>
      <w:pPr>
        <w:pStyle w:val="Bezodstpw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i akcesoria do samochodu służbowego – tarcze i klocki hamulcowe, preparat do dezynfekcji klimatyzacji, olej silnikowy i filtry, gaśnicę do samochodu, płyn do spryskiwaczy – kwota </w:t>
      </w:r>
      <w:r>
        <w:rPr>
          <w:rFonts w:cs="Arial" w:ascii="Arial" w:hAnsi="Arial"/>
          <w:b/>
          <w:bCs/>
          <w:sz w:val="24"/>
          <w:szCs w:val="24"/>
        </w:rPr>
        <w:t>1.368,34 zł,</w:t>
      </w:r>
    </w:p>
    <w:p>
      <w:pPr>
        <w:pStyle w:val="Bezodstpw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ję na użytkowanie oprogramowania księgowego GRAVIS – kwota </w:t>
      </w:r>
      <w:r>
        <w:rPr>
          <w:rFonts w:cs="Arial" w:ascii="Arial" w:hAnsi="Arial"/>
          <w:b/>
          <w:bCs/>
          <w:sz w:val="24"/>
          <w:szCs w:val="24"/>
        </w:rPr>
        <w:t>4.514,10 zł.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toku czynności kontrolnych ustalono, iż wydatki na zakup materiałów </w:t>
        <w:br/>
        <w:t>i wyposażenia (jak również wyszczególniona w dalszej części niniejszego dokumentu w § 4270 – naprawa ekspresu do kawy w kwocie 360,00 zł) w łącznej kwocie 1.294,17 zł dokonywane były przez pracowników PINB z prywatnych środków, następnie po przedłożeniu faktur za dokonane zakupy, środki zwracane były na konto pracowników. W związku z powyższym kontrolujący w piśmie z dnia 23 lutego 2024 roku zwrócił się z prośbą o wskazanie przyczyn dokonywania zapłaty za część wydatków w wyżej opisanej formie. W piśmie z dnia 29 lutego 2024 r. Pan Sebastian Żwirek – kierownik jednostki wyjaśnił, iż 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zapłata gotówką za część wydatków dokonywanych przez PINB spowodowana była oszczędnością. W sytuacji, kiedy najniższa cena towarów lub usług oferowana była przez sprzedawców, którzy nie wystawiają faktur/rachunków z przelewem jako formą zapłaty, zakupy dokonywane były gotówką przez pracownika po uprzednim uzgodnieniu każdego z tych zakupów i następnie zwracana temu pracownikowi na jego rachunek bankowy. Przy zakupie towarów, szczególnie tych o niskiej wartości, napotykamy wiele trudności związanych z ich realizacją w formie przelewu – być może jesteśmy zbyt małym kontrahentem bądź zbyt rzadko dokonujemy zakupy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13"/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dnakże zgodnie z art. 53 ustawy o finansach publicznych, kierownik jednostki sektora finansów publicznych jest odpowiedzialny za całość gospodarki finansowej tej jednostki. Natomiast rozporządzenie Ministra Finansów z dnia 7 grudnia 2010 r. </w:t>
        <w:br/>
        <w:t xml:space="preserve">w sprawie sposobu prowadzenia gospodarki finansowej jednostek budżetowych </w:t>
        <w:br/>
        <w:t>i samorządowych zakładów budżet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14"/>
      </w:r>
      <w:r>
        <w:rPr>
          <w:rFonts w:cs="Arial" w:ascii="Arial" w:hAnsi="Arial"/>
          <w:sz w:val="24"/>
          <w:szCs w:val="24"/>
          <w:lang w:eastAsia="pl-PL"/>
        </w:rPr>
        <w:t xml:space="preserve"> w art. 15 ust. 3 wskazuje, iż kierownik państwowej jednostki budżetowej dokonuje wydatków do wysokości kwot ujętych </w:t>
        <w:br/>
        <w:t xml:space="preserve">w planie finansowym jednostki, przeznaczonych na dany cel lub zadanie. Ponadto </w:t>
        <w:br/>
        <w:t xml:space="preserve">w myśl art. 11 ust. 1 ustawy o finansach publicznych, jednostki budżetowe to jednostki organizacyjne sektora finansów publicznych, które pokrywają swoje wydatki bezpośrednio z budżetu, a pobrane dochody odprowadzają na rachunek odpowiednio dochodów budżetu państwa albo budżetu jednostki samorządu terytorialnego. Wynikająca z tych przepisów zasada pokrywania wydatków bezpośrednio z budżetu wskazuje na brak podstaw prawnych do finansowania wydatków jednostki ze środków własnych pracownika. Zwrot pracownikowi wydatków przez niego poniesionych należy traktować jako refundację, a nie poniesienie wydatku przez jednostkę.  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iorąc pod uwagę powyższe należy stwierdzić, iż wyżej opisany sposób prowadzenia gospodarki finansowej jest niedopuszczalny.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kontroli nie stwierdzono wydatków o wartości jednostkowej wynoszącej powyżej 10.000,00 zł, co kwalifikowałoby je do środków trwałych. Nie stwierdzono również wydatków niezwiązanych z działalnością PINB w Nowym Dworze Gdańskim.</w:t>
      </w:r>
    </w:p>
    <w:p>
      <w:pPr>
        <w:pStyle w:val="Bezodstpw"/>
        <w:spacing w:lineRule="auto" w:line="36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ospodarka transportow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Ustalono, iż według stanu na 31 grudnia 2023 roku PINB w Nowym Dworze Gdańskim użytkował jeden samochód służbowy marki Ford Turneo Courier. Zgodnie z kartami ewidencji przebiegu pojazdu stan licznika na dzień 1 stycznia wynosił 59.098 km, roczny przebieg pojazdu wyniósł 10.400 km, co dało 866,66 średnio przejechanych kilometrów na miesiąc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15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podstawie okazanych w toku kontroli kart ewidencji przebiegu pojazdu, kontrolujący ustalił zachowanie ciągłości stanu licznika, na kartach wskazywano również trasę przejazdu. Jednakże jednostka nie prowadziła kart drogowych </w:t>
        <w:br/>
        <w:t xml:space="preserve">w związku z czym nie można było ustalić szczegółowo każdorazowego celu wyjazdu oraz konkretnych pracowników korzystających w danym dniu z samochodu służbowego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Ponadto jednostka prowadziła zestawienie zakupionego w 2023 roku paliw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16"/>
      </w:r>
      <w:r>
        <w:rPr>
          <w:rFonts w:cs="Arial" w:ascii="Arial" w:hAnsi="Arial"/>
          <w:sz w:val="24"/>
          <w:szCs w:val="24"/>
          <w:lang w:eastAsia="pl-PL"/>
        </w:rPr>
        <w:t>, zgodnie z którym ciągu roku zakupiono łącznie 739,60 litrów. Biorąc pod uwagę ilość przejechanych kilometrów tj. 10.400 oraz ww. ilość paliwa można wskazać średnie spalanie na 100 km (739,60 l x 100 km) / 10.400 km), które wyniosło 7,11 litra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trolujący pismem z dnia 23 lutego 2024 roku zwrócił się z prośbą o wskazanie czy w Inspektoracie obowiązywało w 2023 roku zarządzenie regulujące zasady korzystania z pojazdu służbowego będącego w dyspozycji PINB. W odpowiedzi </w:t>
        <w:br/>
        <w:t xml:space="preserve">z dnia 29 lutego 2024 roku Pan Sebastian Żwirek kierownik jednostki wskazał, </w:t>
        <w:br/>
        <w:t>iż 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w PINB nie obowiązywało w 2023 roku zarządzenie regulujące zasady korzystania z pojazdu służbowego będącego w dyspozycji PINB. W tym miejscu należy dodać, że z pojazdu służbowego korzystają pracownicy inspektoratu tylko</w:t>
        <w:br/>
        <w:t xml:space="preserve"> i wyłącznie w celu wyjazdu na czynności kontrolne bądź inne wyjazdy służbowe (między innymi szkolenie itp.) na polecenie kierownika jednostki. Każdy wyjazd jest ewidencjonowany, na polecenie kierownika jednostki, w karcie ewidencji przebiegu pojazdu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17"/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eastAsia="pl-PL"/>
        </w:rPr>
        <w:t>Reasumując należy stwierdzić, iż użytkowany samochód PINB w Nowym Dworze Gdańskim wykorzystywał w pełni do realizacji ustawowych zadań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270 – Zakup usług remontowych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2023 roku Inspektorat zrealizował wydatki na zakup usług remontowych na kwotę ogółem </w:t>
      </w:r>
      <w:r>
        <w:rPr>
          <w:rFonts w:cs="Arial" w:ascii="Arial" w:hAnsi="Arial"/>
          <w:b/>
          <w:bCs/>
          <w:sz w:val="24"/>
          <w:szCs w:val="24"/>
        </w:rPr>
        <w:t>760,00 zł</w:t>
      </w:r>
      <w:r>
        <w:rPr>
          <w:rFonts w:cs="Arial" w:ascii="Arial" w:hAnsi="Arial"/>
          <w:sz w:val="24"/>
          <w:szCs w:val="24"/>
        </w:rPr>
        <w:t>. Wydatki te dotyczyły:</w:t>
      </w:r>
    </w:p>
    <w:p>
      <w:pPr>
        <w:pStyle w:val="Bezodstpw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prawy ekspresu – kwota 360,00 zł,</w:t>
      </w:r>
    </w:p>
    <w:p>
      <w:pPr>
        <w:pStyle w:val="Bezodstpw"/>
        <w:numPr>
          <w:ilvl w:val="0"/>
          <w:numId w:val="24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y samochodu (wymiana klocków i tarcz hamulcowych, oleju i filtrów) – kwota 400,00 zł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300 – Zakup usług pozostałych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ealizacja wydatków w wysokości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18.165,49 zł </w:t>
      </w:r>
      <w:r>
        <w:rPr>
          <w:rFonts w:cs="Arial" w:ascii="Arial" w:hAnsi="Arial"/>
          <w:sz w:val="24"/>
          <w:szCs w:val="24"/>
          <w:lang w:eastAsia="pl-PL"/>
        </w:rPr>
        <w:t>dotyczyła zakupu następujących usług: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cztowych – kwota 10.133,5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miany gumek w pieczątkach – kwota 45,0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glądu technicznego samochodu służbowego – kwota 98,0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erowania sald na rachunku bankowym – kwota 30,0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serwisu Lex Budownictwo oraz abonamentu na używanie aplikacji fillUp – moduł formularze – kwota 1.832,63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nowienia domeny internetowej oraz utrzymania Biuletynu Informacji Publicznej – kwota 1.555,95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dzór autorski i asysta techniczna dla programu księgowego „Gravis” oraz programu kadrowego „Płace” – kwota 2.189,4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glądu kserokopiarek – kwota 787,2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awy sprzętów i wyposażenia – kwota 317,9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wozu odpadów – kwota 360,30 zł,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prowadzenia ścieków – kwota 583,14 zł,</w:t>
      </w:r>
    </w:p>
    <w:p>
      <w:pPr>
        <w:pStyle w:val="Bezodstpw"/>
        <w:numPr>
          <w:ilvl w:val="0"/>
          <w:numId w:val="14"/>
        </w:numPr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nowienia certyfikatu kwalifikowanego – kwota 232,47 z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§ 4360 – zakup usług telefonicznych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Łączna suma wydatków dotyczących zakupu usług telekomunikacyjnych wyniosła </w:t>
      </w:r>
      <w:r>
        <w:rPr>
          <w:rFonts w:cs="Arial" w:ascii="Arial" w:hAnsi="Arial"/>
          <w:b/>
          <w:bCs/>
          <w:sz w:val="24"/>
          <w:lang w:eastAsia="pl-PL"/>
        </w:rPr>
        <w:t>2.195,13 zł.</w:t>
      </w:r>
      <w:r>
        <w:rPr>
          <w:rFonts w:cs="Arial" w:ascii="Arial" w:hAnsi="Arial"/>
          <w:sz w:val="24"/>
          <w:lang w:eastAsia="pl-PL"/>
        </w:rPr>
        <w:t xml:space="preserve"> Na tę kwotę złożyły się w szczególności usługi: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/>
      </w:pPr>
      <w:r>
        <w:rPr>
          <w:rFonts w:cs="Arial" w:ascii="Arial" w:hAnsi="Arial"/>
          <w:sz w:val="24"/>
          <w:lang w:eastAsia="pl-PL"/>
        </w:rPr>
        <w:t>telefonii stacjonarnej w Orange – kwota 120,00 zł;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Internetu w Orange – kwota 1.422,40 zł;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telefonii komórkowej w Orange – kwota 652,73 z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sługi telekomunikacyjne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stalono, iż w 2023 roku w Powiatowym Inspektoracie Nadzoru Budowlanego </w:t>
        <w:br/>
        <w:t>w Nowym Dworze Gdańskim użytkowano jeden numer telefonii stacjonarnej, dwa numery telefonii komórkowej oraz Internet. Realizacja ww. usług telekomunikacyjnych każdorazowo odbywała się na podstawie zawartych umów pomiędzy PINB w Nowym Dworze Gdańskim a operatorem dostarczającym usługę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toku czynności kontrolnych ustalono, iż w 2023 roku Jednostka nie posiadała zarządzenia dotyczącego zasad korzystania z telefonów służbowych. Jednakże, Zarządzeniem nr 1/2024 Powiatowego Inspektora Nadzoru Budowlanego w Powiecie Nowodworskim z dnia 20 lutego 2024 w sprawie przydziału i określenia zasad używania służbowych telefonów komórkowych stanowiących własność PINB w Nowym Dworze Gdańskim wprowadzono przydział i limit a także zasady używania służbowych telefonów komórkowy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oku analizy faktur otrzymanych od operatora komórkowego dotyczących użytkowania telefonów komórkowych nie stwierdzono przekroczeń kwoty miesięcznego abonamentu w 2023 ro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§ 4400 - Opłaty za administrowanie i czynsze za budynki, lokale i pomieszczenia garażow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realizowane wydatki w kwocie </w:t>
      </w:r>
      <w:r>
        <w:rPr>
          <w:rFonts w:cs="Arial" w:ascii="Arial" w:hAnsi="Arial"/>
          <w:b/>
          <w:sz w:val="24"/>
          <w:szCs w:val="24"/>
          <w:lang w:eastAsia="pl-PL"/>
        </w:rPr>
        <w:t>20.128,42 zł</w:t>
      </w:r>
      <w:r>
        <w:rPr>
          <w:rFonts w:cs="Arial" w:ascii="Arial" w:hAnsi="Arial"/>
          <w:sz w:val="24"/>
          <w:szCs w:val="24"/>
          <w:lang w:eastAsia="pl-PL"/>
        </w:rPr>
        <w:t xml:space="preserve"> dotyczyły opłat czynszu najmu pomieszczeń siedziby jednostki oraz dzierżawy pomieszczenia archiwu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związku z zawartymi umowami, Jednostka poniosła wydatki w wysok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4.224,42 zł – za najem pomieszczeń siedziby jednostk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5.904,00 zł – za dzierżawę pomieszczenia archiwum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550 – Szkolenia członków korpusu służby cywilnej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spektoratu w przedmiotowym paragrafie wyniosły kwotę ogółem </w:t>
      </w:r>
      <w:r>
        <w:rPr>
          <w:rFonts w:cs="Arial" w:ascii="Arial" w:hAnsi="Arial"/>
          <w:b/>
          <w:bCs/>
          <w:sz w:val="24"/>
          <w:szCs w:val="24"/>
        </w:rPr>
        <w:t>3.270,00 zł</w:t>
      </w:r>
      <w:r>
        <w:rPr>
          <w:rFonts w:cs="Arial" w:ascii="Arial" w:hAnsi="Arial"/>
          <w:sz w:val="24"/>
          <w:szCs w:val="24"/>
        </w:rPr>
        <w:t xml:space="preserve"> i dotyczyły:</w:t>
      </w:r>
    </w:p>
    <w:p>
      <w:pPr>
        <w:pStyle w:val="Bezodstpw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2 pracowników w szkoleniu BHP – kwota 200,00 zł,</w:t>
      </w:r>
    </w:p>
    <w:p>
      <w:pPr>
        <w:pStyle w:val="Bezodstpw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u pracownika na stanowisku ds. administracyjno-organizacyjnych </w:t>
        <w:br/>
        <w:t>w webinarium „kurs kancelaryjno-archiwalny I stopnia” – kwota 670,00 zł,</w:t>
      </w:r>
    </w:p>
    <w:p>
      <w:pPr>
        <w:pStyle w:val="Bezodstpw"/>
        <w:numPr>
          <w:ilvl w:val="0"/>
          <w:numId w:val="1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zakwaterowanie i wyżywienie w trakcie szkolenia dla organów nadzoru budowlanego dla 3 pracowników – kwota 2.400,00 zł.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powyższe należy wskazać, iż tematyka i zakres ww. szkoleń wpisywała się w charakter działalności jednostki.</w:t>
      </w:r>
    </w:p>
    <w:p>
      <w:pPr>
        <w:pStyle w:val="Bezodstpw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700 – Szkolenia pracowników niebędących członkami korpusu służby cywilnej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 podstawie zapisów w księgach rachunkowych ustalono, że wydatki w ww. paragrafie wyniosły kwotę </w:t>
      </w:r>
      <w:r>
        <w:rPr>
          <w:rFonts w:cs="Arial" w:ascii="Arial" w:hAnsi="Arial"/>
          <w:b/>
          <w:bCs/>
          <w:sz w:val="24"/>
          <w:szCs w:val="24"/>
        </w:rPr>
        <w:t>900,00 zł</w:t>
      </w:r>
      <w:r>
        <w:rPr>
          <w:rFonts w:cs="Arial" w:ascii="Arial" w:hAnsi="Arial"/>
          <w:sz w:val="24"/>
          <w:szCs w:val="24"/>
        </w:rPr>
        <w:t xml:space="preserve"> i dotyczyły: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kierownika jednostki w szkoleniu BHP – kwota 100,00 zł,</w:t>
      </w:r>
    </w:p>
    <w:p>
      <w:pPr>
        <w:pStyle w:val="Bezodstpw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zakwaterowanie i wyżywienie w trakcie szkolenia dla organów nadzoru budowlanego dla kierownika jednostki – kwota 800,00 zł.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powyższe należy wskazać, iż tematyka i zakres ww. szkoleń wpisywała się w charakter działalności jednostki.</w:t>
      </w:r>
    </w:p>
    <w:p>
      <w:pPr>
        <w:pStyle w:val="Bezodstpw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obowiązania według stanu na dzień 31 grudnia 2023 roku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eastAsia="pl-PL"/>
        </w:rPr>
        <w:t>Zgodnie ze sprawozdaniem rocznym Rb-28S z wykonania planu wydatków budżetowych samorządowej jednostki budżetowej, PINB na dzień 31 grudnia 2023 roku posiadał zobowiązania krótkoterminowe, niewy</w:t>
      </w:r>
      <w:r>
        <w:rPr/>
        <w:t>magalne w łącznej kwocie 46.256,02 zł – tj. zgodnie z tabelą poniżej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0"/>
        <w:gridCol w:w="2835"/>
        <w:gridCol w:w="141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Źródło 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.657,28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93,34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kładki na Fundusz Pracy oraz Fundusz Solidarnośc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3,60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77,32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3,66 z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10,82 z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6.256,02 zł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owe zobowiązania zostały ujęte w ewidencji księgowej (konta 201,229,231) na podstawie niżej wymienionych dokumentów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§§ 4040,4110,4120,4710 ze sporządzonych naliczeń pomocniczych, list płac oraz dowodów PK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§ 4260 faktury VAT wystawionej i otrzymanej w dniu 10 stycznia 2024 roku na kwotę brutto ogółem 1.377,32 zł tytułem zużycia energii cieplnej oraz wody w miesiącu grudniu 2023 roku,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eastAsia="pl-PL"/>
        </w:rPr>
        <w:t>w § 4300 z dwóch faktur VAT wystawionych w dniu 4 oraz 10 stycznia 2024 roku na kwotę brutto odpowiednio 660,70 zł oraz 82,96 zł tytułem opłaty za usługi pocztowe za miesiąc grudzień 2023 roku (wysyłka korespondencji) oraz wywozu odpadów i odprowadzania ścieków w grudniu 2023 roku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§ 4400 faktury VAT wystawionej 10 stycznia 2024 roku na kwotę brutto 1.210,82 zł tytułem czynszu za najem pomieszczeń siedziby Jednostki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ak z powyższego wynika, wydatki te były związane z zabezpieczeniem bieżącej działalności Inspektoratu, zostały prawidłowo przypisane do 2023 roku i terminowo zapłacone w 2024 roku.</w:t>
      </w:r>
    </w:p>
    <w:p>
      <w:pPr>
        <w:pStyle w:val="Bezodstpw"/>
        <w:spacing w:lineRule="auto" w:line="36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owość regulowania zobowiązań publicznoprawnych (PIT i ZU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okazanych w toku kontroli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klaracji rozliczeniowych ZUS P DRA w korespondencji z zapisami ewidencji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ięgowej konta 229 oraz na podstawie wyciągów bankowych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eklaracji rocznej o zaliczkach na podatek dochodowy PIT-4R w korespondencji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zapisami ewidencji księgowej konta 225 oraz na podstawie wyciągów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owych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ono, iż w objętym kontrolą okresie tj. kwiecień – czerwiec 2023 roku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stka naliczone i zadeklarowane składki na ubezpieczenie społeczn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drowotne i Fundusz Pracy oraz zaliczki na podatek dochodowy od osób fizycz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łacała w terminach zgodnych z obowiązującymi przepisami tj. do 5 dn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ępnego miesiąca dla składek ZUS oraz do 20 dnia następnego miesiąca dla</w:t>
      </w:r>
    </w:p>
    <w:p>
      <w:pPr>
        <w:pStyle w:val="Bezodstpw"/>
        <w:spacing w:lineRule="auto" w:line="36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liczki na podatek dochodowy.</w:t>
      </w:r>
    </w:p>
    <w:p>
      <w:pPr>
        <w:pStyle w:val="Bezodstpw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Dokonywanie zamówień na dostawy, prace remontowe i usługi</w:t>
      </w:r>
    </w:p>
    <w:p>
      <w:pPr>
        <w:pStyle w:val="Bezodstpw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Na podstawie zapisów w ewidencji księgowej konta 130 stwierdzono, iż w 2023 roku nie wystąpił w Inspektoracie obowiązek stosowania postanowień ustawy z dnia </w:t>
        <w:br/>
        <w:t>11 września 2019 roku Prawo zamówień publicznych – przy dokonywaniu zamówień na prace remontowe, dostawy i usług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Zamówień o wartości niższej niż określonej w art. 2 ust. 1 pkt 1 ww. ustawy, udziela </w:t>
        <w:br/>
        <w:t>się w Inspektoracie na zasadach określonych w regulaminie udzielania zamówień publicznych o wartości mniejszej niż 130.000,00 zł netto, uchwalonym Zarządzeniem nr 1/2021 Powiatowego Inspektora Nadzoru Budowlanego w Nowym Dworze Gdańskim z 12 marca 2021 rok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Zgodnie z postanowieniami § 3 ust. 1 regulaminu, wydatków dokonuje się zgodnie z zasadami wskazanymi w art. 44 ust. 3 ustawy z dnia 27 sierpnia 2009 roku o finansach publicznych. Natomiast sama procedura udzielania zamówień publicznych zależna jest od wartości zamówienia tj. realizowana jest z podziałem na następujące przedziały kwotow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5.000,00 zł nett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5.000,01 zł netto do 30.000,00 zł nett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30.000,01 zł netto do 129.999,99 zł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iałów od II do IV ww. regulamin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dla zamówień o wartości do 5.000,00 zł netto postępowanie przygotowuje </w:t>
        <w:br/>
        <w:t>i przeprowadza kierownik jednostki lub właściwy pracownik merytoryczny PINB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ń o wartości od 5.000,01 zł netto do 30.000,00 zł netto, postępowanie prowadzi kierownik jednostki lub właściwy pracownik merytoryczny PINB a zakończenie postępowania powinno być udokumentowane poprzez sporządzenie notatki służbowej stanowiącej załącznik nr 1 do ww. regulamin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ń o wartości od 30.000,01 zł netto do 129.999,99 zł netto postępowanie przeprowadza kierownik jednostki, w jednym z następujących tryb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zaproszenie do złożenia oferty (w formie papierowej lub elektronicznej) składane do wybranych wykonawców w liczbie nie mniejszej niż 3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szenie do złożenia oferty do nieograniczonej liczby wykonawców poprzez opublikowanie w Biuletynie Informacji Publicznej PINB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ocjacji, w przypadku, gdy ze względu na szczególny charakter i rodzaj dostaw, usług lub robót uzasadnione jest zlecenie realizacji zamówienia konkretnemu Wykonawc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w przypadku zamówień, których wartość szacunkowa jest wyższa niż 100.000,00 zł netto, dopuszcza się możliwość wyboru Wykonawcy </w:t>
        <w:br/>
        <w:t>za pomocą Platformy zakup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ostępowań sporządzany jest protokół z postępowania, którego wzór stanowi załącznik nr 2 do ww. regulamin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W odniesieniu do powyższego kontrolujący pismem z dnia 23 lutego 2024 rok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9"/>
      </w:r>
      <w:r>
        <w:rPr>
          <w:rFonts w:cs="Arial" w:ascii="Arial" w:hAnsi="Arial"/>
          <w:sz w:val="24"/>
          <w:szCs w:val="24"/>
        </w:rPr>
        <w:t xml:space="preserve"> zwrócił się z prośbą o wskazanie jakie czynności były przeprowadzane w przypadku dokonywania zamówień o wartości do 5.000,00 zł netto oraz w przedziale od 5.000,01 zł netto do 30.000,00 zł netto, gdyż z przedstawionego w toku czynności kontrolnych regulaminu nie wynika wprost jakie czynności musi przeprowadzić zamawiający w celu wybory wykonawcy/dostawcy. W piśmie z dnia 29 lutego 2024 roku Pan Sebastian Żwirek kierownik jednostki wyjaśnił, iż „</w:t>
      </w:r>
      <w:r>
        <w:rPr>
          <w:rFonts w:cs="Arial" w:ascii="Arial" w:hAnsi="Arial"/>
          <w:i/>
          <w:iCs/>
          <w:sz w:val="24"/>
          <w:szCs w:val="24"/>
        </w:rPr>
        <w:t>w przypadku dokonywania zamówienia o wartości do 5.000,00 zł netto osoba je realizująca sprawdza aktualne ceny towaru/usługi tak aby zakup odbył się z zachowaniem gospodarności. Notatki sporządzane w trakcie takiego zamówienia są jedynie zapiskami pomocniczymi przy zakupie, nie są przechowywane. W przypadku dokonywania zamówienia o wartości oraz w przedziale od 5.000,01 zł netto do 30.000,00 zł netto osoba je realizująca również sprawdza aktualne ceny towaru/usługi tak aby zakup odbył się z zachowaniem gospodarności. Notatki sporządzane w trakcie takiego zamówienia są przekazywane do akceptacji przez kierownika jednostki i przechowywane zgodnie z JRWA</w:t>
      </w:r>
      <w:r>
        <w:rPr>
          <w:rFonts w:cs="Arial" w:ascii="Arial" w:hAnsi="Arial"/>
          <w:sz w:val="24"/>
          <w:szCs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nawiązaniu do powyższego należy wskazać, iż z obowiązującego </w:t>
        <w:br/>
        <w:t xml:space="preserve">w Jednostce regulaminu udzielania zamówień publicznych o wartości mniejszej niż 130.000,00 zł powinno wprost wynikać jakie czynności należy wykonywać przy udzielaniu zamówień na usługi/dostawy, tak aby można było stwierdzić czy obowiązujące regulacje pozwalają na dokonywanie wydatków </w:t>
        <w:br/>
        <w:t>w sposób celowy i oszczędny z zachowaniem zasad uzyskiwania najlepszych efektów z danych nakładów oraz optymalnego doboru metod i środków służących osiągnięciu założonych celó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W związku z powyższym kontrolujący na podstawie analizy zapisów ewidencji księgowej konta 130, objął kontrolą dwa przypadki udzielenia przez Inspektorat </w:t>
        <w:br/>
        <w:t xml:space="preserve">w 2023 roku zamówień na dostawy i usługi (z wyłączeniem dostaw energii, usług telekomunikacyjnych, usług pocztowych oraz zakupu materiałów biurowych) </w:t>
        <w:br/>
        <w:t>o największej wartości, jak niżej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Tele Elektronik J.H. – zakup sprzętu komputerowego (3 szt. komputerów Lenovo oraz 3 szt. monitorów Samsung) na kwotę ogółem 11.393,98 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A.M. Stol-Ar – zakup 3 biurek, regału oraz szafy na kwotę ogółem 8.700,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kontroli ww. zamówień na dostawy stwierdzon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amówienie na dostawę 3 szt. komputerów Lenovo oraz 3 szt. monitorów Samsung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Zgodnie z treścią notatki służbowej sporządzonej na okoliczność udzielenia zamówienia o wartości od 5.000,01 zł netto do 30.000,00 zł net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1"/>
      </w:r>
      <w:r>
        <w:rPr>
          <w:rFonts w:cs="Arial" w:ascii="Arial" w:hAnsi="Arial"/>
          <w:sz w:val="24"/>
          <w:szCs w:val="24"/>
        </w:rPr>
        <w:t xml:space="preserve">, wartość szacunkowa została wskazana w kwocie 11.393,98 zł tzn. w wysokości poniesionego wydatku. Ponadto w notatce wyszczególniono jedynie wykonawcę, od którego ostatecznie towar został zakupiony. Jako uzasadnienie wskazano najniższą cenę przy żądanej specyfikacji sprzętu oraz dostępność towar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w dniu 23 lutego 2024 roku kontrolujący zwrócił się z prośbą o wyjaśnienie jakie konkretnie czynności zostały przeprowadzone w przedmiotowym postępowaniu. W odpowiedzi z dnia 29 lutego 2024 roku Pan Sebastian Żwirek kierownik jednostki wskazał, iż „</w:t>
      </w:r>
      <w:r>
        <w:rPr>
          <w:rFonts w:cs="Arial" w:ascii="Arial" w:hAnsi="Arial"/>
          <w:i/>
          <w:iCs/>
          <w:sz w:val="24"/>
          <w:szCs w:val="24"/>
        </w:rPr>
        <w:t>w postępowaniu dotyczącym zakupu 3 szt. komputerów Lenovo i 3 szt. monitorów Samsung na kwotę 11.393,98 zł zebrane zostały oferty od trzech wykonawców i wybrana została oferta najkorzystniejsza</w:t>
      </w:r>
      <w:r>
        <w:rPr>
          <w:rFonts w:cs="Arial" w:ascii="Arial" w:hAnsi="Arial"/>
          <w:sz w:val="24"/>
          <w:szCs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ówienie na dostawę 3 biurek, regału oraz szaf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Zgodnie z treścią notatki służbowej sporządzonej na okoliczność udzielenia zamówienia o wartości od 5.000,01 zł netto do 30.000,00 zł net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3"/>
      </w:r>
      <w:r>
        <w:rPr>
          <w:rFonts w:cs="Arial" w:ascii="Arial" w:hAnsi="Arial"/>
          <w:sz w:val="24"/>
          <w:szCs w:val="24"/>
        </w:rPr>
        <w:t xml:space="preserve">, wartość szacunkowa została wskazana w kwocie 8.700,00 zł tzn. w wysokości poniesionego wydatku. Ponadto w notatce wyszczególniono jedynie wykonawcę, od którego ostatecznie towar został zakupiony. Jako uzasadnienie wskazano, iż wykonawca zgodził się wykonać zamówienie przed końcem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W związku z powyższym w dniu 23 lutego 2024 roku kontrolujący zwrócił się </w:t>
        <w:br/>
        <w:t xml:space="preserve">z prośbą o wyjaśnienie jakie konkretnie czynności zostały przeprowadzone </w:t>
        <w:br/>
        <w:t>w przedmiotowym postępowaniu. W odpowiedzi z dnia 29 lutego 2024 roku Pan Sebastian Żwirek kierownik jednostki wskazał, iż „</w:t>
      </w:r>
      <w:r>
        <w:rPr>
          <w:rFonts w:cs="Arial" w:ascii="Arial" w:hAnsi="Arial"/>
          <w:i/>
          <w:iCs/>
          <w:sz w:val="24"/>
          <w:szCs w:val="24"/>
        </w:rPr>
        <w:t>w postępowaniu dotyczącym zakupu 3 biurek, regału oraz szafy na kwotę 8.700,00 zł wybrana została oferta jednego wykonawcy, który był w stanie w tak krótkim czasie zrealizować zamówienie</w:t>
      </w:r>
      <w:r>
        <w:rPr>
          <w:rFonts w:cs="Arial" w:ascii="Arial" w:hAnsi="Arial"/>
          <w:sz w:val="24"/>
          <w:szCs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Biorąc pod uwagę powyższe należy wskazać, iż szczególnie przy zamówieniach </w:t>
        <w:br/>
        <w:t xml:space="preserve">o wartości od 5.000,01 zł netto do 129.999,99 zł netto, wartość szacunkową zamówienia należy ustalić przed wszczęciem procedury udzielenia zamówienia, </w:t>
        <w:br/>
        <w:t xml:space="preserve">w szczególności w celu ustalenia czy istnieje obowiązek stosowania ustawy Prawo zamówień publicznych oraz czy wydatek ma pokrycie w planie rzeczowo-finansowym. Do ustalenia szacunkowej wartości zamówienia należałoby zastosować jasno określone metody, takie jak analiza cen rynkowych lub analiza wydatków poniesionych na tego rodzaju zamówienia w okresie poprzedzającym czy analiza cen ofertowych złożonych w postepowaniach prowadzonych wcześniej obejmujących analogiczny przedmiot zamówienia z uwzględnieniem wskaźnika wzrostu cen towarów i usług konsumpcyjnych. Ustalenie szacunkowej wartości zamówienia powinno być udokumentowane w formie papierow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 regulaminie udzielania zamówień publicznych o wartości mniejszej niż 130.000,00 zł netto powinny zostać jasno określone czynności dotyczące zebrania ofert od wystarczającej liczby potencjalnych wykonawców w celu zapewnienia konkurencyjności oraz zasad efektywności i gospodarności. Zebrane oferty powinny być udokumentowane, a wybór wykonawcy powinien nastąpić na podstawie wcześniej przyjętych kryteriów oceny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ostałe ustalenia w zakresie wydatkowania środków publicznych na zadania objęte planem finansowym jednost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czynności kontrolnych ustalono także, 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a zaciągane w formie umów były każdorazowo podpisywane przez osobę upoważnioną tj. kierownika Jednost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dane wykazane w rocznym sprawozdaniu Rb-50 oraz RB-28S za rok 2023 były zgodne z danymi wynikającymi z ewidencji księg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a nie płaciła odsetek za zwłokę w regulowaniu zobowiązań i kar </w:t>
        <w:br/>
        <w:t xml:space="preserve">za nieterminowe wykonywanie zadań – tj. nie poniesiono wydatków </w:t>
        <w:br/>
        <w:t>w §§ 4570,4580,4590,4600,4670 oraz 46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w Nowym Dworze Gdańskim nie partycypowało w kosztach utrzymania Inspektoratu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cs="Arial" w:ascii="Arial" w:hAnsi="Arial"/>
          <w:b/>
          <w:bCs/>
          <w:sz w:val="24"/>
          <w:szCs w:val="24"/>
          <w:u w:val="single"/>
        </w:rPr>
        <w:t>pozytywnie z uchybieniam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>W toku kontroli stwierdzono uchybienia, które zostały uwzględnione przy formułowaniu przedstawionej powyżej oceny cząstkowej, tj.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bookmarkStart w:id="4" w:name="_Hlk167788814"/>
      <w:bookmarkEnd w:id="4"/>
      <w:r>
        <w:rPr>
          <w:rFonts w:cs="Arial" w:ascii="Arial" w:hAnsi="Arial"/>
          <w:sz w:val="24"/>
          <w:szCs w:val="24"/>
          <w:lang w:eastAsia="pl-PL"/>
        </w:rPr>
        <w:t>dokonanie wydatków w kwocie 1.294,17 zł w sposób niezgodny z przepisami dotyczącymi prowadzenia gospodarki finansowej Jednostki,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</w:rPr>
      </w:pPr>
      <w:bookmarkStart w:id="5" w:name="_Hlk167788814"/>
      <w:bookmarkEnd w:id="5"/>
      <w:r>
        <w:rPr>
          <w:rFonts w:cs="Arial" w:ascii="Arial" w:hAnsi="Arial"/>
          <w:b/>
          <w:bCs/>
          <w:sz w:val="24"/>
          <w:szCs w:val="24"/>
        </w:rPr>
        <w:t xml:space="preserve">Przyczyną stwierdzonych uchybień </w:t>
      </w:r>
      <w:r>
        <w:rPr>
          <w:rFonts w:cs="Arial" w:ascii="Arial" w:hAnsi="Arial"/>
          <w:sz w:val="24"/>
          <w:szCs w:val="24"/>
        </w:rPr>
        <w:t>była niewłaściwa interpretacja obowiązujących przepisów, w tym zwłaszcza zapisów ustawy o finansach publicznych.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b/>
          <w:bCs/>
          <w:sz w:val="24"/>
          <w:szCs w:val="24"/>
        </w:rPr>
        <w:t>Skutkiem</w:t>
      </w:r>
      <w:r>
        <w:rPr>
          <w:rFonts w:cs="Arial" w:ascii="Arial" w:hAnsi="Arial"/>
          <w:sz w:val="24"/>
          <w:szCs w:val="24"/>
        </w:rPr>
        <w:t xml:space="preserve"> stwierdzonych uchybień jest naruszenie zapisów ustawy </w:t>
        <w:br/>
        <w:t xml:space="preserve">o finansach publicznych, w tym wydatkowanie kwoty </w:t>
      </w:r>
      <w:r>
        <w:rPr>
          <w:rFonts w:cs="Arial" w:ascii="Arial" w:hAnsi="Arial"/>
          <w:sz w:val="24"/>
          <w:szCs w:val="24"/>
          <w:lang w:eastAsia="pl-PL"/>
        </w:rPr>
        <w:t xml:space="preserve">1.294,17 </w:t>
      </w:r>
      <w:r>
        <w:rPr>
          <w:rFonts w:cs="Arial" w:ascii="Arial" w:hAnsi="Arial"/>
          <w:sz w:val="24"/>
          <w:szCs w:val="24"/>
        </w:rPr>
        <w:t>zł z naruszeniem zasad wynikających z art. 11 ust. 1 ww. ustawy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mi odpowiedzialnymi za stwierdzone nieprawidłowości są p.o. Powiatowego Inspektora Nadzoru Budowlanego w Nowym Dworze Gdańskim oraz pracownik zatrudniony na stanowisku Głównego księgowego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Realizacja dochodów budżetu państwa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Na podstawie Uchwały Nr XV/80/2022 Rady Powiatu Nowodworskiego z dnia 20 grudnia 2022 roku w sprawie uchwalenia budżetu Powiatu Nowodworskiego na rok 2023 oraz zapisów w ewidencji księgowej Inspektoratu w 2023 roku na kontach 130 oraz 221, stwierdzono następujące planowane dochody budżetu państwa w rozdziale 71015, należności z tytułu tych dochodów</w:t>
      </w:r>
      <w:r>
        <w:rPr/>
        <w:t xml:space="preserve"> oraz dochody wykonane, jak niż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048"/>
        <w:gridCol w:w="2418"/>
        <w:gridCol w:w="1418"/>
        <w:gridCol w:w="1559"/>
        <w:gridCol w:w="1418"/>
      </w:tblGrid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Klasyfikacja budżetow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pis paragraf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Plan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Należn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Dochody wykonane na dzień 31.12.2023 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grzywien, mandatów i innych kar pieniężnych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355.740,2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20.028,44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5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bookmarkStart w:id="6" w:name="_Hlk159263091"/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grzywien i innych kar pieniężnych od osób prawnych i innych jednostek organizacyjnych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436.104,1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567,88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6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kosztów egzekucyjnych, opłaty komorniczej i kosztów upom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2.404,4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957,60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rozliczeń/zwrotów z lat ubi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550,89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93,65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8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82,00 zł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1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794.981,6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21.929,57 zł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zane w powyższej tabeli dane wynikają z ewidencji księgowej kont 130 oraz 221 Inspektoratu za rok 2023 i są zgodne z danymi wskazanymi w złożonym przez Jednostkę do Starostwa Powiatowego w Nowym Dworze Gdańskim sprawozdania Rb-27ZZ z wykonania planu dochodów związanych z realizacją zadań z zakresu administracji rządowej (…) za okres od początku roku do końca czwartego kwartału 2023 roku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piśmie z dnia 23 lutego 2024 roku kontrolujący zwrócił się z prośbą o wskazanie przyczyn niezaplanowania dochodów budżetu państwa w §§ 0570, 0580 i 0640 oraz przyczyn rozbieżności między planem a wykonaniem dochodów budżetu państwa w § 0970. W odpowiedzi z dnia 29 lutego 2024 roku Pan Sebastian Żwirek kierownik jednostki wskazał, iż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„niezaplanowanie dochodów budżetu państwa w §§ 0570, 0580, 0640 oraz rozbieżności między planem a wykonaniem dochodów budżetu państwa </w:t>
        <w:br/>
        <w:t>w § 0970 spowodowane są tym, że kwoty podane przez PINB do projektu planu dochodów Skarbu Państwa nie były brane pod uwagę przez Powiat przy tworzeniu uchwały budżetowej”</w:t>
      </w:r>
      <w:r>
        <w:rPr>
          <w:rStyle w:val="FootnoteCharacters"/>
          <w:rStyle w:val="FootnoteAnchor"/>
          <w:rFonts w:cs="Arial" w:ascii="Arial" w:hAnsi="Arial"/>
          <w:i/>
          <w:iCs/>
          <w:sz w:val="24"/>
          <w:szCs w:val="24"/>
          <w:lang w:eastAsia="pl-PL"/>
        </w:rPr>
        <w:footnoteReference w:id="25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wyniku kontroli okazanych dokumentów źródłowych stanowiących podstawę zapisów w ewidencji księgowej (postanowienia o nałożeniu grzywny, upomnienia </w:t>
        <w:br/>
        <w:t xml:space="preserve">i prowadzonymi rejestrami) w konfrontacji z zapisami w tej ewidencji na konta </w:t>
        <w:br/>
        <w:t>130 i 221, stwierdzono następującą realizację dochodów budżetu państwa przez Inspektorat w roku 2023 w poszczególnych paragrafach rozdziału 71015, jak niżej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0570 - Wpływy z tytułu grzywien, mandatów i innych kar pieniężnych od osób fizycznych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danymi ujętymi w sprawozdaniu rocznym Rb-27ZZ, stan należności </w:t>
        <w:br/>
        <w:t xml:space="preserve">na dzień 31 grudnia 2023 roku w przedmiotowym paragrafie wyniósł ogółem kwotę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355.740,20 zł</w:t>
      </w:r>
      <w:r>
        <w:rPr>
          <w:rFonts w:cs="Arial" w:ascii="Arial" w:hAnsi="Arial"/>
          <w:sz w:val="24"/>
          <w:szCs w:val="24"/>
          <w:lang w:eastAsia="pl-PL"/>
        </w:rPr>
        <w:t>, z czego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ota 203.804,63 zł wynikała z bilansu otwarcia (grzywny w celu przymuszenia nałożone w latach ubiegłych)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wota 335.293,72 zł została przypisana w roku 2023 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ota 183.358,15 zł stanowiła odpisy dokonane w 2023 roku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stalono, iż podstawą przypisów dokonanych w roku 2023 były cztery postanowienia o nałożeniu grzywny w celu przymuszenia, wydane przez Powiatowego Inspektora Nadzoru Budowlanego w Nowym Dworze Gdańskim na osoby fizyczne uchylające się od określonego obowiązku, jakim jest nakaz wykonania rozbiórki obiektów wybudowanych w warunkach samowoli budowlanej oraz 3 grzywien nałożonych za naruszenie obowiązku osobistego stawiennictwa na podstawie art. 88 kpa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Ustalono, iż przypisu należności z ww. tytułów dokonywano w miesiącu, w którym zobowiązany dokonał odbioru postanowienia lub w miesiącu niepodjęcia przesyłki (na podstawie awizo)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toku czynności kontrolnych analizie poddano całość zgromadzonej przez jednostkę w 2023 roku dokumentacji związanej z wydawaniem postanowień </w:t>
        <w:br/>
        <w:t>o nałożeniu grzywny w celu przymuszenia w 2023 roku, na podstawie powyższego stwierdzono, iż dokonano przypisu należności w ewidencji księgowej dla wszystkich wydanych w roku 2023 postanowień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treścią art. 125 § 1 ustawy o postępowaniu egzekucyjnym </w:t>
        <w:br/>
        <w:t>w administracj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26"/>
      </w:r>
      <w:r>
        <w:rPr>
          <w:rFonts w:cs="Arial" w:ascii="Arial" w:hAnsi="Arial"/>
          <w:sz w:val="24"/>
          <w:szCs w:val="24"/>
          <w:lang w:eastAsia="pl-PL"/>
        </w:rPr>
        <w:t xml:space="preserve">, w razie wykonania obowiązku określonego w tytule wykonawczym, nałożone a nieuiszczone lub nieściągnięte grzywny w celu przymuszenia podlegają umorzeniu. Z kolei § 2 ww. artykułu stanowi, iż postanowienie w sprawie umorzenia grzywny wydaje organ egzekucyjny na wniosek zobowiązanego. Na podstawie zapisów ewidencji księgowej oraz dokumentacji źródłowej w postaci postanowień </w:t>
        <w:br/>
        <w:t xml:space="preserve">o umorzeniu grzywny w celu przymuszenia wydanych zgodnie z zapisami art. 125 </w:t>
        <w:br/>
        <w:t>§ 1 i § 2 ustawy o postępowaniu egzekucyjnym w administracji oraz art. 83 ust. 1 ustawy Prawo budowlane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27"/>
      </w:r>
      <w:r>
        <w:rPr>
          <w:rFonts w:cs="Arial" w:ascii="Arial" w:hAnsi="Arial"/>
          <w:sz w:val="24"/>
          <w:szCs w:val="24"/>
          <w:lang w:eastAsia="pl-PL"/>
        </w:rPr>
        <w:t>, ustalono, iż w 2023 roku Powiatowy Inspektor Nadzoru Budowlanego w Nowym Dworze Gdańskim dokonał dwóch umorzeń nałożonych grzywien w celu przymuszenia, tj.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ani T.H. – kwota 42.605,47 zł umorzona postanowieniem nr PNB.72.1.4.2023 wydanym w dniu 17 stycznia 2023 rok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28"/>
      </w:r>
      <w:r>
        <w:rPr>
          <w:rFonts w:cs="Arial" w:ascii="Arial" w:hAnsi="Arial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an R.B. – kwota 36.990,82 zł umorzona postanowieniem nr PNB.52.2.14.2023 wydanym w dniu 7 września 2023 rok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29"/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onadto na podstawie analizy zapisów ewidencji księgowej konta 221 stwierdzono, </w:t>
        <w:br/>
        <w:t>iż dokonano także odpisu należności w kwocie 102.290,40 zł tytułem nałożonych grzywien w celu przymuszenia. Przesłanką dla dokonania ww. odpisów należności były postanowienia Pomorskiego Wojewódzkiego Inspektora Nadzoru Budowlanego w Gdańsku: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WOP.7722.128.2022.GD z dnia 20 lipca 2023 roku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0"/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nr WOP.7722.159.2023.EL z dnia 12 października 2023 roku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1"/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WOP.7722.160.2023.EL z dnia 11 października 2023 roku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2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chylające w całości zaskarżone postanowienia Powiatowego Inspektora Nadzoru Budowlanego w Nowym Dworze Gdańskim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za wskazanymi powyżej odpisami wynikającymi z wypełnienia obowiązku </w:t>
      </w:r>
      <w:r>
        <w:rPr>
          <w:rFonts w:cs="Arial" w:ascii="Arial" w:hAnsi="Arial"/>
          <w:sz w:val="24"/>
          <w:szCs w:val="24"/>
          <w:lang w:eastAsia="pl-PL"/>
        </w:rPr>
        <w:t>określonego w tytule wykonawczy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lub umorzenia postanowienia PINB przez WINB w Gdańsku, Inspektorat dokonał również odpisów dotyczących zaległych spraw po przeprowadzeniu analizy przez główną księgową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kwota 40,45 zł została odpisana w związku z aktualizacją należności pozostałej do zapłaty, na podstawie wyciągu bankowego z dnia 17 listopada 2010 roku, stwierdzono, iż błędnie zaksięgowano spłatę należności z tytułu nałożonej grzywny w celu przymuszenia. Wpłata dokonana przez Urząd Skarbowy w Malborku została niewłaściwie zaewidencjonowana tj. saldo należności głównej nie zostało pomniejszone o kwotę 40,45 zł która stanowiła koszty potrąceń komorniczych. W związku z tym w 2023 roku dokonano aktualizacji należności pozostałej do zapłaty i doprowadzono zaległość do stanu zgodnego z rzeczywistym zadłużeniem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33"/>
      </w:r>
      <w:r>
        <w:rPr>
          <w:rFonts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kwota 1.381,01 zł została odpisana na podstawie wyciągu bankowego z dnia 4 czerwca 2009 roku. Ustalono, iż Urząd Skarbowy w Malborku ściągnął od zobowiązanego całą kwotę zaległości w związku z czym w celu aktualizacji stanu zaległości należało odpisać powyższą kwotę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34"/>
      </w:r>
      <w:r>
        <w:rPr>
          <w:rFonts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bookmarkStart w:id="7" w:name="_Hlk161038661"/>
      <w:bookmarkEnd w:id="7"/>
      <w:r>
        <w:rPr>
          <w:rFonts w:cs="Arial" w:ascii="Arial" w:hAnsi="Arial"/>
          <w:color w:val="000000"/>
          <w:sz w:val="24"/>
          <w:szCs w:val="24"/>
          <w:lang w:eastAsia="pl-PL"/>
        </w:rPr>
        <w:t>kwota 50,00 zł (należność dotyczyła grzywny za nieusprawiedliwione niestawiennictwo świadka art. 88 kpa) została odpisana na podstawie art. 189g § 3 kpa z uwagi na fakt, iż upłynęło 5 lat od dnia, w którym powinna być wykonana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35"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. </w:t>
      </w:r>
      <w:bookmarkStart w:id="8" w:name="_Hlk161124474"/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W związku z powyższym w stosunku do ww. wierzytelności, jednostka nie wypełniła postanowień art. 14 ust. 1 pkt 5 rozporządzenia Ministra Finansów z dnia 7 grudnia 2010 r. w sprawie sposobu prowadzenia gospodarki finansowej jednostek budżetowych i samorządowych zakładów budżetowych, zgodnie z którym państwowe jednostki budżetowe realizują dochody budżetowe oraz terminowo wysyłają do zobowiązanych upomnienia oraz podejmują w stosunku do nich czynności zmierzające do wykonania zobowiązania w drodze egzekucji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Tym samym w myśl art. 189g § 3 KPA doprowadzono do przedawnienia. </w:t>
      </w:r>
    </w:p>
    <w:p>
      <w:pPr>
        <w:pStyle w:val="Normal"/>
        <w:autoSpaceDE w:val="false"/>
        <w:spacing w:lineRule="auto" w:line="360" w:before="0" w:after="120"/>
        <w:rPr/>
      </w:pPr>
      <w:bookmarkStart w:id="9" w:name="_Hlk161038661"/>
      <w:bookmarkEnd w:id="9"/>
      <w:bookmarkEnd w:id="8"/>
      <w:r>
        <w:rPr>
          <w:rFonts w:cs="Arial" w:ascii="Arial" w:hAnsi="Arial"/>
          <w:sz w:val="24"/>
          <w:szCs w:val="24"/>
          <w:lang w:eastAsia="pl-PL"/>
        </w:rPr>
        <w:t xml:space="preserve">Dochody wykonane w powyższym paragrafie według stanu na dzień 31 grudnia 2023 roku, wykazane w sprawozdaniu Rb-27ZZ wyniosły kwotę ogółem 20.028,44 zł </w:t>
        <w:br/>
        <w:t>– co potwierdzała przedstawiona w toku kontroli ewidencja księgowa konta 130.</w:t>
      </w:r>
    </w:p>
    <w:p>
      <w:pPr>
        <w:pStyle w:val="Normal"/>
        <w:spacing w:lineRule="auto" w:line="360" w:before="120" w:after="20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Według stanu na dzień 31 grudnia 2023 roku w przedmiotowym paragrafie wystąpiły zaległości w kwocie 175.454,73 zł, zaś stan należności pozostałych do zapłaty wyniósł 335.711,76 zł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§ 0580 - Wpływy z tytułu grzywien i innych kar pieniężnych od osób prawnych </w:t>
        <w:br/>
        <w:t>i innych jednostek organizacyjnych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W toku czynności kontrolnych na podstawie ewidencji księgowej konta 221 oraz sprawozdania Rb-27ZZ ustalono, iż należności w 2023 roku wyniosły 436.104,18 zł </w:t>
        <w:br/>
        <w:t xml:space="preserve">z czego bilans otwarcia stanowił 266.983,18 zł, natomiast przypis w 2023 roku 169.121,00 zł. Przypis należności dokonany w 2023 roku dotyczył 5 postanowień </w:t>
        <w:br/>
        <w:t xml:space="preserve">o nałożeniu grzywny w celu przymuszenia przez Powiatowego Inspektora Nadzoru Budowlanego, skierowanych do jednego podmiotu. </w:t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W 2023 roku Inspektorat w opisywanym paragrafie wykonał dochody w kwocie 567,88 zł, natomiast należności pozostałe do zapłaty według stanu na dzień 31 grudnia 2023 roku wyniosły 435.536,30 zł. 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0640 – Wpływy z tytułu kosztów egzekucyjnych, opłaty komorniczej i kosztów upomnień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tan należności na dzień 31 grudnia 2023 roku w przedmiotowym paragrafie wyniósł ogółem kwotę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2.404,40 zł</w:t>
      </w:r>
      <w:r>
        <w:rPr>
          <w:rFonts w:cs="Arial" w:ascii="Arial" w:hAnsi="Arial"/>
          <w:sz w:val="24"/>
          <w:szCs w:val="24"/>
          <w:lang w:eastAsia="pl-PL"/>
        </w:rPr>
        <w:t>, z czego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ota 1.264,40 zł wynikała z bilansu otwarcia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ota 1.208,00 zł stanowiła przypis dokonany w 2023 roku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ota 68,00 zł stanowiła odpis dokonany w 2023 roku, w związku z umorzeniem przez WINB postanowienia o nałożeniu grzywny w celu przymuszenia (§ 0570) oraz opłaty egzekucyjnej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Podstawą przypisu należności z tytułu dochodów budżetu państwa w przedmiotowym paragrafie były opłaty egzekucyjne związane z nałożonymi grzywnami w celu przymuszenia oraz koszty wynikające z wystawionych upomnień, wzywające do wykonania obowiązków o charakterze niepieniężnym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Bilans otwarcia w przedmiotowym paragrafie wyniósł kwotę 1.264,40 zł i dotyczył </w:t>
        <w:br/>
        <w:t xml:space="preserve">14 opłat egzekucyjnych nałożonych w latach ubiegłych (14 x 68,00 zł) oraz łącznie </w:t>
        <w:br/>
        <w:t>22 upomnień wystawionych w latach poprzednich (11,60 zł x 9 + 16,00 zł x 13)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roku 2023 dokonano przypisu należności w łącznej kwocie 1.208,00 zł </w:t>
        <w:br/>
        <w:t xml:space="preserve">(10 x 68,00 zł + 33 x 16,00 zł) oraz odpisu w wysokości 68 zł. W toku czynności kontrolnych okazano rejestr upomnień wystawionych w roku 2023, na podstawie którego stwierdzono, iż w ewidencji księgowej dokonano przypisu wszystkich wystawionych upomnień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Ustalono, iż przypisu należności z ww. tytułu dokonywano w miesiącu, w którym zobowiązany dokonał odbioru postanowienia/upomnienia lub w miesiącu niepodjęcia przesyłki (na podstawie awizo)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chody wykonane w powyższym paragrafie według stanu na dzień 31 grudnia 2023 roku, wykazane w sprawozdaniu Rb-27ZZ wyniosły kwotę ogółem 957,60 zł </w:t>
        <w:br/>
        <w:t>– co potwierdzała przedstawiona w toku kontroli ewidencja księgowa konta 130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Cs/>
          <w:sz w:val="24"/>
          <w:szCs w:val="24"/>
          <w:lang w:eastAsia="pl-PL"/>
        </w:rPr>
        <w:t>Według stanu na dzień 31 grudnia 2023 roku w przedmiotowym paragrafie należności pozostałe do zapłaty wyniosły kwotę 1.446,80 zł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0940 – Wpływy z rozliczeń/zwrotów z lat ubiegłych</w:t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W opisywanym paragrafie należności wyniosły 550,89 zł, bilans otwarcia stanowiła kwota 539,29 zł, natomiast w 2023 roku przypis wyniósł 11,60 zł. </w:t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Należności przypisane w powyższym paragrafie wynikające z bilansu otwarcia dotyczyły: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kwota 413,69 zł – opłat egzekucyjnych;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kwota 75,60 zł – kosztów upomnień;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kwota 50,00 zł – grzywny za nieusprawiedliwione niestawiennictwo świadk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lang w:eastAsia="pl-PL"/>
        </w:rPr>
        <w:t>W związku z powyższym kontrolujący w piśmie z dnia 23 lutego 2024 r. zwrócił się z prośbą o wyjaśnienie przyczyn ujęcia w opisywanym paragrafie powyższych należności. W odpowiedzi z dnia 29 lutego 2024 roku Pan Sebastian Żwirek kierownik jednostki wyjaśnił, iż „</w:t>
      </w:r>
      <w:r>
        <w:rPr>
          <w:rFonts w:cs="Arial" w:ascii="Arial" w:hAnsi="Arial"/>
          <w:i/>
          <w:sz w:val="24"/>
          <w:szCs w:val="24"/>
          <w:lang w:eastAsia="pl-PL"/>
        </w:rPr>
        <w:t>na koniec 2019 roku należności z tytułu dochodów budżetu państwa obecnie ujęte w § 0940, mimo zmiany od 1 stycznia 2017 roku objaśnienia do § 0970 i utworzenia § 0940, były zaksięgowane w § 0970 jako „rozliczenia z lat ubiegłych”, choć dotyczyły kosztów upomnienia, opłaty egzekucyjnej za wydanie postanowienia o nałożeniu grzywny w celu przymuszenia oraz grzywny za niestawiennictwo. Główna księgowa zatrudniona od III.2020 roku podjęła decyzję o ujęciu tych należności w § 0940 i tym samym pozostawieniu ich jako rozliczenia z lat ubiegłych</w:t>
      </w:r>
      <w:r>
        <w:rPr>
          <w:rFonts w:cs="Arial" w:ascii="Arial" w:hAnsi="Arial"/>
          <w:iCs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  <w:lang w:eastAsia="pl-PL"/>
        </w:rPr>
        <w:footnoteReference w:id="36"/>
      </w:r>
      <w:r>
        <w:rPr>
          <w:rFonts w:cs="Arial" w:ascii="Arial" w:hAnsi="Arial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bookmarkStart w:id="10" w:name="_Hlk161038690"/>
      <w:bookmarkEnd w:id="10"/>
      <w:r>
        <w:rPr>
          <w:rFonts w:cs="Arial" w:ascii="Arial" w:hAnsi="Arial"/>
          <w:iCs/>
          <w:sz w:val="24"/>
          <w:szCs w:val="24"/>
          <w:lang w:eastAsia="pl-PL"/>
        </w:rPr>
        <w:t xml:space="preserve">Zgodnie z </w:t>
      </w:r>
      <w:r>
        <w:rPr>
          <w:rFonts w:cs="Arial" w:ascii="Arial" w:hAnsi="Arial"/>
          <w:sz w:val="24"/>
          <w:szCs w:val="24"/>
        </w:rPr>
        <w:t>rozporządzeniem Ministra Finansów z dnia 2 marca 2010 roku w sprawie szczegółowej klasyfikacji dochodów, wydatków, przychodów i rozchodów oraz środków pochodzących ze źródeł zagranicznych,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wskazane należności zostały nieprawidłowo przypisane do § 0940.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Z uwagi na charakter powstałych należności kwotę 500,89 zł dotyczącą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płat egzekucyjnych związanych z nałożonymi grzywnami w celu przymuszenia oraz kosztów wynikających z wystawionych upomnień należy przypisać w § 0640, natomiast z uwagi na fakt, iż grzywna </w:t>
        <w:br/>
        <w:t xml:space="preserve">w wysokości 50,00 zł za </w:t>
      </w:r>
      <w:bookmarkStart w:id="11" w:name="_Hlk161124288"/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nieusprawiedliwione niestawiennictwo świadka </w:t>
      </w:r>
      <w:bookmarkEnd w:id="11"/>
      <w:r>
        <w:rPr>
          <w:rFonts w:cs="Arial" w:ascii="Arial" w:hAnsi="Arial"/>
          <w:b/>
          <w:bCs/>
          <w:sz w:val="24"/>
          <w:szCs w:val="24"/>
          <w:lang w:eastAsia="pl-PL"/>
        </w:rPr>
        <w:t>została nałożona na osobę fizyczną powinna zostać przypisana w § 0570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eastAsia="pl-PL"/>
        </w:rPr>
        <w:footnoteReference w:id="37"/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rPr/>
      </w:pPr>
      <w:bookmarkStart w:id="12" w:name="_Hlk161038690"/>
      <w:bookmarkEnd w:id="12"/>
      <w:r>
        <w:rPr>
          <w:rFonts w:cs="Arial" w:ascii="Arial" w:hAnsi="Arial"/>
          <w:iCs/>
          <w:sz w:val="24"/>
          <w:szCs w:val="24"/>
          <w:lang w:eastAsia="pl-PL"/>
        </w:rPr>
        <w:t>Kwota w wysokości 11,60 zł przypisana została w 2023 roku w momencie wpłaty wskazanej kwoty przez Urząd Skarbowy, upomnienie, którego dotyczyła wpłata zostało wystawione w 2008 roku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  <w:lang w:eastAsia="pl-PL"/>
        </w:rPr>
        <w:footnoteReference w:id="38"/>
      </w:r>
      <w:r>
        <w:rPr>
          <w:rFonts w:cs="Arial" w:ascii="Arial" w:hAnsi="Arial"/>
          <w:iCs/>
          <w:sz w:val="24"/>
          <w:szCs w:val="24"/>
          <w:lang w:eastAsia="pl-PL"/>
        </w:rPr>
        <w:t xml:space="preserve">. </w:t>
      </w:r>
      <w:bookmarkStart w:id="13" w:name="_Hlk161124424"/>
      <w:r>
        <w:rPr>
          <w:rFonts w:cs="Arial" w:ascii="Arial" w:hAnsi="Arial"/>
          <w:iCs/>
          <w:sz w:val="24"/>
          <w:szCs w:val="24"/>
          <w:lang w:eastAsia="pl-PL"/>
        </w:rPr>
        <w:t xml:space="preserve">Zgodnie z obowiązującymi przepisami prawa przypisu dokonuje się w miesiącu powstania należności, a zatem powyższy przypis został dokonany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z naruszeniem art. 20 ust. 1 ustawy z dnia 29 września 1994 r.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o rachunkowości (Dz.U.2023.120 t.j.), który stanowi, że do ksiąg rachunkowych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okresu sprawozdawczego należy wprowadzić w postaci zapisu, każde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zdarzenie, które nastąpiło w okresie sprawozdawczym.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</w:t>
      </w:r>
      <w:bookmarkEnd w:id="13"/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chody wykonane w powyższym paragrafie według stanu na dzień 31 grudnia 2023 roku, wykazane w sprawozdaniu Rb-27ZZ wyniosły kwotę ogółem 193,65 zł </w:t>
        <w:br/>
        <w:t>– co potwierdzała przedstawiona w toku kontroli ewidencja księgowa konta 130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Cs/>
          <w:sz w:val="24"/>
          <w:szCs w:val="24"/>
          <w:lang w:eastAsia="pl-PL"/>
        </w:rPr>
        <w:t>Według stanu na dzień 31 grudnia 2023 roku w przedmiotowym paragrafie należności pozostałe do zapłaty wyniosły kwotę 357,24 zł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0970 – Wpływy z różnych dochodów</w:t>
      </w:r>
    </w:p>
    <w:p>
      <w:pPr>
        <w:pStyle w:val="Normal"/>
        <w:spacing w:lineRule="auto" w:line="360" w:before="120" w:after="24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Kwota dochodów wykonanych w powyższym paragrafie przez PINB w 2023 roku wyniosła 182,00 zł. Dochód stanowiło wynagrodzenie płatnika podatku i świadczeń z ubezpieczenia chorobowego za płacone w terminie i naliczone w należytej wysokości podatki, prawidłowo naliczone i wypłacone świadczenia z ubezpieczenia społecznego w razie choroby i macierzyństwa oraz przekazywanie związanych z nimi informacji do ZUS. </w:t>
      </w:r>
    </w:p>
    <w:p>
      <w:pPr>
        <w:pStyle w:val="Normal"/>
        <w:autoSpaceDE w:val="false"/>
        <w:spacing w:lineRule="auto" w:line="360" w:before="0" w:after="60"/>
        <w:rPr/>
      </w:pPr>
      <w:r>
        <w:rPr/>
        <w:t>Należności pozostałe do zapłaty oraz podejmowane działania windykacyjn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048"/>
        <w:gridCol w:w="2418"/>
        <w:gridCol w:w="1560"/>
        <w:gridCol w:w="1559"/>
      </w:tblGrid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Klasyfikacja budżetow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pis paragrafu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Należności pozostałe do zapłaty</w:t>
            </w:r>
          </w:p>
        </w:tc>
      </w:tr>
      <w:tr>
        <w:trPr>
          <w:trHeight w:val="2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w tym zaległości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7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grzywien, mandatów i innych kar pieniężnych od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335.711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75.454,73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5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grzywien i innych kar pieniężnych od osób prawnych i innych jednostek organ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435.536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435.536,30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6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tytułu kosztów egzekucyjnych, opłaty komorniczej i kosztów upom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.446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1.446,80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rozliczeń/zwrotów z lat ubi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357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357,24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773.052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612.795,07 zł</w:t>
            </w:r>
          </w:p>
        </w:tc>
      </w:tr>
    </w:tbl>
    <w:p>
      <w:pPr>
        <w:pStyle w:val="Normal"/>
        <w:autoSpaceDE w:val="false"/>
        <w:spacing w:lineRule="auto" w:line="360" w:before="36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wota należności pozostałych do zapłaty ogółem według stanu na dzień 31 grudnia 2023 roku wyniosła kwotę 773.052,10 zł i była niższa od kwoty zaległości </w:t>
        <w:br/>
        <w:t xml:space="preserve">o 160.257,03 zł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o związane było z</w:t>
      </w:r>
      <w:r>
        <w:rPr>
          <w:rFonts w:cs="Arial" w:ascii="Arial" w:hAnsi="Arial"/>
          <w:sz w:val="24"/>
          <w:szCs w:val="24"/>
          <w:lang w:eastAsia="pl-PL"/>
        </w:rPr>
        <w:t xml:space="preserve"> uchyleniem przez Pomorskiego Wojewódzkiego Inspektora Nadzoru Budowlanego postanowienia wydanego przez PINB o nałożeniu grzywny w celu przymuszenia, w zakresie terminu uiszczenia grzywny i wyznaczenia nowego terminu w 2024 roku. W związku z czym na koniec 2023 roku kwota należności wynikająca z postanowienia PINB nie była wymagalna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W nawiązaniu do powyższego należy wskazać, iż zgodnie z rozporządzeniem Ministra Finansów z dnia 11 stycznia 2022 roku w sprawie sprawozdawczości budżetowej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9"/>
      </w:r>
      <w:r>
        <w:rPr>
          <w:rFonts w:cs="Arial" w:ascii="Arial" w:hAnsi="Arial"/>
          <w:sz w:val="24"/>
          <w:szCs w:val="24"/>
          <w:lang w:eastAsia="pl-PL"/>
        </w:rPr>
        <w:t xml:space="preserve"> tj. instrukcją sporządzania sprawozdań budżetowych w zakresie budżetów jednostek samorządu terytorialnego (załącznik nr 37) – zapisami § 6 ust. </w:t>
        <w:br/>
        <w:t>1 pkt 2 oraz 5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kolumnie „należności” wykazuje się salda początkowe (należności pozostałych do zapłaty zmniejszone o nadpłaty), </w:t>
      </w: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powiększone o kwoty przypisów należności </w:t>
        <w:br/>
        <w:t>z tytułu dochodów budżetowych, których termin płatności przypada na dany rok budżetowy</w:t>
      </w:r>
      <w:r>
        <w:rPr>
          <w:rFonts w:cs="Arial" w:ascii="Arial" w:hAnsi="Arial"/>
          <w:sz w:val="24"/>
          <w:szCs w:val="24"/>
          <w:lang w:eastAsia="pl-PL"/>
        </w:rPr>
        <w:t xml:space="preserve">, po zmniejszeniu ich o kwoty odpisów, z uwzględnieniem § 3 </w:t>
        <w:br/>
        <w:t>ust. 6 (…)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powiednich kolumnach dotyczących salda końcowego wykazuje się należności pozostałe do zapłaty, w tym zaległości (należności pozostałe do zapłaty, których termin zapłaty minął) oraz nadpłaty (kwoty nadpłacone)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 związku z czym należy uznać, iż PINB w Nowym Dworze Gdańskim zawyżył kwotę należności wykazaną w sprawozdaniu Rb-27ZZ o kwotę 160.257,03 zł </w:t>
        <w:br/>
        <w:t xml:space="preserve">i tym samym kwotę należności ogółem pozostałych do zapłaty o ww. kwotę – </w:t>
        <w:br/>
        <w:t>co związane było z wykazaniem w sprawozdaniu należności, których termin zapłaty nie przypada na rok budżetowy objęty sprawozdaniem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czas kontroli szczegółową analizą objęto działania windykacyjne prowadzone wobec pięciu dłużników o największej wysokości powstałych zaległości wymagalnych w łącznej kwocie 754.098,22 zł, co stanowi 97,55% stanu zaległości ogółem według stanu na dzień 31 grudnia 2023 roku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u w:val="single"/>
          <w:lang w:eastAsia="pl-PL"/>
        </w:rPr>
        <w:t>Dłużnik – T.S.S. – kwota należności wymagalnej 435.536,30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 latach 2018 – 2020 PINB w Nowym Dworze Gdańskim wydał 17 decyzji nakazujących T.S.S. rozbiórkę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9 budynków o konstrukcji drewnianej – domów letniskow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 obiektów budowlanych o konstrukcji stalowej pełniących funkcję budynku magazynow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 budynku pełniącego funkcję świetli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 budynków o konstrukcji stalowej pełniących funkcję sanitariatu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 budynku o konstrukcji stalowej pełniącego funkcję stołówk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 budynku o konstrukcji stalowej pełniącego funkcję kuchni i magazynu żywności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Szczegółowej kontroli poddano 3 największe postanowienia o nałożeniu grzywny w celu przymuszenia nałożone na wybranego dłużnika.</w:t>
      </w:r>
    </w:p>
    <w:p>
      <w:pPr>
        <w:pStyle w:val="Normal"/>
        <w:autoSpaceDE w:val="false"/>
        <w:spacing w:lineRule="auto" w:line="360" w:before="0" w:after="120"/>
        <w:rPr/>
      </w:pPr>
      <w:bookmarkStart w:id="14" w:name="_Hlk160795245"/>
      <w:bookmarkEnd w:id="14"/>
      <w:r>
        <w:rPr>
          <w:rFonts w:cs="Arial" w:ascii="Arial" w:hAnsi="Arial"/>
          <w:b/>
          <w:bCs/>
          <w:sz w:val="24"/>
          <w:szCs w:val="24"/>
          <w:lang w:eastAsia="pl-PL"/>
        </w:rPr>
        <w:t>Decyzją z dnia 7 lutego 2019 roku (PNB.7141.52.7.2018)</w:t>
      </w:r>
      <w:r>
        <w:rPr>
          <w:rFonts w:cs="Arial" w:ascii="Arial" w:hAnsi="Arial"/>
          <w:sz w:val="24"/>
          <w:szCs w:val="24"/>
          <w:lang w:eastAsia="pl-PL"/>
        </w:rPr>
        <w:t xml:space="preserve"> nakazano T.S.S. rozbiórkę budynku świetlicy w warunkach samowoli budowlanej. Od decyzji T.S.S. wniosło odwołanie do PWINB, decyzją z dnia 3 kwietnia 2019 roku PWINB utrzymał decyzję w mocy. Następnie od decyzji PWINB zobowiązany złożył skargę do WSA, </w:t>
        <w:br/>
        <w:t xml:space="preserve">w dniu 18 czerwca 2019 roku, postanowieniem sygn. akt II SA/Gd 362/19 Wojewódzki Sąd Administracyjny w Gdańsku odrzucił skargę na decyzję Pomorskiego Wojewódzkiego Inspektora Nadzoru Budowlanego w Gdańsku z dnia 03 kwietnia 2019 roku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piśmie z dnia 29 lutego 2024 roku Pan Sebastian Żwirek kierownik jednostki wskazał, iż 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akta sprawy zostały zwrócone tutejszemu organowi w dniu 30.10.2019 roku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0"/>
      </w:r>
      <w:r>
        <w:rPr>
          <w:rFonts w:cs="Arial" w:ascii="Arial" w:hAnsi="Arial"/>
          <w:sz w:val="24"/>
          <w:szCs w:val="24"/>
          <w:lang w:eastAsia="pl-PL"/>
        </w:rPr>
        <w:t xml:space="preserve">. W konsekwencji czego, w dniu 6 listopada 2019 roku PINB przeprowadził czynności kontrolne w terenie, celem ustalenia czy zobowiązany przystąpił </w:t>
        <w:br/>
        <w:t xml:space="preserve">do rozbiórki obiektu, a następnie w dniu 7 listopada 2019 roku wystosowano do zobowiązanego upomnienie znak PNB.7141.52.10.2018 wzywające do wykonania nałożonego obowiązku w terminie 7 dni od dnia otrzymania upomnienia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stalając, że stan zabudowy nieruchomości objętej decyzją nakazową nie uległ zmianie, w dniu 10 lutego 2020 roku na podstawie wystawionego tytułu wykonawczego znak PNB.7141.52.12.2018 PINB wszczął postępowanie egzekucyjne, mające na celu wyegzekwowanie obowiązku rozbiórki obiektu określonego w ww. decyzji nakazowej. W tej samej dacie wydane zostało postanowienie znak PNB.7141.52.13.2018 o nałożeniu na zobowiązanego grzywny w celu przymuszenia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wydane postanowienie zobowiązany w dniu 2 marca 2020 roku złożył zażalenie oraz wniósł zarzuty do prowadzonego postępowania egzekucyjnego. Postanowieniem znak PNB.7141.52.15.2018 z dnia 6 kwietnia 2020 roku, PINB oddalił zarzuty i przekazał akta sprawy do organu II instancji - Pomorskiego Wojewódzkiego Inspektora Nadzoru Budowlanego, który jest właściwy do rozpatrzenia zażalenia na postanowienie nakładające grzywnę. Ponadto zobowiązany wniósł również zażalenie na postanowienie PINB oddalające zarzuty wniesione w toku postępowania egzekucyjnego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konsekwencji rozpatrzenia zażalenia wniesionego przez zobowiązanego, organ II instancji wydał postanowienie znak WOP.7722.24.2020.MN z dnia 15 maja 2020 roku uchylające postanowienie PINB nakładające grzywnę w celu przymuszenia oraz w tym samym dniu wydał postanowienie znak WOP.7722.24.2020.MN, którym uchylił zaskarżone postanowienie PINB oddalające zarzuty i umorzył postępowanie egzekucyjne prowadzone na podstawie tytułu wykonawczego znak PNB.7141.52.12.2018 z dnia 10 lutego 2020 roku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piśmie z dnia 29 lutego 2024 roku, Pan Sebastian Żwirek kierownik jednostki wyjaśnił okoliczności, które miały wpływ na przerwę w prowadzonym postepowaniu egzekucyjnym, 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w tym miejscu należy wyjaśnić, że ponowne postępowanie egzekucyjne w przedmiocie egzekucji obowiązków wynikających z decyzji nakazowej zostało wszczęte przez tutejszy organ na podstawie tytułu wykonawczego znak PNB.72.9.1.2022 wydanego w dniu 29.11.2022 roku, bowiem tutejszy organ nie dysponował oryginałami akt sprawy PNB.7141.52.2018, które na prośbę organ II instancji (pismo znak WOP.7721.62.2019.MN z dnia 16.06.2020 roku), zostały mu przekazane z uwagi na toczące się przed Głównym Inspektorem Nadzoru Budowlanego postępowaniem w sprawie stwierdzenia nieważności decyzji Pomorskiego Wojewódzkiego Inspektora Nadzoru Budowlanego WOP.7721.62.2019.AM z dnia 03.04.2019 roku (utrzymującej w mocy decyzję nakazowa tutejszego organu), w toku którego GUNB w dniu 21.09.2020 roku, wydał decyzję znak DON.7200.102.2020.KPI odmawiającą stwierdzenia nieważności ww. decyzji WOP.7721.62.2019.AM z dnia 03.04.2019 roku, a następnie decyzję DON.7200.102.2020.ANM z dnia 15.12.2020 roku utrzymującą w mocy własną decyzje z dnia 21.09.2020 roku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1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dniu 29 listopada 2022 roku wystawiono tytuł wykonawczy stosowany w egzekucji obowiązków o charakterze niepieniężnym. W tym samym dniu wydano postanowienie 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INB.72.9.2.2022, </w:t>
      </w:r>
      <w:r>
        <w:rPr>
          <w:rFonts w:cs="Arial" w:ascii="Arial" w:hAnsi="Arial"/>
          <w:sz w:val="24"/>
          <w:szCs w:val="24"/>
          <w:lang w:eastAsia="pl-PL"/>
        </w:rPr>
        <w:t xml:space="preserve">w związku z uchylaniem się zobowiązanego </w:t>
        <w:br/>
        <w:t>od obowiązku wynikającego z przepisów prawa budowlanego, Powiatowy Inspektor Nadzoru Budowlanego w Nowym Dworze Gdańskim nałożył na T.S.S. grzywnę w celu przymuszenia w wysokości 59.671,68 zł oraz zobowiązał do zapłaty opłaty egzekucyjnej za wydanie ww. postanowienia w wysokości 68,00 zł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dniu 23 grudnia 2022 roku zobowiązany wniósł zażalenie na postanowienie o zastosowaniu grzywny w celu przymuszenia. W związku z powyższym 5 stycznia 2023 roku PINB przekazał zażalenie wraz z aktami sprawy do PWINB. Postanowieniem z dnia 24 kwietnia 2023 roku, PWINB uchylił zaskarżone postanowienie w zakresie terminu do uiszczenia grzywny i terminu wykonania obowiązku, jednocześnie wyznaczył termin wykonania tych obowiązków do dnia 31 sierpnia 2023 roku, ponadto w pozostałym zakresie zaskarżone postanowienie zostało utrzymane w mocy. PINB w Nowym Dworze Gdańskim w dniu 12 września 2023 roku wystawił tytuł wykonawczy stosowany w egzekucji należności pieniężnych i przekazał go do Naczelnika Urzędu Skarbowego Warszawa-Targówek.</w:t>
      </w:r>
    </w:p>
    <w:p>
      <w:pPr>
        <w:pStyle w:val="Normal"/>
        <w:autoSpaceDE w:val="false"/>
        <w:spacing w:lineRule="auto" w:line="360" w:before="0" w:after="120"/>
        <w:rPr/>
      </w:pPr>
      <w:bookmarkStart w:id="15" w:name="_Hlk160795245"/>
      <w:bookmarkEnd w:id="15"/>
      <w:r>
        <w:rPr>
          <w:rFonts w:cs="Arial" w:ascii="Arial" w:hAnsi="Arial"/>
          <w:b/>
          <w:bCs/>
          <w:sz w:val="24"/>
          <w:szCs w:val="24"/>
          <w:lang w:eastAsia="pl-PL"/>
        </w:rPr>
        <w:t>Decyzją z dnia 2 października 2018 roku (PNB.7141.16a.12.2018)</w:t>
      </w:r>
      <w:r>
        <w:rPr>
          <w:rFonts w:cs="Arial" w:ascii="Arial" w:hAnsi="Arial"/>
          <w:sz w:val="24"/>
          <w:szCs w:val="24"/>
          <w:lang w:eastAsia="pl-PL"/>
        </w:rPr>
        <w:t xml:space="preserve"> nakazano T.S.S. rozbiórkę budynku o konstrukcji stalowej pełniącego funkcję kuchni i magazynu żywności w warunkach samowoli budowlanej. Od ww. decyzji T.S.S. wniosło odwołanie do PWINB, decyzją z dnia 29 listopada 2018 roku PWINB utrzymał decyzję w mocy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obowiązany na decyzję organu II instancji wniósł skargę do Wojewódzkiego Sądu Administracyjnego w Gdańsku wraz z wnioskiem o wstrzymanie wykonania zaskarżonej decyzji oraz wnioskiem o zawieszenie postępowania. W dniu 17 lipca 2019 roku WSA w Gdańsku wydał postanowienie sygn. akt II SA/GD 52/19 oddalające wniosek o zawieszenie postępowania, ponadto oddalił wniosek o wstrzymanie wykonania zaskarżonej decyzji. Ponadto wyrokiem z dnia 17 lipca 2019 roku, sygn. akt II SA/Gd 52/19, WSA w Gdańsku oddalił skargę T.S.S. na decyzję PWINB z dnia 29 listopada 2018 roku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stępnie T.S.S. złożyło do Naczelnego Sądu Administracyjnego zażalenie na postanowienie Wojewódzkiego Sądu Administracyjnego w Gdańsku w przedmiocie odmowy wstrzymania wykonania zaskarżonej decyzji. NSA w dniu 30 stycznia 2020 roku postanowił (sygn. akt II OZ 68/20) uchylić punkt 2 zaskarżonego postanowienia i wstrzymać wykonanie zaskarżonej decyzji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piśmie z dnia 29 lutego 2024 roku Pan Sebastian Żwirek wyjaśnił, iż ”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akta przedmiotowej sprawy zostały zwrócone tutejszemu organowi przez organ II instancji dopiero w dniu 25.04.2023 roku. W ślad za tym w dniu 04.05.2023 roku, tutejszy organ przeprowadził czynności kontrolne w terenie celem sprawdzenia czy zobowiązany dokonał rozbiórki obiektu zgodnie z decyzją nakazową (protokół znak PNB.7141.16a.14.2018), a następnie, po ustaleniu stanu faktycznego, tutejszy organ w dniu 05.05.2023 roku, wystosował do zobowiązanego upomnienie znak PNB.7141.16a.15.2018 roku, wzywające do dobrowolnego wykonania obowiązku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2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związku z niewykonaniem obowiązków wynikających z decyzji nakazowej, w dniu 28 czerwca 2023 roku wystawiono tytuł wykonawczy stosowany w egzekucji obowiązków o charakterze niepieniężnym. Tego samego dnia postanowieniem 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NB.72.11.2.2023 </w:t>
      </w:r>
      <w:r>
        <w:rPr>
          <w:rFonts w:cs="Arial" w:ascii="Arial" w:hAnsi="Arial"/>
          <w:sz w:val="24"/>
          <w:szCs w:val="24"/>
          <w:lang w:eastAsia="pl-PL"/>
        </w:rPr>
        <w:t>w związku z uchylaniem się zobowiązanego od obowiązku wynikającego z przepisów prawa budowlanego, Powiatowy Inspektor Nadzoru Budowlanego w Nowym Dworze Gdańskim nałożył na T.S.S. grzywnę w celu przymuszenia w wysokości 44.210,00 zł oraz zobowiązał do zapłaty opłaty egzekucyjnej za wydanie ww. postanowienia w wysokości 68,00 zł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dniu 12 września 2023 roku wystawiono tytuł wykonawczy stosowany w egzekucji należności pieniężnych i przesłano go do Naczelnika Urzędu Skarbowego Warszawa-Targówek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Decyzją z dnia 2 października 2018 roku (PNB.7141.16b.12.2018)</w:t>
      </w:r>
      <w:r>
        <w:rPr>
          <w:rFonts w:cs="Arial" w:ascii="Arial" w:hAnsi="Arial"/>
          <w:sz w:val="24"/>
          <w:szCs w:val="24"/>
          <w:lang w:eastAsia="pl-PL"/>
        </w:rPr>
        <w:t xml:space="preserve"> nakazano T.S.S. rozbiórkę budynku konstrukcji stalowej pełniącego funkcję stołówki w warunkach samowoli budowlanej. Od decyzji T.S.S. wniosło odwołanie do PWINB, decyzją z dnia 29 listopada 2018 roku PWINB utrzymał decyzję w mocy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decyzję organu II instancji zobowiązany wniósł skargę do WSA w Gdańsku wraz z wnioskiem o wstrzymanie zaskarżonej decyzji. WSA w Gdańsku w dniu 17 lipca 2019 roku wydał postanowienie sygn. akt II SA/Gd 53/19, w którym oddalił wniosek o wstrzymanie wykonania zaskarżonej decyzji oraz wniosek o zawieszenie postepowania. Następnie zobowiązany złożył do Naczelnego Sądu Administracyjnego, skargę kasacyjną od ww. wyroku WSA w Gdańsku. Postanowieniem sygn. akt II OSK 135/20 z dnia 30 stycznia 2020 roku, NSA postanowił umorzyć postępowanie w zakresie wniosku o wstrzymanie wykonania zaskarżonej decyzji. Natomiast wyrokiem NSA z dnia 10 stycznia 2023 roku sygn. akt II OK 135/20 oddalił skargę kasacyjną. 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INB w dniu 15 grudnia 2022 roku wystosował do zobowiązanego upomnienie wzywające do wykonania nałożonego obowiązku w terminie 7 dni od dnia otrzymania upomnienia. Następnie 24 stycznia 2023 roku wystawiono tytuł wykonawczy stosowany w egzekucji obowiązków o charakterze niepieniężnym. W tym samym dniu wydano postanowienie 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NB.72.3.2.2023, </w:t>
      </w:r>
      <w:r>
        <w:rPr>
          <w:rFonts w:cs="Arial" w:ascii="Arial" w:hAnsi="Arial"/>
          <w:sz w:val="24"/>
          <w:szCs w:val="24"/>
          <w:lang w:eastAsia="pl-PL"/>
        </w:rPr>
        <w:t>w związku z uchylaniem się zobowiązanego od obowiązku wynikającego z przepisów prawa budowlanego, Powiatowy Inspektor Nadzoru Budowlanego w Nowym Dworze Gdańskim nałożył na Pana T.S.S. grzywnę w celu przymuszenia w wysokości 37.065,00 zł oraz zobowiązał do zapłaty opłaty egzekucyjnej za wydanie ww. postanowienia w wysokości 68,00 zł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Zobowiązany dnia 20 luty 2023 wniósł zażalenie na postanowienie o zastosowaniu grzywny w celu przymuszenia. PINB dnia 1 marca 2023 roku przekazał zażalenie wraz z aktami sprawy do PWINB. Postanowieniem z dnia 25 lipca 2023 roku PWINB uchylił zaskarżone postanowienie w zakresie terminu do uiszczenia grzywny i terminu wykonania obowiązku, jednocześnie wyznaczył termin wykonania tych obowiązków do dnia 30 listopada 2023 roku, ponadto w pozostałym zakresie zaskarżone postanowienie zostało utrzymane w mocy. PINB w dniu 18 stycznia 2024 roku wystawił tytuł wykonawczy stosowany w egzekucji należności pieniężnych i przesłał go do Naczelnika Urzędu Skarbowego Warszawa-Targówek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Dłużnik M. L. – kwota należności wymagalnej 160.257,03 zł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ecyzją z dnia 1 lutego 2023 roku nr PNB.7141.14.14.2021 Powiatowy Inspektor Nadzoru Budowlanego w Nowym Dworze Gdańskim nakazał rozbiórkę budynku magazynowego o konstrukcji stalowej,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zniesionego w warunkach samowoli budowlanej.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d decyzji zobowiązana odwołała się do PWINB, który decyzją z dnia 30 czerwca 2023 roku utrzymał zaskarżoną decyzję w mocy. 6 lipca 2023 roku Inspektorat wysłał do zobowiązanej upomnienie i zobowiązał do dobrowolnego wykonania obowiązków w terminie 7 dni od dnia doręczenia. Z uwagi na brak wykonania zobowiązania 21 sierpnia 2023 roku wystawiony został tytuł wykonawczy stosowany w egzekucji obowiązków o charakterze niepieniężnym. Tego samego dnia </w:t>
      </w:r>
      <w:r>
        <w:rPr>
          <w:rFonts w:cs="Arial" w:ascii="Arial" w:hAnsi="Arial"/>
          <w:sz w:val="24"/>
          <w:szCs w:val="24"/>
          <w:lang w:eastAsia="pl-PL"/>
        </w:rPr>
        <w:t xml:space="preserve">postanowieniem 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NB.72.16.2.2023 </w:t>
      </w:r>
      <w:r>
        <w:rPr>
          <w:rFonts w:cs="Arial" w:ascii="Arial" w:hAnsi="Arial"/>
          <w:sz w:val="24"/>
          <w:szCs w:val="24"/>
          <w:lang w:eastAsia="pl-PL"/>
        </w:rPr>
        <w:t xml:space="preserve">w związku z uchylaniem się zobowiązanej od obowiązku wynikającego z przepisów prawa budowlanego, Powiatowy Inspektor Nadzoru Budowlanego w Nowym Dworze Gdańskim nałożył na Panią M.L. grzywnę w celu przymuszenia w wysokości 160.257,03 zł oraz zobowiązał do zapłaty opłaty egzekucyjnej za wydanie ww. postanowienia w wysokości 68,00 zł, jednocześnie zobowiązując do zapłaty ww. grzywny w terminie 7 dni od momentu odbioru niniejszego postanowienia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dniu 12 września 2023 roku zobowiązana wniosła do PINB zarzuty w sprawie egzekucji administracyjnej, które postanowieniem z dnia 18 września 2023 roku zostały odrzucone przez PINB. Na postanowienie o nałożeniu grzywny w celu przymuszenia Pani M.L. złożyła w dniu 12 września 2023 roku zażalenie, które zostało przekazane 19 września 2023 roku do PWINB. Postanowieniem z dnia 30 października 2023 roku PWINB uchylił zaskarżone postanowienie w zakresie terminu uiszczenia grzywny i wykonania nałożonego obowiązku i ustalił nowy termin do dnia 31 marca 2024 roku. W pozostałym zakresie zaskarżone postanowienie zostało utrzymane w mocy. Zobowiązana wykonała obowiązek określony w ww. tytule wykonawczym, o czym poinformowała organ nadzoru budowlanego pismem z dnia 10 października 2023 roku, w którym równocześnie zwróciła się do organu z prośbą o umorzenie grzywny nałożonej w celu przymuszenia. PINB w dniu 9 października 2023 roku przeprowadził kontrolę w terenie i stwierdził wykonanie obowiązku określonego w decyzji nakazowej. W związku z powyższym w dniu 10 stycznia 2024 roku zostało wydane postanowienie o umorzeniu grzywny w celu przymuszenia w związku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 wykonaniem obowiązku przez zobowiązan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łużnik D. W. – kwota należności wymagalnej 8.450,00 zł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ecyzją z dnia 27 stycznia 2016 roku nr PNB.7141.45.11.2015, PINB nakazał Panu D.W. rozbiórkę przydomowego ganku. W związku z niewykonaniem zobowiązania </w:t>
        <w:br/>
        <w:t>1 marca 2016 roku wystawiono upomnienie i zobowiązano do dobrowolnego wykonania obowiązków w terminie 7 dni od dnia doręczenia. W dniu 1 kwietnia 2016 roku wystawiony został tytuł wykonawczy stosowany w egzekucji obowiązków o charakterze niepieniężnym, następnie 6 maja 2016 roku wydano postanowienie nr PNB.7141.45.18.2015 o zastosowaniu grzywny w celu przymuszenia w wysokości 8.450,00 zł or</w:t>
      </w:r>
      <w:r>
        <w:rPr>
          <w:rFonts w:cs="Arial" w:ascii="Arial" w:hAnsi="Arial"/>
          <w:sz w:val="24"/>
          <w:szCs w:val="24"/>
          <w:lang w:eastAsia="pl-PL"/>
        </w:rPr>
        <w:t xml:space="preserve">az zobowiązano do zapłaty opłaty egzekucyjnej za wydanie ww. postanowienia w wysokości 68,00 zł, jednocześnie zobowiązując do zapłaty ww. grzywny w terminie 7 dni od momentu odbioru niniejszego postano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dniu 6 czerwca 2016 roku wystawiony został tytuł wykonawczy nr PNB.7141.45.20.2015 stosowany w egzekucji należności pieniężnych oraz przesłany do Naczelnika Urzędu Skarbowego w Malborku. W dniu 31 marca 2017 roku Pani Anna Złota – ówczesny główny księgowy Jednostki, sporządziła notatkę służbową z przeprowadzonej rozmowy z pracownikiem US w Malborku na temat etapu prowadzonego przeciwko D.W. postępowania egzekucyjnego. Z notatki wynika, iż komornik zajął rachunek bankowy należący do zobowiązanego, jednakże na rachunku nie ujawniono żadnych środków finansowych. Kolejna notatka została sporządzona 15 maja 2017 roku, z której wynika, iż w dalszym ciągu próby ściągnięcia należności z rachunku bankowego są nieskuteczne z uwagi na brak środków. Ponadto komornik do dnia sporządzenia notatki nie wykonał żadnych czynności w terenie. Postanowieniem z dnia 27 lipca 2017 roku Komornik Skarbowy postanowieniem umorzył postępowanie egzekucyjne prowadzone wobec majątku zobowiązanego. W dniu 20 listopada 2018 roku PINB wystawił kolejne upomnienie, </w:t>
        <w:br/>
        <w:t>w którym wezwał zobowiązanego do dobrowolnego wykonania obowiązku w terminie 7 dni od otrzymania upomn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iśmie z dnia 23 lutego 2024 roku kontrolujący zwrócił się z prośbą o wskazanie na jakim etapie aktualnie znajduje się postępowanie egzekucyjne. Pismem z dnia 29 lutego 2024 roku Pan Sebastian Żwirek kierownik jednostki wyjaśnił, iż 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w dniu 27.07.2017 roku Naczelnik Urzędu Skarbowego w Malborku wydał postanowienie </w:t>
        <w:br/>
        <w:t>w sprawie umorzenia postępowania egzekucyjnego. Majątek zobowiązanego obciążony jest szeregiem wpisów hipotek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3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łużnik H. W. – kwota należności wymagalnej 41.357,09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ecyzją z dnia 9 grudnia 2008 roku nr PNB.7141-067/06/07/08 PINB nakazał Pani H.W. rozbiórkę dwukondygnacyjnego domu mieszkalnego jednorodzinnego </w:t>
        <w:br/>
        <w:t xml:space="preserve">o konstrukcji murowanej. Od tej decyzji zobowiązana wniosła odwołanie, do którego ustosunkował się PWINB w decyzji z dnia 28 kwietnia 2009 roku, utrzymując w mocy zaskarżoną decyzję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stępnie w przedmiocie rozbiórki ww. budynku wypowiedział się WSA w Gdańsku w wyroku z dnia 5 listopada 2009 roku oddalił skargę Pani H.W. na decyzję PWINB. W związku z niewykonaniem zobowiązania 4 stycznia 2010 roku wystawiono upomnienie i zobowiązano do dobrowolnego wykonania obowiązków w terminie 7 dni od dnia doręcz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ismem z dnia 11 stycznia 2010 roku pełnomocnik Pani H.W. wniósł o wznowienie postępowania administracyjnego zakończonego wydaniem ostatecznej decyzji nakazującej rozbiórkę, uchylenie decyzji dotychczasowej oraz rozstrzygnięcie w sprawie co do istoty ponadto wstrzymanie wykonania przedmiotowej decyzji. W uzasadnieniu wskazano, iż w dniu 8 stycznia 2010 roku Pani H.W. złożyła w Prokuraturze Rejonowej w Malborku zawiadomienie o możliwości popełnienia przestępstwa przez Pana Mirosława Prokurata zajmującego ówcześnie stanowisko Powiatowego Inspektora Nadzoru Budowlanego w powiecie nowodworskim, polegające na żądaniu korzyści majątkowej za wydanie pozytywnego orzeczenia oraz nadużywaniu pełnionej funkcji i niedopełnienia obowiązków. Mając powyższe na względzie PINB wezwał pełnomocnika zobowiązanej do wyjaśnienia kwestii daty dowiedzenia się o okoliczności stanowiących podstawę wznowienia postepowania, na które powoływała się wnioskująca, zakreślając 14 dniowy termin. Następnie PINB wydał w dniu 15 stycznia 2010 roku postanowienie o odmowie wstrzymania decyzji nakazującej rozbiórkę. Na przedmiotowe postanowienie pełnomocnik zobowiązanej złożył zażalenie, które rozpatrując PWINB wydał postanowienie z dnia 4 marca 2010 roku uchylające zaskarżone postanowienie w całości i umorzył postępowanie organu I instancji w sprawie wstrzymania wykonania decyzji PINB nakazującej rozbiórkę, w związku z faktem stwierdzenia, iż przedmiotowe postanowienie w oparciu o art. 152 kpa obarczone jest wadą określoną w art. 156 § 1 kpa tzn. zostało wydane przez niewłaściwy organ. Następnie PWINB wydał postanowienie z dnia 7 czerwca 2010 roku, w którym wznowił postepowanie administracyjne zakończone ostateczną decyzją PWINB, utrzymującą w mocy decyzję PINB z dnia 9 grudnia 2008 roku. W dniu 17 września 2010 r. PWINB wydał postanowienie o odmowie wstrzymania wykonania decyzji ostatecznej PWINB z dnia 28 kwietnia 2009 roku utrzymującej w mocy decyzję PINB z dnia 9 grudnia 2008 roku oraz decyzję odmawiającą uchylenia ostatecznej decyzji wskazanej wyżej. Ostatecznie decyzją GINB z dnia 10 listopada 2010 roku decyzja w przedmiocie nakazu rozbiórki obiektu budowlanego została utrzymana w mocy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dniu 19 listopada 2010 roku wystawiony został tytuł wykonawczy nr PNB.7141-067/13/07/10 stosowany w egzekucji obowiązków o charakterze niepieniężnym. Następnie zobowiązana 29 listopada 2010 roku złożyła zarzuty w sprawie prowadzonego postepowania egzekucyjnego, które postanowieniem PINB z dnia 6 grudnia 2010 roku zostały odrzucone. Na przedmiotowe postanowienie zobowiązana złożyła zażalenie, które rozpatrywane było przez PWINB, który postanowieniem z dnia 31 grudnia 2010 roku utrzymał w mocy zaskarżone postanowienie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 dniu 16 marca 2011 roku PINB wydał postanowienie o nałożeniu grzywny w celu przymuszenia na kwotę 61.276,60 zł oraz zobowiązał do zapłaty 68 zł tytułem opłaty egzekucyjnej od wydanego postanowienia. Na postanowienie zobowiązana złożyła zażalenie, ww. postanowienie ostatecznie zostało utrzymane w mo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dniu 12 lipca 2011 roku GINB wydał decyzję w przedmiocie umorzenia po wznowieniu postepowania administracyjnego, na powyższą decyzję skargę do WSA w Warszawie złożyła zobowiązana. Wyrokiem z dnia 21 lutego 2012 roku WSA w Warszawie skargę oddalił. Następnie Naczelny Sąd Administracyjne w tym samym przedmiocie oddalił skargę kasacyjną wyrokiem z dnia 20 listopada 2013 roku. Postanowieniem PWINB z dnia 3 czerwca 2016 roku postępowanie egzekucyjne zostało wstrzymane na czas określony tj. do wydania ostatecznego rozstrzygnięcia przez Ministra Infrastruktury i Budownictwa w sprawie z wniosku zobowiązanej z dnia 21 kwietnia 2016 roku o uchylenie decyzji PWINB z dnia 9 grudnia 2010 ro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WINB w dniu 27 listopada 2019 roku rozpatrując zażalenie zobowiązanej z dnia 21 marca 2011 roku na postanowienie o nałożeniu grzywny w celu przymuszenia, wydał postanowienie uchylające zaskarżone postanowienie w części wyznaczającej termin uiszczenia grzywny i wskazując nowy termin dla dopełnienia obowiązku oraz uiszczenia grzywny do 31 października 2020 roku, jednocześnie utrzymując w mocy zaskarżone postanowienie w pozostałym zakresie. Po niewykonaniu zobowiązania w dniu 24 listopada 2020 roku wystawiony został tytuł wykonawczy stosowany w egzekucji należności pieniężnych nr PNB.7141.67.23.2017. oraz przekazany do Urzędu Skarbowego w Malborku. W dniu 11 stycznia 2021 roku Naczelnik US w Malborku wydał postanowienie o zawieszeniu postępowania egzekucyjnego w związku z wpłynięciem zarzutów Pani H.W. w sprawie egzekucyjnej. Postanowieniem z dnia 25 stycznia 2021 roku PINB oddalił zarzuty zobowiązanej. Na postanowienie zobowiązana złożyła zażalenie. PWINB postanowieniem z dnia 11 marca 2021 roku utrzymał zaskarżone postanowienie w mocy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 dniu 17 maja 2021 roku Naczelnik US w Malborku wydał postanowienie o podjęciu zawieszonego postepowania egzekucyjnego. Dnia 27 lipca 2021 roku PINB zwrócił się do Naczelnika US o udzielenie informacji na temat stanu postepowania egzekucyjnego prowadzonego w stosunku do zobowiązanej. Na dzień 31 grudnia 2023 roku należności pozostałe do zapłaty wyniosły 41.357,09 zł. Zgodnie z informacją udzieloną przez Pana Sebastiana Żwirka kierownika jednostki w piśmie z dnia 29 lutego 2024 roku, w stosunku do zobowiązanej „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egzekucja jest w toku, potrącone kwoty przekazywane są regularnie co miesiąc przez Urząd Skarbowy w Malbork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44"/>
      </w:r>
      <w:r>
        <w:rPr>
          <w:rFonts w:cs="Arial" w:ascii="Arial" w:hAnsi="Arial"/>
          <w:color w:val="000000"/>
          <w:sz w:val="24"/>
          <w:szCs w:val="24"/>
          <w:lang w:eastAsia="pl-PL"/>
        </w:rPr>
        <w:t>. Należności pozostałe do zapłaty na dzień zakończenia czynności kontrolnych tj. na 23 lutego 2024 roku wynosiły 39.878,09 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Dłużnik J. S. – kwota należności wymagalnej 108.497,80 zł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ecyzją z dnia 12 listopada 2009 roku nr PNB.7141-009/23/08/09 PINB nakazał Panu J.S. rozbiórkę nadbudowanej oraz rozbudowanej części budynku przemysłowego. Następnie 9 grudnia 2009 roku wystawione zostało upomnienie, </w:t>
        <w:br/>
        <w:t xml:space="preserve">w którym Inspektorat wezwał zobowiązanego do dobrowolnego wykonania obowiązku w terminie 7 dni od dnia odbioru. Dnia 6 listopada 2008 roku wystawiono tytuł wykonawczy nr PNB.7141-009/26/08/10 stosowany w egzekucji obowiązków </w:t>
        <w:br/>
        <w:t xml:space="preserve">o charakterze niepieniężnym. W dniu 20 października 2011 roku PINB wydał postanowienie o nałożeniu grzywny w celu przymuszenia w wysokości 108.497,80 zł. Następnie 23 marca 2012 roku wystawiono tytuł wykonawczy nr PNB.7141.9.29.2008 stosowany w egzekucji należności pieniężnych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postanowienie o nałożeniu grzywny, zobowiązany złożył zażalenie, jednocześnie wniósł o przywrócenie terminu do wniesienia zażalenia w przedmiotowej sprawie. PWINB w postanowieniu dnia 22 czerwca 2012 roku odmówił przywrócenia terminu </w:t>
        <w:br/>
        <w:t xml:space="preserve">i stwierdził uchybienie terminu do wniesienia odwołania. Na postanowienie PWINB zobowiązany złożył skargę do WSA w Gdańsku, która postanowieniem z dnia 23 października 2012 została odrzucona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dniu 12 kwietnia 2012 roku Naczelnik US w Malborku zwrócił tytuł wykonawczy </w:t>
        <w:br/>
        <w:t xml:space="preserve">z uwagi na braki formalne. Dnia 18 lipca 2016 roku wydany został kolejny tytuł wykonawczy nr PNB.7141.9.40.2008 stosowany w egzekucji należności pieniężnych, uzupełniony w dniu 9 listopada 2016 roku. Następnie 12 grudnia 2017 roku Naczelnik US w Malborku wydał postanowienie w sprawie umorzenia postepowania egzekucyjnego, w którym stwierdził, że dokonano zajęcia wierzytelności z rachunku bankowego, na którym nie odnotowano obrotów. Ponadto wobec zobowiązanego został orzeczony zakaz prowadzenia działalności gospodarczej na własny rachunek oraz pełnienia funkcji członka rady nadzorczej, reprezentanta lub pełnomocnika w spółkach prawa handlowego. Zobowiązany nie pobiera renty ani emerytury w związku z czym postanowiono o umorzeniu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piśmie z dnia 23 lutego 2024 roku kontrolujący zwrócił się z prośbą o wskazanie na jakim etapie aktualnie znajduje się postępowanie egzekucyjne. Pismem z dnia 29 lutego 2024 roku Pan Sebastian Żwirek kierownik jednostki wyjaśnił, iż 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w dniu 12.12.2017 roku Naczelnik Urzędu Skarbowego w Malborku wydał postanowienie </w:t>
        <w:br/>
        <w:t>w sprawie umorzenia postępowania egzekucyjnego. Majątek zobowiązanego obciążony jest szeregiem wpisów hipotek korzystających z pierwszeństwa zaspokojenia</w:t>
      </w:r>
      <w:r>
        <w:rPr>
          <w:rFonts w:cs="Arial" w:ascii="Arial" w:hAnsi="Arial"/>
          <w:sz w:val="24"/>
          <w:szCs w:val="24"/>
          <w:lang w:eastAsia="pl-PL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5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nadto w odniesieniu do wyżej opisanych działań windykacyjnych stwierdzono, iż kontrolowana Jednostka w okresach pomiędzy podejmowaniem kolejnych czynności windykacyjnych tj. na przykład po wystawieniu tytułu wykonawczego a przed wydaniem postanowienia o nałożeniu grzywny – podejmowała czynności mające na celu wykonanie przez zobowiązanego nałożonego obowiązku tj. wysyłała do zobowiązanych pisma monitujące o nałożonym obowiązku czy też grzywnie oraz przeprowadzała czynności kontrolne pozwalające stwierdzić ewentualne wykonanie obowiązków czy też ewentualne zmiany w zakresie właściciela danej nieruchomości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erminowość przekazywania dochodów budżetu państwa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 wyniku kontroli zapisów w ewidencji księgowej konta 130 i 222 w konfrontacj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 xml:space="preserve">z dowodami źródłowymi – wyciągami bankowymi, stwierdzono, że PINB </w:t>
        <w:br/>
        <w:t xml:space="preserve">w Nowym Dworze Gdańskim w objętych kontrolą miesiącach (tj. marzec – lipiec 2023 roku) odprowadzał uzyskane dochody na rachunek Starostwa Powiatowego </w:t>
        <w:br/>
        <w:t>w Nowym Dworze Gdańskim niezwłocznie, tj. w terminie umożliwiającym przekazanie pobranych dochodów przez Starostę z zachowaniem maksymalnych terminów wynikających z art. 255 ust. 1 ustawy o finansach publicznych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lgi w spłacie należności budżetu państwa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podstawie zapisów ewidencji księgowej oraz informacji udzielonej w piśmie z dnia 29 lutego 2024 roku przez p.o. Powiatowego Inspektora Nadzoru Budowlanego </w:t>
        <w:br/>
        <w:t>w Nowym Dworze Gdańskim ustalono, iż w 2023 roku nie wystąpiły przypadki stosowania ulg w spłacie zobowiązań, o których mowa w art. 64 ufp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cs="Arial" w:ascii="Arial" w:hAnsi="Arial"/>
          <w:b/>
          <w:bCs/>
          <w:sz w:val="24"/>
          <w:szCs w:val="24"/>
          <w:u w:val="single"/>
        </w:rPr>
        <w:t>pozytywnie z nieprawidłowościam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>W toku kontroli stwierdzono uchybienia i nieprawidłowości, które zostały uwzględnione przy formułowaniu przedstawionej powyżej oceny cząstkowej, tj.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bookmarkStart w:id="16" w:name="_Hlk167788873"/>
      <w:bookmarkEnd w:id="16"/>
      <w:r>
        <w:rPr>
          <w:rFonts w:cs="Arial" w:ascii="Arial" w:hAnsi="Arial"/>
          <w:sz w:val="24"/>
          <w:szCs w:val="24"/>
          <w:lang w:eastAsia="pl-PL"/>
        </w:rPr>
        <w:t>niepodejmowanie czynności zmierzających do wyegzekwowania należności Skarbu Państwa związanej z grzywną za nieusprawiedliwione niestawiennictwo świadka, na kwotę 50,00 zł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wyżenie kwoty należności oraz należności ogółem pozostałych do zapłaty wykazanej w sprawozdaniu Rb-27ZZ o kwotę 160.257,03 zł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bookmarkStart w:id="17" w:name="_Hlk167788873"/>
      <w:bookmarkEnd w:id="17"/>
      <w:r>
        <w:rPr>
          <w:rFonts w:cs="Arial" w:ascii="Arial" w:hAnsi="Arial"/>
          <w:b/>
          <w:bCs/>
          <w:sz w:val="24"/>
          <w:szCs w:val="24"/>
        </w:rPr>
        <w:t xml:space="preserve">Przyczyną stwierdzonych nieprawidłowości </w:t>
      </w:r>
      <w:r>
        <w:rPr>
          <w:rFonts w:cs="Arial" w:ascii="Arial" w:hAnsi="Arial"/>
          <w:sz w:val="24"/>
          <w:szCs w:val="24"/>
        </w:rPr>
        <w:t xml:space="preserve">było niezastosowanie się oraz błędna interpretacja obowiązujących przepisów tj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ozporządzenia Ministra Finansów z dnia 7 grudnia 2010 r. w sprawie sposobu prowadzenia gospodarki finansowej jednostek budżetowych i samorządowych zakładów budżetowych oraz </w:t>
      </w:r>
      <w:r>
        <w:rPr>
          <w:rFonts w:cs="Arial" w:ascii="Arial" w:hAnsi="Arial"/>
          <w:sz w:val="24"/>
          <w:szCs w:val="24"/>
        </w:rPr>
        <w:t>rozporządzenia Ministra Finansów z dnia 11 stycznia 2022 roku w sprawie sprawozdawczości budżetowej.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b/>
          <w:bCs/>
          <w:sz w:val="24"/>
          <w:szCs w:val="24"/>
        </w:rPr>
        <w:t>Skutkiem</w:t>
      </w:r>
      <w:r>
        <w:rPr>
          <w:rFonts w:cs="Arial" w:ascii="Arial" w:hAnsi="Arial"/>
          <w:sz w:val="24"/>
          <w:szCs w:val="24"/>
        </w:rPr>
        <w:t xml:space="preserve"> stwierdzonych nieprawidłowości jest, uszczuplenie dochodów Skarbu Państwa o kwotę 50,00 zł, zawyżenie kwoty należności oraz należności pozostałych do zapłaty wykazanej w sprawozdaniu Rb-27ZZ o kwotę 160.257,03 zł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mi odpowiedzialnymi za stwierdzone nieprawidłowości są p.o. Powiatowego Inspektora Nadzoru Budowlanego w Nowym Dworze Gdańskim oraz pracownik zatrudniony na stanowisku Głównego księgowego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okumentowanie i ewidencjowanie operacji gospodarczych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W toku czynności kontrolnych stwierdzono, iż ewidencja księgowa przedłożona kontrolującemu w zakresie wydatkowania środków publicznych na zadania objęte planem finansowym jednostki oraz realizacji dochodów budżetu państwa, prowadzona była w sposób prawidłowy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Księgi rachunkowe prowadzone były zgodnie z zapisami art. 24 ust. 1 UoR </w:t>
        <w:br/>
        <w:t>tj. w sposób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rzetelny – za wyjątkiem dokonania przypisów w § 0940 w kwocie ogółem 550,89 zł, które z uwagi na ich charakter powinny zostać ujęte w §§ 0570 oraz 0640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bezbłędny – za wyjątkiem nieterminowego przypisu należności </w:t>
      </w:r>
      <w:r>
        <w:rPr>
          <w:rFonts w:cs="Arial-BoldMT;Arial" w:ascii="Arial-BoldMT;Arial" w:hAnsi="Arial-BoldMT;Arial"/>
          <w:b/>
          <w:bCs/>
          <w:sz w:val="24"/>
          <w:szCs w:val="24"/>
        </w:rPr>
        <w:t>z tytułu dochodów budżetowych dotyczących kosztów upomnienia na kwotę 11,60 zł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sprawdzalny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bieżący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sprawdzone przez kontrolującego dowody źródłowe w poszczególnych paragrafach, zawierały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 osoby sprawdzającej pod względem merytorycznym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y osób sprawdzających pod względem formalnym i rachunkowym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kretację, ze wskazaniem kont księgowych i podziałek klasyfikacji budżetowej potwierdzoną podpisem osoby odpowiedzialnej za te wskazania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y osób zatwierdzających do wypłaty tj. głównej księgowej oraz kierownika Jednostki,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o jest zgodne z wymogami wynikającymi z zapisów art. 21 ust. 1 UoR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płaty za zakupione materiały/usługi udokumentowana fakturami, dokonano zachowując terminy płatności, zgodnie z wcześniej zaciągniętymi zobowiązaniami, </w:t>
        <w:br/>
        <w:t xml:space="preserve">co jest zgodne z zapisami art. 44 ust. 3 pkt. 3 ustawy z dnia 27 sierpnia 2009 roku </w:t>
        <w:br/>
        <w:t>o finansach publicznych.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eastAsia="pl-PL"/>
        </w:rPr>
        <w:t>Ponadto w zakresie objętym kontrolą nie stwierdzono przypadków błędnego zastosowania klasyfikacji budżetowej tj. w sposób niezgodny z wymogami wynikającymi z rozporządzenia Ministra Finansów w sprawie szczegółowej klasyfikacji dochodów, wydatków, przychodów i rozchodów oraz środków pochodzących ze źródeł zagranicznych z dnia 2 marca 2010 roku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6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cs="Arial" w:ascii="Arial" w:hAnsi="Arial"/>
          <w:b/>
          <w:bCs/>
          <w:sz w:val="24"/>
          <w:szCs w:val="24"/>
          <w:u w:val="single"/>
        </w:rPr>
        <w:t>pozytywnie z nieprawidłowościam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 W toku kontroli stwierdzono uchybienia i nieprawidłowości, które zostały uwzględnione przy formułowaniu przedstawionej powyżej oceny cząstkowej, tj.:</w:t>
      </w:r>
    </w:p>
    <w:p>
      <w:pPr>
        <w:pStyle w:val="Bezodstpw"/>
        <w:numPr>
          <w:ilvl w:val="0"/>
          <w:numId w:val="21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bookmarkStart w:id="18" w:name="_Hlk167788887"/>
      <w:bookmarkEnd w:id="18"/>
      <w:r>
        <w:rPr>
          <w:rFonts w:cs="Arial" w:ascii="Arial" w:hAnsi="Arial"/>
          <w:sz w:val="24"/>
          <w:szCs w:val="24"/>
        </w:rPr>
        <w:t>nieprawidłowe stosowanie klasyfikacji budżetowej, w kwocie ogółem 550,89 zł;</w:t>
      </w:r>
    </w:p>
    <w:p>
      <w:pPr>
        <w:pStyle w:val="Bezodstpw"/>
        <w:numPr>
          <w:ilvl w:val="0"/>
          <w:numId w:val="21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terminowe dokonanie przypisu należności z tytułu dochodów budżetowych dotyczących kosztów upomnienia, na kwotę 11,60 zł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bookmarkStart w:id="19" w:name="_Hlk167788887"/>
      <w:bookmarkEnd w:id="19"/>
      <w:r>
        <w:rPr>
          <w:rFonts w:cs="Arial" w:ascii="Arial" w:hAnsi="Arial"/>
          <w:b/>
          <w:bCs/>
          <w:sz w:val="24"/>
          <w:szCs w:val="24"/>
        </w:rPr>
        <w:t xml:space="preserve">Przyczyną stwierdzonych nieprawidłowości </w:t>
      </w:r>
      <w:r>
        <w:rPr>
          <w:rFonts w:cs="Arial" w:ascii="Arial" w:hAnsi="Arial"/>
          <w:sz w:val="24"/>
          <w:szCs w:val="24"/>
        </w:rPr>
        <w:t>było niezastosowanie się oraz błędna interpretacja obowiązujących przepisów tj. ustawy o rachunkowości oraz rozporządzenia Ministra Finansów z dnia 2 marca 2010 roku w sprawie szczegółowej klasyfikacji dochodów, wydatków, przychodów i rozchodów oraz środków pochodzących ze źródeł zagranicznych.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b/>
          <w:bCs/>
          <w:sz w:val="24"/>
          <w:szCs w:val="24"/>
        </w:rPr>
        <w:t>Skutkiem</w:t>
      </w:r>
      <w:r>
        <w:rPr>
          <w:rFonts w:cs="Arial" w:ascii="Arial" w:hAnsi="Arial"/>
          <w:sz w:val="24"/>
          <w:szCs w:val="24"/>
        </w:rPr>
        <w:t xml:space="preserve"> stwierdzonych uchybień i nieprawidłowości jest prowadzenie ksiąg rachunkowych z naruszeniem zasad rzetelności i bezbłędności. 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mi odpowiedzialnymi za stwierdzone nieprawidłowości są p.o. Powiatowego Inspektora Nadzoru Budowlanego w Nowym Dworze Gdańskim oraz pracownik zatrudniony na stanowisku Głównego księgowego.</w:t>
      </w:r>
    </w:p>
    <w:p>
      <w:pPr>
        <w:pStyle w:val="Bezodstpw"/>
        <w:spacing w:lineRule="auto" w:line="360"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topień realizacji zaleceń wydanych w toku poprzedniej kontroli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Ostatnia kontrola w Powiatowym Inspektoracie Nadzoru Budowlanego w Nowym Dworze Gdańskim była przeprowadzona w 2016 roku w zakresie: „Wydatkowania środków publicznych na zadania objęte planem finansowym jednostki w 2015 r. oraz realizacja dochodów budżetu państwa”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wyniku przeprowadzonej kontroli w wystąpieniu pokontrolnym z dnia 13 kwietnia 2016 r. dokonano oceny kontrolowanej działalności – „Pozytywna z nieprawidłowościami”, w związku z czym wydano następujące zalecenia pokontrolne: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bookmarkStart w:id="20" w:name="_Hlk161142290"/>
      <w:bookmarkEnd w:id="20"/>
      <w:r>
        <w:rPr>
          <w:rFonts w:cs="Arial" w:ascii="Arial" w:hAnsi="Arial"/>
          <w:sz w:val="24"/>
          <w:szCs w:val="24"/>
          <w:lang w:eastAsia="pl-PL"/>
        </w:rPr>
        <w:t xml:space="preserve">zwiększenie nadzoru nad realizowaniem wydatków ze środków publicznych, tak aby były one dokonywane po jednoznacznym ustaleniu wysokości </w:t>
        <w:br/>
        <w:t>i warunków płatności za jasno określony zakres świadczonych usług lub dostaw (np. w formie umowy), w celu realizacji zasady, że wydatki publiczne muszą być dokonywane w sposób celowy i oszczędny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zupełnienie umowy z firmą Usługi Informatyczne KOM-PRO z Bydgoszczy </w:t>
        <w:br/>
        <w:t>o zapisy dotyczące wynagrodzenia za świadczone usługi oraz zasady dokonywania płatności (w formie aneksu)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większenie nadzoru nad terminowym opłacaniem zaliczek na podatek dochodowy od wynagrodzeń,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racowanie i wprowadzenie procedur udzielania zamówień publicznych                           o wartości szacunkowej nieprzekraczającej równowartości kwoty 30.000 euro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łożenie należytej staranności przy ewidencjonowaniu dochodów i wydatków, aby uniknąć błędów przy stosowaniu prawidłowej klasyfikacji budżetowej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większenie nadzoru nad prawidłowym ewidencjonowaniem należności budżetu państwa, zgodnie z ustawą o rachunkowości, tak aby przypisy </w:t>
        <w:br/>
        <w:t>i odpisy należności dokonywane były w momencie ich powstania.</w:t>
      </w:r>
    </w:p>
    <w:p>
      <w:pPr>
        <w:pStyle w:val="Normal"/>
        <w:autoSpaceDE w:val="false"/>
        <w:spacing w:lineRule="auto" w:line="360" w:before="0" w:after="120"/>
        <w:rPr/>
      </w:pPr>
      <w:bookmarkStart w:id="21" w:name="_Hlk161142290"/>
      <w:bookmarkEnd w:id="21"/>
      <w:r>
        <w:rPr>
          <w:rFonts w:cs="Arial" w:ascii="Arial" w:hAnsi="Arial"/>
          <w:sz w:val="24"/>
          <w:szCs w:val="24"/>
          <w:lang w:eastAsia="pl-PL"/>
        </w:rPr>
        <w:t xml:space="preserve">Pismem z dnia 19 maja 2016 roku, Powiatowy Inspektor Nadzoru Budowlanego </w:t>
        <w:br/>
        <w:t>w Nowym Dworze Gdańskim, zobowiązał się do realizacji ww. zaleceń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oku czynności kontrolnych ustalono, iż Inspektorat zastosował się do ww. zaleceń w zakresie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lecenia nr 1 - wydatki ze środków publicznych dokonywane były w wysokościach wynikających z wcześniej zaciągniętych zobowiązań, płatności </w:t>
        <w:br/>
        <w:t>w zakresie świadczonych usług lub dostaw realizowane były na podstawie zawartych umów lub dokumentowane fakturami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zalecenia nr 2 – aktualnie Jednostka nie posiada umowy zawartej na usługi informatyczne, natomiast zawarte umowy będące przedmiotem niniejszej kontroli opisane w powyżej zawierały jasno określone zapisy dotyczące wynagrodzenia za świadczone usługi oraz zasady dokonywania płatności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lecenia nr 3 – zgodnie z ustaleniami ze strony 14 niniejszego dokumentu </w:t>
      </w:r>
      <w:r>
        <w:rPr>
          <w:rFonts w:cs="Arial" w:ascii="Arial" w:hAnsi="Arial"/>
          <w:color w:val="000000"/>
          <w:sz w:val="24"/>
          <w:szCs w:val="24"/>
        </w:rPr>
        <w:t>stwierdzono, iż w objętym kontrolą okresie tj. kwiecień – czerwiec 2023 roku,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dnostka naliczone i zadeklarowane składki na ubezpieczenie społeczne,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drowotne i Fundusz Pracy oraz zaliczki na podatek dochodowy od osób fizycznych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płacała w terminach zgodnych z obowiązującymi przepisami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lecenia nr 4 - </w:t>
      </w:r>
      <w:r>
        <w:rPr>
          <w:rFonts w:cs="Arial" w:ascii="Arial" w:hAnsi="Arial"/>
          <w:sz w:val="24"/>
          <w:szCs w:val="24"/>
          <w:lang w:eastAsia="pl-PL"/>
        </w:rPr>
        <w:t xml:space="preserve">aktualnie w Jednostce funkcjonuje </w:t>
      </w:r>
      <w:r>
        <w:rPr>
          <w:rFonts w:cs="Arial" w:ascii="Arial" w:hAnsi="Arial"/>
          <w:sz w:val="24"/>
          <w:szCs w:val="24"/>
        </w:rPr>
        <w:t>regulamin udzielania zamówień publicznych o wartości mniejszej niż 130.000,00 zł netto, uchwalony Zarządzeniem nr 1/2021 Powiatowego Inspektora Nadzoru Budowlanego w Nowym Dworze Gdańskim z 12 marca 2021 roku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nadto biorąc pod uwagę ustalenia kontrolne opisane w niniejszym dokumencie należy stwierdzić, iż Inspektorat nie zastosował się do zalecenia nr 5 i 6 w związku </w:t>
        <w:br/>
        <w:t>z błędnym zaklasyfikowaniem należności w § 0940 w kwocie ogółem 539,29 zł, które z uwagi na ich charakter powinny zostać ujęte w §§ 0570 i 0640 oraz jednym przypadkiem nieterminowego przypisu należności z tytułu dochodów budżetowych dotyczących kosztów upomnienia na kwotę 11,60 zł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podstawie dokonanych ustaleń kontrolowany obszar oceniono </w:t>
      </w:r>
      <w:r>
        <w:rPr>
          <w:rFonts w:cs="Arial" w:ascii="Arial" w:hAnsi="Arial"/>
          <w:b/>
          <w:bCs/>
          <w:sz w:val="24"/>
          <w:szCs w:val="24"/>
          <w:u w:val="single"/>
        </w:rPr>
        <w:t>pozytywnie z nieprawidłowościam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yczyną stwierdzonych nieprawidłowości </w:t>
      </w:r>
      <w:r>
        <w:rPr>
          <w:rFonts w:cs="Arial" w:ascii="Arial" w:hAnsi="Arial"/>
          <w:sz w:val="24"/>
          <w:szCs w:val="24"/>
        </w:rPr>
        <w:t xml:space="preserve">było niezastosowanie się do zaleceń wydanych przez Wojewodę Pomorskiego </w:t>
      </w:r>
      <w:r>
        <w:rPr>
          <w:rFonts w:cs="Arial" w:ascii="Arial" w:hAnsi="Arial"/>
          <w:sz w:val="24"/>
          <w:szCs w:val="24"/>
          <w:lang w:eastAsia="pl-PL"/>
        </w:rPr>
        <w:t>w wystąpieniu pokontrolnym z dnia 13 kwietnia 2016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b/>
          <w:bCs/>
          <w:sz w:val="24"/>
          <w:szCs w:val="24"/>
        </w:rPr>
        <w:t>Skutkiem</w:t>
      </w:r>
      <w:r>
        <w:rPr>
          <w:rFonts w:cs="Arial" w:ascii="Arial" w:hAnsi="Arial"/>
          <w:sz w:val="24"/>
          <w:szCs w:val="24"/>
        </w:rPr>
        <w:t xml:space="preserve"> stwierdzonych uchybień i nieprawidłowości jest prowadzenie ksiąg rachunkowych z naruszeniem zasad rzetelności i bezbłędności. 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mi odpowiedzialnymi za stwierdzone nieprawidłowości są p.o. Powiatowego Inspektora Nadzoru Budowlanego w Nowym Dworze Gdańskim oraz pracownik zatrudniony na stanowisku Głównego księgowego.</w:t>
      </w:r>
    </w:p>
    <w:p>
      <w:pPr>
        <w:pStyle w:val="Bezodstpw"/>
        <w:spacing w:lineRule="auto" w:line="360"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 podstawie ustaleń dokonanych w zdefiniowanych powyżej obszarach kontrolnych dotyczących kontroli przeprowadzonej w zakresie „</w:t>
      </w:r>
      <w:r>
        <w:rPr>
          <w:rFonts w:cs="Arial" w:ascii="Arial" w:hAnsi="Arial"/>
          <w:sz w:val="24"/>
          <w:szCs w:val="24"/>
        </w:rPr>
        <w:t>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. zł.” – kontrolowaną działalność ocenia się – pozytywnie z nieprawidłowościami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lecenia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powyższe ustalenia, na podstawie art. 46 ust. 3 ustawy z dnia 15 lipca 2011r. o kontroli w administracji rządowej zalecam: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ydatków ze środków publicznych bezpośrednio z budżetu Jednostki, w celu usunięcia błędów w sposobie prowadzenia gospodarki finansowej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nadzoru nad czynnościami zmierzającymi do egzekwowania należności Skarbu Państwa, zgodnie z ustawą o postępowaniu egzekucyjnym w administracji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większenie nadzoru nad prowadzeniem ksiąg rachunkowych oraz sporządzeniem sprawozdań budżetowych, tak aby dane w nich wykazane były zgodne ze stanem faktycznym i obowiązującymi przepisami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łożenie należytej staranności przy klasyfikowaniu dochodów budżetowych, w celu uniknięcia błędów w tym zakresie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łożenie należytej staranności przy realizacji obowiązku wynikającego z art. 20 ust. 1 ustawy o rachunkowości, w szczególności wprowadzania do ewidencji księgowej w postaci zapisu, zdarzeń gospodarczych w terminach zgodnych z okresem sprawozdawczym, w którym zdarzenie nastąpiło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uaktualnienie zapisów obowiązującego w Jednostce regulaminu udzielania zamówień publicznych, tak aby z jego treści wynikało wprost jakie czynności należy wykonać przy udzielaniu zamówień na usługi/dostawy, przy jednoczesnym zapewnieniu spełnienia zasad wynikających z zapisu art. 44 ust. 3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ąc o powyższym, uprzejmie proszę o podjęcie działań mających na celu</w:t>
      </w:r>
    </w:p>
    <w:p>
      <w:pPr>
        <w:pStyle w:val="Bezodstpw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stwierdzonych uchybień oraz nieprawidłowoś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na podstawie art. 49 w zw. z art. 46 ust. 3 pkt 3 ustawy o kontroli proszę poinformować Wojewodę Pomorskiego, w terminie 30 dni od daty otrzymania niniejszego wystąpienia pokontrolnego o sposobie wykorzystania ww. uwag </w:t>
        <w:br/>
        <w:t>i wniosków oraz wykonaniu zaleceń, a także o podjętych działaniach lub przyczynach ich nie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1" w:type="dxa"/>
        <w:jc w:val="left"/>
        <w:tblInd w:w="4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</w:tblGrid>
      <w:tr>
        <w:trPr>
          <w:trHeight w:val="1127" w:hRule="atLeast"/>
        </w:trPr>
        <w:tc>
          <w:tcPr>
            <w:tcW w:w="3421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ezdPracownikStanowisko"/>
            <w:r>
              <w:rPr>
                <w:rFonts w:cs="Arial" w:ascii="Arial" w:hAnsi="Arial"/>
                <w:sz w:val="24"/>
                <w:szCs w:val="24"/>
              </w:rPr>
              <w:t>Wojewoda Pomorski</w:t>
            </w:r>
            <w:bookmarkEnd w:id="22"/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ezdPracownikNazwa"/>
            <w:r>
              <w:rPr>
                <w:rFonts w:cs="Arial" w:ascii="Arial" w:hAnsi="Arial"/>
                <w:sz w:val="24"/>
                <w:szCs w:val="24"/>
              </w:rPr>
              <w:t>Beata Rutkiewicz</w:t>
            </w:r>
            <w:bookmarkEnd w:id="23"/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Finansów i Budżetu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245, fax: 58 30 77 493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wfb@gdansk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ul. Generała Władysława Sikorskiego 23, 82-100 Nowy Dwór Gdański,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j. Dz.U. z </w:t>
      </w:r>
      <w:r>
        <w:rPr>
          <w:rFonts w:cs="Arial" w:ascii="Arial" w:hAnsi="Arial"/>
          <w:sz w:val="22"/>
          <w:szCs w:val="22"/>
          <w:lang w:eastAsia="pl-PL"/>
        </w:rPr>
        <w:t>202</w:t>
      </w:r>
      <w:r>
        <w:rPr>
          <w:rFonts w:cs="Arial" w:ascii="Arial" w:hAnsi="Arial"/>
          <w:sz w:val="22"/>
          <w:szCs w:val="22"/>
          <w:lang w:val="pl-PL"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 xml:space="preserve"> r</w:t>
      </w:r>
      <w:r>
        <w:rPr>
          <w:rFonts w:cs="Arial" w:ascii="Arial" w:hAnsi="Arial"/>
          <w:sz w:val="22"/>
          <w:szCs w:val="22"/>
          <w:lang w:val="pl-PL" w:eastAsia="pl-PL"/>
        </w:rPr>
        <w:t>oku</w:t>
      </w:r>
      <w:r>
        <w:rPr>
          <w:rFonts w:cs="Arial" w:ascii="Arial" w:hAnsi="Arial"/>
          <w:sz w:val="22"/>
          <w:szCs w:val="22"/>
          <w:lang w:eastAsia="pl-PL"/>
        </w:rPr>
        <w:t xml:space="preserve">, poz. </w:t>
      </w:r>
      <w:r>
        <w:rPr>
          <w:rFonts w:cs="Arial" w:ascii="Arial" w:hAnsi="Arial"/>
          <w:sz w:val="22"/>
          <w:szCs w:val="22"/>
          <w:lang w:val="pl-PL" w:eastAsia="pl-PL"/>
        </w:rPr>
        <w:t>1270</w:t>
      </w:r>
      <w:r>
        <w:rPr>
          <w:rFonts w:cs="Arial" w:ascii="Arial" w:hAnsi="Arial"/>
          <w:sz w:val="22"/>
          <w:szCs w:val="22"/>
          <w:lang w:eastAsia="pl-PL"/>
        </w:rPr>
        <w:t xml:space="preserve"> ze zm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  <w:r>
        <w:rPr>
          <w:rFonts w:cs="Arial" w:ascii="Arial" w:hAnsi="Arial"/>
          <w:sz w:val="22"/>
          <w:szCs w:val="22"/>
        </w:rPr>
        <w:t>,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>tj. Dz.U. z 2020 r</w:t>
      </w:r>
      <w:r>
        <w:rPr>
          <w:rFonts w:cs="Arial" w:ascii="Arial" w:hAnsi="Arial"/>
          <w:sz w:val="22"/>
          <w:szCs w:val="22"/>
          <w:lang w:val="pl-PL"/>
        </w:rPr>
        <w:t>oku</w:t>
      </w:r>
      <w:r>
        <w:rPr>
          <w:rFonts w:cs="Arial" w:ascii="Arial" w:hAnsi="Arial"/>
          <w:sz w:val="22"/>
          <w:szCs w:val="22"/>
        </w:rPr>
        <w:t>, poz. 224,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33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34-40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41-45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j. Dz.U. z 2023 roku poz. 1574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46-57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61-63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58-60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bCs/>
        </w:rPr>
        <w:t>Dz.U.2019.1718 t.j. z dnia 9 września 2019 r.)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64-76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64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77-83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3 – pismo w toku czynności kontrolnych z dnia 14 lutego 2024 roku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84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85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j. Dz.U. z 2023 roku poz. 2505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j. Dz.U. z 2022 roku poz. 479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86-87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88-89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90-93.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94-99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00-105.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06 i 108.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07-108 i 194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09-113.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3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14-143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20-121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z.U. z 2022 roku poz. 144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akta kontroli str. 15-32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z.U. z 2022 roku poz. 5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8:00Z</dcterms:created>
  <dc:creator>Andrzej Leszczyński</dc:creator>
  <dc:description/>
  <cp:keywords/>
  <dc:language>en-US</dc:language>
  <cp:lastModifiedBy>Mateusz Jarzynka</cp:lastModifiedBy>
  <dcterms:modified xsi:type="dcterms:W3CDTF">2024-07-18T09:28:00Z</dcterms:modified>
  <cp:revision>2</cp:revision>
  <dc:subject/>
  <dc:title/>
</cp:coreProperties>
</file>