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ind w:left="100" w:hanging="10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Krzesło obrotowe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4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chy fizyczne krzesła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otowe, ergonomiczne, miękkie, tapicerowane, wysokie oparcie, wyprofilowanie płyty siedziska i oparcia odpowiednie do naturalnego wygięcia kręgosłupa i odcinka udowego kończyn dolnych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łówek z regulowaną wysokością i kątem nachyleni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apicerowane miękkie siedzisko z pianką o dużej gęstości – T30 (30kg/m3)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icerka krzesła wykonana z: tkaniny obiciowej trudnopalnej, skład: 100% włókno syntetyczne gramatura min. 260 g/m2,  odporność na ścieranie: min. 30 000 cykli Martindal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ękkie elementy siedziska, oparcia, zagłówka, podłokietników - zakrywające elementy plastikowe, uniemożliwiając ich odciśnięcie na ciele użytkownik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or tapicerki – do uzgodnienia z upoważnionym pracownikiem Zamawiającego bezpośrednio przed zawarciem umowy z przedstawionej palety co najmniej 10 kolorów zawierającej m.in. odcienie szarości i czerni,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chy funkcjonalne i wymiary krzesł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pewniająca stabilność, pięcioramienna plastikowa podstawa krzesła wyposażona w samohamowne kółka do powierzchni dywanowych lub do powierzchni twardych - do ustalenia z pracownikiem Zamawiającego po zawarciu umowy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odłokietniki z miękkimi nakładkami z możliwością regulowania wysokości w zakresie 70mm  (± 10%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możliwość obrotu wokół osi pionowej o 360° bez jednoczesnej zmiany wysokości oraz położenia kółek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mechanizmy regulacji wysokości siedziska i pochylenia oparcia powinny być łatwo dostępne i proste w obsłudze oraz tak usytuowane, aby regulację można było wykonać w pozycji siedzącej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esło powinno posiadać takie funkcjonalności jak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170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ulacja wysokości oparcia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1701" w:hanging="283"/>
        <w:jc w:val="both"/>
        <w:rPr/>
      </w:pPr>
      <w:r>
        <w:rPr>
          <w:rFonts w:cs="Arial" w:ascii="Arial" w:hAnsi="Arial"/>
          <w:sz w:val="20"/>
          <w:szCs w:val="20"/>
        </w:rPr>
        <w:t>regulacja pochylenia oparcia w zakresie min. 5° do przodu i min. 30° do tyłu z funkcją typu „anti-shock” (po zwolnieniu blokady oparcie nie uderza w plecy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1701" w:hanging="283"/>
        <w:jc w:val="both"/>
        <w:rPr/>
      </w:pPr>
      <w:r>
        <w:rPr>
          <w:rFonts w:cs="Arial" w:ascii="Arial" w:hAnsi="Arial"/>
          <w:sz w:val="20"/>
          <w:szCs w:val="20"/>
        </w:rPr>
        <w:t>możliwość blokady oparcia w wybranej pozycji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1701" w:hanging="283"/>
        <w:jc w:val="both"/>
        <w:rPr/>
      </w:pPr>
      <w:r>
        <w:rPr>
          <w:rFonts w:cs="Arial" w:ascii="Arial" w:hAnsi="Arial"/>
          <w:sz w:val="20"/>
          <w:szCs w:val="20"/>
        </w:rPr>
        <w:t>płynna regulacja wysokości siedziska (wraz z oparciem) w zakresie  co najmniej 400mm÷500mm (±10%), licząc od podłogi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1701" w:hanging="283"/>
        <w:jc w:val="both"/>
        <w:rPr/>
      </w:pPr>
      <w:r>
        <w:rPr>
          <w:rFonts w:cs="Arial" w:ascii="Arial" w:hAnsi="Arial"/>
          <w:sz w:val="20"/>
          <w:szCs w:val="20"/>
        </w:rPr>
        <w:t>regulacja głębokości siedziska w zakresie 450mm – 510mm (±10%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1701" w:hanging="283"/>
        <w:jc w:val="both"/>
        <w:rPr/>
      </w:pPr>
      <w:r>
        <w:rPr>
          <w:rFonts w:cs="Arial" w:ascii="Arial" w:hAnsi="Arial"/>
          <w:sz w:val="20"/>
          <w:szCs w:val="20"/>
        </w:rPr>
        <w:t>regulacja wysokości i kąta nachylenia zagłówk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170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cja podłokietników (wysokość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miary oparcia i siedziska, zapewniające wygodną pozycję ciała i swobodę ruchów, tj.: </w:t>
      </w:r>
    </w:p>
    <w:p>
      <w:pPr>
        <w:pStyle w:val="Normal"/>
        <w:numPr>
          <w:ilvl w:val="0"/>
          <w:numId w:val="2"/>
        </w:numPr>
        <w:autoSpaceDE w:val="false"/>
        <w:ind w:left="1571" w:right="-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erokość oparcia  460 - 500 mm </w:t>
      </w:r>
    </w:p>
    <w:p>
      <w:pPr>
        <w:pStyle w:val="Normal"/>
        <w:numPr>
          <w:ilvl w:val="0"/>
          <w:numId w:val="2"/>
        </w:numPr>
        <w:autoSpaceDE w:val="false"/>
        <w:ind w:left="1571" w:right="-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oparcia 540 – 600 mm (bez zagłówka)</w:t>
      </w:r>
    </w:p>
    <w:p>
      <w:pPr>
        <w:pStyle w:val="Normal"/>
        <w:numPr>
          <w:ilvl w:val="0"/>
          <w:numId w:val="2"/>
        </w:numPr>
        <w:autoSpaceDE w:val="false"/>
        <w:ind w:left="1571" w:right="-142" w:hanging="360"/>
        <w:jc w:val="both"/>
        <w:rPr/>
      </w:pPr>
      <w:r>
        <w:rPr>
          <w:rFonts w:cs="Arial" w:ascii="Arial" w:hAnsi="Arial"/>
          <w:sz w:val="20"/>
          <w:szCs w:val="20"/>
        </w:rPr>
        <w:t>długość siedziska  480 - 510 mm (±10%),</w:t>
      </w:r>
    </w:p>
    <w:p>
      <w:pPr>
        <w:pStyle w:val="Normal"/>
        <w:numPr>
          <w:ilvl w:val="0"/>
          <w:numId w:val="2"/>
        </w:numPr>
        <w:autoSpaceDE w:val="false"/>
        <w:ind w:left="1571" w:right="-142" w:hanging="360"/>
        <w:jc w:val="both"/>
        <w:rPr/>
      </w:pPr>
      <w:r>
        <w:rPr>
          <w:rFonts w:cs="Arial" w:ascii="Arial" w:hAnsi="Arial"/>
          <w:sz w:val="20"/>
          <w:szCs w:val="20"/>
        </w:rPr>
        <w:t>szerokość siedziska: 480 mm (±10%),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zostałe wymagania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esło musi posiadać atest badań wytrzymałościowy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esło musi posiadać protokół oceny ergonomicznej Instytutu Medycyny Pracy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/>
        <w:drawing>
          <wp:inline distT="0" distB="0" distL="0" distR="0">
            <wp:extent cx="2078990" cy="277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Zdjęcie poglądowe</w:t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e względu na występujący na rynku szeroki asortyment w ww. zakresie, Zamawiający prosi o przesłanie specyfikacji oferowanego modelu wraz z wizualizacją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2 Biurko (140/70/76) </w:t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ry (cm): 140 x 70 x 76 (+/-3), kolorystyka mebla: buk</w:t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t – wykonany z płyty wiórowej dwustronnie melaminowanej o grubości 28, obrzeże oklejone listwą PCV 2mm</w:t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rpus biurka – wykonany z płyty wiórowej dwustronnie malaminowanej o grubości 18 mm, obrzeże oklejone listwą PCV 2 mm, </w:t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czoła biurka maskownica o wysokości 30 cm (+/-_5) wykonana z płyty dwustronnie melaminowanej o grubości 18 mm,</w:t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lacie 2 otwory na kable z przelotką fi 80 mm</w:t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ki biurka w dolnej części trwale osadzone metalowe regulatory umożliwiające poziomowanie biurka.</w:t>
      </w:r>
    </w:p>
    <w:p>
      <w:pPr>
        <w:pStyle w:val="Normal"/>
        <w:jc w:val="both"/>
        <w:rPr>
          <w:kern w:val="2"/>
          <w:position w:val="-22"/>
          <w:sz w:val="16"/>
          <w:szCs w:val="16"/>
        </w:rPr>
      </w:pPr>
      <w:r>
        <w:rPr>
          <w:color w:val="000000"/>
        </w:rPr>
        <w:t>bez szuflad i szafek tworzących całość</w:t>
      </w:r>
    </w:p>
    <w:p>
      <w:pPr>
        <w:pStyle w:val="Normal"/>
        <w:jc w:val="both"/>
        <w:rPr>
          <w:kern w:val="2"/>
          <w:position w:val="-22"/>
          <w:sz w:val="16"/>
          <w:szCs w:val="16"/>
        </w:rPr>
      </w:pPr>
      <w:r>
        <w:rPr>
          <w:kern w:val="2"/>
          <w:position w:val="-22"/>
          <w:sz w:val="16"/>
          <w:szCs w:val="16"/>
        </w:rPr>
      </w:r>
    </w:p>
    <w:p>
      <w:pPr>
        <w:pStyle w:val="Normal"/>
        <w:jc w:val="both"/>
        <w:rPr>
          <w:kern w:val="2"/>
          <w:position w:val="-22"/>
          <w:sz w:val="16"/>
          <w:szCs w:val="16"/>
        </w:rPr>
      </w:pPr>
      <w:r>
        <w:rPr>
          <w:kern w:val="2"/>
          <w:sz w:val="16"/>
          <w:szCs w:val="16"/>
        </w:rPr>
        <w:drawing>
          <wp:inline distT="0" distB="0" distL="0" distR="0">
            <wp:extent cx="2297430" cy="167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16"/>
        </w:rPr>
        <w:t xml:space="preserve"> </w:t>
      </w:r>
      <w:r>
        <w:rPr>
          <w:i/>
          <w:sz w:val="20"/>
          <w:szCs w:val="16"/>
        </w:rPr>
        <w:t>Zdjęcie poglądowe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3 Biurko (140/70/86) </w:t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ry (cm): 140 x 70 x 86 (+/-3), kolorystyka mebla: buk</w:t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t – wykonany z płyty wiórowej dwustronnie melaminowanej o grubości 28 mm, obrzeże oklejone listwą PCV 2mm</w:t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rpus biurka – wykonany z płyty wiórowej dwustronnie malaminowanej o grubości 18 mm, obrzeże oklejone listwą PCV 2 mm, </w:t>
      </w:r>
    </w:p>
    <w:p>
      <w:pPr>
        <w:pStyle w:val="Normal"/>
        <w:autoSpaceDE w:val="false"/>
        <w:ind w:right="-13" w:hanging="0"/>
        <w:jc w:val="both"/>
        <w:rPr/>
      </w:pPr>
      <w:r>
        <w:rPr>
          <w:rFonts w:cs="Arial" w:ascii="Arial" w:hAnsi="Arial"/>
          <w:sz w:val="20"/>
          <w:szCs w:val="20"/>
        </w:rPr>
        <w:t>Z czoła biurka maskownica o wysokości 40 cm (+/-_5) wykonana z płyty dwustronnie melaminowanej o grubości 18 mm,</w:t>
      </w:r>
    </w:p>
    <w:p>
      <w:pPr>
        <w:pStyle w:val="Normal"/>
        <w:autoSpaceDE w:val="false"/>
        <w:ind w:right="-13" w:hanging="0"/>
        <w:jc w:val="both"/>
        <w:rPr/>
      </w:pPr>
      <w:r>
        <w:rPr>
          <w:rFonts w:cs="Arial" w:ascii="Arial" w:hAnsi="Arial"/>
          <w:sz w:val="20"/>
          <w:szCs w:val="20"/>
        </w:rPr>
        <w:t>W blacie 2 otwory na kable z przelotką fi 80 mm</w:t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ki biurka w dolnej części trwale osadzone metalowe regulatory umożliwiające poziomowanie biurka.</w:t>
      </w:r>
    </w:p>
    <w:p>
      <w:pPr>
        <w:pStyle w:val="Normal"/>
        <w:jc w:val="both"/>
        <w:rPr>
          <w:kern w:val="2"/>
          <w:position w:val="-22"/>
          <w:sz w:val="16"/>
          <w:szCs w:val="16"/>
        </w:rPr>
      </w:pPr>
      <w:r>
        <w:rPr>
          <w:color w:val="000000"/>
        </w:rPr>
        <w:t>bez szuflad i szafek tworzących całość</w:t>
      </w:r>
    </w:p>
    <w:p>
      <w:pPr>
        <w:pStyle w:val="Normal"/>
        <w:jc w:val="both"/>
        <w:rPr>
          <w:kern w:val="2"/>
          <w:position w:val="-22"/>
          <w:sz w:val="16"/>
          <w:szCs w:val="16"/>
        </w:rPr>
      </w:pPr>
      <w:r>
        <w:rPr>
          <w:kern w:val="2"/>
          <w:position w:val="-22"/>
          <w:sz w:val="16"/>
          <w:szCs w:val="16"/>
        </w:rPr>
      </w:r>
    </w:p>
    <w:p>
      <w:pPr>
        <w:pStyle w:val="Normal"/>
        <w:jc w:val="both"/>
        <w:rPr>
          <w:kern w:val="2"/>
          <w:position w:val="-22"/>
          <w:sz w:val="16"/>
          <w:szCs w:val="16"/>
        </w:rPr>
      </w:pPr>
      <w:r>
        <w:rPr>
          <w:kern w:val="2"/>
          <w:sz w:val="16"/>
          <w:szCs w:val="16"/>
        </w:rPr>
        <w:drawing>
          <wp:inline distT="0" distB="0" distL="0" distR="0">
            <wp:extent cx="2297430" cy="1673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16"/>
        </w:rPr>
        <w:t xml:space="preserve"> </w:t>
      </w:r>
      <w:r>
        <w:rPr>
          <w:i/>
          <w:sz w:val="20"/>
          <w:szCs w:val="16"/>
        </w:rPr>
        <w:t>Zdjęcie poglądowe</w:t>
      </w:r>
    </w:p>
    <w:p>
      <w:pPr>
        <w:pStyle w:val="Normal"/>
        <w:jc w:val="both"/>
        <w:rPr>
          <w:kern w:val="2"/>
          <w:position w:val="-22"/>
          <w:sz w:val="16"/>
          <w:szCs w:val="16"/>
        </w:rPr>
      </w:pPr>
      <w:r>
        <w:rPr>
          <w:kern w:val="2"/>
          <w:position w:val="-2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4. Biurko pod komputer (80/70/76 )</w:t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ry (cm): 80 x 70 x 76 (+/-3) kolorystyka mebla: buk</w:t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t – wykonany z płyty wiórowej dwustronnie melaminowanej o grubości 28 mm, obrzeże oklejone listwą PCV 2mm</w:t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laż biurka – wykonany z płyty dwustronnie melaminowanej o grubości 18 mm, obrzeże oklejone listwą PCV 2 mm, </w:t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czoła biurka maskownica o wysokości 30 (+/- 5) cm wykonana z płyty dwustronnie  melaminowanej o grubości 18 mm,</w:t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lacie 2 otwory na kable z przelotką fi 80 mm</w:t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ki biurka w dolnej części trwale osadzone metalowe regulatory umożliwiające poziomowanie biurka.</w:t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blatem biurka półka pod klawiaturę wykonana z płyty dwustronnie melaminowanej o grubości 18 mm. Obrzeże oklejone listwą PCV 0,6mm.</w:t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ółka wysuwana zamocowana do korpusu poprzez metalowe prowadnice rolkowe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3114675" cy="213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16"/>
        </w:rPr>
        <w:t xml:space="preserve"> </w:t>
      </w:r>
      <w:r>
        <w:rPr>
          <w:i/>
          <w:sz w:val="20"/>
          <w:szCs w:val="16"/>
        </w:rPr>
        <w:t>Zdjęcie poglądowe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5. Biurko pod komputer (80/70/86 )</w:t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ry (cm): 80 x 70 x 86 (+/-3) kolorystyka mebla: buk</w:t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t – wykonany z płyty wiórowej dwustronnie melaminowanej o grubości 28 mm, obrzeże oklejone listwą PCV 2mm</w:t>
      </w:r>
    </w:p>
    <w:p>
      <w:pPr>
        <w:pStyle w:val="Normal"/>
        <w:autoSpaceDE w:val="false"/>
        <w:ind w:right="-1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telaż biurka – wykonany z płyty dwustronnie melaminowanej o grubości 18 mm, obrzeże oklejone listwą PCV 2 mm, </w:t>
      </w:r>
    </w:p>
    <w:p>
      <w:pPr>
        <w:pStyle w:val="Normal"/>
        <w:autoSpaceDE w:val="false"/>
        <w:ind w:right="-13" w:hanging="0"/>
        <w:jc w:val="both"/>
        <w:rPr/>
      </w:pPr>
      <w:r>
        <w:rPr>
          <w:rFonts w:cs="Arial" w:ascii="Arial" w:hAnsi="Arial"/>
          <w:sz w:val="20"/>
          <w:szCs w:val="20"/>
        </w:rPr>
        <w:t>Z czoła biurka maskownica o wysokości 40 (+/- 5) cm wykonana z płyty dwustronnie  melaminowanej o grubości 18 mm,</w:t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lacie 2 otwory na kable z przelotką fi 80 mm</w:t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ki biurka w dolnej części trwale osadzone metalowe regulatory umożliwiające poziomowanie biurka.</w:t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blatem biurka półka pod klawiaturę wykonana z płyty dwustronnie melaminowanej o grubości 18 mm. Obrzeże oklejone listwą PCV 0,6mm.</w:t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ółka wysuwana zamocowana do korpusu poprzez metalowe prowadnice rolkowe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3114675" cy="2131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16"/>
        </w:rPr>
        <w:t xml:space="preserve"> </w:t>
      </w:r>
      <w:r>
        <w:rPr>
          <w:i/>
          <w:sz w:val="20"/>
          <w:szCs w:val="16"/>
        </w:rPr>
        <w:t>Zdjęcie poglądow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6. Narożnik (70/70/76)</w:t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ry (cm): 70 x 70 x 76 (+/-3) kolorystyka mebla: buk</w:t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t – w kształcie ćwiartki koła, wykonany z płyty wiórowej dwustronnie melaminowanej o grubości 28 mm, obrzeże oklejone listwą PCV 2mm</w:t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odniej części blatu muszą być wklejone mufy  z wewnętrznym gwintem metrycznym M^ do mocowania elementów metalowych.</w:t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ożnik wyposażony w dwa płaskowniki metalowe długości 62 cm z trzema kompletami otworów do mocowania z biurkiem, oraz okrągłą nogę metalową fi 40 o właściwej wysokości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16"/>
          <w:szCs w:val="16"/>
        </w:rPr>
        <w:drawing>
          <wp:inline distT="0" distB="0" distL="0" distR="0">
            <wp:extent cx="2078990" cy="1691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16"/>
        </w:rPr>
        <w:t xml:space="preserve"> </w:t>
      </w:r>
      <w:r>
        <w:rPr>
          <w:i/>
          <w:sz w:val="20"/>
          <w:szCs w:val="16"/>
        </w:rPr>
        <w:t>Zdjęcie poglądow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7. Narożnik (70/70/86)</w:t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ry (cm): 70 x 70 x 86 (+/-3) kolorystyka mebla: buk</w:t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t – w kształcie ćwiartki koła, wykonany z płyty wiórowej dwustronnie melaminowanej o grubości 28 mm, obrzeże oklejone listwą PCV 2mm</w:t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odniej części blatu muszą być wklejone mufy z wewnętrznym gwintem metrycznym M^ do mocowania elementów metalowych.</w:t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ożnik wyposażony w dwa płaskowniki metalowe długości 62 cm z trzema kompletami otworów do mocowania z biurkiem, oraz okrągłą nogę metalową fi 40 o właściwej wysokości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16"/>
          <w:szCs w:val="16"/>
        </w:rPr>
        <w:drawing>
          <wp:inline distT="0" distB="0" distL="0" distR="0">
            <wp:extent cx="2078990" cy="1691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16"/>
        </w:rPr>
        <w:t xml:space="preserve"> </w:t>
      </w:r>
      <w:r>
        <w:rPr>
          <w:i/>
          <w:sz w:val="20"/>
          <w:szCs w:val="16"/>
        </w:rPr>
        <w:t>Zdjęcie pogląd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8. Kontener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kolorystyka mebla: bu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ener na kółkach z trzema szufladami, o wymiarach zewn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rznych (cm): szeroko</w:t>
      </w:r>
      <w:r>
        <w:rPr>
          <w:rFonts w:eastAsia="TimesNewRoman;Arial Unicode MS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- 45, gł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boko</w:t>
      </w:r>
      <w:r>
        <w:rPr>
          <w:rFonts w:eastAsia="TimesNewRoman;Arial Unicode MS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– 55, wysoko</w:t>
      </w:r>
      <w:r>
        <w:rPr>
          <w:rFonts w:eastAsia="TimesNewRoman;Arial Unicode MS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 xml:space="preserve">z kółkami – 60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d, tył, boki, wierzch oraz szuflady wykonane z płyty o grubości 18 mm, dno szuflady z płyty pil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niowej twardej o grub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min 3,2 mm, lub płyty HDF o grub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3 mm, jednostronnie lakierowanej na czarno. Szuflady zamykane na zamek centralny (min. 2 klucze w komplecie), wysuwane, na metalowych prowadnicach z metalowymi uchwytami. Wszystkie obrze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a oklejone ta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m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CV o grub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2 mm i szerok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odpowiad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j grub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ci i kolorze zastosowanej płyty. Kółka meblowe: </w:t>
      </w:r>
      <w:r>
        <w:rPr>
          <w:rFonts w:cs="Arial" w:ascii="Arial" w:hAnsi="Arial"/>
          <w:bCs/>
          <w:sz w:val="20"/>
          <w:szCs w:val="20"/>
        </w:rPr>
        <w:t xml:space="preserve">MOCOWANIE: </w:t>
      </w:r>
      <w:r>
        <w:rPr>
          <w:rFonts w:cs="Arial" w:ascii="Arial" w:hAnsi="Arial"/>
          <w:sz w:val="20"/>
          <w:szCs w:val="20"/>
        </w:rPr>
        <w:t xml:space="preserve">• Stal tłoczona. • Mocowanie na płytkę • Cynkowa warstwa ochronna. </w:t>
      </w:r>
      <w:r>
        <w:rPr>
          <w:rFonts w:cs="Arial" w:ascii="Arial" w:hAnsi="Arial"/>
          <w:bCs/>
          <w:sz w:val="20"/>
          <w:szCs w:val="20"/>
        </w:rPr>
        <w:t xml:space="preserve">PRZEGUB: </w:t>
      </w:r>
      <w:r>
        <w:rPr>
          <w:rFonts w:cs="Arial" w:ascii="Arial" w:hAnsi="Arial"/>
          <w:sz w:val="20"/>
          <w:szCs w:val="20"/>
        </w:rPr>
        <w:t xml:space="preserve">• Sworzeń samonastawny mocowany jednym pierścieniem kulkowym. </w:t>
      </w:r>
      <w:r>
        <w:rPr>
          <w:rFonts w:cs="Arial" w:ascii="Arial" w:hAnsi="Arial"/>
          <w:bCs/>
          <w:sz w:val="20"/>
          <w:szCs w:val="20"/>
        </w:rPr>
        <w:t xml:space="preserve">KOŁO: </w:t>
      </w:r>
      <w:r>
        <w:rPr>
          <w:rFonts w:cs="Arial" w:ascii="Arial" w:hAnsi="Arial"/>
          <w:sz w:val="20"/>
          <w:szCs w:val="20"/>
        </w:rPr>
        <w:t xml:space="preserve">• Monoblokowe, z brązowego poliamidu 6. </w:t>
      </w:r>
      <w:r>
        <w:rPr>
          <w:rFonts w:cs="Arial" w:ascii="Arial" w:hAnsi="Arial"/>
          <w:bCs/>
          <w:sz w:val="20"/>
          <w:szCs w:val="20"/>
        </w:rPr>
        <w:t xml:space="preserve">PIASTA: </w:t>
      </w:r>
      <w:r>
        <w:rPr>
          <w:rFonts w:cs="Arial" w:ascii="Arial" w:hAnsi="Arial"/>
          <w:sz w:val="20"/>
          <w:szCs w:val="20"/>
        </w:rPr>
        <w:t xml:space="preserve">• łożysko ślizgowe. • Oś nitowana. • Osłony ocynkowane. </w:t>
      </w:r>
    </w:p>
    <w:p>
      <w:pPr>
        <w:pStyle w:val="Normal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/>
        <w:drawing>
          <wp:inline distT="0" distB="0" distL="0" distR="0">
            <wp:extent cx="1764665" cy="2353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Zdjęcie poglądow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9. Szafka gospodarc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ry (cm): 76 x 81 x 39 (+/-0,5) kolorystyka mebla: buk</w:t>
      </w:r>
    </w:p>
    <w:p>
      <w:pPr>
        <w:pStyle w:val="Normal"/>
        <w:ind w:left="1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órny i dolny wieniec wykonany z płyty wiórowej dwustronnie melaminowanej o grubości 28 mm, obrzeże oklejone listwą PCV 2 mm,</w:t>
      </w:r>
    </w:p>
    <w:p>
      <w:pPr>
        <w:pStyle w:val="Normal"/>
        <w:ind w:left="1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ki szafy i półki wykonane z płyty dwustronnie melaminowanej o grubości 18 mm, oklejone listwą PCV 0,6 mm</w:t>
      </w:r>
    </w:p>
    <w:p>
      <w:pPr>
        <w:pStyle w:val="Normal"/>
        <w:ind w:left="189" w:hanging="0"/>
        <w:jc w:val="both"/>
        <w:rPr/>
      </w:pPr>
      <w:r>
        <w:rPr>
          <w:rFonts w:cs="Arial" w:ascii="Arial" w:hAnsi="Arial"/>
          <w:sz w:val="20"/>
          <w:szCs w:val="20"/>
        </w:rPr>
        <w:t>Drzwi dwuskrzydłowe nakładane umocowane do korpusu poprzez 2 zawiasy puszkowe, zamykane zamkiem patentowym umieszczonym w środkowej części szafy (min. 2 klucze w komplecie),</w:t>
      </w:r>
    </w:p>
    <w:p>
      <w:pPr>
        <w:pStyle w:val="Normal"/>
        <w:ind w:left="1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lna ściana z płyty HDF o grubości 3 mm (+/- 2) w kolorze melaminy</w:t>
      </w:r>
    </w:p>
    <w:p>
      <w:pPr>
        <w:pStyle w:val="Normal"/>
        <w:ind w:left="1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fa na nóżkach o wysokości ok. 26mm z możliwością regulacji od wewnątrz szafy,</w:t>
      </w:r>
    </w:p>
    <w:p>
      <w:pPr>
        <w:pStyle w:val="Normal"/>
        <w:ind w:left="1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ółka umożliwiająca ustawienie dwóch rzędów segregatorów o standardowej wysokości formatu A4</w:t>
      </w:r>
    </w:p>
    <w:p>
      <w:pPr>
        <w:pStyle w:val="Normal"/>
        <w:ind w:left="1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yt meblowy metalowy – satynowy, rozstaw 9,6 mm.</w:t>
      </w:r>
    </w:p>
    <w:p>
      <w:pPr>
        <w:pStyle w:val="Normal"/>
        <w:jc w:val="both"/>
        <w:rPr>
          <w:sz w:val="20"/>
          <w:szCs w:val="20"/>
          <w:u w:val="single"/>
          <w:lang w:val="sv-SE"/>
        </w:rPr>
      </w:pPr>
      <w:r>
        <w:rPr>
          <w:sz w:val="20"/>
          <w:szCs w:val="20"/>
          <w:lang w:val="sv-SE"/>
        </w:rPr>
        <w:drawing>
          <wp:inline distT="0" distB="0" distL="0" distR="0">
            <wp:extent cx="2025015" cy="1526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16"/>
        </w:rPr>
        <w:t xml:space="preserve"> </w:t>
      </w:r>
      <w:r>
        <w:rPr>
          <w:i/>
          <w:sz w:val="20"/>
          <w:szCs w:val="16"/>
        </w:rPr>
        <w:t>Zdjęcie poglądowe</w:t>
      </w:r>
    </w:p>
    <w:p>
      <w:pPr>
        <w:pStyle w:val="Normal"/>
        <w:jc w:val="both"/>
        <w:rPr>
          <w:sz w:val="20"/>
          <w:szCs w:val="20"/>
          <w:u w:val="single"/>
          <w:lang w:val="sv-SE"/>
        </w:rPr>
      </w:pPr>
      <w:r>
        <w:rPr>
          <w:sz w:val="20"/>
          <w:szCs w:val="20"/>
          <w:u w:val="single"/>
          <w:lang w:val="sv-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10. Szafa aktowa (184/81/39) 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ry (cm): 184 x 81 x 39 (+/-1), kolorystyka mebla: buk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fa aktowa z czteroma półkami na segregatory,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órny i dolny wieniec wykonany z płyty wiórowej dwustronnie melaminowanej o grubości 28 mm, obrzeże oklejone listwą PCV 2 mm,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ki szafy i półki wykonane z płyty dwustronnie melaminowanej o grubości 18 mm, oklejone listwą PCV 0,6 mm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>Drzwi dwuskrzydłowe nakładane umocowane do korpusu poprzez 3 zawiasy puszkowe, zamykane zamkiem patentowym umieszczonym w środkowej części szafy (min. 2 klucze w komplecie),,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lna ściana z płyty HDF o grubości 3 mm (+/- 2) w kolorze melaminy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fa na nóżkach o wysokości ok. 26mm z możliwością regulacji od wewnątrz szafy,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yt meblowy metalowy – satynowy, rozstaw 9,6 m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996440" cy="2148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16"/>
        </w:rPr>
        <w:t>Zdjęcie poglądow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11. Szafa ubraniowa (184/40/60)</w:t>
      </w:r>
    </w:p>
    <w:p>
      <w:pPr>
        <w:pStyle w:val="Normal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ry (cm) 184 x 40 x 60 (+/-1), kolorystyka mebla: buk</w:t>
      </w:r>
    </w:p>
    <w:p>
      <w:pPr>
        <w:pStyle w:val="Normal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fa ubraniowa z jedną półką umieszczoną na wysokości 36 cm od góry. 5 cm pod półką umieszczony drążek.</w:t>
      </w:r>
    </w:p>
    <w:p>
      <w:pPr>
        <w:pStyle w:val="Normal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órny i dolny wieniec wykonany z płyty wiórowej dwustronnie melaminowanej o grubości 28 mm, obrzeże oklejone listwą PCV 2 mm,</w:t>
      </w:r>
    </w:p>
    <w:p>
      <w:pPr>
        <w:pStyle w:val="Normal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ki szafy i półka wykonane z płyty dwustronnie melaminowanej o grubości 18 mm, oklejone listwą PCV 0,6 mm</w:t>
      </w:r>
    </w:p>
    <w:p>
      <w:pPr>
        <w:pStyle w:val="Normal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lna ściana z płyty HDF o grubości 3 mm (+/- 2) w kolorze melaminy</w:t>
      </w:r>
    </w:p>
    <w:p>
      <w:pPr>
        <w:pStyle w:val="Normal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fa na nóżkach o wysokości ok. 26mm z możliwością regulacji od wewnątrz szafy</w:t>
      </w:r>
    </w:p>
    <w:p>
      <w:pPr>
        <w:pStyle w:val="Normal"/>
        <w:ind w:firstLine="253"/>
        <w:jc w:val="both"/>
        <w:rPr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857375" cy="2152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16"/>
        </w:rPr>
        <w:t xml:space="preserve"> </w:t>
      </w:r>
      <w:r>
        <w:rPr>
          <w:i/>
          <w:sz w:val="20"/>
          <w:szCs w:val="16"/>
        </w:rPr>
        <w:t>Zdjęcie poglądow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ana tolerancja wymiarów mebli jest dopuszczalna wyłącznie w przypadku zachowania takich samych wymiarów dla wszystkich zamawianych w ramach umowy mebli oraz zachowania ich kompatybilności między sobą. Wykonawca zapewnia również jednakowe uchwyty do wszystkich mebli wymagających uchwytów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e względu na występujący na rynku szeroki asortyment w ww. zakresie, Zamawiający prosi o przesłanie specyfikacji oferowanego modelu wraz z wizualizacj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2"/>
      <w:numFmt w:val="decimal"/>
      <w:lvlText w:val="%6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09:00Z</dcterms:created>
  <dc:creator>MG</dc:creator>
  <dc:description/>
  <dc:language>en-US</dc:language>
  <cp:lastModifiedBy>Szymon Gados</cp:lastModifiedBy>
  <cp:lastPrinted>2018-06-05T07:37:00Z</cp:lastPrinted>
  <dcterms:modified xsi:type="dcterms:W3CDTF">2019-05-30T12:09:00Z</dcterms:modified>
  <cp:revision>2</cp:revision>
  <dc:subject/>
  <dc:title>1</dc:title>
</cp:coreProperties>
</file>