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Beata Mik</w:t>
      </w:r>
    </w:p>
    <w:p>
      <w:pPr>
        <w:pStyle w:val="Tytulprokuratury"/>
        <w:rPr/>
      </w:pPr>
      <w:r>
        <w:rPr/>
        <w:t>Kilka refleksji na temat artykułu B. Wagner o sędziowskim stanie spoczynku… i nie tylko</w:t>
      </w:r>
    </w:p>
    <w:p>
      <w:pPr>
        <w:pStyle w:val="Podtytulprokuratury"/>
        <w:rPr/>
      </w:pPr>
      <w:r>
        <w:rPr/>
        <w:t xml:space="preserve">Streszczenie </w:t>
      </w:r>
    </w:p>
    <w:p>
      <w:pPr>
        <w:pStyle w:val="Tekstprokuratury"/>
        <w:rPr/>
      </w:pPr>
      <w:r>
        <w:rPr>
          <w:i/>
        </w:rPr>
        <w:t xml:space="preserve">Artykuł zawiera spontaniczną polemikę ze stanowiskiem B. Wagner o braku racji bytu dla zasady paralelności statusu sędziego i prokuratora, w tym w sferze socjalnej. Autorka przedstawia szereg argumentów wskazujących na daleko posunięte podobieństwo obydwóch zawodów w wymiarze konstytucyjnym, systemowym, funkcjonalnym, historyczno-porównawczym oraz łączącym się z przystąpieniem Polski do Unii Europejskiej. Sprzeciwia się operowaniu </w:t>
      </w:r>
      <w:r>
        <w:rPr/>
        <w:t>de lege lata</w:t>
      </w:r>
      <w:r>
        <w:rPr>
          <w:i/>
        </w:rPr>
        <w:t>, w jakimkolwiek kontekście, generalizującym, niedoprecyzowanym zarzutem „upolitycznienia prokuratury”. Przypomina, że w okresie międzywojennym elementy kształtujące pozycję ustrojową sędziów i prokuratorów normowały te same akty prawne, co w szczególności dotyczyło uposażeń, instytucji stanu spoczynku oraz wypłacanych w związku z tym świadczeń. Naświetla proces umacniania prestiżu urzędu prokuratorskiego pod rządem Konstytucji Rzeczypospolitej z 1997 r. Apeluje o uszanowanie trudu, jaki prokuratorzy wkładają w prawidłowe funkcjonowanie wymiaru sprawiedliwości, zwłaszcza w sprawach karnym.</w:t>
      </w:r>
    </w:p>
    <w:p>
      <w:pPr>
        <w:pStyle w:val="Tekstprokuratury"/>
        <w:rPr>
          <w:i/>
          <w:i/>
        </w:rPr>
      </w:pPr>
      <w:r>
        <w:rPr>
          <w:i/>
        </w:rPr>
      </w:r>
    </w:p>
    <w:p>
      <w:pPr>
        <w:pStyle w:val="Tekstprokuratury"/>
        <w:rPr/>
      </w:pPr>
      <w:r>
        <w:rPr>
          <w:b/>
        </w:rPr>
        <w:t>1.</w:t>
      </w:r>
      <w:r>
        <w:rPr/>
        <w:t xml:space="preserve"> Temat statusu – umownie nazywając – socjalnego sędziów i prokuratorów nieczęsto gości na łamach publikacji prawniczych, a jeszcze rzadziej jest podejmowany przez przedstawicieli obydwóch tych zawodów we wszelkich stosunkach zewnętrznych. Przyczyny tego stanu rzeczy bywają różne. Niemniej wydaje się pewne, że spośród nich na pierwszy plan wysuwają się względy taktyczne. Temat ów od jakiegoś czasu po prostu nie należy do najzręczniejszych. Mimo oczywistości, iż chodzi o status grup zawodowych zasadniczo różniących się od pracowników, których położenie wytyczają przepisy Kodeksu pracy, podobnie jak od funkcjonariuszy tzw. służb mundurowych, raz po raz odzywają się głosy, aby odebrać sędziom oraz prokuratorom, zwłaszcza tym drugim, „przywileje” w sferze socjalnej czy w każdej innej, dającej im więcej niż „statystycznemu” obywatelowi bądź – Boże broń – piastunom innych urzędów państwowych z namaszczenia politycznego. Jeśli się głębiej wsłuchać w takie głosy, wychodzi na jaw, że kryje się za nimi zwykła ludzka zazdrość lub skłonność do populizmu. Któżby nie pragnął mieć lepiej. Co się zaś tyczy świata polityki, nie budzi wątpliwości, że jeżeli brakuje pomysłu lub funduszy, aby spełnić oczekiwania większości społeczeństwa na poprawę warunków bytowych, to można z powodzeniem umacniać własny potencjał przy użyciu metody </w:t>
      </w:r>
      <w:r>
        <w:rPr>
          <w:i/>
        </w:rPr>
        <w:t>divide et impera</w:t>
      </w:r>
      <w:r>
        <w:rPr/>
        <w:t xml:space="preserve">, która nie wymaga sięgania do kiesy państwowej, skomplikowanych rozwiązań instytucjonalnych ani nawet nadmiaru intelektu. Naród pomstuje? Wystarczy jedno </w:t>
      </w:r>
      <w:r>
        <w:rPr>
          <w:i/>
        </w:rPr>
        <w:t>expose</w:t>
      </w:r>
      <w:r>
        <w:rPr/>
        <w:t xml:space="preserve">, by pomstował w kręgu wewnętrznym, a nie na rządzących tu i teraz albo </w:t>
      </w:r>
      <w:r>
        <w:rPr>
          <w:i/>
        </w:rPr>
        <w:t>in spe</w:t>
      </w:r>
      <w:r>
        <w:rPr/>
        <w:t>. Bezpieczniej zatem, niczym przed laty w okolicy okien taboru zbiorowej komunikacji, nie wychylać się, bo ktoś gotów się rozsierdzić i najzwyczajniej w świecie zabrać, uciąć, zrównać czy zrobić coś równie spektakularnego pod szyldem walki o sprawiedliwość społeczną.</w:t>
      </w:r>
    </w:p>
    <w:p>
      <w:pPr>
        <w:pStyle w:val="Tekstprokuratury"/>
        <w:rPr/>
      </w:pPr>
      <w:r>
        <w:rPr/>
        <w:t>Dlatego, jak również z paru innych powodów, o których będzie mowa w dalszej części niniejszej wypowiedzi, musi dziwić podejście do rzeczonego tematu prof. B. Wagner, wybitnego znawcy prawa pracy i ubezpieczeń społecznych, sędziego Sądu Najwyższego w stanie spoczynku, w artykule pt. „Kilka refleksji na temat sędziowskiego stanu spoczynku i nie tylko”</w:t>
      </w:r>
      <w:r>
        <w:rPr>
          <w:rStyle w:val="Odwoanieprzypisudolnego"/>
          <w:rStyle w:val="FootnoteAnchor"/>
          <w:rFonts w:cs="Arial" w:ascii="Arial" w:hAnsi="Arial"/>
          <w:szCs w:val="21"/>
        </w:rPr>
        <w:footnoteReference w:id="2"/>
      </w:r>
      <w:r>
        <w:rPr/>
        <w:t>.</w:t>
      </w:r>
    </w:p>
    <w:p>
      <w:pPr>
        <w:pStyle w:val="Tekstprokuratury"/>
        <w:rPr/>
      </w:pPr>
      <w:r>
        <w:rPr/>
        <w:t>W wymienionym artykule omawia się instytucję stanu spoczynku sędziów, słusznie, przede wszystkim jako szczególny stan prawny, w którym jej beneficjenci, stosownie do art. 180 ust. 3 i 4 Konstytucji, znajdują się na skutek choroby, utraty sił lub osiągnięcia określonego w ustawie wieku. Zauważa się, że sytuację tę może nadto wywołać zmiana ustroju sądów lub zmiana granic okręgów sądowych, o czym stanowi ust. 5 art. 180 ustawy zasadniczej. Potem, już trochę mniej klarownie, pierwsze dwa unormowania prawnoustrojowe lokuje się w kategorii wyjątków od art. 67 ust. 1 Konstytucji, w myśl którego każdy obywatel ma prawo do zabezpieczenia społecznego w razie niezdolności do pracy ze względu na chorobę lub inwalidztwo oraz po osiągnięciu wieku emerytalnego. Na tej podstawie stwierdza się, iż prawo do stanu spoczynku z powodu utraty sił (w domyśle: także i choroby) lub osiągnięcia określonego wieku jest „odpowiednikiem” prawa do zabezpieczenia społecznego w ujęciu art. 67 ust. 1 Konstytucji, a uposażenie w stanie spoczynku – odpowiednikiem renty lub emerytury, jakkolwiek to drugie nie jest rentą czy emeryturą ani ich surogatem, a sędzia w stanie spoczynku – rencistą lub emerytem. Tezę tę usiłuje się wzmocnić argumentem oczywistego braku uzasadnienia dla upatrywania prostej symetrii (analogii) rozwiązań przyjętych w odniesieniu do sędziów i ubezpieczonych z tytułu zatrudnienia</w:t>
      </w:r>
      <w:r>
        <w:rPr>
          <w:rStyle w:val="Odwoanieprzypisudolnego"/>
          <w:rStyle w:val="FootnoteAnchor"/>
          <w:rFonts w:cs="Arial" w:ascii="Arial" w:hAnsi="Arial"/>
          <w:szCs w:val="21"/>
        </w:rPr>
        <w:footnoteReference w:id="3"/>
      </w:r>
      <w:r>
        <w:rPr/>
        <w:t>.</w:t>
      </w:r>
    </w:p>
    <w:p>
      <w:pPr>
        <w:pStyle w:val="Tekstprokuratury"/>
        <w:rPr/>
      </w:pPr>
      <w:r>
        <w:rPr/>
        <w:t>Gdyby Autorka skupiła się nad tą problematyką proporcjonalnie do swojego doświadczenia zawodowego, naukowego oraz w dziedzinie tworzenia prawa</w:t>
      </w:r>
      <w:r>
        <w:rPr>
          <w:rStyle w:val="Odwoanieprzypisudolnego"/>
          <w:rStyle w:val="FootnoteAnchor"/>
          <w:rFonts w:cs="Arial" w:ascii="Arial" w:hAnsi="Arial"/>
          <w:szCs w:val="21"/>
        </w:rPr>
        <w:footnoteReference w:id="4"/>
      </w:r>
      <w:r>
        <w:rPr/>
        <w:t>, tłumacząc rację bytu zróżnicowania pozycji sędziego w relacji do pozycji pracownika–ubezpieczonego według prawa pracy i ubezpieczeń społecznych w analizowanym aspekcie, z posłużeniem się li tylko argumentami prawno-empirycznymi, artykuł stanowiłby wręcz bezcenny materiał do obrony sędziowskiego, a przy okazji prokuratorskiego, stanu spoczynku w istniejącym kształcie normatywnym przed eskalującymi zarzutami.</w:t>
      </w:r>
    </w:p>
    <w:p>
      <w:pPr>
        <w:pStyle w:val="Tekstprokuratury"/>
        <w:rPr/>
      </w:pPr>
      <w:r>
        <w:rPr/>
        <w:t>Niestety, stało się inaczej.</w:t>
      </w:r>
    </w:p>
    <w:p>
      <w:pPr>
        <w:pStyle w:val="Tekstprokuratury"/>
        <w:rPr/>
      </w:pPr>
      <w:r>
        <w:rPr/>
        <w:t>Zapewne wbrew intencjom B. Wagner każdy, kto zechce zainteresować się artykułem, dowie się, że stan spoczynku to jednak prerogatywa sędziów, przysługująca im dlatego, że wzmiankowane korzenie konstytucyjne tejże instytucji tkwią – dosłownie przytaczając – „bezpośrednio w kontekście zasady nieusuwalności sędziów (art. 180 ust. 1), a pośrednio – zasad niezawisłości sędziów i niezależności sądów oraz zapewnienia sędziom warunków pracy i wynagrodzenia odpowiadających godności urzędu oraz zakresowi ich obowiązków (art. 178)”</w:t>
      </w:r>
      <w:r>
        <w:rPr>
          <w:rStyle w:val="Odwoanieprzypisudolnego"/>
          <w:rStyle w:val="FootnoteAnchor"/>
          <w:rFonts w:cs="Arial" w:ascii="Arial" w:hAnsi="Arial"/>
          <w:szCs w:val="21"/>
        </w:rPr>
        <w:footnoteReference w:id="5"/>
      </w:r>
      <w:r>
        <w:rPr/>
        <w:t>. Każdy też, komu nie było dane zdobyć chociażby podstawowej wiedzy o determinantach i nieuchronnych implikacjach statusu sędziego, przeczytawszy artykuł, wbrew obiektywnej rzeczywistości prawnej utwierdzi się w przekonaniu, że sędziowie, a w ślad za nimi prokuratorzy, walczą o „zachowanie” stanu spoczynku wyłącznie dla rozpusty jako źródła świadczenia w ponadprzeciętnej wysokości, pobieranego zamiast renty albo emerytury z Funduszu Ubezpieczeń Społecznych.</w:t>
      </w:r>
    </w:p>
    <w:p>
      <w:pPr>
        <w:pStyle w:val="Tekstprokuratury"/>
        <w:rPr/>
      </w:pPr>
      <w:r>
        <w:rPr/>
        <w:t>Autorka nie zadała sobie wszakże trudu, aby wyjaśnić rzecz pierwszoplanową, mianowicie bezpodstawność rozprzestrzeniającego się ku uciesze pewnych gremiów i opcji politycznych, często rozmyślnie przez nie prowokowanego, utożsamiania instytucji stanu spoczynku z formą oraz wysokością świadczenia wypłacanego osobom, które przeszły bądź zostały przeniesione w tak właśnie nazwany przez ustawę stan bezczynności zawodowej. Bez jakichkolwiek przesłanek czy to w obowiązujących, czy w sygnalizowanych dawniejszych, jednakże – co się rzuca w oczy – nie wiedzieć czemu akurat tutaj niedookreślonych uwarunkowaniach prawnych</w:t>
      </w:r>
      <w:r>
        <w:rPr>
          <w:rStyle w:val="Odwoanieprzypisudolnego"/>
          <w:rStyle w:val="FootnoteAnchor"/>
          <w:rFonts w:cs="Arial" w:ascii="Arial" w:hAnsi="Arial"/>
          <w:szCs w:val="21"/>
        </w:rPr>
        <w:footnoteReference w:id="6"/>
      </w:r>
      <w:r>
        <w:rPr/>
        <w:t>, sieje wątpliwości odnośnie do „dopuszczalności w świetle przepisów, zasad i wartości konstytucyjnych rozszerzenia ustrojowej instytucji stanu spoczynku, zastrzeżonej, na zasadzie wyjątku, dla jednej, określonej grupy zawodowej (…) na inne grupy zawodowe w ustawie zasadniczej niewymienione”</w:t>
      </w:r>
      <w:r>
        <w:rPr>
          <w:rStyle w:val="Odwoanieprzypisudolnego"/>
          <w:rStyle w:val="FootnoteAnchor"/>
          <w:rFonts w:cs="Arial" w:ascii="Arial" w:hAnsi="Arial"/>
          <w:szCs w:val="21"/>
        </w:rPr>
        <w:footnoteReference w:id="7"/>
      </w:r>
      <w:r>
        <w:rPr/>
        <w:t>. Co więcej, za tę rzekomo wyniesioną ręką ustrojodawcy ponad wszelkie inne grupę zawodową uważa jedynie „sędziów sądów”, przeto już nie sędziów Trybunału Konstytucyjnego</w:t>
      </w:r>
      <w:r>
        <w:rPr>
          <w:rStyle w:val="Odwoanieprzypisudolnego"/>
          <w:rStyle w:val="FootnoteAnchor"/>
          <w:rFonts w:cs="Arial" w:ascii="Arial" w:hAnsi="Arial"/>
          <w:szCs w:val="21"/>
        </w:rPr>
        <w:footnoteReference w:id="8"/>
      </w:r>
      <w:r>
        <w:rPr/>
        <w:t>. Tym ostatnim wyrzuca nie tylko kadencyjność sprawowania urzędu oraz zaledwie dziewięcioletnią wysługę uprawniającą do nabycia omawianej prerogatywy, lecz także większą wysokość uposażenia w stanie spoczynku</w:t>
      </w:r>
      <w:r>
        <w:rPr>
          <w:rStyle w:val="Odwoanieprzypisudolnego"/>
          <w:rStyle w:val="FootnoteAnchor"/>
          <w:rFonts w:cs="Arial" w:ascii="Arial" w:hAnsi="Arial"/>
          <w:szCs w:val="21"/>
        </w:rPr>
        <w:footnoteReference w:id="9"/>
      </w:r>
      <w:r>
        <w:rPr/>
        <w:t>, biorącą się stąd, że art. 6 ust. 2 ustawy z dnia 1 sierpnia 1997 r. o Trybunale Konstytucyjnym</w:t>
      </w:r>
      <w:r>
        <w:rPr>
          <w:rStyle w:val="Odwoanieprzypisudolnego"/>
          <w:rStyle w:val="FootnoteAnchor"/>
          <w:rFonts w:cs="Arial" w:ascii="Arial" w:hAnsi="Arial"/>
          <w:szCs w:val="21"/>
        </w:rPr>
        <w:footnoteReference w:id="10"/>
      </w:r>
      <w:r>
        <w:rPr/>
        <w:t xml:space="preserve"> gwarantuje im wyższy niż sędziom Sądu Najwyższego, bo wynoszący 5, mnożnik jednakowej podstawy ustalenia wynagrodzenia</w:t>
      </w:r>
      <w:r>
        <w:rPr>
          <w:rStyle w:val="Odwoanieprzypisudolnego"/>
          <w:rStyle w:val="FootnoteAnchor"/>
          <w:rFonts w:cs="Arial" w:ascii="Arial" w:hAnsi="Arial"/>
          <w:szCs w:val="21"/>
        </w:rPr>
        <w:footnoteReference w:id="11"/>
      </w:r>
      <w:r>
        <w:rPr/>
        <w:t>.</w:t>
      </w:r>
    </w:p>
    <w:p>
      <w:pPr>
        <w:pStyle w:val="Tekstprokuratury"/>
        <w:rPr/>
      </w:pPr>
      <w:r>
        <w:rPr/>
        <w:t>Na prokuratorach Autorka nie zostawia przysłowiowej suchej nitki. Najpierw podważa zasadność wyłączenia ich, jako pracowników, z zakresu podmiotowego ustawy z dnia 13 października 1998 r. o systemie ubezpieczeń społecznych</w:t>
      </w:r>
      <w:r>
        <w:rPr>
          <w:rStyle w:val="Odwoanieprzypisudolnego"/>
          <w:rStyle w:val="FootnoteAnchor"/>
          <w:rFonts w:cs="Arial" w:ascii="Arial" w:hAnsi="Arial"/>
          <w:szCs w:val="21"/>
        </w:rPr>
        <w:footnoteReference w:id="12"/>
      </w:r>
      <w:r>
        <w:rPr/>
        <w:t>. Już wtedy obrusza się, że sędziów wymienia się zawsze „w towarzystwie” prokuratorów</w:t>
      </w:r>
      <w:r>
        <w:rPr>
          <w:rStyle w:val="Odwoanieprzypisudolnego"/>
          <w:rStyle w:val="FootnoteAnchor"/>
          <w:rFonts w:cs="Arial" w:ascii="Arial" w:hAnsi="Arial"/>
          <w:szCs w:val="21"/>
        </w:rPr>
        <w:footnoteReference w:id="13"/>
      </w:r>
      <w:r>
        <w:rPr/>
        <w:t>, choć – nawiasem mówiąc – nie przeszkadza jej doliczanie do stażu sędziowskiego wymaganego do tzw. wcześniejszego przejścia w stan spoczynku</w:t>
      </w:r>
      <w:r>
        <w:rPr>
          <w:rStyle w:val="Odwoanieprzypisudolnego"/>
          <w:rStyle w:val="FootnoteAnchor"/>
          <w:rFonts w:cs="Arial" w:ascii="Arial" w:hAnsi="Arial"/>
          <w:szCs w:val="21"/>
        </w:rPr>
        <w:footnoteReference w:id="14"/>
      </w:r>
      <w:r>
        <w:rPr/>
        <w:t>, w oparciu o art. 69 § 2 i § 2a ustawy z dnia 27 lipca 2001 r. – Prawo o ustroju sądów powszechnych</w:t>
      </w:r>
      <w:r>
        <w:rPr>
          <w:rStyle w:val="Odwoanieprzypisudolnego"/>
          <w:rStyle w:val="FootnoteAnchor"/>
          <w:rFonts w:cs="Arial" w:ascii="Arial" w:hAnsi="Arial"/>
          <w:szCs w:val="21"/>
        </w:rPr>
        <w:footnoteReference w:id="15"/>
      </w:r>
      <w:r>
        <w:rPr/>
        <w:t>, okresu służby na stanowisku prokuratora</w:t>
      </w:r>
      <w:r>
        <w:rPr>
          <w:rStyle w:val="Odwoanieprzypisudolnego"/>
          <w:rStyle w:val="FootnoteAnchor"/>
          <w:rFonts w:cs="Arial" w:ascii="Arial" w:hAnsi="Arial"/>
          <w:szCs w:val="21"/>
        </w:rPr>
        <w:footnoteReference w:id="16"/>
      </w:r>
      <w:r>
        <w:rPr/>
        <w:t xml:space="preserve">. Przekonuje, jakoby </w:t>
      </w:r>
      <w:r>
        <w:rPr>
          <w:i/>
        </w:rPr>
        <w:t>de lege lata</w:t>
      </w:r>
      <w:r>
        <w:rPr/>
        <w:t xml:space="preserve"> statusu służbowego prokuratorów nie dało się w żaden sposób porównać ze statusem sędziów. Określenie „niektórych – i to fundamentalnych oraz zastrzeżonych dla statusu sędziego – praw prokuratorów przez odesłanie do praw sędziów (nie tylko w zakresie szeroko rozumianego zabezpieczenia socjalnego, ale także uprawnień służbowych i pracowniczych, np. zasad wynagradzania)” poczytuje za „istotne nadużycie legislacyjne”, kolidujące z wszystkimi przymiotami sędziowskimi </w:t>
      </w:r>
      <w:r>
        <w:rPr>
          <w:i/>
        </w:rPr>
        <w:t>en bloc</w:t>
      </w:r>
      <w:r>
        <w:rPr/>
        <w:t xml:space="preserve"> czy bodaj z kulturą prawną. W tym miejscu jest gotowa znaleźć argumenty przemawiające jednakowoż za wyłączeniem prokuratorów z systemu ubezpieczeń społecznych, tyle że „na wzór tzw. służb zmilitaryzowanych”. Jeśliby została wysłuchana, nie miałaby nic przeciwko nawet korzystniejszemu, w porównaniu z sędziami, ukształtowaniu warunków służby prokuratorskiej, byleby „nie przez odesłanie do pragmatyki sędziowskiej i nie w pragmatyce sędziowskiej”</w:t>
      </w:r>
      <w:r>
        <w:rPr>
          <w:rStyle w:val="Odwoanieprzypisudolnego"/>
          <w:rStyle w:val="FootnoteAnchor"/>
          <w:rFonts w:cs="Arial" w:ascii="Arial" w:hAnsi="Arial"/>
          <w:szCs w:val="21"/>
        </w:rPr>
        <w:footnoteReference w:id="17"/>
      </w:r>
      <w:r>
        <w:rPr/>
        <w:t>.</w:t>
      </w:r>
    </w:p>
    <w:p>
      <w:pPr>
        <w:pStyle w:val="Tekstprokuratury"/>
        <w:rPr/>
      </w:pPr>
      <w:r>
        <w:rPr/>
        <w:t>W zwieńczeniu tego bezprecedensowego ataku na prokuratorską nację B. Wagner wciela się w rolę, w jakiej dotychczas, przynajmniej publicznie, chyba nie występowała. Ucieka w retorykę publicystyczną. Wyraża dezaprobatę dla „coraz częstszej zamienności (alternatywności) nazewnictwa «sędzia» – «prokurator», ulegającej stałemu rozszerzaniu identyfikacji obu tych grup zawodowych (już nawet na etapie kształcenia) oraz zrównywania ich statusu przez przenoszenie wyznaczników (atrybutów) ustrojowej pozycji sędziów na prokuratorów (w które ci przez Konstytucję RP nie zostali wyposażeni)”. Z oburzeniem konstatuje, iż wszystko to powoduje, że „już nie tylko w większości społeczeństwa, ale i polityków (w tym niestety – bywa – także kierujących resortem sprawiedliwości) nie tylko kompletny chaos pojęciowy, ale co gorsza – zamęt instytucjonalny”, który prokuraturze nie pomaga, a na pewno szkodzi wymiarowi sprawiedliwości. Jakby bolesnych razów było mało, po drodze Autorka ubolewa nad bezpośrednim i bezrefleksyjnym przenoszeniem „powszechnej opinii o upolitycznieniu prokuratury (inna rzecz, czy słusznej)” na wymiar sprawiedliwości, którego instytucja ta komponentem nie jest</w:t>
      </w:r>
      <w:r>
        <w:rPr>
          <w:rStyle w:val="Odwoanieprzypisudolnego"/>
          <w:rStyle w:val="FootnoteAnchor"/>
          <w:rFonts w:cs="Arial" w:ascii="Arial" w:hAnsi="Arial"/>
          <w:szCs w:val="21"/>
        </w:rPr>
        <w:footnoteReference w:id="18"/>
      </w:r>
      <w:r>
        <w:rPr/>
        <w:t>.</w:t>
      </w:r>
    </w:p>
    <w:p>
      <w:pPr>
        <w:pStyle w:val="Tekstprokuratury"/>
        <w:rPr/>
      </w:pPr>
      <w:r>
        <w:rPr/>
        <w:t>W podsumowaniu B. Wagner wraca do przygan pod adresem sędziów Trybunału Konstytucyjnego, przewrotnie zapytując, że jeżeli o statusie sędziego „ma decydować sama nazwa zawodu »sędzia« (jak np. górnik czy nauczyciel), to czy nie uchybia Konstytucji pominięcie jako uprawnionych do stanu spoczynku sędziów Trybunału Stanu?”. Jakimś cudem ocalał Prokurator Generalny, który choć nie jest „szeregowym” prokuratorem, może sobie pójść w stan spoczynku po upływie sześcioletniej kadencji, bez względu na wiek i okres wysługi sędziowsko-prokuratorskiej, co zapewniono mu na starcie regulacją art. 10a ust. 7 w zw. z ust. 5 ustawy z dnia 20 czerwca 1985 r. o prokuraturze</w:t>
      </w:r>
      <w:r>
        <w:rPr>
          <w:rStyle w:val="Odwoanieprzypisudolnego"/>
          <w:rStyle w:val="FootnoteAnchor"/>
          <w:rFonts w:cs="Arial" w:ascii="Arial" w:hAnsi="Arial"/>
          <w:szCs w:val="21"/>
        </w:rPr>
        <w:footnoteReference w:id="19"/>
      </w:r>
      <w:r>
        <w:rPr/>
        <w:t>, z mocą wiążącą od 31 marca 2010 r.</w:t>
      </w:r>
    </w:p>
    <w:p>
      <w:pPr>
        <w:pStyle w:val="Tekstprokuratury"/>
        <w:rPr/>
      </w:pPr>
      <w:r>
        <w:rPr>
          <w:b/>
        </w:rPr>
        <w:t>2.</w:t>
      </w:r>
      <w:r>
        <w:rPr/>
        <w:t xml:space="preserve"> Odnosząc się do przywołanej, tyleż przykrej, co konfundującej publikacji, godzi się zacząć od jednoznacznego postawienia kwestii rudymentarnych z otwartą przyłbicą, także bez ogródek oraz publicznie. Stan alarmowy został wszak przekroczony.</w:t>
      </w:r>
    </w:p>
    <w:p>
      <w:pPr>
        <w:pStyle w:val="Tekstprokuratury"/>
        <w:rPr/>
      </w:pPr>
      <w:r>
        <w:rPr/>
        <w:t>Na pierwszy ogień niech pójdzie kwestia z pogranicza prawa i polityki, ukazująca rzeczywiste intencje zakusów rozmaitych sił, z jednej strony, likwidacji instytucji stanu spoczynku zarówno prokuratorów, jak i – nie bójmy się prawdy – sędziów, z drugiej zaś strony obdarowania taką instytucją, niekiedy na chybił–trafił, innych grup zawodowych, w tym niemających nic wspólnego z wymiarem sprawiedliwości, kontrolą konstytucyjną ustaw i rozporządzeń, osądzaniem tzw. deliktów konstytucyjnych, ściganiem przestępstw ani strzeżeniem praworządności.</w:t>
      </w:r>
    </w:p>
    <w:p>
      <w:pPr>
        <w:pStyle w:val="Tekstprokuratury"/>
        <w:rPr/>
      </w:pPr>
      <w:r>
        <w:rPr/>
        <w:t>Prawda okazuje się prozaiczna. I w jednej, i w drugiej konfiguracji chodzi, nie licząc fanfaronady politycznej, o pieniądze, nie zaś o zamach na jakiekolwiek inne elementy wyróżniające ową nadzwyczajną sytuację prawną sędziego czy prokuratora, który z powodu choroby, utraty sił lub po osiągnięciu określonego wieku staje się zawodowo nieaktywny.</w:t>
      </w:r>
    </w:p>
    <w:p>
      <w:pPr>
        <w:pStyle w:val="Tekstprokuratury"/>
        <w:rPr/>
      </w:pPr>
      <w:r>
        <w:rPr/>
        <w:t>Przypomnijmy najgroźniejszy w ostatnich latach dla obu zawodów ruch władzy wykonawczej w tym kierunku, zainicjowany powołaniem – mocą zarządzenia nr 116 Prezesa Rady Ministrów z dnia z dnia 31 lipca 2006 r., wydanego na podstawie art. 12 ust. 1 pkt 3 i ust. 2 ustawy z dnia 8 sierpnia 1996 r. o Radzie Ministrów</w:t>
      </w:r>
      <w:r>
        <w:rPr>
          <w:rStyle w:val="Odwoanieprzypisudolnego"/>
          <w:rStyle w:val="FootnoteAnchor"/>
          <w:rFonts w:cs="Arial" w:ascii="Arial" w:hAnsi="Arial"/>
          <w:szCs w:val="21"/>
        </w:rPr>
        <w:footnoteReference w:id="20"/>
      </w:r>
      <w:r>
        <w:rPr/>
        <w:t xml:space="preserve"> – Zespołu ds. Umowy Społecznej „Gospodarka–Praca–Rodzina–Dialog”, pod przewodnictwem początkowo premiera J. Kaczyńskiego, później – wicepremiera L. Dorna. Był to organ opiniodawczo-doradczy Prezesa Rady Ministrów. W styczniu 2007 r. organ ów złożył sprawozdanie ze swojej działalności</w:t>
      </w:r>
      <w:r>
        <w:rPr>
          <w:rStyle w:val="Odwoanieprzypisudolnego"/>
          <w:rStyle w:val="FootnoteAnchor"/>
          <w:rFonts w:cs="Arial" w:ascii="Arial" w:hAnsi="Arial"/>
          <w:szCs w:val="21"/>
        </w:rPr>
        <w:footnoteReference w:id="21"/>
      </w:r>
      <w:r>
        <w:rPr/>
        <w:t>. W części dokumentu dotyczącej „Obszaru 3: Zabezpieczenie społeczne” straszył „Temat 6: Włączenie pracowników służb mundurowych, sędziów i prokuratorów do powszechnego systemu emerytalnego”. Zakładanym celem przedsięwzięcia była nie tylko – jak napisano – „spójność systemów emerytalnych, ale i ograniczenie wydatków budżetu Państwa na świadczenia emerytalno-rentowe”. W pozycji pod tytułem: „Opis sytuacji wyjściowej” raportowano w szczególności, że reforma ubezpieczeń społecznych miała doprowadzić do możliwie najpełniejszej unifikacji systemów emerytalnych i oparcia ich na składce ubezpieczeniowej, w tym do wyeliminowania systemów zabezpieczeniowych finansowanych bezpośrednio z budżetu Państwa, czego w odniesieniu do pracowników służb mundurowych, sędziów i prokuratorów nie zdołano uczynić. Wspomniano nieudaną próbę ponownego włączenia sędziów i prokuratorów do systemu ubezpieczeń społecznych przy okazji prac nad ustawą z dnia 17 grudnia 1998 r. o emeryturach i rentach z Funduszu Ubezpieczeń Społecznych</w:t>
      </w:r>
      <w:r>
        <w:rPr>
          <w:rStyle w:val="Odwoanieprzypisudolnego"/>
          <w:rStyle w:val="FootnoteAnchor"/>
          <w:rFonts w:cs="Arial" w:ascii="Arial" w:hAnsi="Arial"/>
          <w:szCs w:val="21"/>
        </w:rPr>
        <w:footnoteReference w:id="22"/>
      </w:r>
      <w:r>
        <w:rPr/>
        <w:t>, kiedy to – wiernie powtarzając – „zwyciężył pogląd zwolenników utrzymania wprowadzonej odrębności, powołujących się na przepisy art. 180 ust. 3–5 Konstytucji RP z dnia 2 kwietnia 1997 r. (Dz. U. Nr 78, poz. 486), zawierające gwarancję nieusuwalności sędziów i sprzężone z nią zasady przechodzenia w stan spoczynku”. Podkreślono, iż zamierzenie to wydawało się tym bardziej uzasadnione, że do 31 grudnia 1997 r. sędziowie i prokuratorzy byli objęci obowiązkiem ubezpieczenia społecznego na zasadach określonych dla pracowników. Nie było natomiast ani słowa o tym, by zezwo</w:t>
      </w:r>
      <w:r>
        <w:rPr>
          <w:spacing w:val="-2"/>
        </w:rPr>
        <w:t>lić sędziom i prokuratorom na cieszenie się swobodami emeryta czy rencisty.</w:t>
      </w:r>
    </w:p>
    <w:p>
      <w:pPr>
        <w:pStyle w:val="Tekstprokuratury"/>
        <w:rPr/>
      </w:pPr>
      <w:r>
        <w:rPr/>
        <w:t>Akcja spaliła na panewce najpewniej tylko dzięki przedterminowym wyborom parlamentarnym.</w:t>
      </w:r>
    </w:p>
    <w:p>
      <w:pPr>
        <w:pStyle w:val="Tekstprokuratury"/>
        <w:rPr/>
      </w:pPr>
      <w:r>
        <w:rPr/>
        <w:t>Wiadomo również, że głównie nadzieja na wyższe apanaże dla wybranej grupy zawodowej przyświeca zapowiadanej niedawno, opozycyjnej poprawce poselskiej do rządowego projektu ustawy o zmianie ustawy – Prawo o szkolnictwie wyższym</w:t>
      </w:r>
      <w:r>
        <w:rPr>
          <w:rStyle w:val="Odwoanieprzypisudolnego"/>
          <w:rStyle w:val="FootnoteAnchor"/>
          <w:rFonts w:cs="Arial" w:ascii="Arial" w:hAnsi="Arial"/>
          <w:szCs w:val="21"/>
        </w:rPr>
        <w:footnoteReference w:id="23"/>
      </w:r>
      <w:r>
        <w:rPr/>
        <w:t>, zmierzającej do przyznania mianowanym nauczycielom akademickim, zatrudnionym na stanowisku profesora zwyczajnego lub nadzwyczajnego oraz posiadającym tytuł naukowy profesora, uprawnienie do przejścia w stan spoczynku z końcem roku akademickiego, w którym ukończą 67 lat. Miałoby się to wiązać z nabyciem prawa, oprócz prawa do emerytury, do dodatkowego uposażenia w wysokości 75% średniego wynagrodzenia zasadniczego wraz z wysługą lat, liczonego za okres ostatnich pięciu lat pracy na uczelni</w:t>
      </w:r>
      <w:r>
        <w:rPr>
          <w:rStyle w:val="Odwoanieprzypisudolnego"/>
          <w:rStyle w:val="FootnoteAnchor"/>
          <w:rFonts w:cs="Arial" w:ascii="Arial" w:hAnsi="Arial"/>
          <w:szCs w:val="21"/>
        </w:rPr>
        <w:footnoteReference w:id="24"/>
      </w:r>
      <w:r>
        <w:rPr/>
        <w:t>. O sprzężeniu owych profitów z reżimem krępującym sędziów i prokuratorów w stanie spoczynku, jak zwykle, głucho.</w:t>
      </w:r>
    </w:p>
    <w:p>
      <w:pPr>
        <w:pStyle w:val="Tekstprokuratury"/>
        <w:rPr/>
      </w:pPr>
      <w:r>
        <w:rPr/>
        <w:t>Czym się zakończy ta akcja, wywróżyć nietrudno. O losach poprawki rozstrzygną przypuszczalnie względy budżetowe, a nie prawno-instytucjonalne. Jej odrzucenie nie nastąpi bynajmniej bezśladowo. Pomysłodawcy zyskają punkty za gest egalitarny, a koalicjanci – nowe argumenty do majstrowania w systemie zabezpieczenia socjalnego stróżów prawa.</w:t>
      </w:r>
    </w:p>
    <w:p>
      <w:pPr>
        <w:pStyle w:val="Tekstprokuratury"/>
        <w:rPr/>
      </w:pPr>
      <w:r>
        <w:rPr/>
        <w:t xml:space="preserve">Incydenty te utwierdzają w przekonaniu, że trzeba, gdzie tylko jest to możliwe, objaśniać cechy instytucji prawa spoczynku rzeczowo, bez emocji i postawy „psa ogrodnika”, z respektem dla przepisów prawa, które ją kreują. Przechodząc na grunt </w:t>
      </w:r>
      <w:r>
        <w:rPr>
          <w:i/>
        </w:rPr>
        <w:t>stricte</w:t>
      </w:r>
      <w:r>
        <w:rPr/>
        <w:t xml:space="preserve"> prawny, w pierwszej kolejności należy rozwiać mit prawnoustrojowego zastrzeżenia stanu spoczynku jedynie dla sędziów sądów.</w:t>
      </w:r>
    </w:p>
    <w:p>
      <w:pPr>
        <w:pStyle w:val="Tekstprokuratury"/>
        <w:rPr/>
      </w:pPr>
      <w:r>
        <w:rPr/>
        <w:t>Otóż, prawdą jest, że przepisy art. 180 ust. 3–5 Konstytucji stanowią o przeniesieniu (pierwszy i trzeci z nich) i przejściu (drugi przepis) sędziego w stan spoczynku oraz że odnoszą się one wprost tylko do sędziów sprawujących wymiar sprawiedliwości, czyli do sędziów Sądu Najwyższego, sądów powszechnych, sądów administracyjnych i sądów wojskowych. Nie podlega również dyskusji nieobecność w ustawie zasadniczej unormowań, które zawierałyby wyrażenie „stan spoczynku” i relatywizowały je do osób sprawujących inny urząd państwowy lub wykonujących inny zawód.</w:t>
      </w:r>
    </w:p>
    <w:p>
      <w:pPr>
        <w:pStyle w:val="Tekstprokuratury"/>
        <w:rPr/>
      </w:pPr>
      <w:r>
        <w:rPr/>
        <w:t>Wszelako nie oznacza to, że tzw. ustawodawca zwykły nie może użyć tego wyrażenia do określenia porównywalnej sytuacji prawnej grupy osób niebędących sędziami sądów, w tym sytuacji sędziów Trybunału Konstytucyjnego czy prokuratorów, ani skonstruować na rzecz „wybrańców” tej kategorii opatrzonego dowolną nazwą normatywną modelu zabezpieczenia społecznego, wzorowanego na instytucji stanu spoczynku sędziów ulokowanych przez Konstytucję w awangardzie.</w:t>
      </w:r>
    </w:p>
    <w:p>
      <w:pPr>
        <w:pStyle w:val="Tekstprokuratury"/>
        <w:rPr/>
      </w:pPr>
      <w:r>
        <w:rPr/>
        <w:t xml:space="preserve">Mniejsza o wiodące donikąd dowodzenie B. Wagner, iżby sędziów Trybunału Konstytucyjnego powinno zadowalać to, co </w:t>
      </w:r>
      <w:r>
        <w:rPr>
          <w:i/>
        </w:rPr>
        <w:t>expressis verbis</w:t>
      </w:r>
      <w:r>
        <w:rPr/>
        <w:t xml:space="preserve"> ofiarowują im unormowania Konstytucji w podrozdziale o Trybunale Konstytucyjnym. Idąc takim tokiem rozumowania, ktoś mógłby wpaść na pomysł, że – przykładowo – w przeciwieństwie do sędziów wymierzających sprawiedliwość są oni usuwalni, i to pod byle pretekstem, co zakrawałoby na niebezpieczny, w dodatku jakże kuszący, nonsens. Zważywszy z kolei na nie tylko epizodyczny, ale i niezawodowy charakter funkcji członków Trybunału Stanu, nazywanych w Konstytucji, podobnie jak w ustawie z dnia 26 marca 1982 r. o Trybunale Stanu</w:t>
      </w:r>
      <w:r>
        <w:rPr>
          <w:rStyle w:val="Odwoanieprzypisudolnego"/>
          <w:rStyle w:val="FootnoteAnchor"/>
          <w:rFonts w:cs="Arial" w:ascii="Arial" w:hAnsi="Arial"/>
          <w:szCs w:val="21"/>
        </w:rPr>
        <w:footnoteReference w:id="25"/>
      </w:r>
      <w:r>
        <w:rPr/>
        <w:t>, „sędziami” jedynie zamiennie (łącznie w czterech miejscach</w:t>
      </w:r>
      <w:r>
        <w:rPr>
          <w:rStyle w:val="Odwoanieprzypisudolnego"/>
          <w:rStyle w:val="FootnoteAnchor"/>
          <w:rFonts w:cs="Arial" w:ascii="Arial" w:hAnsi="Arial"/>
          <w:szCs w:val="21"/>
        </w:rPr>
        <w:footnoteReference w:id="26"/>
      </w:r>
      <w:r>
        <w:rPr/>
        <w:t xml:space="preserve">) i raczej z kurtuazji prawotwórczej, niczego też nie rozjaśnia argument w rodzaju </w:t>
      </w:r>
      <w:r>
        <w:rPr>
          <w:i/>
        </w:rPr>
        <w:t>reductio ad absurdum</w:t>
      </w:r>
      <w:r>
        <w:rPr/>
        <w:t>, nastawiony na ukazanie niedorzeczności traktowania sędziów wszystkich polskich sądów i trybunałów, znanych Konstytucji, na każdej płaszczyźnie według jednej miary.</w:t>
      </w:r>
    </w:p>
    <w:p>
      <w:pPr>
        <w:pStyle w:val="Tekstprokuratury"/>
        <w:rPr/>
      </w:pPr>
      <w:r>
        <w:rPr/>
        <w:t>Warto natomiast zwrócić uwagę, że żadna jednostka redakcyjna art. 180 Konstytucji nie aspiruje do ukształtowania stanu spoczynku „sędziego sądu” w skonkretyzowany sposób, choćby częściowo i od razu w pełnej opozycji do sytuacji prawnej rencisty lub emeryta, już na poziomie prawa ustrojowego. Z unormowania ust. 1 wynika zaledwie to, że sędziowie nie podlegają usunięciu, co do zasady, nigdy, toteż i wtedy, gdy znajdą się w kondycji zdrowotnej lub osiągną wiek, z którymi przepisy o powszechnym ubezpieczeniu społecznym wiążą skutek czasowej lub trwałej dezaktywacji zawodowej pracownika, dając mu w zamian, z nakazu art. 67 ust. 1 Konstytucji, prawo do świadczenia w formie renty z tytułu niezdolności do pracy wywołanej chorobą lub emerytury, ewentualnie w innej formie</w:t>
      </w:r>
      <w:r>
        <w:rPr>
          <w:rStyle w:val="Odwoanieprzypisudolnego"/>
          <w:rStyle w:val="FootnoteAnchor"/>
          <w:rFonts w:cs="Arial" w:ascii="Arial" w:hAnsi="Arial"/>
          <w:szCs w:val="21"/>
        </w:rPr>
        <w:footnoteReference w:id="27"/>
      </w:r>
      <w:r>
        <w:rPr/>
        <w:t>. Przepis ust. 2 ustala zamknięty katalog odstępstw od zasady nieusuwalności sędziów, omijających rozważaną instytucję. Rola pozostałych unormowań wyczerpuje się w egzemplifikacji przesłanek dopuszczalności przeniesienia sędziego w stan spoczynku (ust. 3 i 5) oraz w upoważnieniu, aby granicę wieku, po upływie której sędzia przechodzi w stan spoczynku na zasadzie automatyzmu prawnego, określiła ustawa (ust. 4). Ponadto, ust. 3 w zdaniu drugim przyznaje sędziemu prawo odwołania się do sądu od aktu (nienazwanego) przenoszącego go w stan spoczynku na skutek uniemożliwiających mu sprawowanie swego urzędu choroby lub utraty sił, powierzając szczegółowe uregulowanie i tej materii, wraz z trybem przenoszenia, ustawie. Wyjątkiem jest końcowa część ust. 5, gwarantująca sędziemu przenoszonemu w stan spoczynku z powodu zmiany w ustroju sądów lub zmiany okręgów sądowych, i – zaakcentujmy – tylko takiemu, prawo do „pełnego uposażenia”, o ile zainteresowanego skutecznie nie przeniesie się do innego sądu.</w:t>
      </w:r>
    </w:p>
    <w:p>
      <w:pPr>
        <w:pStyle w:val="Tekstprokuratury"/>
        <w:rPr/>
      </w:pPr>
      <w:r>
        <w:rPr/>
        <w:t xml:space="preserve">Patrząc z tej perspektywy, wydaje się bezsporne, że sędziom przenoszonym bądź przechodzącym w stan spoczynku z przyczyn leżących niejako po ich stronie niewiele może pomóc tło art. 178 ust. 2 Konstytucji. Jest to przepis dedykowany, ze wszech miar słusznie, sędziom w stanie czynnym. Tylko tacy mogą oczekiwać od ustawodawcy – </w:t>
      </w:r>
      <w:r>
        <w:rPr>
          <w:i/>
        </w:rPr>
        <w:t>verba legis</w:t>
      </w:r>
      <w:r>
        <w:rPr/>
        <w:t xml:space="preserve"> – warunków pracy i wynagrodzenia odpowiadających godności urzędu oraz zakresowi ich obowiązków. I to nie – jak trafnie dostrzegł Trybunał Konstytucyjny w motywach wyroku z dnia 12 grudnia 2012 r., sygn. K 1/12</w:t>
      </w:r>
      <w:r>
        <w:rPr>
          <w:rStyle w:val="Odwoanieprzypisudolnego"/>
          <w:rStyle w:val="FootnoteAnchor"/>
          <w:rFonts w:cs="Arial" w:ascii="Arial" w:hAnsi="Arial"/>
          <w:szCs w:val="21"/>
        </w:rPr>
        <w:footnoteReference w:id="28"/>
      </w:r>
      <w:r>
        <w:rPr/>
        <w:t xml:space="preserve"> – w ramach realizacji praw podmiotowych jednostki, lecz z powołaniem się na zobowiązanie państwa do określonego działania, gdyż przepis ten nie chroni interesów konkretnych osób piastujących urzędy sędziowskie. Uzasadnienia dla godziwego uposażenia w stanie spoczynku, nie odbiegającego zanadto od stałej wielkości przyjętej art. 180 ust. 5 Konstytucji, trzeba szukać gdzie indziej, co zostanie przybliżone w dalszej części polemiki z wizją B. Wagner.</w:t>
      </w:r>
    </w:p>
    <w:p>
      <w:pPr>
        <w:pStyle w:val="Tekstprokuratury"/>
        <w:rPr/>
      </w:pPr>
      <w:r>
        <w:rPr>
          <w:spacing w:val="-2"/>
        </w:rPr>
        <w:t>Perspektywa ta pozwala jednocześnie na uprzytomnienie sobie absolutnej bezowocności wysiłków „zawłaszczania” stanu spoczynku tak w wymiarze nominalnym, jak i prawno-instytucjonalnym przez środowisko sędziowskie. Aparat pojęciowy Konstytucji z natury swej przejawia tendencje do uogólnień, a czasami do anachronizmów. Zdarza się, że nazywa daną instytucję prawną lub jej przesłanki nawet patetycznie, nie przeszkadzając ustawie zwykłej posługiwania się bardziej przyziemnym bądź zgoła fantastycznym językiem. Żeby nie zgubić wątku, dość wrócić do art. 67 ust. 1 Konstytucji, gdzie niezdolność do pracy, jako jedną z dwóch przesłanek powszechnego prawa obywateli do zabezpieczenia społecznego na tej podstawie, łączy się, obok choroby, z „inwalidztwem”, które to pojęcie oraz odpowiadające mu wyrażenie ustawowe w powszechnym prawie ubezpieczeń od lat nie funkcjonuje.</w:t>
      </w:r>
    </w:p>
    <w:p>
      <w:pPr>
        <w:pStyle w:val="Tekstprokuratury"/>
        <w:rPr/>
      </w:pPr>
      <w:r>
        <w:rPr/>
        <w:t>W kategoriach normatywnego niedomówienia przychodzi również ocenić skłócającą niemal wszystkich z wszystkimi tezę, konfirmowaną przez B. Wagner, że aktualne ustawodawstwo przewiduje wyłącznie stan spoczynku sędziów sądów i Trybunału Konstytucyjnego oraz ten uzurpatorski – prokuratorski.</w:t>
      </w:r>
    </w:p>
    <w:p>
      <w:pPr>
        <w:pStyle w:val="Tekstprokuratury"/>
        <w:rPr/>
      </w:pPr>
      <w:r>
        <w:rPr/>
        <w:t>Zapomina się o art. 122 ust. 2 ustawy z dnia 11 września 2003 r. o służbie wojskowej żołnierzy zawodowych</w:t>
      </w:r>
      <w:r>
        <w:rPr>
          <w:rStyle w:val="Odwoanieprzypisudolnego"/>
          <w:rStyle w:val="FootnoteAnchor"/>
          <w:rFonts w:cs="Arial" w:ascii="Arial" w:hAnsi="Arial"/>
          <w:szCs w:val="21"/>
        </w:rPr>
        <w:footnoteReference w:id="29"/>
      </w:r>
      <w:r>
        <w:rPr/>
        <w:t>, stanowiącym, iż żołnierzy zawodowych zwolnionych z zawodowej służby wojskowej, którzy ze względu na wiek albo stan zdrowia nie podlegają obowiązkowi służby wojskowej, przenosi się właśnie w stan spoczynku. Żołnierze ci, tak jak sędziowie i prokuratorzy w stanie spoczynku – zamiast dotychczasowym tytułem (nazwą zajmowanego ostatnio stanowiska)</w:t>
      </w:r>
      <w:r>
        <w:rPr>
          <w:rStyle w:val="Odwoanieprzypisudolnego"/>
          <w:rStyle w:val="FootnoteAnchor"/>
          <w:rFonts w:cs="Arial" w:ascii="Arial" w:hAnsi="Arial"/>
          <w:szCs w:val="21"/>
        </w:rPr>
        <w:footnoteReference w:id="30"/>
      </w:r>
      <w:r>
        <w:rPr/>
        <w:t xml:space="preserve"> mogą posługiwać się posiadanym stopniem wojskowym z określeniem „w stanie spoczynku”.</w:t>
      </w:r>
    </w:p>
    <w:p>
      <w:pPr>
        <w:pStyle w:val="Tekstprokuratury"/>
        <w:rPr/>
      </w:pPr>
      <w:r>
        <w:rPr/>
        <w:t>Nikomu z tego powodu krzywda się zresztą nie dzieje, szczególnie uchwytna gołym okiem. Z reguły (pomińmy spadki, darowizny czy zamożnych krewnych) sędziowie i prokuratorzy w stanie spoczynku utrzymują się z należnego im uposażenia, zaś żołnierze zawodowi – z emerytury wojskowej albo z wojskowej renty rodzinnej, czyli ze świadczeń ustalanych i wypłacanych w anturażu ustawy z dnia 10 grudnia 1993 r. o zaopatrzeniu emerytalnym żołnierzy zawodowych oraz ich rodzin</w:t>
      </w:r>
      <w:r>
        <w:rPr>
          <w:rStyle w:val="Odwoanieprzypisudolnego"/>
          <w:rStyle w:val="FootnoteAnchor"/>
          <w:rFonts w:cs="Arial" w:ascii="Arial" w:hAnsi="Arial"/>
          <w:szCs w:val="21"/>
        </w:rPr>
        <w:footnoteReference w:id="31"/>
      </w:r>
      <w:r>
        <w:rPr/>
        <w:t>, wszyscy kosztem budżetu państwa.</w:t>
      </w:r>
    </w:p>
    <w:p>
      <w:pPr>
        <w:pStyle w:val="Tekstprokuratury"/>
        <w:rPr/>
      </w:pPr>
      <w:r>
        <w:rPr/>
        <w:t>Kto żyje w większym dostatku? Zależy, z której strony się patrzy. Rozwijanie tego wątku wykraczałoby poza cel niniejszej wypowiedzi. „Odkrycie” żołnierzy zawodowych przenoszonych w stan spoczynku, a nie do rezerwy, do której trafiają zwolnieni z zawodowej służby wojskowej żołnierze, jeśli ze względu na wiek podlegają obowiązkowi służby wojskowej i zostali uznani za do niej zdolnych</w:t>
      </w:r>
      <w:r>
        <w:rPr>
          <w:rStyle w:val="Odwoanieprzypisudolnego"/>
          <w:rStyle w:val="FootnoteAnchor"/>
          <w:rFonts w:cs="Arial" w:ascii="Arial" w:hAnsi="Arial"/>
          <w:szCs w:val="21"/>
        </w:rPr>
        <w:footnoteReference w:id="32"/>
      </w:r>
      <w:r>
        <w:rPr/>
        <w:t xml:space="preserve"> (cóż by tam ci pierwsi mieli robić?), uprzytomnia wszakże cztery następne prawidłowości, istotne z punktu widzenia celu zabrania głosu po B. Wagner.</w:t>
      </w:r>
    </w:p>
    <w:p>
      <w:pPr>
        <w:pStyle w:val="Tekstprokuratury"/>
        <w:rPr/>
      </w:pPr>
      <w:r>
        <w:rPr/>
        <w:t xml:space="preserve">Po pierwsze, odpadają wszelkie argumenty uprawniające do postrzegania instytucji stanu spoczynku, niezależnie od tego, komu się ją udostępnia, </w:t>
      </w:r>
      <w:r>
        <w:rPr>
          <w:spacing w:val="-2"/>
        </w:rPr>
        <w:t>jako wyjątkowej, w stosunku do art. 67 ust. 1 Konstytucji, formy zabezpieczenia społecznego. Formą tą może być najwyżej sędziowsko-prokuratorskie</w:t>
      </w:r>
      <w:r>
        <w:rPr/>
        <w:t xml:space="preserve"> uposażenie, sędziwa emerytura lub renta inwalidzka opatrzona stosowną dystynkcją mundurową czy wreszcie ekwiwalentne świadczenie do dziś nienazwane w języku prawnym, jeśli takowe komuś się przyzna. Jest przy tym zrozumiałe, że w art. 67 ust. 1 Konstytucji nie zastrzega się wyróżniającej nazwy ani dla sytuacji prawnej uprawnionego do zabezpieczenia społecznego z racji niezdolności do pracy spowodowanej chorobą lub inwalidztwem albo z racji osiągnięcia wieku emerytalnego, ani dla związanej z tą sytuacją formy przysługującego świadczenia. Próżno szukać tam wskazań do ukształtowania takiego, a nie innego systemu zabezpieczenia społecznego. Identycznie rzecz się ma z wysokością wsparcia. Zakres i formy zabezpieczenia społecznego przekazano bowiem do uregulowania w ustawie (zdanie drugie przepisu). W kontekście powszechnie akceptowanych metod wykładni prawa znaczy to tyle, że na tych płaszczyznach między przepisami art. 67 ust. 1 a art. 180 ust. 3–5 Konstytucji stosunek specjalności (</w:t>
      </w:r>
      <w:r>
        <w:rPr>
          <w:i/>
        </w:rPr>
        <w:t>lex specialis derogat legi generali</w:t>
      </w:r>
      <w:r>
        <w:rPr/>
        <w:t>) nie zachodzi. To zaś równa się zielonemu światłu na drodze ustawodawcy zwykłego, stwarzającemu możliwość kształtowania systemu zabezpieczenia społecznego według własnego uznania czy pomysłowości, z dowolnie skonstruowanymi regułami i odstępstwami, jak też do używania dla określenia poszczególnych elementów składowych tego systemu dowolnych nazw, w tym nazw świadczeń, jakie wypłaca się uprawnionym. To samo dotyczy stopnia szczodrobliwości. W odniesieniu do sędziów prawodawca musi baczyć jedynie na to, by nie zapomnieć o specyfikującym nazwaniu sytuacji, która rodzi uprawnienia do świadczenia z zabezpieczenia społecznego, „stanem spoczynku”, a samego tego świadczenia – „uposażeniem”. Druga nazwa nie wydaje się zresztą bezwarunkowo obligatoryjna, ponieważ pojawia się tylko w art. 180 ust. 5 Konstytucji, który to przepis kreuje normy spoza zakresu zabezpieczenia społecznego z przesłankami w art. 67 ust. 1 Konstytucji. Położenie sędziego przeniesionego w stan spoczynku w razie zmiany ustroju sądów lub granic okręgów sądowych to sytuacja równoważna tej, w której ziszcza się prawo do zabezpieczenia społecznego z mocy art. 67 ust. 2 Konstytucji, czyli pozostawanie bez pracy nie z własnej woli, bez innych środków utrzymania. To unormowanie także jednak nie wchodzi jako przepis ogólny tyczący każdego obywatela w jakikolwiek stosunek normatywny z art. 180 ust. 5 Konstytucji. I w tym wypadku sedno problemu tkwi w tym, że regulację zakresu oraz form zabezpieczenia powierzono ustawie. Ustawodawca jest zatem legitymowany do unormowania tej materii w taki sposób, jaki uzna za pożądany i możliwy, nie będąc związany co do grup zawodowych innych niż sędziowie gorsetem art. 180 ust. 5 Konstytucji, aczkolwiek mogąc go sobie narzucić.</w:t>
      </w:r>
    </w:p>
    <w:p>
      <w:pPr>
        <w:pStyle w:val="Tekstprokuratury"/>
        <w:rPr/>
      </w:pPr>
      <w:r>
        <w:rPr/>
        <w:t>Po wtóre, wobec bytu prawnego instytucji stanu spoczynku żołnierzy zawodowych propozycja „militaryzacji” statusu prokuratorów ociera się o nieudany żart. Zasadnicze pytanie brzmi: co się właściwie proponuje, skoro – jak chyba dostatecznie jasno wykazano – nie ma przeszkód prawnych, by i tę grupę zawodową przenosić, w określonych warunkach, w stan spoczynku pod jakimkolwiek szyldem organizacyjno-ustrojowym. Dopatrywanie się analogii pomiędzy zawodami prokuratora oraz funkcjonariusza którejkolwiek tzw. formacji mundurowej sprzeciwiają się argumenty prawno-ustrojowe nie mniej doniosłe i poważne niż te, jakimi niektórzy, bo przecież nie wszyscy, sędziowie operują w nadziei odseparowania się od prokuratorów. Najważniejszym argumentem jest nieodzowność zachowania podwalin modelu procesu karnego w relacjach: prokurator – inne organy postępowania przygotowawczego. Tu nie może być znaku równości. Aby prokurator nadal dysponował tytułem do odgrywania roli pozasądowego organu najwyższej rangi w stadium przedjurysdykcyjnym tego procesu, umocowanego do sprawowania skutecznego nadzoru nad czynnościami Policji, innych służb dochodzeniowo-śledczych bądź operacyjnych i zarazem odpowiedzialnego za wynik spraw rozpoznawanych przez sądy karne, musi się od tychże służb czymś odróżniać, przy czym z pewnością nie może to być jedynie dystynkcja w stroju urzędowym czy tytulaturze.</w:t>
      </w:r>
    </w:p>
    <w:p>
      <w:pPr>
        <w:pStyle w:val="Tekstprokuratury"/>
        <w:rPr/>
      </w:pPr>
      <w:r>
        <w:rPr/>
        <w:t>A tak szczerze powiedziawszy, owa propozycja prezentuje się cokolwiek cynicznie. Dziwnym zrządzeniem losu wtapia się w aurę przygotowanego ścichapęk w Ministerstwie Sprawiedliwości projektu ustawy – Prawo o prokuraturze</w:t>
      </w:r>
      <w:r>
        <w:rPr>
          <w:rStyle w:val="Odwoanieprzypisudolnego"/>
          <w:rStyle w:val="FootnoteAnchor"/>
          <w:rFonts w:cs="Arial" w:ascii="Arial" w:hAnsi="Arial"/>
          <w:szCs w:val="21"/>
        </w:rPr>
        <w:footnoteReference w:id="33"/>
      </w:r>
      <w:r>
        <w:rPr/>
        <w:t>, w jego „kierunki polityki karnej” wyznaczane corocznie przez Radę Ministrów</w:t>
      </w:r>
      <w:r>
        <w:rPr>
          <w:rStyle w:val="Odwoanieprzypisudolnego"/>
          <w:rStyle w:val="FootnoteAnchor"/>
          <w:rFonts w:cs="Arial" w:ascii="Arial" w:hAnsi="Arial"/>
          <w:szCs w:val="21"/>
        </w:rPr>
        <w:footnoteReference w:id="34"/>
      </w:r>
      <w:r>
        <w:rPr/>
        <w:t>, urząd Prokuratora Generalnego pod wzmożoną kontrolą władzy ustawodawczej i wykonawczej</w:t>
      </w:r>
      <w:r>
        <w:rPr>
          <w:rStyle w:val="Odwoanieprzypisudolnego"/>
          <w:rStyle w:val="FootnoteAnchor"/>
          <w:rFonts w:cs="Arial" w:ascii="Arial" w:hAnsi="Arial"/>
          <w:szCs w:val="21"/>
        </w:rPr>
        <w:footnoteReference w:id="35"/>
      </w:r>
      <w:r>
        <w:rPr/>
        <w:t>, zaostrzone rygory wewnętrznego nadzoru służbowego w łonie reformowanej instytucji</w:t>
      </w:r>
      <w:r>
        <w:rPr>
          <w:rStyle w:val="Odwoanieprzypisudolnego"/>
          <w:rStyle w:val="FootnoteAnchor"/>
          <w:rFonts w:cs="Arial" w:ascii="Arial" w:hAnsi="Arial"/>
          <w:szCs w:val="21"/>
        </w:rPr>
        <w:footnoteReference w:id="36"/>
      </w:r>
      <w:r>
        <w:rPr/>
        <w:t xml:space="preserve"> czy inne instrumenty pomocne do dyscyplinowania prokuratury i prokuratorów. Co tak samo symptomatyczne, wybiega ona naprzeciw politycznej woli odebrania prokuraturze wprawdzie prawnosymbolicznego, jednakże oczywiście niezbędnego dla utrzymania powagi urzędu prokuratorskiego, przymiotu organu ochrony prawnej</w:t>
      </w:r>
      <w:r>
        <w:rPr>
          <w:rStyle w:val="Odwoanieprzypisudolnego"/>
          <w:rStyle w:val="FootnoteAnchor"/>
          <w:rFonts w:cs="Arial" w:ascii="Arial" w:hAnsi="Arial"/>
          <w:szCs w:val="21"/>
        </w:rPr>
        <w:footnoteReference w:id="37"/>
      </w:r>
      <w:r>
        <w:rPr/>
        <w:t>, a na domiar złego jawnie sekunduje staraniom resortu finansów o zerwanie z paralelnością statusu sędziów i prokuratorów w sferze wynagrodzeń</w:t>
      </w:r>
      <w:r>
        <w:rPr>
          <w:rStyle w:val="Odwoanieprzypisudolnego"/>
          <w:rStyle w:val="FootnoteAnchor"/>
          <w:rFonts w:cs="Arial" w:ascii="Arial" w:hAnsi="Arial"/>
          <w:szCs w:val="21"/>
        </w:rPr>
        <w:footnoteReference w:id="38"/>
      </w:r>
      <w:r>
        <w:rPr/>
        <w:t>.</w:t>
      </w:r>
    </w:p>
    <w:p>
      <w:pPr>
        <w:pStyle w:val="Tekstprokuratury"/>
        <w:rPr/>
      </w:pPr>
      <w:r>
        <w:rPr/>
        <w:t>Wróćmy więc na moment do świata faktu i zapytajmy otwarcie: co się naprawdę dzieje? Czy przypadkiem znów nie mamy do czynienia z pokłosiem obiecania sędziom sądów, że dostaną, prócz korony zawodów prawniczych, krocie, jeżeli zrzucą „balast prokuratury”, jak to miało miejsce na przełomie 2007 i 2008 r.</w:t>
      </w:r>
      <w:r>
        <w:rPr>
          <w:rStyle w:val="Odwoanieprzypisudolnego"/>
          <w:rStyle w:val="FootnoteAnchor"/>
          <w:rFonts w:cs="Arial" w:ascii="Arial" w:hAnsi="Arial"/>
          <w:szCs w:val="21"/>
        </w:rPr>
        <w:footnoteReference w:id="39"/>
      </w:r>
      <w:r>
        <w:rPr/>
        <w:t>?</w:t>
      </w:r>
    </w:p>
    <w:p>
      <w:pPr>
        <w:pStyle w:val="Tekstprokuratury"/>
        <w:rPr/>
      </w:pPr>
      <w:r>
        <w:rPr/>
        <w:t xml:space="preserve">Na myśl o tego typu związkach partnerskich </w:t>
      </w:r>
      <w:r>
        <w:rPr>
          <w:i/>
        </w:rPr>
        <w:t>ad hoc</w:t>
      </w:r>
      <w:r>
        <w:rPr/>
        <w:t xml:space="preserve"> trzeciej władzy z drugą robi się smutno. W każdym razie, gdyby nie to, że tym razem bierze się na cel również sędziów Trybunału Konstytucyjnego (co też nie poprawia nastroju), można by zasiąść do formułowania spiskowej teorii dziejów dysponowania budżetem państwa.</w:t>
      </w:r>
    </w:p>
    <w:p>
      <w:pPr>
        <w:pStyle w:val="Tekstprokuratury"/>
        <w:rPr/>
      </w:pPr>
      <w:r>
        <w:rPr/>
        <w:t>Po trzecie, o ile – mówiąc w pewnym w uproszczeniu – wojsko to wojsko i nijak mu do wykonywania funkcji państwa z zakresu ochrony prawnej, o tyle istota służby prokuratorskiej polega na spełnianiu takich funkcji we własnym imieniu i na własny rachunek. Nie inaczej układają się stosunki prokuratora z innymi funkcjonariuszami w uniformach albo nawet ubranych „po cywilnemu”, wykonującymi zadania z zakresu ochrony bezpieczeństwa wewnętrznego i porządku publicznego. Z mocy oraz dzięki art. 8 ust. 1 u.p. prokurator przy wykonywaniu zadań określonych w ustawie korzysta z atrybutu nieograniczonej niezależności w stosunkach zewnętrznych. Pomimo faktu, iż art. 8 ust. 2 u.p. zd. pierwsze nakazuje mu stosować się do poleceń, zarządzeń i wytycznych prokuratora przełożonego, zasada prokuratorskiej niezależności rozciąga się również na relacje wewnętrzne, gdyż w zdaniu drugim tej samej jednostki redakcyjnej zabrania się przełożonym jakiejkolwiek ingerencji w treść czynności procesowej. Przepis art. 10 ust. 2 u.p. zakazuje takiej ingerencji nawet Prokuratorowi Generalnemu, co nie zawsze podoba się piastunowi tego urzędu</w:t>
      </w:r>
      <w:r>
        <w:rPr>
          <w:rStyle w:val="Odwoanieprzypisudolnego"/>
          <w:rStyle w:val="FootnoteAnchor"/>
          <w:rFonts w:cs="Arial" w:ascii="Arial" w:hAnsi="Arial"/>
          <w:szCs w:val="21"/>
        </w:rPr>
        <w:footnoteReference w:id="40"/>
      </w:r>
      <w:r>
        <w:rPr/>
        <w:t xml:space="preserve">, lecz przynajmniej na razie niedużo z tego wynika. Restrykcje przewidziane w art. 8a–8b u.p., sprowadzające się do tego, że prokurator bezpośrednio przełożony może zmienić lub uchylić decyzję prokuratora podległego, która nie ujrzała światła dziennego, a przełożony – powierzyć temu drugiemu czynność należącą do własnego zakresu działania albo przejąć sprawę prowadzoną przez podwładnego, niezależność tę mogą nieco okroić, ale nie naruszają jej istoty. Prokurator </w:t>
      </w:r>
      <w:r>
        <w:rPr>
          <w:i/>
        </w:rPr>
        <w:t>de iure</w:t>
      </w:r>
      <w:r>
        <w:rPr/>
        <w:t xml:space="preserve"> nie działa na rozkaz, chyba że – co się zdarza, niestety, w każdym zawodzie – lubi</w:t>
      </w:r>
      <w:r>
        <w:rPr>
          <w:rStyle w:val="Odwoanieprzypisudolnego"/>
          <w:rStyle w:val="FootnoteAnchor"/>
          <w:rFonts w:cs="Arial" w:ascii="Arial" w:hAnsi="Arial"/>
          <w:szCs w:val="21"/>
        </w:rPr>
        <w:footnoteReference w:id="41"/>
      </w:r>
      <w:r>
        <w:rPr/>
        <w:t>.</w:t>
      </w:r>
    </w:p>
    <w:p>
      <w:pPr>
        <w:pStyle w:val="Tekstprokuratury"/>
        <w:rPr/>
      </w:pPr>
      <w:r>
        <w:rPr/>
        <w:t>Zasadę niezależności prokuratorów, jako wartość prawną, zadekretowano już w pierwszej wersji powoływanej ustawy o prokuraturze. Była wszak skonstruowana kadłubowo. Żaden akt prawny nie określał jej gwarancji. Początkowo, wyrażający ją art. 10 u.p. ustalał, że prokuratorzy w sprawowaniu swych funkcji są niezależni i podlegają tylko prokuratorom przełożonym. To „tylko” sprawiało, że prokuratorska niezależność zależała od postawy przełożonych, z którymi – jak wiadomo – bywa różnie. Na czele instytucji stał zresztą Prokurator Generalny podległy Radzie Państwa, obowiązany do wykonywania jej wytycznych, o czym przesądzały art. 7–8 u.p. w brzmieniu pierwotnym. Co prawda, Rada Państwa z wytycznymi nie przesadzała, niemniej nie brakowało chętnych do wyręczania w tym tego organu. Skutki odnotowała historia. Na szczęście te ostatnie były udziałem nie wszystkich prokuratorów. Ktoś musiał ścigać i oskarżać pospolitych przestępców, aby ktoś mógł spokojnie odgadywać, co „władza” od niego oczekuje, jakie mu wydaje wytyczne. Nie wydaje się przy tym, żeby wszyscy ci, którzy sprawowali naonczas wymiar sprawiedliwości, mieli sposobność lub nieodpartą wolę wyzwolenia się od analogicznego, jakkolwiek nie ubranego w aż tak jednoznaczną szatę prawną, mechanizmu.</w:t>
      </w:r>
    </w:p>
    <w:p>
      <w:pPr>
        <w:pStyle w:val="Tekstprokuratury"/>
        <w:rPr/>
      </w:pPr>
      <w:r>
        <w:rPr/>
        <w:t>Iskierka nadziei zaświtała z chwilą nowelizacji pierwowzoru ustawą z dnia 22 marca 1990 r. o zmianie ustawy o Prokuraturze Polskiej Rzeczypospolitej Ludowej, Kodeksu postępowania w sprawach o wykroczenia oraz ustawy o Sądzie Najwyższym</w:t>
      </w:r>
      <w:r>
        <w:rPr>
          <w:rStyle w:val="Odwoanieprzypisudolnego"/>
          <w:rStyle w:val="FootnoteAnchor"/>
          <w:rFonts w:cs="Arial" w:ascii="Arial" w:hAnsi="Arial"/>
          <w:szCs w:val="21"/>
        </w:rPr>
        <w:footnoteReference w:id="42"/>
      </w:r>
      <w:r>
        <w:rPr/>
        <w:t xml:space="preserve">, wchodzącą w życie dziewięć dni później. Zrewolucjonizowany </w:t>
      </w:r>
      <w:r>
        <w:rPr>
          <w:lang w:eastAsia="pl-PL"/>
        </w:rPr>
        <w:t>art. 11 u.p. nadal nakazywał niezależnym prokuratorom wykonywanie zarządzeń, wytycznych i poleceń przełożonego prokuratora, jednakże gdy polecenie dotyczyło treści czynności w postępowaniu, prokurator mógł żądać doręczenia mu polecenia na piśmie wraz z uzasadnieniem, zmiany polecenia lub wyłączenia go od wykonania tej czynności albo od udziału w sprawie. O wyłączeniu rozstrzygał ostatecznie prokurator bezpośrednio przełożony nad prokuratorem, który wydał polecenie.</w:t>
      </w:r>
    </w:p>
    <w:p>
      <w:pPr>
        <w:pStyle w:val="Tekstprokuratury"/>
        <w:rPr/>
      </w:pPr>
      <w:r>
        <w:rPr>
          <w:lang w:eastAsia="pl-PL"/>
        </w:rPr>
        <w:t>Nie odbyło się to bezkosztowo. Niewinnie brzmiący art. 6 tejże noweli przepuszczał prokuratorów przez machinę ponownego powoływania na stanowiska prokuratorskie. W języku obiegowym akcję określano mianem „weryfikacji”. Odsiewanie ziarna od plew trwało do 30 czerwca 1990 r. Weryfikowało nowo namaszczone kierownictwo prokuratury na szczeblu centralnym i wojewódzkim, nierzadko na oślep, we współdziałaniu z działaczami lokalnymi słusznej maści. Sądownictwo się od tego uchroniło.</w:t>
      </w:r>
    </w:p>
    <w:p>
      <w:pPr>
        <w:pStyle w:val="Tekstprokuratury"/>
        <w:rPr/>
      </w:pPr>
      <w:r>
        <w:rPr>
          <w:lang w:eastAsia="pl-PL"/>
        </w:rPr>
        <w:t>Niezależności prokuratorskiej w tym wydaniu daleko było do doskonałości. Mało kto odważył się zadzierać z rewolucją. Na czele prokuratury stanął hybrydowy Minister Sprawiedliwości – Prokurator Generalny. Nowa władza nie obnosiła się z rozrzutnością. Zgodnie z art. 76 u.p. wynagrodzeniem zasadniczym prokuratorów zawiadywała Rada Ministrów, będąc związana jedynie standardem równości płac na równorzędnym stanowisku i ich odpowiedniości, cokolwiek by to nie znaczyło, do rangi stanowiska prokuratora. Niewiele mówiła też reguła, po której myśli prokuratorska płaca stanowiła wielokrotność przeciętnego wynagrodzenia w sferze produkcji materialnej. Ustalanie mnożników leżało w rękach rządu. Słowem, państwo mogło płacić prokuratorom pensje w wysokości determinowanej dobrym bądź gorszym nastrojem. Obowiązujący od 29 grudnia 1989 r., zmieniony art. 74 ustawy z dnia 20 czerwca 1985 r. – Prawo o ustroju sądów powszechnych</w:t>
      </w:r>
      <w:r>
        <w:rPr>
          <w:rStyle w:val="Odwoanieprzypisudolnego"/>
          <w:rStyle w:val="FootnoteAnchor"/>
          <w:rFonts w:cs="Arial" w:ascii="Arial" w:hAnsi="Arial"/>
          <w:szCs w:val="21"/>
          <w:lang w:eastAsia="pl-PL"/>
        </w:rPr>
        <w:footnoteReference w:id="43"/>
      </w:r>
      <w:r>
        <w:rPr>
          <w:lang w:eastAsia="pl-PL"/>
        </w:rPr>
        <w:t xml:space="preserve"> podporządkowywał wynagrodzenia sędziowskie podobnym regułom. Określał je Prezydent Rzeczypospolitej Polskiej po zasięgnięciu opinii Krajowej Rady Sądownictwa, dzięki czemu sędziowie mogli przyglądać się rządowi nie tylko niezawiśle, lecz także bez drżenia dłoni.</w:t>
      </w:r>
    </w:p>
    <w:p>
      <w:pPr>
        <w:pStyle w:val="Tekstprokuratury"/>
        <w:rPr/>
      </w:pPr>
      <w:r>
        <w:rPr>
          <w:lang w:eastAsia="pl-PL"/>
        </w:rPr>
        <w:t>Sztandar prokuratorskiej niezależności niewątpliwie wymagał osadzenia na stabilnym gruncie. Mogło to nastąpić wyłącznie w jeden sposób – przez wskazanie prokuratorowi miejsca w systemie organów ochrony prawnej i jednoznaczne określenie jego statusu. W przeciwnym razie prokuratorzy do końca świata nie oderwaliby się od piętna wyższego rzędu policmajstra, jakie przypięły im realia po drugiej wojnie światowej (do dziś tabloidy uporczywie nazywają ich „śledczymi”). Twórcy Konstytucji z 1997 r. zadania tego się nie podjęli. Wbrew jednak temu, co się na ten tu temat bezrefleksyjnie rozpowiada, prokuratorów wcale nie zlekceważyli. Co równie ważne, nie przesądzili o dożywociu unii personalnej szefa resortu sprawiedliwości i naczelnego organu prokuratury. W unormowaniach art. 104 ust. 2 i art. 106 w zw. z art. 104 ust. 2 Konstytucji, zakazujących łączenia kilku funkcji publicznych z mandatem poselskim i senatorskim, prokurator kroczy zaraz za sędzią, a dopiero w ogonie maszerują urzędnicy służby cywilnej, żołnierze pozostający w czynnej służbie wojskowej, funkcjonariusze policji oraz funkcjonariusze służb ochrony państwa. Trudny do przecenienia art. 191 ust. 1 pkt 1 ustawy zasadniczej stawia zaś Prokuratora Generalnego, podążającego tuż za Pierwszym Prezesem Sądu Najwyższego i Prezesem Naczelnego Sądu Administracyjnego, w pozycji równej Prezesowi Rady Ministrów, przyznając mu suwerenne prawo do inicjacji między innymi kontroli konstytucyjnej ustaw, umów międzynarodowych czy przepisów prawa wydawanych przez centralne organy państwowe.</w:t>
      </w:r>
    </w:p>
    <w:p>
      <w:pPr>
        <w:pStyle w:val="Tekstprokuratury"/>
        <w:rPr/>
      </w:pPr>
      <w:r>
        <w:rPr>
          <w:lang w:eastAsia="pl-PL"/>
        </w:rPr>
        <w:t>Tym – nad wyraz wymownym – prawnoustrojowym tropem poszedł ustawodawca zwykły. Ustawą z dnia 28 sierpnia 1997 r. o zmianie ustawy – Prawo o ustroju sądów powszechnych oraz niektórych innych ustaw</w:t>
      </w:r>
      <w:r>
        <w:rPr>
          <w:rStyle w:val="Odwoanieprzypisudolnego"/>
          <w:rStyle w:val="FootnoteAnchor"/>
          <w:rFonts w:cs="Arial" w:ascii="Arial" w:hAnsi="Arial"/>
          <w:szCs w:val="21"/>
          <w:lang w:eastAsia="pl-PL"/>
        </w:rPr>
        <w:footnoteReference w:id="44"/>
      </w:r>
      <w:r>
        <w:rPr>
          <w:lang w:eastAsia="pl-PL"/>
        </w:rPr>
        <w:t xml:space="preserve"> dodał art. 62a u.p., przyznający prokuratorom prawo do stanu spoczynku na zasadach ustalonych tą samą ustawą dla sędziów wszystkich sądów oraz Trybunału Konstytucyjnego.</w:t>
      </w:r>
    </w:p>
    <w:p>
      <w:pPr>
        <w:pStyle w:val="Tekstprokuratury"/>
        <w:rPr/>
      </w:pPr>
      <w:r>
        <w:rPr/>
        <w:t>Drugiego, podobnie symbolicznego, gestu ze strony parlamentu prokuratorzy doczekali się w ustawie z dnia 12 maja 2000 r. o zmianie ustawy o prokuraturze, ustawy o dyscyplinie wojskowej oraz ustawy o Instytucie Pamięci Narodowej – Komisji Ścigania Zbrodni przeciwko Narodowi Polskiemu</w:t>
      </w:r>
      <w:r>
        <w:rPr>
          <w:rStyle w:val="Odwoanieprzypisudolnego"/>
          <w:rStyle w:val="FootnoteAnchor"/>
          <w:rFonts w:cs="Arial" w:ascii="Arial" w:hAnsi="Arial"/>
          <w:szCs w:val="21"/>
        </w:rPr>
        <w:footnoteReference w:id="45"/>
      </w:r>
      <w:r>
        <w:rPr/>
        <w:t xml:space="preserve">. Owym aktem wzbogacono art. 62 ust. 1 u.p. o zdanie drugie, które domknęło zasadę ustalania wysokości wynagrodzeń prokuratorów zastrzeżeniem, że </w:t>
      </w:r>
      <w:r>
        <w:rPr>
          <w:lang w:eastAsia="pl-PL"/>
        </w:rPr>
        <w:t>ich wynagrodzenie zasadnicze jest równe wynagrodzeniu zasadniczemu sędziów w takich samych jednostkach organizacyjnych sądów.</w:t>
      </w:r>
    </w:p>
    <w:p>
      <w:pPr>
        <w:pStyle w:val="Tekstprokuratury"/>
        <w:rPr/>
      </w:pPr>
      <w:r>
        <w:rPr>
          <w:lang w:eastAsia="pl-PL"/>
        </w:rPr>
        <w:t>Następnie ustawą z dnia 23 listopada 2002 r. o zmianie ustawy – Prawo o ustroju sądów powszechnych oraz niektórych innych ustaw</w:t>
      </w:r>
      <w:r>
        <w:rPr>
          <w:rStyle w:val="Odwoanieprzypisudolnego"/>
          <w:rStyle w:val="FootnoteAnchor"/>
          <w:rFonts w:cs="Arial" w:ascii="Arial" w:hAnsi="Arial"/>
          <w:szCs w:val="21"/>
          <w:lang w:eastAsia="pl-PL"/>
        </w:rPr>
        <w:footnoteReference w:id="46"/>
      </w:r>
      <w:r>
        <w:rPr>
          <w:lang w:eastAsia="pl-PL"/>
        </w:rPr>
        <w:t xml:space="preserve"> w art. 62 ust. 1 u.p. wstawiono zdanie trzecie, zrównujące wynagrodzenie zasadnicze prokuratorów byłej Prokuratury Krajowej z wynagrodzeniem zasadniczym sędziów Sądu Najwyższego.</w:t>
      </w:r>
    </w:p>
    <w:p>
      <w:pPr>
        <w:pStyle w:val="Tekstprokuratury"/>
        <w:rPr/>
      </w:pPr>
      <w:r>
        <w:rPr>
          <w:lang w:eastAsia="pl-PL"/>
        </w:rPr>
        <w:t>Umacnianie prestiżu urzędu prokuratorskiego w prawie wewnętrznym korespondowało z Zaleceniem REC (2000) 19 Rady Europy z dnia 6 października 2000 r. dotyczącym roli prokuratury w wymiarze sprawiedliwości w sprawach karnych</w:t>
      </w:r>
      <w:r>
        <w:rPr>
          <w:rStyle w:val="Odwoanieprzypisudolnego"/>
          <w:rStyle w:val="FootnoteAnchor"/>
          <w:rFonts w:cs="Arial" w:ascii="Arial" w:hAnsi="Arial"/>
          <w:szCs w:val="21"/>
          <w:lang w:eastAsia="pl-PL"/>
        </w:rPr>
        <w:footnoteReference w:id="47"/>
      </w:r>
      <w:r>
        <w:rPr>
          <w:lang w:eastAsia="pl-PL"/>
        </w:rPr>
        <w:t>. Podążało w kierunku autonomizacji tej instytucji, wyzwolenia jej spod wpływów zwierzchnika z rozdania politycznego, niekoniecznie prawnika. Celem przedsięwzięcia było zagwarantowanie prokuratorom atrybutu niezależności w wymiarze realnym, determinowanym w pierwszym rzędzie treścią obowiązujących przepisów prawa. Chętnych do „zdalnego sterowania” czynnościami prokuratorów w głośnych, a czasem – ot, samo życie – w całkiem prozaicznych sprawach, nigdy nie brakowało.</w:t>
      </w:r>
    </w:p>
    <w:p>
      <w:pPr>
        <w:pStyle w:val="Tekstprokuratury"/>
        <w:rPr>
          <w:lang w:eastAsia="pl-PL"/>
        </w:rPr>
      </w:pPr>
      <w:r>
        <w:rPr>
          <w:lang w:eastAsia="pl-PL"/>
        </w:rPr>
        <w:t>Trzecia władza podeszła do zmian w statusie prokuratorów z szacunkiem, czego dowodzą liczne orzeczenia Sądu Najwyższego, w tym uchwała składu siedmiu sędziów Izby Pracy, Ubezpieczeń Społecznych i Spraw Publicznych z dnia 10 listopada 2004 r., sygn. I PZP 3/04</w:t>
      </w:r>
      <w:r>
        <w:rPr>
          <w:rStyle w:val="Odwoanieprzypisudolnego"/>
          <w:rStyle w:val="FootnoteAnchor"/>
          <w:lang w:eastAsia="pl-PL"/>
        </w:rPr>
        <w:footnoteReference w:id="48"/>
      </w:r>
      <w:r>
        <w:rPr>
          <w:lang w:eastAsia="pl-PL"/>
        </w:rPr>
        <w:t>, rozwiewająca wszelkie kontrowersje wokół natury prawnej prokuratorskiego stanu spoczynku. W uzasadnieniu owej uchwały wyeksponowano, iż istota tej instytucji oraz stanu spoczynku sędziów jest tożsama. Identyczną postawę przyjął Trybunał Konstytucyjny, czemu dał wyraz w szczególności w wyroku z dnia 6 marca 2007 r., sygn. SK 54/06</w:t>
      </w:r>
      <w:r>
        <w:rPr>
          <w:rStyle w:val="Odwoanieprzypisudolnego"/>
          <w:rStyle w:val="FootnoteAnchor"/>
          <w:lang w:eastAsia="pl-PL"/>
        </w:rPr>
        <w:footnoteReference w:id="49"/>
      </w:r>
      <w:r>
        <w:rPr>
          <w:lang w:eastAsia="pl-PL"/>
        </w:rPr>
        <w:t>, objaśniając, że rozciągnięcie na poziomie ustawowym stanu spoczynku także na tę grupę zawodową, poza uwarunkowaniami historycznymi oraz dążeniem do równego traktowania sędziów i prokuratorów, wiązało się z tym, że chociaż prokuratura nie jest organem władzy sądowniczej, to wchodzi w skład organów ochrony prawnej.</w:t>
      </w:r>
    </w:p>
    <w:p>
      <w:pPr>
        <w:pStyle w:val="Tekstprokuratury"/>
        <w:rPr/>
      </w:pPr>
      <w:r>
        <w:rPr>
          <w:lang w:eastAsia="pl-PL"/>
        </w:rPr>
        <w:t>Wiele dobrego przyniosła reforma prokuratury dokonana ustawą z dnia 9 października 2009 r. o zmianie ustawy o prokuraturze oraz niektórych innych ustaw</w:t>
      </w:r>
      <w:r>
        <w:rPr>
          <w:rStyle w:val="Odwoanieprzypisudolnego"/>
          <w:rStyle w:val="FootnoteAnchor"/>
          <w:rFonts w:cs="Arial" w:ascii="Arial" w:hAnsi="Arial"/>
          <w:szCs w:val="21"/>
          <w:lang w:eastAsia="pl-PL"/>
        </w:rPr>
        <w:footnoteReference w:id="50"/>
      </w:r>
      <w:r>
        <w:rPr>
          <w:lang w:eastAsia="pl-PL"/>
        </w:rPr>
        <w:t>. Usamodzielniła urząd Prokuratora Generalnego, by zawiadując prokuraturą nie mieszał swoich ról. Powołała do życia młodszą siostrę Krajowej Rady Sądownictwa, Krajową Radę Prokuratury. Wszczepiła konkursowy tryb powoływania na wszystkie stanowiska prokuratorskie. Uchyliła art. 59 u.p., wytrącając odświeżonemu Prokuratorowi Generalnemu z ręki narzędzie, które umożliwiało poprzednikom–politykom manipulowanie podległymi prokuratorami, w postaci uprawnienia do obdzielania ich nagrodami i wyróżnieniami, nie wyłączając awansów, za wykazywanie w pracy inicjatywy, wzorowe i sumienne wypełnianie obowiązków oraz szczególne przyczynianie do wykonywania zadań służbowych.</w:t>
      </w:r>
    </w:p>
    <w:p>
      <w:pPr>
        <w:pStyle w:val="Tekstprokuratury"/>
        <w:rPr/>
      </w:pPr>
      <w:r>
        <w:rPr>
          <w:lang w:eastAsia="pl-PL"/>
        </w:rPr>
        <w:t xml:space="preserve">Misternie realizując zamysł ustrojodawcy, aby osadzić urząd prokuratora jak najbliżej urzędu sędziego, ustawodawca zwykły upodobnił oba zawody do granic prawnych możliwości. Ostało się pięć różnic o charakterze zasadniczym. Pierwszą i najważniejszą jest konstytucyjna moc zasady niezawisłości sędziowskiej. Druga to unormowanie w ustawie zasadniczej zrębów podstawowych gwarancji tej zasady. W trzecim wypadku chodzi o konstytucyjny rodowód Krajowej Rady Sądownictwa. Na czwartym miejscu plasuje się odmienne uregulowanie postępowania dyscyplinarnego oraz postępowania w przedmiocie zezwolenia na pociągnięcie do odpowiedzialności karnej lub tymczasowe aresztowanie. Piąta różnica polega na niezrozumiałym oporze budowniczych ustroju prokuratury przed pełnym dostosowaniem pozycji prokuratora do wzorców art. 178 ust. 3 oraz art. 195 ust. 3 Konstytucji, skutkiem czego prokuratorów nie ima się zakaz przynależności do związków zawodowych – z ogromną szkodą dla powagi i wizerunku macierzystej instytucji. Różnicę tę należy zaakcentować ze wzmożoną siłą, jako że środowisko prokuratorskie od dawna nie potrzebuje wsparcia w formach właściwych dla działalności związkowej, a już na pewno nie w formach sygnowanych przez istniejący Związek Zawodowy Prokuratorów i Pracowników Prokuratury, imitujący obronę interesów grup pracowniczych, między którymi nie ma punktów stycznych, </w:t>
      </w:r>
      <w:r>
        <w:rPr>
          <w:i/>
          <w:lang w:eastAsia="pl-PL"/>
        </w:rPr>
        <w:t>de facto</w:t>
      </w:r>
      <w:r>
        <w:rPr>
          <w:lang w:eastAsia="pl-PL"/>
        </w:rPr>
        <w:t xml:space="preserve"> dublujący aktywność szeroko pojmowanych organów samorządu prokuratorskiego. Do zaspokojenia instynktu zbiorczego wypowiadania się w organizacjach usytuowanych poza strukturą prokuratury wystarcza konstytucyjnie chroniona wolność stowarzyszania się. Korzystają z niej i prokuratorzy, i sędziowie, czego zmaterializowanymi, choć nie zawsze godnymi naśladowania, przykładami są rywalizujące ze sobą w obrębie własnego środowiska: Stowarzyszenie Prokuratorów Rzeczypospolitej Polskiej, Niezależne Stowarzyszenie Prokuratorów „Ad Vocem”, Stowarzyszenie Sędziów Polskich „Iustitia”, Stowarzyszenie Sędziów „Themis” oraz Stowarzyszenie Sędziów Rodzinnych w Polsce. Cóż, jest to wszak kolejny temat rzeka do oddzielnego przebrnięcia.</w:t>
      </w:r>
    </w:p>
    <w:p>
      <w:pPr>
        <w:pStyle w:val="Tekstprokuratury"/>
        <w:rPr/>
      </w:pPr>
      <w:r>
        <w:rPr>
          <w:lang w:eastAsia="pl-PL"/>
        </w:rPr>
        <w:t xml:space="preserve">Reszta odrębności w szczegółowych regulacjach dotyczących statusu zawodowego sędziów i prokuratorów </w:t>
      </w:r>
      <w:r>
        <w:rPr>
          <w:i/>
          <w:lang w:eastAsia="pl-PL"/>
        </w:rPr>
        <w:t>in genere</w:t>
      </w:r>
      <w:r>
        <w:rPr>
          <w:lang w:eastAsia="pl-PL"/>
        </w:rPr>
        <w:t xml:space="preserve"> czy relatywizowanych do danego szczebla organizacyjnego sądu i prokuratury przedstawia znaczenie wtórne. Najbardziej prokuratorom dokucza chyba konieczność ubiegania się o zgodę Prokuratora Generalnego na dalsze zatrudnienie, do ukończenia 70 lat, po osiągnięciu wieku umożliwiającego przejście w stan spoczynku na zasadach ogólnych (art. 62a ust. 2–3a u.p.). Chcąc w takiej sytuacji dalej pracować, sędzia składa lakoniczne oświadczenie Ministrowi Sprawiedliwości i pracuje tak długo, jak chce (art. 69 § 1 u.s.p.). W majestacie art. 30 § 1 u.s.n. sędziowie Sądu Najwyższego nie muszą nikogo o nic prosić ani nikomu niczego oświadczać, gdyż ich stosunek zatrudnienia trwa do 70. roku życia. Obydwoma udogodnieniami szczycą się sędziowie – odpowiednio – wojewódzkich sądów administracyjnych oraz Naczelnego Sądu Administracyjnego, co zapewniają im przepisy art. 29 i art. 49 ustawy z dnia 25 lipca 2002 r. – Prawo o ustroju sądów administracyjnych</w:t>
      </w:r>
      <w:r>
        <w:rPr>
          <w:rStyle w:val="Odwoanieprzypisudolnego"/>
          <w:rStyle w:val="FootnoteAnchor"/>
          <w:rFonts w:cs="Arial" w:ascii="Arial" w:hAnsi="Arial"/>
          <w:szCs w:val="21"/>
          <w:lang w:eastAsia="pl-PL"/>
        </w:rPr>
        <w:footnoteReference w:id="51"/>
      </w:r>
      <w:r>
        <w:rPr>
          <w:lang w:eastAsia="pl-PL"/>
        </w:rPr>
        <w:t>.</w:t>
      </w:r>
    </w:p>
    <w:p>
      <w:pPr>
        <w:pStyle w:val="Tekstprokuratury"/>
        <w:rPr/>
      </w:pPr>
      <w:r>
        <w:rPr>
          <w:lang w:eastAsia="pl-PL"/>
        </w:rPr>
        <w:t>Wielka skala podobieństw sprawia, że żadne odrębności nie są zdolne przełamać zasady paralelności unormowania skłócanych tu i ówdzie zawodów. Zawody te po wsze czasy łączy przecież jeden wspólny cel: prawidłowe funkcjonowanie wymiaru sprawiedliwości. Dla jego osiągnięcia czynności sędziowskich i prokuratorskich nie miarkują ogólne normy czasu pracy. Ustawa stanowi, że czas pracy osób zatrudnionych w tych zawodach jest określony wymiarem zadań</w:t>
      </w:r>
      <w:r>
        <w:rPr>
          <w:rStyle w:val="Odwoanieprzypisudolnego"/>
          <w:rStyle w:val="FootnoteAnchor"/>
          <w:rFonts w:cs="Arial" w:ascii="Arial" w:hAnsi="Arial"/>
          <w:szCs w:val="21"/>
          <w:lang w:eastAsia="pl-PL"/>
        </w:rPr>
        <w:footnoteReference w:id="52"/>
      </w:r>
      <w:r>
        <w:rPr>
          <w:lang w:eastAsia="pl-PL"/>
        </w:rPr>
        <w:t>. Nie ma roszczeń o gratyfikację za tzw. nadgodziny w tygodniu ani za dyżury lub ślęczenie nad aktami, orzecznictwem czy literaturą w niedziele i święta. Przyjęcie aktu powołania na stanowisko sędziego i prokuratora równa się wielu innym wyrzeczeniom, z których większość zostanie wyliczona przy prezentacji ciężarów stanu spoczynku.</w:t>
      </w:r>
    </w:p>
    <w:p>
      <w:pPr>
        <w:pStyle w:val="Tekstprokuratury"/>
        <w:rPr/>
      </w:pPr>
      <w:r>
        <w:rPr>
          <w:lang w:eastAsia="pl-PL"/>
        </w:rPr>
        <w:t xml:space="preserve">Tak oto staje się jasne, że </w:t>
      </w:r>
      <w:r>
        <w:rPr>
          <w:i/>
          <w:lang w:eastAsia="pl-PL"/>
        </w:rPr>
        <w:t>de lege lata</w:t>
      </w:r>
      <w:r>
        <w:rPr>
          <w:lang w:eastAsia="pl-PL"/>
        </w:rPr>
        <w:t xml:space="preserve"> statusy sędziów i prokuratorów da się z łatwością porównać, ponieważ z woli ustawodawcy są sobie bardzo bliskie. Nie ma też racjonalnych powodów do obaw o to, że ktoś pomyli sędziego z prokuratorem lub niezawisłość sędziowską z prokuratorską niezależnością. Niepokój B. Wagner o transpozycję na sądownictwo zarzutów upolitycznienia prokuratury można natomiast złagodzić poradą, aby każdy pilnował własnych interesów, nie krzywdząc innych. Czarne owce wkradają się wszędzie. Należy je tępić, a nie popadać w hipokryzję i narzekać, że ściemniały wobec mnożenia się złych przykładów wśród kolegów siostrzanej profesji. Roztropniej byłoby, jak się zdaje, zweryfikować przepisy prawne dające sędziom sposobność wikłania się we współpracę z organami rządowymi, w tym nieraz w stosunku podległości służbowej czy organizacyjnej. To może w którymś momencie zachwiać pewnością co do wierności zasadzie apolityczności w granicach art. 178 ust. 3 Konstytucji czy honorowania zasady trójpodziału władz zapisanej w art. 10 ustawy zasadniczej. Do reasumpcji kwalifikują się zwłaszcza przepisy art. 98 ust. 6 u.s.p. oraz </w:t>
      </w:r>
      <w:r>
        <w:rPr/>
        <w:t>art. 12a i art. 15 ust. 2 ustawy z dnia 8 sierpnia 1996 r. o Radzie Ministrów</w:t>
      </w:r>
      <w:r>
        <w:rPr>
          <w:rStyle w:val="Odwoanieprzypisudolnego"/>
          <w:rStyle w:val="FootnoteAnchor"/>
          <w:rFonts w:cs="Arial" w:ascii="Arial" w:hAnsi="Arial"/>
          <w:szCs w:val="21"/>
        </w:rPr>
        <w:footnoteReference w:id="53"/>
      </w:r>
      <w:r>
        <w:rPr/>
        <w:t xml:space="preserve">. Pierwszy z nich </w:t>
      </w:r>
      <w:r>
        <w:rPr>
          <w:lang w:eastAsia="pl-PL"/>
        </w:rPr>
        <w:t>kusi sędziów do sekundowania członkowi rządu w osobie Ministra Sprawiedliwości, w ramach delegacji celem powołania na stanowisko podsekretarza stanu, bez obowiązku zrzekania się stanowiska sędziowskiego. Drugi i trzeci – przywilejem zasiadania w komisjach pomocniczych resortu sprawiedliwości, tworzonych przez rząd dla opracowania projektów kodyfikacji określonych dziedzin prawa, z uwzględnieniem dorobku nauki i doświadczenia praktyki. Gdy się popatrzy z bliska na kazuistykę stosowania tych regulacji, widać jak na dłoni, że sędziowie pretendują do takich synekur wprost proporcjonalnie do swej zawziętości w walce z Ministrem Sprawiedliwości w roli naruszyciela swobód sędziowskich. Dziś szef resortu sprawiedliwości wyręcza się w spełnianiu swojej funkcji dwoma czynnymi sędziami – podsekretarzami stanu. W działającej przy nim Komisji Kodyfikacyjnej Prawa Karnego zasiada aż pięciu sędziów Sądu Najwyższego</w:t>
      </w:r>
      <w:r>
        <w:rPr>
          <w:rStyle w:val="Odwoanieprzypisudolnego"/>
          <w:rStyle w:val="FootnoteAnchor"/>
          <w:rFonts w:cs="Arial" w:ascii="Arial" w:hAnsi="Arial"/>
          <w:szCs w:val="21"/>
          <w:lang w:eastAsia="pl-PL"/>
        </w:rPr>
        <w:footnoteReference w:id="54"/>
      </w:r>
      <w:r>
        <w:rPr>
          <w:lang w:eastAsia="pl-PL"/>
        </w:rPr>
        <w:t>. Rozgrywa się to w otoczeniu rzeszy sędziów w Ministerstwie Sprawiedliwości, delegowanych, w trybie art. 77 § 1 pkt 2 u.s.p., do wykonywania czynności administracyjnych</w:t>
      </w:r>
      <w:r>
        <w:rPr>
          <w:rStyle w:val="Odwoanieprzypisudolnego"/>
          <w:rStyle w:val="FootnoteAnchor"/>
          <w:rFonts w:cs="Arial" w:ascii="Arial" w:hAnsi="Arial"/>
          <w:szCs w:val="21"/>
          <w:lang w:eastAsia="pl-PL"/>
        </w:rPr>
        <w:footnoteReference w:id="55"/>
      </w:r>
      <w:r>
        <w:rPr>
          <w:lang w:eastAsia="pl-PL"/>
        </w:rPr>
        <w:t>. Nie każdy delegat wchodzi w skład służby, za której pośrednictwem Minister Sprawiedliwości sprawuje nadzór administracyjny nad działalnością sądów w zgodzie z art. 9a § 2 u.s.p. w zw. z art. 8 § 2 u.s.p. Żaden sędzia nie powinien się zatem panicznie bać towarzystwa akurat prokuratora, i to zarówno w kontekście prawnym, jak i na co dzień. Prokurator sam nie rozgości się w Konstytucji ani nie uszczknie sędziemu niezawisłości, a przede wszystkim nie narobi temuż apetytu, aby wykonał coś w służbie drugiej władzy, na jej zlecenie, w jej interesie i pod jej barwami.</w:t>
      </w:r>
    </w:p>
    <w:p>
      <w:pPr>
        <w:pStyle w:val="Tekstprokuratury"/>
        <w:rPr/>
      </w:pPr>
      <w:r>
        <w:rPr/>
        <w:t xml:space="preserve">I po czwarte. Stan spoczynku stanowi spoczynku </w:t>
      </w:r>
      <w:r>
        <w:rPr>
          <w:i/>
        </w:rPr>
        <w:t>de lege lata</w:t>
      </w:r>
      <w:r>
        <w:rPr/>
        <w:t xml:space="preserve"> jest nierówny. Sędziowski, co trafnie wyinterpretowała B. Wagner, różni się od stanu pozostawania w czynnej służbie tylko tym, że jego beneficjenci, będąc nadal sędziami, nie wykonują władzy sądowniczej. Identyczną cenę płaci prokurator w stanie spoczynku. Przejście lub przeniesienie prokuratora w ów stan też bowiem nie skutkuje wygaśnięciem publicznoprawnego stosunku służby.</w:t>
      </w:r>
    </w:p>
    <w:p>
      <w:pPr>
        <w:pStyle w:val="Tekstprokuratury"/>
        <w:rPr/>
      </w:pPr>
      <w:r>
        <w:rPr/>
        <w:t>Tak jak sędzia, prokurator każdego szczebla organizacyjnego, gdy znajdzie się w stanie spoczynku, w szczególności:</w:t>
      </w:r>
    </w:p>
    <w:p>
      <w:pPr>
        <w:pStyle w:val="Tekstprokuratury"/>
        <w:numPr>
          <w:ilvl w:val="0"/>
          <w:numId w:val="2"/>
        </w:numPr>
        <w:tabs>
          <w:tab w:val="clear" w:pos="709"/>
        </w:tabs>
        <w:ind w:left="284" w:right="0" w:hanging="284"/>
        <w:rPr/>
      </w:pPr>
      <w:r>
        <w:rPr/>
        <w:t>nie może należeć do partii politycznej ani brać udziału w jakiejkolwiek działalności politycznej</w:t>
      </w:r>
      <w:r>
        <w:rPr>
          <w:rStyle w:val="Odwoanieprzypisudolnego"/>
          <w:rStyle w:val="FootnoteAnchor"/>
          <w:rFonts w:cs="Arial" w:ascii="Arial" w:hAnsi="Arial"/>
          <w:szCs w:val="21"/>
        </w:rPr>
        <w:footnoteReference w:id="56"/>
      </w:r>
      <w:r>
        <w:rPr/>
        <w:t>;</w:t>
      </w:r>
    </w:p>
    <w:p>
      <w:pPr>
        <w:pStyle w:val="Tekstprokuratury"/>
        <w:numPr>
          <w:ilvl w:val="0"/>
          <w:numId w:val="2"/>
        </w:numPr>
        <w:tabs>
          <w:tab w:val="clear" w:pos="709"/>
        </w:tabs>
        <w:ind w:left="284" w:right="0" w:hanging="284"/>
        <w:rPr/>
      </w:pPr>
      <w:r>
        <w:rPr>
          <w:lang w:eastAsia="pl-PL"/>
        </w:rPr>
        <w:t>żądania, przedstawienia i zażalenia w sprawach związanych ze swoim stanowiskiem może wnosić tylko w drodze służbowej i w takich sprawach nie wolno mu zwracać się do instytucji czy osób postronnych ani podawać tych spraw do wiadomości publicznej;</w:t>
      </w:r>
    </w:p>
    <w:p>
      <w:pPr>
        <w:pStyle w:val="Tekstprokuratury"/>
        <w:numPr>
          <w:ilvl w:val="0"/>
          <w:numId w:val="2"/>
        </w:numPr>
        <w:tabs>
          <w:tab w:val="clear" w:pos="709"/>
        </w:tabs>
        <w:ind w:left="284" w:right="0" w:hanging="284"/>
        <w:rPr/>
      </w:pPr>
      <w:r>
        <w:rPr>
          <w:lang w:eastAsia="pl-PL"/>
        </w:rPr>
        <w:t>powinien niezwłocznie zawiadomić przełożonego o toczącym się postępowaniu sądowym, w którym występuje w charakterze strony lub uczestnika postępowania</w:t>
      </w:r>
      <w:r>
        <w:rPr>
          <w:rStyle w:val="Odwoanieprzypisudolnego"/>
          <w:rStyle w:val="FootnoteAnchor"/>
          <w:rFonts w:cs="Arial" w:ascii="Arial" w:hAnsi="Arial"/>
          <w:szCs w:val="21"/>
          <w:lang w:eastAsia="pl-PL"/>
        </w:rPr>
        <w:footnoteReference w:id="57"/>
      </w:r>
      <w:r>
        <w:rPr>
          <w:lang w:eastAsia="pl-PL"/>
        </w:rPr>
        <w:t>;</w:t>
      </w:r>
    </w:p>
    <w:p>
      <w:pPr>
        <w:pStyle w:val="Tekstprokuratury"/>
        <w:numPr>
          <w:ilvl w:val="0"/>
          <w:numId w:val="2"/>
        </w:numPr>
        <w:tabs>
          <w:tab w:val="clear" w:pos="709"/>
        </w:tabs>
        <w:ind w:left="284" w:right="0" w:hanging="284"/>
        <w:rPr/>
      </w:pPr>
      <w:r>
        <w:rPr>
          <w:lang w:eastAsia="pl-PL"/>
        </w:rPr>
        <w:t>nie może podejmować dodatkowego zatrudnienia, z wyjątkiem zatrudnienia na stanowisku dydaktycznym, naukowo-dydaktycznym lub naukowym w łącznym wymiarze nieprzekraczającym pełnego wymiaru czasu pracy pracowników zatrudnionych na tych stanowiskach, jeżeli wykonywanie tego zatrudnienia nie przeszkadza w pełnieniu obowiązków prokuratora;</w:t>
      </w:r>
    </w:p>
    <w:p>
      <w:pPr>
        <w:pStyle w:val="Tekstprokuratury"/>
        <w:numPr>
          <w:ilvl w:val="0"/>
          <w:numId w:val="2"/>
        </w:numPr>
        <w:tabs>
          <w:tab w:val="clear" w:pos="709"/>
        </w:tabs>
        <w:ind w:left="284" w:right="0" w:hanging="284"/>
        <w:rPr/>
      </w:pPr>
      <w:r>
        <w:rPr>
          <w:lang w:eastAsia="pl-PL"/>
        </w:rPr>
        <w:t>nie wolno mu również podejmować innego zajęcia ani sposobu zarobkowania, które by przeszkadzało w pełnieniu obowiązków prokuratora, mogło osłabiać zaufanie do jego bezstronności lub przynieść ujmę godności urzędu prokuratora;</w:t>
      </w:r>
    </w:p>
    <w:p>
      <w:pPr>
        <w:pStyle w:val="Tekstprokuratury"/>
        <w:numPr>
          <w:ilvl w:val="0"/>
          <w:numId w:val="2"/>
        </w:numPr>
        <w:tabs>
          <w:tab w:val="clear" w:pos="709"/>
        </w:tabs>
        <w:ind w:left="284" w:right="0" w:hanging="284"/>
        <w:rPr>
          <w:lang w:eastAsia="pl-PL"/>
        </w:rPr>
      </w:pPr>
      <w:r>
        <w:rPr>
          <w:lang w:eastAsia="pl-PL"/>
        </w:rPr>
        <w:t>nie może nadto:</w:t>
      </w:r>
    </w:p>
    <w:p>
      <w:pPr>
        <w:pStyle w:val="Tekstprokuratury"/>
        <w:numPr>
          <w:ilvl w:val="0"/>
          <w:numId w:val="3"/>
        </w:numPr>
        <w:tabs>
          <w:tab w:val="clear" w:pos="709"/>
          <w:tab w:val="left" w:pos="567" w:leader="none"/>
        </w:tabs>
        <w:ind w:left="567" w:right="0" w:hanging="283"/>
        <w:rPr>
          <w:lang w:eastAsia="pl-PL"/>
        </w:rPr>
      </w:pPr>
      <w:r>
        <w:rPr>
          <w:lang w:eastAsia="pl-PL"/>
        </w:rPr>
        <w:t>być członkiem zarządu, rady nadzorczej lub komisji rewizyjnej spółki prawa handlowego oraz spółdzielni,</w:t>
      </w:r>
    </w:p>
    <w:p>
      <w:pPr>
        <w:pStyle w:val="Tekstprokuratury"/>
        <w:numPr>
          <w:ilvl w:val="0"/>
          <w:numId w:val="3"/>
        </w:numPr>
        <w:tabs>
          <w:tab w:val="clear" w:pos="709"/>
          <w:tab w:val="left" w:pos="567" w:leader="none"/>
        </w:tabs>
        <w:ind w:left="567" w:right="0" w:hanging="283"/>
        <w:rPr/>
      </w:pPr>
      <w:r>
        <w:rPr>
          <w:lang w:eastAsia="pl-PL"/>
        </w:rPr>
        <w:t>być członkiem zarządu fundacji prowadzącej działalność gospodarczą,</w:t>
      </w:r>
    </w:p>
    <w:p>
      <w:pPr>
        <w:pStyle w:val="Tekstprokuratury"/>
        <w:numPr>
          <w:ilvl w:val="0"/>
          <w:numId w:val="3"/>
        </w:numPr>
        <w:tabs>
          <w:tab w:val="clear" w:pos="709"/>
          <w:tab w:val="left" w:pos="567" w:leader="none"/>
        </w:tabs>
        <w:ind w:left="567" w:right="0" w:hanging="283"/>
        <w:rPr>
          <w:lang w:eastAsia="pl-PL"/>
        </w:rPr>
      </w:pPr>
      <w:r>
        <w:rPr>
          <w:lang w:eastAsia="pl-PL"/>
        </w:rPr>
        <w:t>posiadać w spółce prawa handlowego więcej niż 10% akcji lub udziały przedstawiające więcej niż 10% kapitału zakładowego;</w:t>
      </w:r>
    </w:p>
    <w:p>
      <w:pPr>
        <w:pStyle w:val="Tekstprokuratury"/>
        <w:numPr>
          <w:ilvl w:val="0"/>
          <w:numId w:val="3"/>
        </w:numPr>
        <w:tabs>
          <w:tab w:val="clear" w:pos="709"/>
          <w:tab w:val="left" w:pos="567" w:leader="none"/>
        </w:tabs>
        <w:ind w:left="567" w:right="0" w:hanging="283"/>
        <w:rPr/>
      </w:pPr>
      <w:r>
        <w:rPr>
          <w:lang w:eastAsia="pl-PL"/>
        </w:rPr>
        <w:t>prowadzić działalności gospodarczej na własny rachunek lub wspólnie z innymi osobami, a także zarządzać taką działalnością lub być przedstawicielem bądź pełnomocnikiem w prowadzeniu takiej działalności;</w:t>
      </w:r>
    </w:p>
    <w:p>
      <w:pPr>
        <w:pStyle w:val="Tekstprokuratury"/>
        <w:numPr>
          <w:ilvl w:val="0"/>
          <w:numId w:val="2"/>
        </w:numPr>
        <w:tabs>
          <w:tab w:val="clear" w:pos="709"/>
        </w:tabs>
        <w:ind w:left="284" w:right="0" w:hanging="284"/>
        <w:rPr/>
      </w:pPr>
      <w:r>
        <w:rPr>
          <w:lang w:eastAsia="pl-PL"/>
        </w:rPr>
        <w:t>o zamiarze podjęcia dodatkowego, dopuszczalnego zatrudnienia, a także o podjęciu innego zajęcia lub sposobu zarobkowania, prokurator prokuratury apelacyjnej oraz prokurator prokuratury okręgowej musi zawiadomić właściwego prokuratora apelacyjnego albo okręgowego, prokuratorzy Prokuratury Generalnej, prokuratorzy apelacyjni i prokuratorzy okręgowi – Prokuratora Generalnego, a prokuratorzy prokuratury rejonowej – właściwego prokuratora okręgowego, przy czym właściwy prokurator apelacyjny albo okręgowy w stosunku do podległego mu prokuratora, a Prokurator Generalny w stosunku do prokuratora Prokuratury Generalnej, prokuratora apelacyjnego i prokuratora okręgowego, może wydać decyzję o sprzeciwie wobec zamiaru podjęcia zatrudnienia na stanowisku dydaktycznym, naukowo-dydaktycznym lub naukowym w szkole wyższej, jeżeli uzna, że będzie ono przeszkadzało w pełnieniu obowiązków prokuratora, oraz wobec podejmowania lub kontynuowania innego zajęcia, które przeszkadza w pełnieniu obowiązków prokuratora albo przynosi ujmę godności jego urzędu lub osłabia zaufanie do jego bezstronności, co funkcjonuje również, w odpowiednich układach stanowisk, w gronie prokuratorów Instytutu Pamięci Narodowej – Komisji Ścigania Zbrodni przeciwko Narodowi Polskiemu</w:t>
      </w:r>
      <w:r>
        <w:rPr>
          <w:rStyle w:val="FootnoteAnchor"/>
          <w:vertAlign w:val="superscript"/>
        </w:rPr>
        <w:footnoteReference w:id="58"/>
      </w:r>
      <w:r>
        <w:rPr>
          <w:lang w:eastAsia="pl-PL"/>
        </w:rPr>
        <w:t>;</w:t>
      </w:r>
    </w:p>
    <w:p>
      <w:pPr>
        <w:pStyle w:val="Tekstprokuratury"/>
        <w:numPr>
          <w:ilvl w:val="0"/>
          <w:numId w:val="2"/>
        </w:numPr>
        <w:tabs>
          <w:tab w:val="clear" w:pos="709"/>
        </w:tabs>
        <w:ind w:left="284" w:right="0" w:hanging="284"/>
        <w:rPr/>
      </w:pPr>
      <w:r>
        <w:rPr>
          <w:lang w:eastAsia="pl-PL"/>
        </w:rPr>
        <w:t>nie może obchodzić wspomnianego wcześniej zakazu łączenia swojego stanowiska z mandatem posła i senatora</w:t>
      </w:r>
      <w:r>
        <w:rPr>
          <w:rStyle w:val="FootnoteAnchor"/>
          <w:vertAlign w:val="superscript"/>
        </w:rPr>
        <w:footnoteReference w:id="59"/>
      </w:r>
      <w:r>
        <w:rPr>
          <w:lang w:eastAsia="pl-PL"/>
        </w:rPr>
        <w:t>;</w:t>
      </w:r>
    </w:p>
    <w:p>
      <w:pPr>
        <w:pStyle w:val="Tekstprokuratury"/>
        <w:numPr>
          <w:ilvl w:val="0"/>
          <w:numId w:val="2"/>
        </w:numPr>
        <w:tabs>
          <w:tab w:val="clear" w:pos="709"/>
        </w:tabs>
        <w:ind w:left="284" w:right="0" w:hanging="284"/>
        <w:rPr>
          <w:lang w:eastAsia="pl-PL"/>
        </w:rPr>
      </w:pPr>
      <w:r>
        <w:rPr>
          <w:lang w:eastAsia="pl-PL"/>
        </w:rPr>
        <w:t>ma obowiązek strzec godności prokuratora;</w:t>
      </w:r>
    </w:p>
    <w:p>
      <w:pPr>
        <w:pStyle w:val="Tekstprokuratury"/>
        <w:numPr>
          <w:ilvl w:val="0"/>
          <w:numId w:val="2"/>
        </w:numPr>
        <w:tabs>
          <w:tab w:val="clear" w:pos="709"/>
        </w:tabs>
        <w:ind w:left="284" w:right="0" w:hanging="284"/>
        <w:rPr/>
      </w:pPr>
      <w:r>
        <w:rPr>
          <w:lang w:eastAsia="pl-PL"/>
        </w:rPr>
        <w:t>za uchybienia godności urzędu prokuratorskiego zarówno w okresie stanu spoczynku, jak i pełnienia służby odpowiada dyscyplinarnie, narażając się na wymierzenie mu przez sąd dyscyplinarny kary:</w:t>
      </w:r>
    </w:p>
    <w:p>
      <w:pPr>
        <w:pStyle w:val="Tekstprokuratury"/>
        <w:numPr>
          <w:ilvl w:val="0"/>
          <w:numId w:val="3"/>
        </w:numPr>
        <w:tabs>
          <w:tab w:val="clear" w:pos="709"/>
          <w:tab w:val="left" w:pos="567" w:leader="none"/>
        </w:tabs>
        <w:ind w:left="567" w:right="0" w:hanging="283"/>
        <w:rPr>
          <w:lang w:eastAsia="pl-PL"/>
        </w:rPr>
      </w:pPr>
      <w:r>
        <w:rPr>
          <w:lang w:eastAsia="pl-PL"/>
        </w:rPr>
        <w:t>upomnienia,</w:t>
      </w:r>
    </w:p>
    <w:p>
      <w:pPr>
        <w:pStyle w:val="Tekstprokuratury"/>
        <w:numPr>
          <w:ilvl w:val="0"/>
          <w:numId w:val="3"/>
        </w:numPr>
        <w:tabs>
          <w:tab w:val="clear" w:pos="709"/>
          <w:tab w:val="left" w:pos="567" w:leader="none"/>
        </w:tabs>
        <w:ind w:left="567" w:right="0" w:hanging="283"/>
        <w:rPr>
          <w:lang w:eastAsia="pl-PL"/>
        </w:rPr>
      </w:pPr>
      <w:r>
        <w:rPr>
          <w:lang w:eastAsia="pl-PL"/>
        </w:rPr>
        <w:t>nagany,</w:t>
      </w:r>
    </w:p>
    <w:p>
      <w:pPr>
        <w:pStyle w:val="Tekstprokuratury"/>
        <w:numPr>
          <w:ilvl w:val="0"/>
          <w:numId w:val="3"/>
        </w:numPr>
        <w:tabs>
          <w:tab w:val="clear" w:pos="709"/>
          <w:tab w:val="left" w:pos="567" w:leader="none"/>
        </w:tabs>
        <w:ind w:left="567" w:right="0" w:hanging="283"/>
        <w:rPr>
          <w:lang w:eastAsia="pl-PL"/>
        </w:rPr>
      </w:pPr>
      <w:r>
        <w:rPr>
          <w:lang w:eastAsia="pl-PL"/>
        </w:rPr>
        <w:t>zawieszenia podwyższenia uposażenia na okres od roku do trzech lat,</w:t>
      </w:r>
    </w:p>
    <w:p>
      <w:pPr>
        <w:pStyle w:val="Tekstprokuratury"/>
        <w:numPr>
          <w:ilvl w:val="0"/>
          <w:numId w:val="3"/>
        </w:numPr>
        <w:tabs>
          <w:tab w:val="clear" w:pos="709"/>
          <w:tab w:val="left" w:pos="567" w:leader="none"/>
        </w:tabs>
        <w:ind w:left="567" w:right="0" w:hanging="283"/>
        <w:rPr/>
      </w:pPr>
      <w:r>
        <w:rPr>
          <w:spacing w:val="-2"/>
          <w:lang w:eastAsia="pl-PL"/>
        </w:rPr>
        <w:t>pozbawienia prawa do stanu spoczynku wraz z prawem do uposażenia;</w:t>
      </w:r>
    </w:p>
    <w:p>
      <w:pPr>
        <w:pStyle w:val="Tekstprokuratury"/>
        <w:numPr>
          <w:ilvl w:val="0"/>
          <w:numId w:val="2"/>
        </w:numPr>
        <w:tabs>
          <w:tab w:val="clear" w:pos="709"/>
        </w:tabs>
        <w:ind w:left="284" w:right="0" w:hanging="284"/>
        <w:rPr/>
      </w:pPr>
      <w:r>
        <w:rPr>
          <w:lang w:eastAsia="pl-PL"/>
        </w:rPr>
        <w:t>jest adresatem „Zbioru zasad etyki zawodowej prokuratorów” uchwalonego przez Krajową Radę Prokuratury na podstawie art. 24 pkt 15 u.p.</w:t>
      </w:r>
      <w:r>
        <w:rPr>
          <w:rStyle w:val="FootnoteAnchor"/>
          <w:vertAlign w:val="superscript"/>
        </w:rPr>
        <w:footnoteReference w:id="60"/>
      </w:r>
      <w:r>
        <w:rPr>
          <w:lang w:eastAsia="pl-PL"/>
        </w:rPr>
        <w:t>;</w:t>
      </w:r>
    </w:p>
    <w:p>
      <w:pPr>
        <w:pStyle w:val="Tekstprokuratury"/>
        <w:numPr>
          <w:ilvl w:val="0"/>
          <w:numId w:val="2"/>
        </w:numPr>
        <w:tabs>
          <w:tab w:val="clear" w:pos="709"/>
        </w:tabs>
        <w:ind w:left="284" w:right="0" w:hanging="284"/>
        <w:rPr/>
      </w:pPr>
      <w:r>
        <w:rPr>
          <w:lang w:eastAsia="pl-PL"/>
        </w:rPr>
        <w:t xml:space="preserve">skazanie go prawomocnym wyrokiem sądu na pozbawienie praw publicznych za przestępstwo popełnione w obojętnie jakim okresie oraz prawomocne orzeczenie względem niego kary wydalenia ze służby powoduje </w:t>
      </w:r>
      <w:r>
        <w:rPr>
          <w:i/>
          <w:lang w:eastAsia="pl-PL"/>
        </w:rPr>
        <w:t>ex lege</w:t>
      </w:r>
      <w:r>
        <w:rPr>
          <w:lang w:eastAsia="pl-PL"/>
        </w:rPr>
        <w:t xml:space="preserve"> utratę uprawnienia do stanu spoczynku i uposażenia oraz uposażenia rodzinnego członków jego rodziny, rodząc prawo do emerytury lub renty, jeżeli prokurator pozbawiony prawa spoczynku lub członek jego rodziny spełnia warunki określone w przepisach o ubezpieczeniach społecznych</w:t>
      </w:r>
      <w:r>
        <w:rPr>
          <w:rStyle w:val="FootnoteAnchor"/>
          <w:vertAlign w:val="superscript"/>
        </w:rPr>
        <w:footnoteReference w:id="61"/>
      </w:r>
      <w:r>
        <w:rPr>
          <w:lang w:eastAsia="pl-PL"/>
        </w:rPr>
        <w:t>.</w:t>
      </w:r>
    </w:p>
    <w:p>
      <w:pPr>
        <w:pStyle w:val="Tekstprokuratury"/>
        <w:rPr/>
      </w:pPr>
      <w:r>
        <w:rPr>
          <w:lang w:eastAsia="pl-PL"/>
        </w:rPr>
        <w:t>Zanim przyjdzie czas na sensowne konkluzje, przyjrzyjmy się z grubsza, jak w stanie spoczynku poczynają sobie żołnierze zawodowi. Istny szok. Przepisy o zaopatrzeniu emerytalnym ani żaden inny akt prawny nie zabraniają im parać się jakimkolwiek zatrudnieniem ani jakąkolwiek działalnością przynoszącą zysk. W najgorszym wypadku wojskową emeryturę lub rentę inwalidzką zawiesza się lub łagodnie obniża</w:t>
      </w:r>
      <w:r>
        <w:rPr>
          <w:rStyle w:val="Odwoanieprzypisudolnego"/>
          <w:rStyle w:val="FootnoteAnchor"/>
          <w:rFonts w:cs="Arial" w:ascii="Arial" w:hAnsi="Arial"/>
          <w:szCs w:val="21"/>
          <w:lang w:eastAsia="pl-PL"/>
        </w:rPr>
        <w:footnoteReference w:id="62"/>
      </w:r>
      <w:r>
        <w:rPr>
          <w:lang w:eastAsia="pl-PL"/>
        </w:rPr>
        <w:t>. Wolność zdobywania dodatkowych środków utrzymania podlega ograniczeniu jedynie w okolicznościach określonych w art. 122a u.s.w.ż.z. W myśl tej regulacji żołnierz zawodowy, który w czasie zawodowej służby wojskowej był obowiązany do złożenia oświadczenia o swoim stanie majątkowym, przewidzianego w art. 58</w:t>
      </w:r>
      <w:r>
        <w:rPr>
          <w:rStyle w:val="Odwoanieprzypisudolnego"/>
          <w:rStyle w:val="FootnoteAnchor"/>
          <w:rFonts w:cs="Arial" w:ascii="Arial" w:hAnsi="Arial"/>
          <w:szCs w:val="21"/>
          <w:lang w:eastAsia="pl-PL"/>
        </w:rPr>
        <w:footnoteReference w:id="63"/>
      </w:r>
      <w:r>
        <w:rPr>
          <w:lang w:eastAsia="pl-PL"/>
        </w:rPr>
        <w:t xml:space="preserve">, nie może być, przed upływem trzech lat od dnia zwolnienia z zawodowej służby wojskowej, zatrudniony albo podejmować pracy zarobkowej na podstawie innego tytułu u przedsiębiorców prowadzących działalność w zakresie produkcji lub obrotu wyrobami, o których mowa w przepisach w sprawie klasyfikacji wyrobów obronnych oraz dostaw, robót budowlanych i usług przeznaczonych na zamówienie jednostek wojskowych oraz podmiotach zależnych od tych przedsiębiorców, w rozumieniu przepisów </w:t>
      </w:r>
      <w:bookmarkStart w:id="0" w:name="%23hiperlinkText.rpc%3Fhiperlink=type=tr"/>
      <w:bookmarkEnd w:id="0"/>
      <w:r>
        <w:rPr>
          <w:lang w:eastAsia="pl-PL"/>
        </w:rPr>
        <w:t>ustawy z dnia 29 lipca 2005 r. o ofercie publicznej i warunkach wprowadzania instrumentów finansowych do zorganizowanego systemu obrotu oraz o spółkach publicznych</w:t>
      </w:r>
      <w:r>
        <w:rPr>
          <w:rStyle w:val="Odwoanieprzypisudolnego"/>
          <w:rStyle w:val="FootnoteAnchor"/>
          <w:rFonts w:cs="Arial" w:ascii="Arial" w:hAnsi="Arial"/>
          <w:szCs w:val="21"/>
          <w:lang w:eastAsia="pl-PL"/>
        </w:rPr>
        <w:footnoteReference w:id="64"/>
      </w:r>
      <w:r>
        <w:rPr>
          <w:lang w:eastAsia="pl-PL"/>
        </w:rPr>
        <w:t xml:space="preserve"> – jeżeli w okresie trzech lat przed dniem zwolnienia z zawodowej służby wojskowej brał udział w postępowaniu o udzielenie zamówienia, dotyczącym tych wyrobów, dostaw, robót budowlanych i usług lub brał udział w wykonywaniu umowy. Z chwilą pożegnania się ze służbą dezaktualizują się zakazy ustanowione w art. 106 i art. 108 u.s.w.ż.z. Żołnierzom zawodowym w stanie spoczynku wolno być członkami partii politycznej albo stowarzyszenia, organizacji lub ruchu obywatelskiego, stawiających sobie cele polityczne, brać udział w zgromadzeniach o charakterze politycznym, prowadzić działalność polityczną oraz tworzyć i zrzeszać się w związkach zawodowych nowych branż. Nie działa wtenczas także art. 107 u.s.w.ż.z., obligujący do zawiadamiania dowódcy jednostki wojskowej o przynależności do stowarzyszenia lub innej organizacji krajowej. Nie trzeba ubiegać się o zezwolenie Ministra Obrony Narodowej na członkostwo w stowarzyszeniu lub innej organizacji zagranicznej bądź międzynarodowej. Dobrotliwy art. 109 u.s.w.ż.z. zachęca adresatów jeszcze przed pożegnaniem z mundurem, by kandydowali do Sejmu, Senatu albo do Parlamentu Europejskiego, na kierownicze stanowiska w państwie obsadzane na podstawie wyboru oraz do organów samorządu terytorialnego. Przepis art. 22 ust. 2 ustawy z dnia 9 października 2009 r. o dyscyplinie wojskowej</w:t>
      </w:r>
      <w:r>
        <w:rPr>
          <w:rStyle w:val="Odwoanieprzypisudolnego"/>
          <w:rStyle w:val="FootnoteAnchor"/>
          <w:rFonts w:cs="Arial" w:ascii="Arial" w:hAnsi="Arial"/>
          <w:szCs w:val="21"/>
          <w:lang w:eastAsia="pl-PL"/>
        </w:rPr>
        <w:footnoteReference w:id="65"/>
      </w:r>
      <w:r>
        <w:rPr>
          <w:lang w:eastAsia="pl-PL"/>
        </w:rPr>
        <w:t xml:space="preserve"> chroni ich zaś, już jako żołnierzy zwolnionych z czynnej służby wojskowej, przed ukaraniem za przewinienia dyscyplinarne. Darujmy sobie pozostałe dobrodziejstwa. To, co dotąd powiedziano, uzasadnia ocenę, że w porównaniu z sędziowsko-prokuratorskim stanem spoczynku ten wojskowy to błogostan.</w:t>
      </w:r>
    </w:p>
    <w:p>
      <w:pPr>
        <w:pStyle w:val="Tekstprokuratury"/>
        <w:rPr/>
      </w:pPr>
      <w:r>
        <w:rPr>
          <w:lang w:eastAsia="pl-PL"/>
        </w:rPr>
        <w:t>W najmniejszym stopniu nie zazdroszcząc żołnierzom zawodowym, można bez udawanej skromności skonstatować, że ogrom odpowiedzialnych zadań w zestawieniu z dożywotnią listą ograniczeń wolności obywatelskich sędziego i prokuratora jest wystarczającym argumentem do godziwego wynagradzania ich pracy dla dobra państwa oraz do stworzenia im proporcjonalnie godnych warunków egzystencji w razie niezdolności do pełnienia służby z powodu choroby lub utraty sił albo po wejściu w wiek, w którym osobom objętym powszechnym ubezpieczeniem społecznym wypłaca się emeryturę.</w:t>
      </w:r>
    </w:p>
    <w:p>
      <w:pPr>
        <w:pStyle w:val="Tekstprokuratury"/>
        <w:rPr/>
      </w:pPr>
      <w:r>
        <w:rPr>
          <w:lang w:eastAsia="pl-PL"/>
        </w:rPr>
        <w:t>Niechaj więc – na miły Bóg – nikt nie próbuje demontować prokuratury w drodze upodobnienia jej do okresowo tylko apolitycznego i zdyscyplinowanego wojska. Za żadną cenę.</w:t>
      </w:r>
    </w:p>
    <w:p>
      <w:pPr>
        <w:pStyle w:val="Tekstprokuratury"/>
        <w:rPr/>
      </w:pPr>
      <w:r>
        <w:rPr>
          <w:b/>
          <w:lang w:eastAsia="pl-PL"/>
        </w:rPr>
        <w:t>3.</w:t>
      </w:r>
      <w:r>
        <w:rPr>
          <w:lang w:eastAsia="pl-PL"/>
        </w:rPr>
        <w:t xml:space="preserve"> Nawoływania B. Wagner do pogromu prokuratorów przechodzą również do porządku nad konotacjami historyczno-prawnymi unormowania konfrontowanych statusów.</w:t>
      </w:r>
    </w:p>
    <w:p>
      <w:pPr>
        <w:pStyle w:val="Tekstprokuratury"/>
        <w:rPr/>
      </w:pPr>
      <w:r>
        <w:rPr>
          <w:lang w:eastAsia="pl-PL"/>
        </w:rPr>
        <w:t>Owszem, sędziowski stan spoczynku był osadzony, w sposób podobny do dzisiejszego, w obydwu przedwojennych konstytucjach (art. 78 Konstytucji Rzeczypospolitej Polskiej z dnia 17 marca 1921 r.</w:t>
      </w:r>
      <w:r>
        <w:rPr>
          <w:rStyle w:val="Odwoanieprzypisudolnego"/>
          <w:rStyle w:val="FootnoteAnchor"/>
          <w:rFonts w:cs="Arial" w:ascii="Arial" w:hAnsi="Arial"/>
          <w:szCs w:val="21"/>
          <w:lang w:eastAsia="pl-PL"/>
        </w:rPr>
        <w:footnoteReference w:id="66"/>
      </w:r>
      <w:r>
        <w:rPr>
          <w:lang w:eastAsia="pl-PL"/>
        </w:rPr>
        <w:t xml:space="preserve"> oraz art. 66 Ustawy Konstytucyjnej z dnia 23 kwietnia 1935 r.</w:t>
      </w:r>
      <w:r>
        <w:rPr>
          <w:rStyle w:val="Odwoanieprzypisudolnego"/>
          <w:rStyle w:val="FootnoteAnchor"/>
          <w:rFonts w:cs="Arial" w:ascii="Arial" w:hAnsi="Arial"/>
          <w:szCs w:val="21"/>
          <w:lang w:eastAsia="pl-PL"/>
        </w:rPr>
        <w:footnoteReference w:id="67"/>
      </w:r>
      <w:r>
        <w:rPr>
          <w:lang w:eastAsia="pl-PL"/>
        </w:rPr>
        <w:t xml:space="preserve">). Żadna z nich nie formułowała jednak zaleceń, jak wynagradzać sędziów, przekazując tę materię do decyzji na poziomie ustawowym. Takiemu samemu mechanizmowi poddano stanowienie o odrębnym stanowisku, prawach i obowiązkach sędziowskich (odpowiednio: w art. 80 Konstytucji z 1921 r. oraz w art. 65 ust. 2 Konstytucji z 1935 r.). Był to stan prawny bardzo zbliżony do aktualnego. </w:t>
      </w:r>
      <w:r>
        <w:rPr>
          <w:i/>
          <w:lang w:eastAsia="pl-PL"/>
        </w:rPr>
        <w:t>Prima facie</w:t>
      </w:r>
      <w:r>
        <w:rPr>
          <w:lang w:eastAsia="pl-PL"/>
        </w:rPr>
        <w:t xml:space="preserve"> jeszcze bardziej mogłaby zatem intrygować okoliczność całkowitego przemilczenia w tych aktach urzędu prokuratora. Problem wszakże w tym, że urzędem prokuratorskim zajął się, jak teraz, prawotwórca niższego rzędu w rozporządzeniu Prezydenta Rzeczypospolitej z dnia 28 lutego 1928 r. – Prawo o ustroju sądów powszechnych</w:t>
      </w:r>
      <w:r>
        <w:rPr>
          <w:rStyle w:val="Odwoanieprzypisudolnego"/>
          <w:rStyle w:val="FootnoteAnchor"/>
          <w:rFonts w:cs="Arial" w:ascii="Arial" w:hAnsi="Arial"/>
          <w:szCs w:val="21"/>
          <w:lang w:eastAsia="pl-PL"/>
        </w:rPr>
        <w:footnoteReference w:id="68"/>
      </w:r>
      <w:r>
        <w:rPr>
          <w:lang w:eastAsia="pl-PL"/>
        </w:rPr>
        <w:t>. Prokurator stanął na straży ustaw, chociaż w czynnościach swoich podlegał własnej władzy zwierzchniej i nawet nie śmiał marzyć o niezależności czy nieusuwalności (art. 231 d.u.s.p.). Sędziowską niezawisłość musiał, jak każdy zawsze, szanować. Funkcję Naczelnego Prokuratora kreował – cóż, historia lubi się powtarzać – Minister Sprawiedliwości (art. 232 d.u.s.p.). Na stanowisko prokuratora mógł być mianowany każdy, kto spełniał wymogi mianowania na stanowisko sędziego (art. 236 w zw. z art. 82 i art. 83 d.u.s.p.). W skład korpusu prokuratorskiego wchodzili czynni przed Sądem Najwyższym: pierwszy prokurator, prokuratorowie i wiceprokuratorowie Sądu Najwyższego; przy sądach apelacyjnych – prokuratorowie i wiceprokuratorowie apelacyjni; przy sądach okręgowych – prokuratorowie, wiceprokuratorowie i podprokuratorowie okręgowi. Przy poszczególnych sądach grodzkich Minister Sprawiedliwości mógł powoływać podprokuratorów okręgowych (art. 233 d.u.s.p.). Pomijając tych ostatnich, prokuratorów mianował Prezydent Rzeczypospolitej na wniosek Ministra Sprawiedliwości, który to wniosek w przypadku najwyższych stanowisk prokuratorskich wymagał uchwalenia przez Radę Ministrów (art. 238 d.u.s.p.). Prawo nadzoru i kierownictwa, wykonywane z zastosowaniem przepisów ustawy o służbie cywilnej o nadzorze służbowym, służyło Ministrowi Sprawiedliwości w roli Naczelnego Prokuratora – w stosunku do wszystkich prokuratorów, pierwszemu prokuratorowi Sądu Najwyższego – w stosunku do prokuratorów i wiceprokuratorów w tymże sądzie oraz prokuratorom apelacyjnym i okręgowym – w stosunku do prokuratorów, wiceprokuratorów i podprokuratorów podległych im okręgów (art. 235 d.u.s.p.). Wszechwładna władza zwierzchnia była upoważniona do wytknięcia podwładnym prokuratorom niewłaściwości w urzędowaniu lub zachowaniu się oraz niedbalstwa w służbie, jak też do pociągnięcia ich za uchybienia drobniejsze, niedające jeszcze podstaw do wszczęcia postępowania dyscyplinarnego, do odpowiedzialności porządkowej, z zastosowaniem reżimu ustawy o państwowej służbie cywilnej (art. 244 d.u.s.p.).</w:t>
      </w:r>
    </w:p>
    <w:p>
      <w:pPr>
        <w:pStyle w:val="Tekstprokuratury"/>
        <w:rPr/>
      </w:pPr>
      <w:r>
        <w:rPr>
          <w:lang w:eastAsia="pl-PL"/>
        </w:rPr>
        <w:t>Po co ta lekcja historii? Ażeby pokazać, że cały ten rygoryzm nie przeszkadzał wzorować innych elementów statusu prokuratora na unormowaniu statusu sędziego, i to w drodze syntetycznych odesłań do przepisów sędziowskich (por. np. art. 243 § 1 i art. 245 § 1 d.u.s.p.).</w:t>
      </w:r>
    </w:p>
    <w:p>
      <w:pPr>
        <w:pStyle w:val="Tekstprokuratury"/>
        <w:rPr>
          <w:lang w:eastAsia="pl-PL"/>
        </w:rPr>
      </w:pPr>
      <w:r>
        <w:rPr>
          <w:lang w:eastAsia="pl-PL"/>
        </w:rPr>
        <w:t>No i gwóźdź programu. Tamtejszej koncepcji i metodzie techniczno-legislacyjnej ówcześni prokuratorzy zawdzięczali prawo do przejścia bądź przenoszenia ich w stan spoczynku, identyczne z prawem przysługującym niezawisłym sędziom (art. 243 w zw. art. 108–110 d.u.s.p.). Związane z lądowaniem w tym stanie normy proceduralne zawierało rozporządzenie Ministra Sprawiedliwości z dnia 24 grudnia 1928 r. o trybie postępowania przy przenoszeniu sędziów i prokuratorów na inne miejsce służbowe i w stan spoczynku</w:t>
      </w:r>
      <w:r>
        <w:rPr>
          <w:rStyle w:val="Odwoanieprzypisudolnego"/>
          <w:rStyle w:val="FootnoteAnchor"/>
          <w:rFonts w:cs="Arial" w:ascii="Arial" w:hAnsi="Arial"/>
          <w:szCs w:val="21"/>
          <w:lang w:eastAsia="pl-PL"/>
        </w:rPr>
        <w:footnoteReference w:id="69"/>
      </w:r>
      <w:r>
        <w:rPr>
          <w:lang w:eastAsia="pl-PL"/>
        </w:rPr>
        <w:t>, a potem wydane przez ten sam organ i opatrzone takim samym tytułem rozporządzenie z dnia 1 grudnia 1932 r.</w:t>
      </w:r>
      <w:r>
        <w:rPr>
          <w:rStyle w:val="Odwoanieprzypisudolnego"/>
          <w:rStyle w:val="FootnoteAnchor"/>
          <w:rFonts w:cs="Arial" w:ascii="Arial" w:hAnsi="Arial"/>
          <w:szCs w:val="21"/>
          <w:lang w:eastAsia="pl-PL"/>
        </w:rPr>
        <w:footnoteReference w:id="70"/>
      </w:r>
      <w:r>
        <w:rPr>
          <w:lang w:eastAsia="pl-PL"/>
        </w:rPr>
        <w:t>.</w:t>
      </w:r>
    </w:p>
    <w:p>
      <w:pPr>
        <w:pStyle w:val="Tekstprokuratury"/>
        <w:rPr/>
      </w:pPr>
      <w:r>
        <w:rPr>
          <w:lang w:eastAsia="pl-PL"/>
        </w:rPr>
        <w:t>Fałszywy wstyd sędziów z powodu kojarzenia ich z prokuratorami powinny ostatecznie wygasić towarzyszące owym regulacjom reguły gry przy określaniu ich wynagrodzeń oraz świadczeń w stanie spoczynku.</w:t>
      </w:r>
    </w:p>
    <w:p>
      <w:pPr>
        <w:pStyle w:val="Tekstprokuratury"/>
        <w:rPr/>
      </w:pPr>
      <w:r>
        <w:rPr>
          <w:lang w:eastAsia="pl-PL"/>
        </w:rPr>
        <w:t>Pierwszą kwestię reglamentowała panująca do stycznia 1934 r. ustawa z dnia 5 grudnia 1923 r. o uposażeniu sędziów w sądownictwie powszechnem i administracyjnem oraz prokuratorów</w:t>
      </w:r>
      <w:r>
        <w:rPr>
          <w:rStyle w:val="Odwoanieprzypisudolnego"/>
          <w:rStyle w:val="FootnoteAnchor"/>
          <w:rFonts w:cs="Arial" w:ascii="Arial" w:hAnsi="Arial"/>
          <w:szCs w:val="21"/>
          <w:lang w:eastAsia="pl-PL"/>
        </w:rPr>
        <w:footnoteReference w:id="71"/>
      </w:r>
      <w:r>
        <w:rPr>
          <w:lang w:eastAsia="pl-PL"/>
        </w:rPr>
        <w:t>, zastąpiona tak samo zatytułowanym rozporządzeniem Prezydenta Rzeczypospolitej z dnia 28 października 1933 r.</w:t>
      </w:r>
      <w:r>
        <w:rPr>
          <w:rStyle w:val="Odwoanieprzypisudolnego"/>
          <w:rStyle w:val="FootnoteAnchor"/>
          <w:rFonts w:cs="Arial" w:ascii="Arial" w:hAnsi="Arial"/>
          <w:szCs w:val="21"/>
          <w:lang w:eastAsia="pl-PL"/>
        </w:rPr>
        <w:footnoteReference w:id="72"/>
      </w:r>
      <w:r>
        <w:rPr>
          <w:lang w:eastAsia="pl-PL"/>
        </w:rPr>
        <w:t>, drugą – ustawa z dnia 11 grudnia 1923 r. o zaopatrzeniu emerytalnem funkcjonariuszów państwowych i zawodowych wojskowych</w:t>
      </w:r>
      <w:r>
        <w:rPr>
          <w:rStyle w:val="Odwoanieprzypisudolnego"/>
          <w:rStyle w:val="FootnoteAnchor"/>
          <w:rFonts w:cs="Arial" w:ascii="Arial" w:hAnsi="Arial"/>
          <w:szCs w:val="21"/>
          <w:lang w:eastAsia="pl-PL"/>
        </w:rPr>
        <w:footnoteReference w:id="73"/>
      </w:r>
      <w:r>
        <w:rPr>
          <w:lang w:eastAsia="pl-PL"/>
        </w:rPr>
        <w:t>.</w:t>
      </w:r>
    </w:p>
    <w:p>
      <w:pPr>
        <w:pStyle w:val="Tekstprokuratury"/>
        <w:rPr/>
      </w:pPr>
      <w:r>
        <w:rPr>
          <w:lang w:eastAsia="pl-PL"/>
        </w:rPr>
        <w:t>I tak upada ostatni filar wizji B. Wagner, jakoby prawnoustrojowe, wciąż niewymierne standardy co do formy i wysokości wynagrodzenia sędziów oraz finansowego zabezpieczenia ich na starość lub w razie niezdolności do służby z przyczyn zdrowotnych nadawały się do przełożenia wyłącznie na jedną modłę, dedykowaną tylko im.</w:t>
      </w:r>
    </w:p>
    <w:p>
      <w:pPr>
        <w:pStyle w:val="Tekstprokuratury"/>
        <w:rPr/>
      </w:pPr>
      <w:r>
        <w:rPr>
          <w:lang w:eastAsia="pl-PL"/>
        </w:rPr>
        <w:t xml:space="preserve">Jedyną rozsądną postawą wydaje się </w:t>
      </w:r>
      <w:r>
        <w:rPr>
          <w:i/>
          <w:lang w:eastAsia="pl-PL"/>
        </w:rPr>
        <w:t>per saldo</w:t>
      </w:r>
      <w:r>
        <w:rPr>
          <w:lang w:eastAsia="pl-PL"/>
        </w:rPr>
        <w:t xml:space="preserve"> umiar w zabawianiu się konstytucyjną wolnością przekonań i słowa przy doborze argumentów zorientowanych na zmiecenie konkurentów do wspólnego źródła utrzymania z powierzchni Ziemi.</w:t>
      </w:r>
    </w:p>
    <w:p>
      <w:pPr>
        <w:pStyle w:val="Tekstprokuratury"/>
        <w:rPr/>
      </w:pPr>
      <w:r>
        <w:rPr>
          <w:b/>
          <w:lang w:eastAsia="pl-PL"/>
        </w:rPr>
        <w:t>4.</w:t>
      </w:r>
      <w:r>
        <w:rPr>
          <w:lang w:eastAsia="pl-PL"/>
        </w:rPr>
        <w:t xml:space="preserve"> Zupełnie osobnym zagadnieniem jawią się tendencje separatystyczne prokuratorskich wzorców zakorzenionych w Konstytucji. Jest to temat śmiertelnie poważny. Nie prokuratorom osądzać, czy i jaka władza może wynosić się ponad inne, izolować się od reszty świata w teorii, wszelako nie w codziennej praktyce. Raduje, że w tej kwestii nie wszystkim autorytetom puszczają emocje. Detale doskonale naświetla zdanie odrębne Sędziego Sądu Najwyższego Z. Myszki do uchwały najwyższej instancji sądowej w pełnym składzie z dnia 28 stycznia 2014 r., sygn. BSA–4110–4/13</w:t>
      </w:r>
      <w:r>
        <w:rPr>
          <w:rStyle w:val="Odwoanieprzypisudolnego"/>
          <w:rStyle w:val="FootnoteAnchor"/>
          <w:rFonts w:cs="Arial" w:ascii="Arial" w:hAnsi="Arial"/>
          <w:szCs w:val="21"/>
          <w:lang w:eastAsia="pl-PL"/>
        </w:rPr>
        <w:footnoteReference w:id="74"/>
      </w:r>
      <w:r>
        <w:rPr>
          <w:lang w:eastAsia="pl-PL"/>
        </w:rPr>
        <w:t>, z którym to zdaniem niepodobna się nie zgodzić.</w:t>
      </w:r>
    </w:p>
    <w:p>
      <w:pPr>
        <w:pStyle w:val="Tekstprokuratury"/>
        <w:rPr/>
      </w:pPr>
      <w:r>
        <w:rPr>
          <w:b/>
          <w:lang w:eastAsia="pl-PL"/>
        </w:rPr>
        <w:t>5.</w:t>
      </w:r>
      <w:r>
        <w:rPr>
          <w:lang w:eastAsia="pl-PL"/>
        </w:rPr>
        <w:t xml:space="preserve"> Na koniec można zaryzykować spontaniczną petycję do władz wyposażonych w kompetencje prawotwórcze oraz ciał dlań doradczych.</w:t>
      </w:r>
    </w:p>
    <w:p>
      <w:pPr>
        <w:pStyle w:val="Tekstprokuratury"/>
        <w:rPr/>
      </w:pPr>
      <w:r>
        <w:rPr>
          <w:lang w:eastAsia="pl-PL"/>
        </w:rPr>
        <w:t>Proszę Państwa, niebawem to prokuratorzy, a nie amorficzna prokuratura, jej kadencyjny szef czy zafascynowani perspektywą redukcji obowiązków pojedynczy sędziowie, będą zmuszeni zmierzyć się z – w pokaźnym stopniu źle zaprogramowanymi – udziwnieniami procesu karnego, przemodelowanego ustawą nowelizacyjną z dnia 27 września 2013 r.</w:t>
      </w:r>
      <w:r>
        <w:rPr>
          <w:rStyle w:val="Odwoanieprzypisudolnego"/>
          <w:rStyle w:val="FootnoteAnchor"/>
          <w:rFonts w:cs="Arial" w:ascii="Arial" w:hAnsi="Arial"/>
          <w:szCs w:val="21"/>
          <w:lang w:eastAsia="pl-PL"/>
        </w:rPr>
        <w:footnoteReference w:id="75"/>
      </w:r>
      <w:r>
        <w:rPr>
          <w:lang w:eastAsia="pl-PL"/>
        </w:rPr>
        <w:t xml:space="preserve">. Czekają na nich zwielokrotnione obowiązki i w postępowaniu przygotowawczym, i przy spełnianiu funkcji oskarżycielskich. Niczego im nie ubędzie na niwie strzeżenia praworządności w innych postępowaniach prowadzonych na podstawie ustawy. To jednak – nie okłamujmy się – nie im przyjdzie firmować, w imieniu Rzeczypospolitej Polskiej, wyroki wymierzające sformalizowaną z kowbojską sprawiedliwość. To nie na nich spocznie odpowiedzialność za obiektywnie niesłuszne uniewinnienia albo skazania, jeśli sztucznie dla rodzimej kultury prawnej rozbuchana kontradyktoryjność sądowego postępowania karnego wypaczy </w:t>
      </w:r>
      <w:r>
        <w:rPr>
          <w:i/>
          <w:lang w:eastAsia="pl-PL"/>
        </w:rPr>
        <w:t>in concreto</w:t>
      </w:r>
      <w:r>
        <w:rPr>
          <w:lang w:eastAsia="pl-PL"/>
        </w:rPr>
        <w:t xml:space="preserve"> istotę wymiaru sprawiedliwości. Każdy niech więc czyni swoje. Pozwólcie prokuratorom spokojnie pracować. Poskromcie zapędy rekwizycyjne. Nie słuchajcie wielomównych, dwulicowych doktrynerów. Stwórzcie w prokuraturze warunki dla dobrej pracy od podstaw według </w:t>
      </w:r>
      <w:r>
        <w:rPr>
          <w:spacing w:val="-2"/>
          <w:lang w:eastAsia="pl-PL"/>
        </w:rPr>
        <w:t xml:space="preserve">reguły </w:t>
      </w:r>
      <w:r>
        <w:rPr>
          <w:i/>
          <w:spacing w:val="-2"/>
          <w:lang w:eastAsia="pl-PL"/>
        </w:rPr>
        <w:t>primum non nocere</w:t>
      </w:r>
      <w:r>
        <w:rPr>
          <w:spacing w:val="-2"/>
          <w:lang w:eastAsia="pl-PL"/>
        </w:rPr>
        <w:t>. I na wszelki wypadek, jako że życie lubi płatać niemiłe figle wszystkim, miejcie w opiece sędziów Trybunału Konstytucyjnego.</w:t>
      </w:r>
    </w:p>
    <w:p>
      <w:pPr>
        <w:pStyle w:val="Tekstprokuratury"/>
        <w:rPr>
          <w:spacing w:val="-2"/>
          <w:lang w:eastAsia="pl-PL"/>
        </w:rPr>
      </w:pPr>
      <w:r>
        <w:rPr>
          <w:spacing w:val="-2"/>
          <w:lang w:eastAsia="pl-PL"/>
        </w:rPr>
      </w:r>
    </w:p>
    <w:p>
      <w:pPr>
        <w:pStyle w:val="Tekstprokuratury"/>
        <w:rPr>
          <w:lang w:eastAsia="pl-PL"/>
        </w:rPr>
      </w:pPr>
      <w:r>
        <w:rPr>
          <w:lang w:eastAsia="pl-PL"/>
        </w:rPr>
      </w:r>
    </w:p>
    <w:p>
      <w:pPr>
        <w:pStyle w:val="Tytulangielski"/>
        <w:rPr>
          <w:lang w:val="en-US"/>
        </w:rPr>
      </w:pPr>
      <w:r>
        <w:rPr>
          <w:lang w:val="en-US"/>
        </w:rPr>
        <w:t>Some remarks on B. Wagner’s paper on retirement of judges… and not only that</w:t>
      </w:r>
    </w:p>
    <w:p>
      <w:pPr>
        <w:pStyle w:val="Podtytulprokuratury"/>
        <w:rPr>
          <w:lang w:val="en-US"/>
        </w:rPr>
      </w:pPr>
      <w:r>
        <w:rPr>
          <w:lang w:val="en-US"/>
        </w:rPr>
        <w:t>Abstract</w:t>
      </w:r>
    </w:p>
    <w:p>
      <w:pPr>
        <w:pStyle w:val="Tekstprokuratury"/>
        <w:rPr/>
      </w:pPr>
      <w:r>
        <w:rPr>
          <w:i/>
          <w:lang w:val="en-US"/>
        </w:rPr>
        <w:t xml:space="preserve">This paper spontaneously challenges the view of B. Wagner claiming there is no reason for any similarity in status between judges and prosecutors as far as the social area is concerned. Herein presented, the arguments show that both professions are very similar both in constitutional, systemic, functional, and historical-comparative terms, or taking into account the consequences of Poland’s accession to the European Union. Objections are formulated against using, </w:t>
      </w:r>
      <w:r>
        <w:rPr>
          <w:lang w:val="en-US"/>
        </w:rPr>
        <w:t>de lege lata</w:t>
      </w:r>
      <w:r>
        <w:rPr>
          <w:i/>
          <w:lang w:val="en-US"/>
        </w:rPr>
        <w:t xml:space="preserve">, in any context, a generalizing and imprecise allegation of “politicisation of a prosecutor’s office”. Recalled is the fact that elements, which shaped the position of judges and prosecutors in the system of the interwar period, were governed by the same legal acts and regulations, these elements specifically including remuneration, retirement, and retirement benefits. Outlined is a strengthening process of a prosecutor’s office under the 1997 Constitution of the Republic of Poland. A call is formulated to respect efforts prosecutors make to have proper administration of justice, especially where criminal cases are involved.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PS 2014, nr 4, s. 7–28.</w:t>
      </w:r>
    </w:p>
  </w:footnote>
  <w:footnote w:id="3">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xml:space="preserve">, s. 8–9; referowane w tym miejscu wypowiedzi B. </w:t>
      </w:r>
      <w:r>
        <w:rPr>
          <w:rFonts w:cs="Arial" w:ascii="Arial" w:hAnsi="Arial"/>
          <w:spacing w:val="32"/>
        </w:rPr>
        <w:t>Wagne</w:t>
      </w:r>
      <w:r>
        <w:rPr>
          <w:rFonts w:cs="Arial" w:ascii="Arial" w:hAnsi="Arial"/>
        </w:rPr>
        <w:t>r wymagały uporządkowania pod względem szyku poszczególnych określeń, identyfikujących porównywane świadczenia oraz podmioty uprawnione do ich otrzymywania.</w:t>
      </w:r>
    </w:p>
  </w:footnote>
  <w:footnote w:id="4">
    <w:p>
      <w:pPr>
        <w:pStyle w:val="Przypisy"/>
        <w:rPr/>
      </w:pPr>
      <w:r>
        <w:rPr>
          <w:rStyle w:val="FootnoteCharacters"/>
        </w:rPr>
        <w:footnoteRef/>
      </w:r>
      <w:r>
        <w:rPr>
          <w:rFonts w:cs="Arial" w:ascii="Arial" w:hAnsi="Arial"/>
        </w:rPr>
        <w:tab/>
        <w:t xml:space="preserve"> </w:t>
      </w:r>
      <w:r>
        <w:rPr>
          <w:rFonts w:cs="Arial" w:ascii="Arial" w:hAnsi="Arial"/>
        </w:rPr>
        <w:tab/>
        <w:t>Godzi się nadmienić, że prof. B. Wagner była członkiem Komisji Kodyfikacyjnej Prawa Pracy przy Ministrze Pracy i Polityki Społecznej, utworzonej rozporządzeniem Rady Ministrów z dnia 20 sierpnia 2002 r. (Dz. U. Nr 139, poz. 1167), której czteroletnia kadencja zakończyła się w 2006 r.</w:t>
      </w:r>
    </w:p>
  </w:footnote>
  <w:footnote w:id="5">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8.</w:t>
      </w:r>
    </w:p>
  </w:footnote>
  <w:footnote w:id="6">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xml:space="preserve">, s. 8, ze wskazaniem miejsca, w którym B. </w:t>
      </w:r>
      <w:r>
        <w:rPr>
          <w:rFonts w:cs="Arial" w:ascii="Arial" w:hAnsi="Arial"/>
          <w:spacing w:val="32"/>
        </w:rPr>
        <w:t>Wagne</w:t>
      </w:r>
      <w:r>
        <w:rPr>
          <w:rFonts w:cs="Arial" w:ascii="Arial" w:hAnsi="Arial"/>
        </w:rPr>
        <w:t>r pisze o ocenie zasadności „wprowadzenia (a raczej przywrócenia) stanu spoczynku”.</w:t>
      </w:r>
    </w:p>
  </w:footnote>
  <w:footnote w:id="7">
    <w:p>
      <w:pPr>
        <w:pStyle w:val="Przypisy"/>
        <w:rPr/>
      </w:pPr>
      <w:r>
        <w:rPr>
          <w:rStyle w:val="FootnoteCharacters"/>
        </w:rPr>
        <w:footnoteRef/>
      </w:r>
      <w:r>
        <w:rPr>
          <w:rFonts w:cs="Arial" w:ascii="Arial" w:hAnsi="Arial"/>
          <w:lang w:val="en-US"/>
        </w:rPr>
        <w:tab/>
        <w:t xml:space="preserve"> </w:t>
      </w:r>
      <w:r>
        <w:rPr>
          <w:rFonts w:cs="Arial" w:ascii="Arial" w:hAnsi="Arial"/>
          <w:i/>
        </w:rPr>
        <w:t>Ibidem</w:t>
      </w:r>
      <w:r>
        <w:rPr>
          <w:rFonts w:cs="Arial" w:ascii="Arial" w:hAnsi="Arial"/>
        </w:rPr>
        <w:t xml:space="preserve">, </w:t>
      </w:r>
      <w:r>
        <w:rPr>
          <w:rFonts w:cs="Arial" w:ascii="Arial" w:hAnsi="Arial"/>
          <w:lang w:val="en-US"/>
        </w:rPr>
        <w:t>s. 27.</w:t>
      </w:r>
    </w:p>
  </w:footnote>
  <w:footnote w:id="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Tamże.</w:t>
      </w:r>
    </w:p>
  </w:footnote>
  <w:footnote w:id="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Tamże, s. 19–20.</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z. U. Nr 102, poz. 643 z późn. zm.</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tosownie do art. 42 § 1 ustawy z dnia 23 listopada 2002 r. o Sądzie Najwyższym (Dz. U. z 2013 r., poz. 499; dalej: u.s.n.), wynagrodzeniu sędziego Sądu Najwyższego przypisano mnożnik 4,13. Trzeba jednak lojalnie odnotować, że dla sędziów Trybunału Konstytucyjnego nie przewiduje się wynagrodzenia w stawce awansowej, stanowiącej 115% stawki podstawowej, jakie sędzia SN otrzymuje po 7 latach pracy z mocy § 4 tego samego artykułu.</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3 r., poz. 1442 z późn. zm.; art. 6 ust. 1 pkt 1.</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Tak w cytowanym artykule, s. 7.</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lang w:val="en-US"/>
        </w:rPr>
        <w:t>Tamże.</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3 r., poz. 427 z późn. zm.; dalej: u.s.p.</w:t>
      </w:r>
    </w:p>
  </w:footnote>
  <w:footnote w:id="1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 s. 13.</w:t>
      </w:r>
    </w:p>
  </w:footnote>
  <w:footnote w:id="1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 s. 21.</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i/>
          <w:lang w:val="en-US"/>
        </w:rPr>
        <w:t>Ibidem</w:t>
      </w:r>
      <w:r>
        <w:rPr>
          <w:rFonts w:cs="Arial" w:ascii="Arial" w:hAnsi="Arial"/>
        </w:rPr>
        <w:t>, s. 22.</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1 r., Nr 270, poz. 1599 z późn. zm.; dalej: u.p.</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2 r., poz. 392 z późn. zm.</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okument był dostępny na stronie internetowej Ministerstwa Pracy i Polityki Społecznej. Autorka niniejszej wypowiedzi opiniowała go w ramach obowiązków służbowych, zachowawszy projekt opinii w pamięci komputera.</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Obecnie: Dz. U. z 2013 r., poz. 1440 z późn. zm.</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Druk nr 2085 Sejmu VII kadencji.</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 </w:t>
      </w:r>
      <w:r>
        <w:rPr>
          <w:rFonts w:cs="Arial" w:ascii="Arial" w:hAnsi="Arial"/>
          <w:spacing w:val="32"/>
        </w:rPr>
        <w:t>Mirowska-Łosko</w:t>
      </w:r>
      <w:r>
        <w:rPr>
          <w:rFonts w:cs="Arial" w:ascii="Arial" w:hAnsi="Arial"/>
        </w:rPr>
        <w:t>t, Profesorowie z wyższą wypłatą, „Dziennik. Gazeta Prawna” z dnia 7 maja 2014 r.</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2 r., Nr 101, poz. 925 z późn. zm.</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art. 199 ust. 3 Konstytucji oraz w art. 16 ust. 1–1a w art. 19 ust. 2 powołanej ustawy o Trybunale Stanu.</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a przykład w formie renty socjalnej uregulowanej w ustawie z dnia 27 czerwca 2003 r. o rencie socjalnej (Dz. U. z 2013 r., poz. 982 z późn. zm).</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2 r., poz. 1510, OTK-A 2012, nr 11, poz. 134, pkt 5.1.</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0 r., Nr 90, poz. 593 z późn. zm.; dalej: u.s.w.ż.z.</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Por. art. 99 u.s.p. oraz art. 62a ust. 1 u.p. w zw. z art. 99 u.s.p.</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3 r., poz. 666 z późn. zm.; dalej: u.z.e.ż.z.</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Zob. art. 122 ust. 1 u.s.w.ż.z.</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okument, w redakcji z dnia 20 lutego 2014 r., jest obecnie dostępny na stronie www.legislacja.rcl.gov.pl.</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rt. 7 projektu.</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rt. 19–22 projektu.</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Zob. m.in. art. 4 i zawartość rozdziału 3 projektu.</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Por. art. 1 projektu oraz art. 1 ust. 3 u.p.</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Uwagi Ministerstwa Finansów w tej kwestii w ramach tzw. uzgodnień międzyresortowych wymienionego projektu ustawy – Prawo o prokuraturze.</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głos w ówczesnej dyskusji na ten temat – B. </w:t>
      </w:r>
      <w:r>
        <w:rPr>
          <w:rFonts w:cs="Arial" w:ascii="Arial" w:hAnsi="Arial"/>
          <w:spacing w:val="32"/>
        </w:rPr>
        <w:t>Mi</w:t>
      </w:r>
      <w:r>
        <w:rPr>
          <w:rFonts w:cs="Arial" w:ascii="Arial" w:hAnsi="Arial"/>
        </w:rPr>
        <w:t>k, Prokuratura: zamknąć uszy na wymówki, „Rzeczpospolita” z dnia 11 marca 2008 r., s. C8.</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kolicznością notoryjną jest, że osoba aktualnie sprawująca ten urząd pragnęłaby, aby Prokurator Generalny oraz inni przełożeni byli wyposażeni w większy i głębiej sięgający wachlarz instrumentów nadzoru nad czynnościami podległych prokuratorów.</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W atmosferze wywołanej artykułem Pani Profesor nie powinno być poczytane za nieuprzejmość przypomnienie owoców niedawnej prowokacji dziennikarskiej w stosunku do przedstawiciela siostrzanego zawodu z Wybrzeża.</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20, poz. 121.</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31, poz. 137 z późn. zm.</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24, poz. 782 z późn. zm.</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48, poz. 553.</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213, poz. 1802.</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tekst zalecenia z komentarzami – M. </w:t>
      </w:r>
      <w:r>
        <w:rPr>
          <w:rFonts w:cs="Arial" w:ascii="Arial" w:hAnsi="Arial"/>
          <w:spacing w:val="32"/>
        </w:rPr>
        <w:t>Kamińsk</w:t>
      </w:r>
      <w:r>
        <w:rPr>
          <w:rFonts w:cs="Arial" w:ascii="Arial" w:hAnsi="Arial"/>
        </w:rPr>
        <w:t>i, Prok. i Pr. 2001, nr 1, s. 129–171.</w:t>
      </w:r>
    </w:p>
  </w:footnote>
  <w:footnote w:id="48">
    <w:p>
      <w:pPr>
        <w:pStyle w:val="Przypisy"/>
        <w:rPr/>
      </w:pPr>
      <w:r>
        <w:rPr>
          <w:rStyle w:val="FootnoteCharacters"/>
        </w:rPr>
        <w:footnoteRef/>
      </w:r>
      <w:r>
        <w:rPr/>
        <w:tab/>
        <w:t xml:space="preserve"> </w:t>
      </w:r>
      <w:r>
        <w:rPr/>
        <w:t>OSNP 2005, nr 18, poz. 279.</w:t>
      </w:r>
    </w:p>
  </w:footnote>
  <w:footnote w:id="49">
    <w:p>
      <w:pPr>
        <w:pStyle w:val="Przypisy"/>
        <w:rPr/>
      </w:pPr>
      <w:r>
        <w:rPr>
          <w:rStyle w:val="FootnoteCharacters"/>
        </w:rPr>
        <w:footnoteRef/>
      </w:r>
      <w:r>
        <w:rPr/>
        <w:tab/>
        <w:t xml:space="preserve"> </w:t>
      </w:r>
      <w:r>
        <w:rPr/>
        <w:t>Dz. U. Nr 47, poz. 317, OTK-A 2007, nr 3, poz. 23.</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78, poz. 1375 z późn. zm.</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53, poz. 1269 z późn. zm.</w:t>
      </w:r>
    </w:p>
  </w:footnote>
  <w:footnote w:id="5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Por. art. 46 u.p. i art. 83 u.s.p.</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2 r., poz. 392 z późn. zm.</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kład Komisji obecnej kadencji na stronie: </w:t>
      </w:r>
      <w:hyperlink r:id="rId1">
        <w:r>
          <w:rPr>
            <w:rStyle w:val="InternetLink"/>
            <w:color w:val="000000"/>
            <w:sz w:val="17"/>
          </w:rPr>
          <w:t>www.ms.gov.pl</w:t>
        </w:r>
      </w:hyperlink>
      <w:r>
        <w:rPr>
          <w:rFonts w:cs="Arial" w:ascii="Arial" w:hAnsi="Arial"/>
        </w:rPr>
        <w:t>, w zakładce owego organu pomocniczego Rady Ministrów.</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wykaz pracowników Ministerstwa Sprawiedliwości na tej samej stronie internetowej, w zakładce Ministerstwo.</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Por art. 44 ust. 2–3 u.p. i art. 178 ust. 3 Konstytucji.</w:t>
      </w:r>
    </w:p>
  </w:footnote>
  <w:footnote w:id="5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Por. art. 47 u.p. i art. 90 u.s.p.</w:t>
      </w:r>
    </w:p>
  </w:footnote>
  <w:footnote w:id="5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Por. art. 49 u.p. i art. 86 u.s.p.</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postanowienie Sądu Najwyższego z dnia 9 listopada 2011 r., sygn. III SW 169/11, OSNP 2012, nr 11–12, poz. 161.</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Zob. załącznik do uchwały nr 468/2012 Krajowej Rady Prokuratury z dnia 19 września 2012 r.</w:t>
      </w:r>
      <w:r>
        <w:rPr>
          <w:rFonts w:cs="Arial" w:ascii="Arial" w:hAnsi="Arial"/>
        </w:rPr>
        <w:t xml:space="preserve"> w sprawie uchwalenia „Zbioru zasad etyki zawodowej prokuratorów”. Por. paralelną kompetencję Krajowej Rady Sądownictwa w ujęciu art. 3 ust. 1 pkt 3 ustawy z dnia 12 maja 2011 r. o Krajowej Radzie Sądownictwa (Dz. U. Nr 126, poz. 714 z późn. zm.).</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Zob. art. 104 u.s.p. w zw. z art. 62a ust. 1 u.s.p.</w:t>
      </w:r>
    </w:p>
  </w:footnote>
  <w:footnote w:id="6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Zob. art. 38–40b u.z.e.ż.z.</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zepis jest adresowany do oficerów zawodowych, z wyjątkiem zajmujących stanowiska sędziów sądów wojskowych i prokuratorów wojskowych jednostek organizacyjnych prokuratury, a także do podoficerów pełniących zawodową służbę wojskową w organach finansowych i logistycznych.</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3 r., poz. 1382.</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90, poz. 1474 z późn. zm.</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44, poz. 267 z późn. zm.</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20, poz. 227.</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Wersja pierwotna Dz. U. Nr 12, poz. 93; dalej: d.u.s.p.</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04, poz. 938 z późn. zm.</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10, poz. 906.</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34, poz. 1107 z późn. zm.</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86, poz. 665 z późn zm.</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24 r., Nr 6, poz. 46 z późn. zm.</w:t>
      </w:r>
    </w:p>
  </w:footnote>
  <w:footnote w:id="74">
    <w:p>
      <w:pPr>
        <w:pStyle w:val="Przypisy"/>
        <w:ind w:left="170" w:right="0" w:hanging="170"/>
        <w:rPr/>
      </w:pPr>
      <w:r>
        <w:rPr>
          <w:rStyle w:val="FootnoteCharacters"/>
        </w:rPr>
        <w:footnoteRef/>
      </w:r>
      <w:r>
        <w:rPr>
          <w:rFonts w:cs="Arial" w:ascii="Arial" w:hAnsi="Arial"/>
        </w:rPr>
        <w:tab/>
        <w:t xml:space="preserve"> </w:t>
      </w:r>
      <w:r>
        <w:rPr>
          <w:rFonts w:cs="Arial" w:ascii="Arial" w:hAnsi="Arial"/>
        </w:rPr>
        <w:t>OSNKW 2014, nr  4, poz. 31.</w:t>
      </w:r>
    </w:p>
  </w:footnote>
  <w:footnote w:id="7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3 r., poz. 1247 z zapowiadanymi zmian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M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Kilka refleksji na temat artykułu B. Wag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1">
    <w:name w:val=" Znak Znak1"/>
    <w:qFormat/>
    <w:rPr>
      <w:rFonts w:ascii="Tahoma" w:hAnsi="Tahoma" w:cs="Tahoma"/>
      <w:sz w:val="16"/>
      <w:szCs w:val="16"/>
      <w:lang w:val="pl-PL" w:bidi="ar-SA"/>
    </w:rPr>
  </w:style>
  <w:style w:type="character" w:styleId="ZnakZnak3">
    <w:name w:val=" Znak Znak3"/>
    <w:qFormat/>
    <w:rPr>
      <w:rFonts w:ascii="Bookman Old Style" w:hAnsi="Bookman Old Style" w:cs="Bookman Old Style"/>
      <w:lang w:val="pl-PL" w:bidi="ar-SA"/>
    </w:rPr>
  </w:style>
  <w:style w:type="character" w:styleId="ZnakZnak2">
    <w:name w:val=" Znak Znak2"/>
    <w:qFormat/>
    <w:rPr>
      <w:szCs w:val="24"/>
      <w:lang w:val="pl-PL" w:bidi="ar-SA"/>
    </w:rPr>
  </w:style>
  <w:style w:type="character" w:styleId="ZnakZnak5">
    <w:name w:val=" Znak Znak5"/>
    <w:qFormat/>
    <w:rPr>
      <w:rFonts w:eastAsia="Calibri"/>
      <w:lang w:val="en-US" w:bidi="ar-SA"/>
    </w:rPr>
  </w:style>
  <w:style w:type="character" w:styleId="FootnoteTextChar">
    <w:name w:val="Footnote Text Char"/>
    <w:qFormat/>
    <w:rPr>
      <w:rFonts w:ascii="Calibri" w:hAnsi="Calibri" w:cs="Calibri"/>
      <w:lang w:val="pl-PL" w:bidi="ar-SA"/>
    </w:rPr>
  </w:style>
  <w:style w:type="character" w:styleId="Odwoaniedokomentarza">
    <w:name w:val="Odwołanie do komentarza"/>
    <w:qFormat/>
    <w:rPr>
      <w:sz w:val="16"/>
      <w:szCs w:val="16"/>
    </w:rPr>
  </w:style>
  <w:style w:type="character" w:styleId="ZnakZnak">
    <w:name w:val=" Znak Znak"/>
    <w:qFormat/>
    <w:rPr>
      <w:rFonts w:ascii="Bookman Old Style" w:hAnsi="Bookman Old Style" w:cs="Bookman Old Sty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gov.pl/"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44:00Z</dcterms:created>
  <dc:creator>Dorota Kaleta</dc:creator>
  <dc:description/>
  <cp:keywords/>
  <dc:language>en-US</dc:language>
  <cp:lastModifiedBy>mswietek</cp:lastModifiedBy>
  <cp:lastPrinted>2014-07-28T10:34:00Z</cp:lastPrinted>
  <dcterms:modified xsi:type="dcterms:W3CDTF">2014-07-28T08:34:00Z</dcterms:modified>
  <cp:revision>4</cp:revision>
  <dc:subject/>
  <dc:title>Marek Mozgawa</dc:title>
</cp:coreProperties>
</file>