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/>
        <w:t>O DOKONANIE ZMIAN W REJESTRZE ZAKŁADÓW PODLEGAJĄCYCH URZĘDOWEJ KONTROLI ORGANÓW PAŃSTWOWEJ INSPEKCJI SANITAR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……</w:t>
      </w:r>
      <w:r>
        <w:rPr>
          <w:b/>
          <w:sz w:val="22"/>
          <w:szCs w:val="22"/>
        </w:rPr>
        <w:t>.……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w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64 ust.1 ustawy z dnia 25 sierpnia 2006r. o bezpieczeństwie żywności i żywienia (tj. Dz. U. z 2020r., poz. 2021), w związku z art.6 ust.2 rozporządzenia (WE) nr 852/2004 Parlamentu Europejskiego i Rady z dnia 29 kwietnia2004r. w sprawie higieny środków spożywczych (Dz. Urz. UE L 139 z 30.04.2004r. str.1 Dz. Urz. UE Polskie wydanie specjalne, rozdz.13, t.34, str.3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bscript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</w:t>
      </w:r>
      <w:r>
        <w:rPr>
          <w:vertAlign w:val="subscript"/>
        </w:rPr>
        <w:t>(imię, nazwisko / nazwa wnioskodawcy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</w:t>
      </w:r>
      <w:r>
        <w:rPr>
          <w:vertAlign w:val="subscript"/>
        </w:rPr>
        <w:t>(adres/ siedziba wnioskodawcy wg KRS lub EDG, lub numeru identyfikacyjnego ARMiR)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vertAlign w:val="subscript"/>
        </w:rPr>
        <w:t xml:space="preserve">                                                         </w:t>
      </w:r>
      <w:r>
        <w:rPr>
          <w:i/>
          <w:vertAlign w:val="subscript"/>
        </w:rPr>
        <w:t xml:space="preserve">(PESEL </w:t>
      </w:r>
      <w:r>
        <w:rPr>
          <w:i/>
          <w:vertAlign w:val="superscript"/>
        </w:rPr>
        <w:t>2</w:t>
      </w:r>
      <w:r>
        <w:rPr>
          <w:i/>
        </w:rPr>
        <w:t xml:space="preserve">/ </w:t>
      </w:r>
      <w:r>
        <w:rPr>
          <w:i/>
          <w:sz w:val="22"/>
          <w:szCs w:val="22"/>
        </w:rPr>
        <w:t>numer identyfikacji podatkowej NI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wnosi o wprowadzenie zmi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ejestrze zakładów, o których mowa w art. 62 ust.1 ustawy z dnia 25 sierpnia 2006r. o bezpieczeństwie żywności i żywienia, dotyczących zakład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(należy wymienić odrębne nazwy i siedziby wszystkich zakładów objętych wnioskiem wraz z numerem wpisu do rejestru)</w:t>
      </w:r>
      <w:r>
        <w:rPr>
          <w:i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objęte wniosk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należy wymienić i opisać zmiany objęte wnioskiem odrębnie dla każdego zakła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……………………………………………………………………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49535F"/>
          <w:sz w:val="16"/>
          <w:szCs w:val="16"/>
        </w:rPr>
        <w:t xml:space="preserve">(imię i nazwisko oraz podpis wnioskodawcy </w:t>
        <w:tab/>
        <w:tab/>
        <w:tab/>
        <w:tab/>
        <w:tab/>
        <w:tab/>
        <w:tab/>
        <w:t xml:space="preserve"> lub osoby reprezentującej wnioskodawcę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2:00Z</dcterms:created>
  <dc:creator>HŻŻ</dc:creator>
  <dc:description/>
  <cp:keywords/>
  <dc:language>en-US</dc:language>
  <cp:lastModifiedBy>mbuko</cp:lastModifiedBy>
  <cp:lastPrinted>2020-03-24T11:37:00Z</cp:lastPrinted>
  <dcterms:modified xsi:type="dcterms:W3CDTF">2021-03-23T09:08:00Z</dcterms:modified>
  <cp:revision>7</cp:revision>
  <dc:subject/>
  <dc:title>WNIOSEK O WPIS ZAKŁADU DO REJESTRU ZAKŁADÓW PDLEGAJĄCYCH URZĘDOWEJ KONTROLI ORGANÓW PAŃSTWOWE INSPEKCJI SANITARNEJ</dc:title>
</cp:coreProperties>
</file>