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umer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arunków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udziału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 wykonywaniu zamówienia  na dostawę  prasy na rok 20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ziemy korzystali z podwykonawców; 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ędziemy korzystali z podwykonawców. W związku z powyższym przedstawiamy dane podmiotu/podmiotów *, przy pomocy którego/których* pomocy będziemy wykonywali przedmiotowe zamówienie i opis zakresu prac mu powierzony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60"/>
        <w:gridCol w:w="1660"/>
        <w:gridCol w:w="1219"/>
        <w:gridCol w:w="150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numer domu, miejscowość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telefonu       i faks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kresu i rodzaj powierzonych usług/dosta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staw /usług w zł powierzonych podwykonaw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staw/usług w % pod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>(data i podpis Wykonawcy lub osoby/osób                                                                                     upoważnionych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Znak sprawy: LB-POR-A.213.187.2021.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2:00Z</dcterms:created>
  <dc:creator>jojo</dc:creator>
  <dc:description/>
  <cp:keywords/>
  <dc:language>en-US</dc:language>
  <cp:lastModifiedBy>Zbigniew Borowski</cp:lastModifiedBy>
  <cp:lastPrinted>2016-12-29T15:05:00Z</cp:lastPrinted>
  <dcterms:modified xsi:type="dcterms:W3CDTF">2022-01-12T11:42:00Z</dcterms:modified>
  <cp:revision>2</cp:revision>
  <dc:subject/>
  <dc:title>Załącznik nr</dc:title>
</cp:coreProperties>
</file>