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38">
                <wp:simplePos x="0" y="0"/>
                <wp:positionH relativeFrom="column">
                  <wp:posOffset>-20320</wp:posOffset>
                </wp:positionH>
                <wp:positionV relativeFrom="paragraph">
                  <wp:posOffset>-58420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46pt;width:373.35pt;height:25.05pt;mso-wrap-style:none;v-text-anchor:middle">
                <v:fill o:detectmouseclick="t" type="solid" color2="black"/>
                <v:stroke color="white" weight="9360" joinstyle="miter" endcap="flat"/>
                <w10:wrap type="none"/>
              </v:rect>
            </w:pict>
          </mc:Fallback>
        </mc:AlternateContent>
      </w:r>
      <w:r>
        <w:rPr/>
        <w:t>Hubert Skwarczyński</w:t>
      </w:r>
    </w:p>
    <w:p>
      <w:pPr>
        <w:pStyle w:val="Tytulprokuratury"/>
        <w:rPr/>
      </w:pPr>
      <w:r>
        <w:rPr/>
        <w:t>Śledztwo w sprawach karnych skarbowych</w:t>
      </w:r>
    </w:p>
    <w:p>
      <w:pPr>
        <w:pStyle w:val="Podtytulprokuratury"/>
        <w:rPr/>
      </w:pPr>
      <w:r>
        <w:rPr/>
        <w:t xml:space="preserve">Przesłanki śledczej formy postępowania przygotowawczego w kodeksie karnym skarbowym </w:t>
      </w:r>
    </w:p>
    <w:p>
      <w:pPr>
        <w:pStyle w:val="Tekstprokuratury"/>
        <w:ind w:firstLine="283"/>
        <w:rPr/>
      </w:pPr>
      <w:r>
        <w:rPr>
          <w:rFonts w:cs="Arial" w:ascii="Arial" w:hAnsi="Arial"/>
        </w:rPr>
        <w:t>Regulacje postępowania karnego skarbowego do nowelizacji z lipca 2005 r. zasadniczo nie odnosiły się do formy śledztwa</w:t>
      </w:r>
      <w:r>
        <w:rPr>
          <w:rStyle w:val="FootnoteCharacters"/>
          <w:rStyle w:val="FootnoteAnchor"/>
          <w:rFonts w:cs="Arial" w:ascii="Arial" w:hAnsi="Arial"/>
        </w:rPr>
        <w:footnoteReference w:id="2"/>
      </w:r>
      <w:r>
        <w:rPr>
          <w:rFonts w:cs="Arial" w:ascii="Arial" w:hAnsi="Arial"/>
        </w:rPr>
        <w:t>. Sytuacje, w których ta postać postępowania przygotowawczego funkcjonowała w kodeksie karnym skarbowym, były w większości przejęte z procesu karnego powszechnego odpowiednio poprzez art. 113 § 1 k.k.s. Istotne przemodelowanie postępowania przygotowawczego wprowadzone nowelą z dnia 10 stycznia 2003 r. do kodeksu postępowania karnego</w:t>
      </w:r>
      <w:r>
        <w:rPr>
          <w:rStyle w:val="FootnoteCharacters"/>
          <w:rStyle w:val="FootnoteAnchor"/>
          <w:rFonts w:cs="Arial" w:ascii="Arial" w:hAnsi="Arial"/>
        </w:rPr>
        <w:footnoteReference w:id="3"/>
      </w:r>
      <w:r>
        <w:rPr>
          <w:rFonts w:cs="Arial" w:ascii="Arial" w:hAnsi="Arial"/>
        </w:rPr>
        <w:t xml:space="preserve"> spowodowało, iż prawodawca po upływie dwóch lat od tej nowelizacji zdecydował się na wariant wprowadzenia do prawa karnego skarbowego autonomicznych regulacji dotyczących śledztwa, przy czym w znacznym stopniu, poza podstawami wynikającymi z nadzwyczajnego obostrzenia kary, pokrywają się one z warunkami prowadzenia postępowania przygotowawczego w tej formie w k.p.k. </w:t>
      </w:r>
    </w:p>
    <w:p>
      <w:pPr>
        <w:pStyle w:val="Tekstprokuratury"/>
        <w:ind w:firstLine="283"/>
        <w:rPr/>
      </w:pPr>
      <w:r>
        <w:rPr>
          <w:rFonts w:cs="Arial" w:ascii="Arial" w:hAnsi="Arial"/>
        </w:rPr>
        <w:t xml:space="preserve">Obligatoryjne śledztwo z uwagi na podmiot, którego dotyczy postępowanie, występuje w tych sytuacjach, gdy szczególne właściwości związane są z wykonywanym przez sprawcę zawodem czy pełnioną funkcją, ale również wtedy, gdy chodzi o pewne cechy psychofizyczne sprawcy oraz jego niedojrzałość. </w:t>
      </w:r>
    </w:p>
    <w:p>
      <w:pPr>
        <w:pStyle w:val="Tekstprokuratury"/>
        <w:ind w:firstLine="283"/>
        <w:rPr>
          <w:rFonts w:ascii="Arial" w:hAnsi="Arial" w:cs="Arial"/>
        </w:rPr>
      </w:pPr>
      <w:r>
        <w:rPr>
          <w:rFonts w:cs="Arial" w:ascii="Arial" w:hAnsi="Arial"/>
        </w:rPr>
        <w:t>W oparciu o kryterium osoby sprawcy śledztwo prowadzi się w sprawach o przestępstwa skarbowe:</w:t>
      </w:r>
    </w:p>
    <w:p>
      <w:pPr>
        <w:pStyle w:val="Tekstprokuratury"/>
        <w:numPr>
          <w:ilvl w:val="0"/>
          <w:numId w:val="2"/>
        </w:numPr>
        <w:tabs>
          <w:tab w:val="clear" w:pos="709"/>
          <w:tab w:val="left" w:pos="284" w:leader="none"/>
        </w:tabs>
        <w:ind w:left="284" w:hanging="284"/>
        <w:rPr/>
      </w:pPr>
      <w:r>
        <w:rPr>
          <w:rFonts w:cs="Arial" w:ascii="Arial" w:hAnsi="Arial"/>
        </w:rPr>
        <w:t>gdy osobą podejrzaną jest sędzia, prokurator, funkcjonariusz Policji, Agencji Bezpieczeństwa Wewnętrznego, Agencji Wywiadu lub Centralnego Biura Antykorupcyjnego (art. 151a § 1 pkt. 2 k.k.s.)</w:t>
      </w:r>
      <w:r>
        <w:rPr>
          <w:rStyle w:val="FootnoteCharacters"/>
          <w:rStyle w:val="FootnoteAnchor"/>
          <w:rFonts w:cs="Arial" w:ascii="Arial" w:hAnsi="Arial"/>
        </w:rPr>
        <w:footnoteReference w:id="4"/>
      </w:r>
      <w:r>
        <w:rPr>
          <w:rFonts w:cs="Arial" w:ascii="Arial" w:hAnsi="Arial"/>
        </w:rPr>
        <w:t>,</w:t>
      </w:r>
    </w:p>
    <w:p>
      <w:pPr>
        <w:pStyle w:val="Tekstprokuratury"/>
        <w:numPr>
          <w:ilvl w:val="0"/>
          <w:numId w:val="2"/>
        </w:numPr>
        <w:tabs>
          <w:tab w:val="clear" w:pos="709"/>
          <w:tab w:val="left" w:pos="284" w:leader="none"/>
        </w:tabs>
        <w:ind w:left="284" w:hanging="284"/>
        <w:rPr/>
      </w:pPr>
      <w:r>
        <w:rPr>
          <w:rFonts w:cs="Arial" w:ascii="Arial" w:hAnsi="Arial"/>
        </w:rPr>
        <w:t xml:space="preserve">gdy osobą podejrzaną jest funkcjonariusz Straży Granicznej, Żandarmerii Wojskowej, finansowego organu postępowania przygotowawczego lub organu nadrzędnego nad finansowym organem postępowania przygotowawczego (art. 151a § 1 pkt 3 k.k.s.). Tu jednak inaczej niż na gruncie dotychczas obowiązującego unormowania w k.p.k. nie ma wymogu, by czyny te były popełnione przez tych funkcjonariuszy w zakresie spraw należących do właściwości tych organów lub o występki popełnione przez tych funkcjonariuszy w związku z wykonywaniem czynności służbowych. Zatem w każdym przypadku przestępstwa skarbowego, gdy osobą podejrzaną jest funkcjonariusz tych organów, zachodzi konieczność prowadzenia postępowania przygotowawczego w formie śledztwa. </w:t>
      </w:r>
    </w:p>
    <w:p>
      <w:pPr>
        <w:pStyle w:val="Tekstprokuratury"/>
        <w:ind w:firstLine="283"/>
        <w:rPr/>
      </w:pPr>
      <w:r>
        <w:rPr>
          <w:rFonts w:cs="Arial" w:ascii="Arial" w:hAnsi="Arial"/>
        </w:rPr>
        <w:t>O tym, kto jest podmiotem wskazanym w art. 309 pkt. 2 i 3 k.p.k. (art. 151a § 1 pkt. 2 lub 3 k.k.s. – dopisek autora), rozstrzygają przepisy określające ustrój i organizację tych organów, regulując zarazem warunki, jakim musi odpowiadać funkcjonariusz oraz sposób powołania i odwołania ze służby</w:t>
      </w:r>
      <w:r>
        <w:rPr>
          <w:rStyle w:val="FootnoteCharacters"/>
          <w:rStyle w:val="FootnoteAnchor"/>
          <w:rFonts w:cs="Arial" w:ascii="Arial" w:hAnsi="Arial"/>
        </w:rPr>
        <w:footnoteReference w:id="5"/>
      </w:r>
      <w:r>
        <w:rPr>
          <w:rFonts w:cs="Arial" w:ascii="Arial" w:hAnsi="Arial"/>
        </w:rPr>
        <w:t>. O obowiązku prowadzenia postępowania przygotowawczego w for-mie śledztwa decyduje status sprawcy w chwili wszczęcia śledztwa, a nie w czasie popełnienia czynu</w:t>
      </w:r>
      <w:r>
        <w:rPr>
          <w:rStyle w:val="FootnoteCharacters"/>
          <w:rStyle w:val="FootnoteAnchor"/>
          <w:rFonts w:cs="Arial" w:ascii="Arial" w:hAnsi="Arial"/>
        </w:rPr>
        <w:footnoteReference w:id="6"/>
      </w:r>
      <w:r>
        <w:rPr>
          <w:rFonts w:cs="Arial" w:ascii="Arial" w:hAnsi="Arial"/>
        </w:rPr>
        <w:t>.</w:t>
      </w:r>
    </w:p>
    <w:p>
      <w:pPr>
        <w:pStyle w:val="Tekstprokuratury"/>
        <w:ind w:firstLine="283"/>
        <w:rPr>
          <w:rFonts w:ascii="Arial" w:hAnsi="Arial" w:cs="Arial"/>
        </w:rPr>
      </w:pPr>
      <w:r>
        <w:rPr>
          <w:rFonts w:cs="Arial" w:ascii="Arial" w:hAnsi="Arial"/>
        </w:rPr>
        <w:t>Nowelizacja lipcowa wprowadziła również w samym k.k.s. obowiązek prowadzenia śledztwa w sytuacji, gdy zachodzą okoliczności wymienione w art. 79 § 1 k.p.k., skutkujące w procesie tzw. obroną obligatoryjną (art. 151a § 1 pkt 5 k.k.s.). Do nich należą przypadki, gdy podejrzany jest:</w:t>
      </w:r>
    </w:p>
    <w:p>
      <w:pPr>
        <w:pStyle w:val="Tekstprokuratury"/>
        <w:numPr>
          <w:ilvl w:val="0"/>
          <w:numId w:val="5"/>
        </w:numPr>
        <w:tabs>
          <w:tab w:val="clear" w:pos="709"/>
          <w:tab w:val="left" w:pos="284" w:leader="none"/>
        </w:tabs>
        <w:ind w:left="284" w:hanging="284"/>
        <w:rPr>
          <w:rFonts w:ascii="Arial" w:hAnsi="Arial" w:cs="Arial"/>
        </w:rPr>
      </w:pPr>
      <w:r>
        <w:rPr>
          <w:rFonts w:cs="Arial" w:ascii="Arial" w:hAnsi="Arial"/>
        </w:rPr>
        <w:t>nieletni,</w:t>
      </w:r>
    </w:p>
    <w:p>
      <w:pPr>
        <w:pStyle w:val="Tekstprokuratury"/>
        <w:numPr>
          <w:ilvl w:val="0"/>
          <w:numId w:val="5"/>
        </w:numPr>
        <w:tabs>
          <w:tab w:val="clear" w:pos="709"/>
          <w:tab w:val="left" w:pos="284" w:leader="none"/>
        </w:tabs>
        <w:ind w:left="284" w:hanging="284"/>
        <w:rPr>
          <w:rFonts w:ascii="Arial" w:hAnsi="Arial" w:cs="Arial"/>
        </w:rPr>
      </w:pPr>
      <w:r>
        <w:rPr>
          <w:rFonts w:cs="Arial" w:ascii="Arial" w:hAnsi="Arial"/>
        </w:rPr>
        <w:t>głuchy, niemy lub niewidomy,</w:t>
      </w:r>
    </w:p>
    <w:p>
      <w:pPr>
        <w:pStyle w:val="Tekstprokuratury"/>
        <w:numPr>
          <w:ilvl w:val="0"/>
          <w:numId w:val="5"/>
        </w:numPr>
        <w:tabs>
          <w:tab w:val="clear" w:pos="709"/>
          <w:tab w:val="left" w:pos="284" w:leader="none"/>
        </w:tabs>
        <w:ind w:left="284" w:hanging="284"/>
        <w:rPr>
          <w:rFonts w:ascii="Arial" w:hAnsi="Arial" w:cs="Arial"/>
        </w:rPr>
      </w:pPr>
      <w:r>
        <w:rPr>
          <w:rFonts w:cs="Arial" w:ascii="Arial" w:hAnsi="Arial"/>
        </w:rPr>
        <w:t>zachodzi uzasadniona wątpliwość co do jego poczytalności.</w:t>
      </w:r>
    </w:p>
    <w:p>
      <w:pPr>
        <w:pStyle w:val="Tekstprokuratury"/>
        <w:ind w:firstLine="283"/>
        <w:rPr/>
      </w:pPr>
      <w:r>
        <w:rPr>
          <w:rFonts w:cs="Arial" w:ascii="Arial" w:hAnsi="Arial"/>
        </w:rPr>
        <w:t>Jedną z sytuacji, odnośnie nieletniości, eksponuje się w art. 16 u.p.n.</w:t>
      </w:r>
      <w:r>
        <w:rPr>
          <w:rStyle w:val="FootnoteCharacters"/>
          <w:rStyle w:val="FootnoteAnchor"/>
          <w:rFonts w:cs="Arial" w:ascii="Arial" w:hAnsi="Arial"/>
        </w:rPr>
        <w:footnoteReference w:id="7"/>
      </w:r>
      <w:r>
        <w:rPr>
          <w:rFonts w:cs="Arial" w:ascii="Arial" w:hAnsi="Arial"/>
        </w:rPr>
        <w:t>, stanowiącym generalną zasadą, iż w przypadku, gdy w sprawie o czyn karalny, również przestępstwo skarbowe, wszczęto postępowanie przeciwko nieletniemu wespół z dorosłym, prokurator wyłącza sprawę nieletniego i przekazuje ją sądowi rodzinnemu (art. 16 § 1 u.p.n.). Jednakże, przy spełnieniu niżej wskazanych warunków, czyn nieletniego popełniony wspólnie z dorosłym może być przedmiotem śledztwa, jeśli:</w:t>
      </w:r>
    </w:p>
    <w:p>
      <w:pPr>
        <w:pStyle w:val="Tekstprokuratury"/>
        <w:numPr>
          <w:ilvl w:val="0"/>
          <w:numId w:val="3"/>
        </w:numPr>
        <w:tabs>
          <w:tab w:val="clear" w:pos="709"/>
          <w:tab w:val="left" w:pos="284" w:leader="none"/>
        </w:tabs>
        <w:ind w:left="284" w:hanging="284"/>
        <w:rPr/>
      </w:pPr>
      <w:r>
        <w:rPr>
          <w:rFonts w:cs="Arial" w:ascii="Arial" w:hAnsi="Arial"/>
        </w:rPr>
        <w:t xml:space="preserve">czyn karalny nieletniego – tu przestępstwo skarbowe – pozostaje w ścisłym związku z czynem osoby dorosłej, </w:t>
      </w:r>
    </w:p>
    <w:p>
      <w:pPr>
        <w:pStyle w:val="Tekstprokuratury"/>
        <w:numPr>
          <w:ilvl w:val="0"/>
          <w:numId w:val="3"/>
        </w:numPr>
        <w:tabs>
          <w:tab w:val="clear" w:pos="709"/>
          <w:tab w:val="left" w:pos="284" w:leader="none"/>
        </w:tabs>
        <w:ind w:left="284" w:hanging="284"/>
        <w:rPr/>
      </w:pPr>
      <w:r>
        <w:rPr>
          <w:rFonts w:cs="Arial" w:ascii="Arial" w:hAnsi="Arial"/>
        </w:rPr>
        <w:t>dobro nieletniego nie stoi na przeszkodzie łącznemu prowadzeniu sprawy.</w:t>
      </w:r>
    </w:p>
    <w:p>
      <w:pPr>
        <w:pStyle w:val="Tekstprokuratury"/>
        <w:ind w:firstLine="283"/>
        <w:rPr/>
      </w:pPr>
      <w:r>
        <w:rPr>
          <w:rFonts w:cs="Arial" w:ascii="Arial" w:hAnsi="Arial"/>
        </w:rPr>
        <w:t xml:space="preserve">Przepis art. 16 § 2 u.p.n. wskazuje nadto, że ma to występować w szczególnie uzasadnionych przypadkach, co przemawia za wyjątkowym charakterem łącznego prowadzenia sprawy nieletniego i osoby dorosłej. Fakt, iż prokurator jest tu wskazany jako organ, który – </w:t>
      </w:r>
      <w:r>
        <w:rPr>
          <w:rFonts w:cs="Arial" w:ascii="Arial" w:hAnsi="Arial"/>
          <w:i/>
        </w:rPr>
        <w:t>verba legis</w:t>
      </w:r>
      <w:r>
        <w:rPr>
          <w:rFonts w:cs="Arial" w:ascii="Arial" w:hAnsi="Arial"/>
        </w:rPr>
        <w:t xml:space="preserve"> – „wszczyna lub prowadzi śledztwo”, nie oznacza, że jest tu obowiązek prowadzenia śledztwa własnego przez prokuratora. W doktrynie jeszcze przed zmianą k.p.k. ze stycznia 2003 r. twierdzono, że prokurator może powierzyć prowadzenie takiego śledztwa Policji na zasadzie art. 311 § 3 k.p.k.</w:t>
      </w:r>
      <w:r>
        <w:rPr>
          <w:rStyle w:val="FootnoteCharacters"/>
          <w:rStyle w:val="FootnoteAnchor"/>
          <w:rFonts w:cs="Arial" w:ascii="Arial" w:hAnsi="Arial"/>
        </w:rPr>
        <w:footnoteReference w:id="8"/>
      </w:r>
      <w:r>
        <w:rPr>
          <w:rFonts w:cs="Arial" w:ascii="Arial" w:hAnsi="Arial"/>
        </w:rPr>
        <w:t xml:space="preserve">. Obecnie taka możliwość również będzie występowała. W zakresie przestępstw skarbowych takie powierzenie może nastąpić także do finansowego organu postępowania przygotowawczego. </w:t>
      </w:r>
    </w:p>
    <w:p>
      <w:pPr>
        <w:pStyle w:val="Tekstprokuratury"/>
        <w:ind w:firstLine="283"/>
        <w:rPr/>
      </w:pPr>
      <w:r>
        <w:rPr>
          <w:rFonts w:cs="Arial" w:ascii="Arial" w:hAnsi="Arial"/>
        </w:rPr>
        <w:t>W art. 151a § 1 pkt 5 k.k.s. został wprowadzony istotny element odmienny od rozwiązań w k.p.k sprzed noweli marcowej z 2007 roku</w:t>
      </w:r>
      <w:r>
        <w:rPr>
          <w:rStyle w:val="FootnoteCharacters"/>
          <w:rStyle w:val="FootnoteAnchor"/>
          <w:rFonts w:cs="Arial" w:ascii="Arial" w:hAnsi="Arial"/>
        </w:rPr>
        <w:footnoteReference w:id="9"/>
      </w:r>
      <w:r>
        <w:rPr>
          <w:rFonts w:cs="Arial" w:ascii="Arial" w:hAnsi="Arial"/>
        </w:rPr>
        <w:t>. Wprawdzie mówi się tam o okolicznościach wyszczególnionych w art. 79 § 1 k.p.k., które stanowią podstawę dla śledztwa zarówno w k.p.k., jak i k.k.s., ale gdy chodzi o wątpliwości co do poczytalności podejrzanego, nie zachodzi konieczność dalszego prowadzenia postępowania przygotowawczego w formie śledztwa, gdy okaże się, że biegli psychiatrzy stwierdzą, iż jego poczytalność nie budzi wątpliwości. Zastanowić się należy, czy art. 151a § 1 pkt 5 k.k.s. należy odczytać w ten sposób, że do momentu wydania opinii przez biegłych psychiatrów postępowanie tkwi w dochodzeniu i dopiero gdy wątpliwości się potwierdzą w opinii, przejść należy do śledztwa, czy też sytuację tę interpretować tak, że wszczyna się śledztwo, a dopiero gdy nie potwierdzą się wątpliwości co do poczytalności, następuje powrót do dochodzenia. Trzeba przyznać, że pierwsze z tych rozwiązań jest praktyczniejsze, ale w świetle zapisu zawartego w art. 151a § 1 pkt 5 k.k.s. taki sposób interpretacji jest wątpliwy. Uwagi te zgłaszane są również w doktrynie, wskazującej, że wszczynanie śledztwa dopiero wtedy, gdy opinia biegłych lekarzy psychiatrów potwierdzałaby istnienie uzasadnionych wątpliwości co do poczytalności, musiałaby prowadzić do skonstruowania zarzutu wadliwego stosowania przepisu art. 151a § 1 pkt 5 k.k.s., który bynajmniej na takie rozwiązanie nie wskazuje, przeciwnie, wprost określa, że śledztwo prowadzi się w razie zaistnienia którejkolwiek z okoliczności z art. 79 § 1 k.p.k., a zatem także w wypadkach uzasadnionych wątpliwości co do poczytalności sprawcy, niezależnie od ich późniejszego potwierdzenia opinią biegłych psychiatrów</w:t>
      </w:r>
      <w:r>
        <w:rPr>
          <w:rStyle w:val="FootnoteCharacters"/>
          <w:rStyle w:val="FootnoteAnchor"/>
          <w:rFonts w:cs="Arial" w:ascii="Arial" w:hAnsi="Arial"/>
        </w:rPr>
        <w:footnoteReference w:id="10"/>
      </w:r>
      <w:r>
        <w:rPr>
          <w:rFonts w:cs="Arial" w:ascii="Arial" w:hAnsi="Arial"/>
        </w:rPr>
        <w:t>. Zaznaczenia wymaga również, że jakkolwiek w powszechnej procedurze karnej brak jest uregulowania dopuszczającego wprost możliwość zaistnienia sytuacji odwrotnej, to nie ma dla niej przeciwwskazań</w:t>
      </w:r>
      <w:r>
        <w:rPr>
          <w:rStyle w:val="FootnoteCharacters"/>
          <w:rStyle w:val="FootnoteAnchor"/>
          <w:rFonts w:cs="Arial" w:ascii="Arial" w:hAnsi="Arial"/>
        </w:rPr>
        <w:footnoteReference w:id="11"/>
      </w:r>
      <w:r>
        <w:rPr>
          <w:rFonts w:cs="Arial" w:ascii="Arial" w:hAnsi="Arial"/>
        </w:rPr>
        <w:t>. Oznacza to, że w sytuacji, gdy którakolwiek z okoliczności uzasadniających (poza art. 325i § 1 k.p.k. i art. 309 pkt. 5 k.p.k.) wszczęcie śledztwa przestanie mieć miejsce, istnieje możliwość powrotu do dochodzenia</w:t>
      </w:r>
      <w:r>
        <w:rPr>
          <w:rStyle w:val="FootnoteCharacters"/>
          <w:rStyle w:val="FootnoteAnchor"/>
          <w:rFonts w:cs="Arial" w:ascii="Arial" w:hAnsi="Arial"/>
        </w:rPr>
        <w:footnoteReference w:id="12"/>
      </w:r>
      <w:r>
        <w:rPr>
          <w:rFonts w:cs="Arial" w:ascii="Arial" w:hAnsi="Arial"/>
        </w:rPr>
        <w:t>. T. Grzegorczyk na gruncie k.p.k. sprzed noweli marcowej z 2007 r. uważał, że gdy podstawą dla śledztwa są uzasadnione wątpliwości co do poczytalności, przepis wyłącza dochodzenie tylko, „jeżeli zachodzą” okoliczności z art. 79 § 1 k.p.k., gdyby okoliczność ta przestała istnieć, postępowanie przygotowawcze może przekształcić się w dochodzenie</w:t>
      </w:r>
      <w:r>
        <w:rPr>
          <w:rStyle w:val="FootnoteCharacters"/>
          <w:rStyle w:val="FootnoteAnchor"/>
          <w:rFonts w:cs="Arial" w:ascii="Arial" w:hAnsi="Arial"/>
        </w:rPr>
        <w:footnoteReference w:id="13"/>
      </w:r>
      <w:r>
        <w:rPr>
          <w:rFonts w:cs="Arial" w:ascii="Arial" w:hAnsi="Arial"/>
        </w:rPr>
        <w:t>. Najbardziej pragmatyczne rozwiązanie, również przedstawione przed nowelą marcową z 2007 r. przyjmowało, iż przesłanki skutkujące niedopuszczalnością dochodzenia mają charakter przejściowy, a nie trwały, w rezultacie ustanie w trakcie postępowania przygotowawczego tych przyczyn, powoduje zdezaktualizowanie się negatywnych przesłanek dochodzenia</w:t>
      </w:r>
      <w:r>
        <w:rPr>
          <w:rStyle w:val="FootnoteCharacters"/>
          <w:rStyle w:val="FootnoteAnchor"/>
          <w:rFonts w:cs="Arial" w:ascii="Arial" w:hAnsi="Arial"/>
        </w:rPr>
        <w:footnoteReference w:id="14"/>
      </w:r>
      <w:r>
        <w:rPr>
          <w:rFonts w:cs="Arial" w:ascii="Arial" w:hAnsi="Arial"/>
        </w:rPr>
        <w:t>. Odnotowania wymaga również, że o ile dotychczas przepisy nie przewidywały wprost możliwości powrotu do dochodzenia, konstrukcja art. 151a § 1 pkt 5 k.k.s. dopuszcza takie rozwiązanie. W sytuacji powrotu do formy dochodzenia powstaje zagadnienie, w jaki sposób taka modyfikacja miałaby nastąpić. W tym zakresie proponuje się rozwiązanie uznające, iż właściwą formą jest tu wydanie postanowienia o wszczęciu dochodzenia, bez uchylania wcześniej wszczętego śledztwa</w:t>
      </w:r>
      <w:r>
        <w:rPr>
          <w:rStyle w:val="FootnoteCharacters"/>
          <w:rStyle w:val="FootnoteAnchor"/>
          <w:rFonts w:cs="Arial" w:ascii="Arial" w:hAnsi="Arial"/>
        </w:rPr>
        <w:footnoteReference w:id="15"/>
      </w:r>
      <w:r>
        <w:rPr>
          <w:rFonts w:cs="Arial" w:ascii="Arial" w:hAnsi="Arial"/>
        </w:rPr>
        <w:t>. Podnosi się przy tym, iż gdyby decyzja o wszczęciu śledztwa była jedną w sprawie, uchylenie jej powodowałoby uchylenie postanowienia o rozpoczęciu postępowania przygotowawczego, a tym samym godziłoby w zachowanie ciągłości postępowania</w:t>
      </w:r>
      <w:r>
        <w:rPr>
          <w:rStyle w:val="FootnoteCharacters"/>
          <w:rStyle w:val="FootnoteAnchor"/>
          <w:rFonts w:cs="Arial" w:ascii="Arial" w:hAnsi="Arial"/>
        </w:rPr>
        <w:footnoteReference w:id="16"/>
      </w:r>
      <w:r>
        <w:rPr>
          <w:rFonts w:cs="Arial" w:ascii="Arial" w:hAnsi="Arial"/>
        </w:rPr>
        <w:t xml:space="preserve">. Dopuszczalnym wydaje się postanowienie o zmianie postanowienia o wszczęciu śledztwa w taki sposób, że dalsze postępowanie prowadzi się w formie dochodzenia. </w:t>
      </w:r>
    </w:p>
    <w:p>
      <w:pPr>
        <w:pStyle w:val="Tekstprokuratury"/>
        <w:ind w:firstLine="283"/>
        <w:rPr/>
      </w:pPr>
      <w:r>
        <w:rPr>
          <w:rFonts w:cs="Arial" w:ascii="Arial" w:hAnsi="Arial"/>
        </w:rPr>
        <w:t>Znowelizowany w marcu 2007 r. k.p.k. wprowadza rozwiązanie, które poszło jeszcze dalej niż unormowanie art. 151a § 1 pkt 5 k.k.s., a regulacja tam zawarta jest bardziej precyzyjna. W istotnej w tym miejscu kwestii znowelizowany art. 325c pkt 2 k.p.k.</w:t>
      </w:r>
      <w:r>
        <w:rPr>
          <w:rStyle w:val="FootnoteCharacters"/>
          <w:rStyle w:val="FootnoteAnchor"/>
          <w:rFonts w:cs="Arial" w:ascii="Arial" w:hAnsi="Arial"/>
        </w:rPr>
        <w:footnoteReference w:id="17"/>
      </w:r>
      <w:r>
        <w:rPr>
          <w:rFonts w:cs="Arial" w:ascii="Arial" w:hAnsi="Arial"/>
        </w:rPr>
        <w:t xml:space="preserve"> stanowi, że dochodzenia nie prowadzi się, gdy biegli lekarze psychiatrzy powołani do wydania opinii o stanie zdrowia psychicznego oskarżonego stwierdzą, że jego poczytalność w chwili popełnienia zarzucanego mu czynu lub w czasie postępowania jest wyłączona albo w znacznym stopniu ograniczona. „Wyższość” tego unormowania nad zawartym w k.k.s. przejawia się zarówno w aspekcie procesowym jak materialnoprawnym. Rzecz w tym, że k.p.k. wprowadza zapis, w świetle którego wszczęcie śledztwa ma nastąpić dopiero wówczas, gdy wątpliwości się potwierdzą, nie zaś już wtedy, gdy się ujawnią, jak stanowi w tym zakresie k.k.s. Drugi element to określenie podstawy do przejścia w śledztwo, a</w:t>
      </w:r>
      <w:r>
        <w:rPr/>
        <w:t> </w:t>
      </w:r>
      <w:r>
        <w:rPr>
          <w:rFonts w:cs="Arial" w:ascii="Arial" w:hAnsi="Arial"/>
        </w:rPr>
        <w:t xml:space="preserve">mianowicie, gdy </w:t>
      </w:r>
      <w:r>
        <w:rPr>
          <w:rFonts w:cs="Arial" w:ascii="Arial" w:hAnsi="Arial"/>
          <w:i/>
        </w:rPr>
        <w:t>temporae criminis</w:t>
      </w:r>
      <w:r>
        <w:rPr>
          <w:rFonts w:cs="Arial" w:ascii="Arial" w:hAnsi="Arial"/>
        </w:rPr>
        <w:t xml:space="preserve"> lub w czasie postępowania jest wyłączona albo w znacznym stopniu ograniczona poczytalność, nie zaś jak w k.k.s., który odwołuje się do art. 79 § 4 k.p.k. i stanowi, że jeśli w toku postępowania biegli psychiatrzy stwierdzą, że poczytalność oskarżonego zarówno w chwili popełnienia zarzucanego mu czynu, jak i w czasie postępowania nie budzi wątpliwości. I tu zawsze pozostaje kwestia, kiedy można mówić o pewności, że poczytalność nie budzi wątpliwości, jak chce wskazany przepis art. 79 § 4 k.p.k. Gdy lekarze psychiatrzy stwierdzą, co bywa często w opiniach, że podejrzany jest osobnikiem o nieprawidłowych cechach osobowości, choć rozumiał znaczenie czynu i mógł pokierować swoim</w:t>
      </w:r>
      <w:r>
        <w:rPr>
          <w:rFonts w:cs="Arial" w:ascii="Arial" w:hAnsi="Arial"/>
          <w:i/>
        </w:rPr>
        <w:t xml:space="preserve"> </w:t>
      </w:r>
      <w:r>
        <w:rPr>
          <w:rFonts w:cs="Arial" w:ascii="Arial" w:hAnsi="Arial"/>
        </w:rPr>
        <w:t xml:space="preserve">postępowaniem albo też jest osobnikiem uzależnionym od alkoholu, ale również rozumiał znaczenie czynu i mógł pokierować swoim postępowaniem, wówczas niewątpliwym jest, że poczytalność sprawcy w chwili popełnienia czynu nie jest wyłączona ani znacznie ograniczona, ale czy można z całą stanowczością stwierdzić, że nie budzi ona wątpliwości? W tym zakresie widać ową „wyższość” regulacji zawartej w k.p.k. nad tą przewidzianą w k.k.s. </w:t>
      </w:r>
    </w:p>
    <w:p>
      <w:pPr>
        <w:pStyle w:val="Tekstprokuratury"/>
        <w:ind w:firstLine="283"/>
        <w:rPr/>
      </w:pPr>
      <w:r>
        <w:rPr>
          <w:rFonts w:cs="Arial" w:ascii="Arial" w:hAnsi="Arial"/>
        </w:rPr>
        <w:t>W k.k.s. zastosowano również konstrukcję śledztwa fakultatywnego – art. 151a § 2 k.k.s – która nie odbiega od przyjętej w myśl art. 309 pkt 5 k.p.k. Śledztwo prowadzi się w sprawach o przestępstwa skarbowe, jeśli finansowy organ postępowania przygotowawczego tak zarządzi ze względu na wagę lub zawiłość sprawy. Z uwagi, iż regulacje k.k.s. uprawniają organy finansowe i niefinansowe (te ostatnie obecnie po powierzeniu przez prokuratora) do prowadzenia śledztwa w sprawach o przestępstwa skarbowe, wart podkreślenia jest element, iż decyzja o śledztwie w oparciu o przesłankę wagi lub zawiłości sprawy leży w gestii finansowego organu postępowania przygotowawczego. Prokurator również może prowadzić śledztwo w każdej sprawie o przestępstwo skarbowe, gdy uzna, że wymagają tego okoliczności sprawy (art. 151b § 1 k.k.s)</w:t>
      </w:r>
      <w:r>
        <w:rPr>
          <w:rStyle w:val="FootnoteCharacters"/>
          <w:rStyle w:val="FootnoteAnchor"/>
          <w:rFonts w:cs="Arial" w:ascii="Arial" w:hAnsi="Arial"/>
        </w:rPr>
        <w:footnoteReference w:id="18"/>
      </w:r>
      <w:r>
        <w:rPr>
          <w:rFonts w:cs="Arial" w:ascii="Arial" w:hAnsi="Arial"/>
        </w:rPr>
        <w:t xml:space="preserve">. Mimo że niefinansowy organ postępowania przygotowawczego po nowelizacji k.p.k. ze stycznia 2003 r., a następnie k.k.s. z lipca 2005 r., był organem mogącym prowadzić śledztwo o przestępstwa skarbowe, nie został jednak wyposażony w kompetencje wynikające z art. 151a § 2 k.p.k., dotyczące możliwości wszczęcia śledztwa z uwagi na wagę lub zawiłość sprawy. Te uprawnienia mają jedynie finansowy organ postępowania przygotowawczego i prokurator, choć w przypadku tego ostatniego ustawa mówi, że podstawą do śledztwa są „okoliczności sprawy”, ale formuła ta jest na tyle pojemna, że obejmuje zarówno przesłankę „wagi”, jak i „zawiłości” sprawy. </w:t>
      </w:r>
      <w:r>
        <w:rPr>
          <w:rFonts w:cs="Arial" w:ascii="Arial" w:hAnsi="Arial"/>
          <w:i/>
        </w:rPr>
        <w:t>De lege lata</w:t>
      </w:r>
      <w:r>
        <w:rPr>
          <w:rFonts w:cs="Arial" w:ascii="Arial" w:hAnsi="Arial"/>
        </w:rPr>
        <w:t xml:space="preserve"> kwestia możliwości wszczynania śledztwa przez organ niefinansowy, czy to w oparciu o przesłankę „wagi” i „zawiłości sprawy”, jak stanowi art. 151a § 2 k.k.s. dla organu finansowego, czy z uwagi na „okoliczności sprawy”, jak stanowi art. 151b § 1 </w:t>
      </w:r>
      <w:r>
        <w:rPr>
          <w:rFonts w:cs="Arial" w:ascii="Arial" w:hAnsi="Arial"/>
          <w:i/>
        </w:rPr>
        <w:t>in fine</w:t>
      </w:r>
      <w:r>
        <w:rPr>
          <w:rFonts w:cs="Arial" w:ascii="Arial" w:hAnsi="Arial"/>
        </w:rPr>
        <w:t xml:space="preserve"> k.k.s. dla prokuratora, nie ma znaczenia, gdyż na skutek nowelizacji marcowej k.p.k. z 2007 r. wszczęcie śledztwa zastrzeżono dla prokuratora (art. 305 § 3 zd. 1 k.p.k.), a żaden przepis k.k.s. nie stanowi, by śledztwo mógł wszczynać organ niefinansowy</w:t>
      </w:r>
      <w:r>
        <w:rPr>
          <w:rStyle w:val="FootnoteCharacters"/>
          <w:rStyle w:val="FootnoteAnchor"/>
          <w:rFonts w:cs="Arial" w:ascii="Arial" w:hAnsi="Arial"/>
        </w:rPr>
        <w:footnoteReference w:id="19"/>
      </w:r>
      <w:r>
        <w:rPr>
          <w:rFonts w:cs="Arial" w:ascii="Arial" w:hAnsi="Arial"/>
        </w:rPr>
        <w:t xml:space="preserve">. </w:t>
      </w:r>
    </w:p>
    <w:p>
      <w:pPr>
        <w:pStyle w:val="Tekstprokuratury"/>
        <w:ind w:firstLine="283"/>
        <w:rPr/>
      </w:pPr>
      <w:r>
        <w:rPr>
          <w:rFonts w:cs="Arial" w:ascii="Arial" w:hAnsi="Arial"/>
        </w:rPr>
        <w:t xml:space="preserve">Podstawą dla prowadzenia postępowania w formie śledztwa jest również pozbawienie wolności w tej lub innej sprawie, chyba że zastosowano zatrzymanie lub tymczasowe aresztowanie wobec sprawcy ujętego na gorącym uczynku lub bezpośrednio potem (art. 151a § 1 pkt 4 k.k.s.). Wykładnia semantyczna art. 151a § 1 pkt 4 k.k.s. przemawia za uznaniem, iż nie tylko zatrzymanie i przymusowe doprowadzenie skutkować winno zmianą formy postępowania przygotowawczego, ale każde pozbawienie wolności podejrzanego w toku postępowania przygotowawczego ma powodować taki skutek, za wyjątkiem sytuacji, gdy pozbawienie wolności ma związek z zatrzymaniem lub tymczasowym aresztowaniem sprawcy na gorącym uczynku lub bezpośrednio potem, co wynika z samego brzmienia językowego art. 151a § 1 pkt 4 k.p.k. Pojawia się jednak zagadnienie, czy tego rodzaju wykładnia jest właściwą dla analizy wszystkich przypadków, w których podejrzany w toku postępowania przygotowawczego utracił wolność, zwłaszcza w sposób krótkotrwały, a następnie ją odzyskał po kilku godzinach czy nawet z upływem 48 godzin. Zatrzymanie procesowe, jak i inne postacie zatrzymania, są faktycznym pozbawieniem wolności, w większości krótkotrwałym, o ile nie przeradzają się w środek zapobiegawczy w postaci tymczasowego aresztowania. Zastanowienia wymaga, czy w świetle art. 151a § 1 pkt 4 k.k.s. chodzi o określenie pozbawienia wolności, które utrudnia podejrzanemu realizację jego uprawnień procesowych, czy o każde pozbawienie wolności bez wnikania, czy i jaki wpływ miało na uprawnienia podejrzanego w toku prowadzonego przeciwko niemu postępowania przygotowawczego. Nie ulega wątpliwości, że według gramatycznej interpretacji przepisu wyłączenie dochodzenia winno nastąpić, np. gdy w ciągu trwającego 3 miesiące dochodzenia podejrzany w sprawie zostanie zatrzymany, chociażby administracyjnie, i osadzony do wytrzeźwienia. Zatrzymanie może bowiem dotyczyć tej lub innej sprawy, a zatem nie tylko sprawy karnej skarbowej. Takiego skutku nie wywoła natomiast pozbawienie wolności w ramach tymczasowego aresztowania sprawcy ujętego na gorącym uczynku lub bezpośrednio potem, gdy stosowanie tego najsurowszego środka zapobiegawczego trwało nawet przez cały okres prowadzenia postępowania przygotowawczego. W takim przypadku pojawia się pytanie o </w:t>
      </w:r>
      <w:r>
        <w:rPr>
          <w:rFonts w:cs="Arial" w:ascii="Arial" w:hAnsi="Arial"/>
          <w:i/>
        </w:rPr>
        <w:t>ratio legis</w:t>
      </w:r>
      <w:r>
        <w:rPr>
          <w:rFonts w:cs="Arial" w:ascii="Arial" w:hAnsi="Arial"/>
        </w:rPr>
        <w:t xml:space="preserve"> stosowania wykładni językowej? Wskazany przykład podważa racjonalność działań prawodawcy, gdyż wykładnia językowa omawianego przepisu prowadzi do rozwiązań trudnych do zaakceptowania. Rzecz w tym, że inną sytuacją jest pozbawienie wolności związane z tymczasowym aresztowaniem, zazwyczaj co najmniej na trzy miesiące, czy odbywaniem kary pozbawienia wolności, co powoduje, że podejrzany, przynajmniej hipotetycznie, ma ograniczone lub utrudnione możliwości w realizowaniu pełni swoich praw z uwagi na jego izolację związaną z najsurowszym środkiem zapobiegawczym czy dłużej trwającym pozbawieniem wolności, ale i to nie przeszkadza – zdaniem ustawodawcy – do pozostania w uproszczonej postaci postępowania przygotowawczego, o ile sprawca tymczasowo aresztowany był ujęty na gorącym uczynku popełnienia czynu lub bezpośrednio potem (art. 151a § 1 pkt 4 k.k.s.). Inna sytuacja jest jednak, gdy podejrzany został zatrzymany (art. 244 k.p.k. czy z podstawy z art. 247 k.p.k. w zw. z art. 113 § 1 k.k.s.), a następnie zwolniony po wykonaniu z nim czynności, bądź też gdy zatrzymanie ma związek z przymusowym sprowadzeniem w razie jego nieusprawiedliwionego niestawiennictwa (art. 75 § 2 k.p.k. w zw. z art. 113 § 1 k.k.s. i art. 150 § 3 k.k.s.). W takich przypadkach pozbawienie wolności jest zazwyczaj kilku- czy kilkunastogodzinne i w istocie trudno mówić, aby takie chwilowe pozbawienie wolności implikowało utrudnienie wykonywania uprawnień procesowych przez podejrzanego w dalszej części postępowania, co skutkować ma koniecznością wejścia w śledczą formę postępowania przygotowawczego. Rozważenia wymaga zatem zastosowanie wykładni funkcjonalnej, traktując zatrzymanie jako krótkotrwałe pozbawienie wolności, które nie narusza uprawnień podejrzanego do obrony w taki sposób, by wymagało prowadzenia postępowania przygotowawczego w formie śledztwa. Oparcie się na tego rodzaju wykładni (funkcjonalnej) stawiałoby jednak problem, czy każde pozbawienie wolności winno być oceniane pod kątem ewentualnego naruszenia uprawnień podejrzanego i organ procesowy po przeprowadzeniu wnioskowania w tym zakresie miałby podjąć decyzję co do wszczęcia śledztwa. Taki sposób rozumowania postawiłby z kolei przed organami ścigania dokonywanie oceny zakresu wystąpienia przesłanki dla prowadzenia postępowania w formie śledztwa, co nie służyłoby jednolitej praktyce i powodowało ocenę </w:t>
      </w:r>
      <w:r>
        <w:rPr>
          <w:rFonts w:cs="Arial" w:ascii="Arial" w:hAnsi="Arial"/>
          <w:i/>
        </w:rPr>
        <w:t>a casu ad casum</w:t>
      </w:r>
      <w:r>
        <w:rPr>
          <w:rFonts w:cs="Arial" w:ascii="Arial" w:hAnsi="Arial"/>
        </w:rPr>
        <w:t xml:space="preserve">. Mając na względzie gwarancyjny charakter normy – art. 151a § 1 pkt 4 k.k.s. – w zakresie uprawnień podejrzanego trudno również ograniczyć wykładnię funkcjonalną obecnego przepisu do sytuacji, w której pozbawienie wolności dotyczy zatrzymania, nie obejmuje zaś innych form pozbawienia wolności, które </w:t>
      </w:r>
      <w:r>
        <w:rPr>
          <w:rFonts w:cs="Arial" w:ascii="Arial" w:hAnsi="Arial"/>
          <w:i/>
        </w:rPr>
        <w:t>in concreto</w:t>
      </w:r>
      <w:r>
        <w:rPr>
          <w:rFonts w:cs="Arial" w:ascii="Arial" w:hAnsi="Arial"/>
        </w:rPr>
        <w:t xml:space="preserve"> nie naruszały uprawnień procesowych podejrzanego. </w:t>
      </w:r>
      <w:r>
        <w:rPr>
          <w:rFonts w:cs="Arial" w:ascii="Arial" w:hAnsi="Arial"/>
          <w:i/>
        </w:rPr>
        <w:t>De lege lata</w:t>
      </w:r>
      <w:r>
        <w:rPr>
          <w:rFonts w:cs="Arial" w:ascii="Arial" w:hAnsi="Arial"/>
        </w:rPr>
        <w:t xml:space="preserve"> sformułowanie przepisu art. 151a § 1 pkt 4 k.k.s., zbudowanego na wzorcowym art. 325c pkt. 1 k.p.k. sprzed noweli marcowej z 2007 r., nie pozwala na przyjęcie odmiennej interpretacji od rozwiązania prawnego obowiązującego w kodeksie postępowania karnego do czasu wejścia w życie przytoczonej nowelizacji. W tym kontekście zachowuje aktualność teza Sądu Najwyższego zawarta w postanowieniu z dnia 20 lipca 2005 r. zakładająca, że każde pozbawienie wolności, z wyjątkiem zatrzymania lub tymczasowego aresztowania wobec sprawcy ujętego na gorącym uczynku lub bezpośrednio potem, wyłącza, zgodnie z art. 325c pkt. 1 k.p.k. (w brzmieniu do nowelizacji marcowej – dopisek autora) możliwość prowadzenia postępowania przygotowawczego w formie dochodzenia</w:t>
      </w:r>
      <w:r>
        <w:rPr>
          <w:rStyle w:val="FootnoteCharacters"/>
          <w:rStyle w:val="FootnoteAnchor"/>
          <w:rFonts w:cs="Arial" w:ascii="Arial" w:hAnsi="Arial"/>
        </w:rPr>
        <w:footnoteReference w:id="20"/>
      </w:r>
      <w:r>
        <w:rPr>
          <w:rFonts w:cs="Arial" w:ascii="Arial" w:hAnsi="Arial"/>
        </w:rPr>
        <w:t>. Żałować jednak można, że ustawodawca wzorem art. 151a § 1 pkt 5 k.k.s. nie przewidział możliwości powrotu do dochodzenia, gdy osoba podejrzana odzyska wolność, a pozbawienie wolności miało charakter krótkotrwały, zwłaszcza w sytuacji związanej z zatrzymaniem, ani też wprowadzając nowelę marcową z 2007 r. nie zmienił przepisu art. 151a § 1 pkt 4 k.k.s. na wzór nowego rozwiązania w k.p.k. Według zmienionego nowelą marcową z 2007 r. unormowania art. 325c pkt 1 k.p.k.</w:t>
      </w:r>
      <w:r>
        <w:rPr>
          <w:rStyle w:val="FootnoteCharacters"/>
          <w:rStyle w:val="FootnoteAnchor"/>
          <w:rFonts w:cs="Arial" w:ascii="Arial" w:hAnsi="Arial"/>
        </w:rPr>
        <w:footnoteReference w:id="21"/>
      </w:r>
      <w:r>
        <w:rPr>
          <w:rFonts w:cs="Arial" w:ascii="Arial" w:hAnsi="Arial"/>
        </w:rPr>
        <w:t xml:space="preserve"> zastosowanie zatrzymania, obojętnie z jakich powodów, nie skutkuje wszczęciem śledztwa, chyba że taka podstawa wynikać będzie z innych przepisów. </w:t>
      </w:r>
    </w:p>
    <w:p>
      <w:pPr>
        <w:pStyle w:val="Tekstprokuratury"/>
        <w:ind w:firstLine="283"/>
        <w:rPr/>
      </w:pPr>
      <w:r>
        <w:rPr>
          <w:rFonts w:cs="Arial" w:ascii="Arial" w:hAnsi="Arial"/>
        </w:rPr>
        <w:t>Autonomiczna podstawa przedmiotowa do prowadzenia śledztwa wynikająca z k.k.s. została ujęta w art. 37 § 1 lub art. 38 § 2 k.k.s. i odnosi się do podstaw nadzwyczajnego obostrzenia kary (art. 151a § 1 pkt 1 k.k.s.)</w:t>
      </w:r>
      <w:r>
        <w:rPr>
          <w:rStyle w:val="FootnoteCharacters"/>
          <w:rStyle w:val="FootnoteAnchor"/>
          <w:rFonts w:cs="Arial" w:ascii="Arial" w:hAnsi="Arial"/>
        </w:rPr>
        <w:footnoteReference w:id="22"/>
      </w:r>
      <w:r>
        <w:rPr>
          <w:rFonts w:cs="Arial" w:ascii="Arial" w:hAnsi="Arial"/>
        </w:rPr>
        <w:t>. Śledztwo jest tu wymagane w kilku sytuacjach:</w:t>
      </w:r>
    </w:p>
    <w:p>
      <w:pPr>
        <w:pStyle w:val="Tekstprokuratury"/>
        <w:ind w:hanging="0"/>
        <w:rPr>
          <w:rFonts w:ascii="Arial" w:hAnsi="Arial" w:cs="Arial"/>
          <w:u w:val="single"/>
        </w:rPr>
      </w:pPr>
      <w:r>
        <w:rPr>
          <w:rFonts w:cs="Arial" w:ascii="Arial" w:hAnsi="Arial"/>
          <w:u w:val="single"/>
        </w:rPr>
        <w:t>1) Gdy sprawca popełnia umyślne przestępstwo skarbowe, powodując uszczuplenie należności publicznoprawnej dużej wartości albo popełnia umyślne przestępstwo skarbowe, a wartość przedmiotu czynu zabronionego jest duża (art. 151a § 1 pkt 1 k.k.s. w zw. z art. 37 § 1 pkt 1 k.k.s.).</w:t>
      </w:r>
    </w:p>
    <w:p>
      <w:pPr>
        <w:pStyle w:val="Tekstprokuratury"/>
        <w:ind w:firstLine="283"/>
        <w:rPr>
          <w:rFonts w:ascii="Arial" w:hAnsi="Arial" w:cs="Arial"/>
        </w:rPr>
      </w:pPr>
      <w:r>
        <w:rPr>
          <w:rFonts w:cs="Arial" w:ascii="Arial" w:hAnsi="Arial"/>
        </w:rPr>
        <w:t>Uszczuplenie należności publicznoprawnej, o jakiej tu mowa, stanowi liczbowo wyrażona kwota pieniężna, od której uiszczenia lub zadeklarowania uiszczenia w całości lub części uchyliła się osoba zobowiązana i uszczerbek w rzeczywistości nastąpił. Dla przyjęcia nadzwyczajnego obostrzenia kary nie jest obecnie wystarczające narażenie na uszczuplenie tej należności, chociażby to narażenie było dużej wartości. Odwołanie się do art. 53 § 15 k.k.s. pozwala na ustalenie, że dużą wartość stanowi wartość, która w czasie popełnienia czynu zabronionego przekraczała pięćsetkrotną wysokość minimalnego wynagrodzenia. Z kolei przez należność publicznoprawną rozumieć należy należność państwową lub samorządową, w zależności od tego, czy beneficjentem podatku, należności z tytułu rozliczenia udzielonej dotacji lub subwencji jest Skarb Państwa czy budżet samorządowy (</w:t>
      </w:r>
      <w:r>
        <w:rPr>
          <w:rFonts w:cs="Arial" w:ascii="Arial" w:hAnsi="Arial"/>
          <w:i/>
        </w:rPr>
        <w:t>arg. ex</w:t>
      </w:r>
      <w:r>
        <w:rPr>
          <w:rFonts w:cs="Arial" w:ascii="Arial" w:hAnsi="Arial"/>
        </w:rPr>
        <w:t xml:space="preserve"> art. 53 § 26 k.k.s.). Należność publicznoprawna – celna stanowi dochód Skarbu Państwa. Zgodnie zaś z nowym art. 53 § 26a k.k.s. za należność publicznoprawną rozumie się również należność stanowiąca przychód budżetu ogólnego Wspólnot Europejskich lub budżetu zarządzanego przez Wspólnoty Europejskie, będącą przedmiotem przestępstwa skarbowego lub wykroczenia skarbowego. </w:t>
      </w:r>
      <w:r>
        <w:rPr>
          <w:rFonts w:eastAsia="Arial Unicode MS" w:cs="Arial" w:ascii="Arial" w:hAnsi="Arial"/>
        </w:rPr>
        <w:t xml:space="preserve">Podobną do art. 37 § 1 pkt. 1 k.k.s. podstawę nadzwyczajnego obostrzenia kary ustanawia art. 38 § 2 k.k.s, gdzie wymienia się przepisy k.k.s., które typizują zachowania, jakie mogą stanowić podstawę do zaostrzenia kary, o ile jednak kwota uszczuplonej należności publicznoprawnej jest wielka albo wartość przedmiotu czynu zabronionego jest wielka. Za wielką wartość przyjmuje się kwotę, która w czasie popełnienia czynu zabronionego przekroczyła tysiąckrotną wysokość minimalnego wynagrodzenia (art. 53 § 36 k.k.s.). </w:t>
      </w:r>
    </w:p>
    <w:p>
      <w:pPr>
        <w:pStyle w:val="Tekstprokuratury"/>
        <w:ind w:hanging="0"/>
        <w:rPr>
          <w:rFonts w:ascii="Arial" w:hAnsi="Arial" w:cs="Arial"/>
          <w:u w:val="single"/>
        </w:rPr>
      </w:pPr>
      <w:r>
        <w:rPr>
          <w:rFonts w:cs="Arial" w:ascii="Arial" w:hAnsi="Arial"/>
          <w:u w:val="single"/>
        </w:rPr>
        <w:t>2) Gdy sprawca uczynił sobie z popełniania przestępstw skarbowych stałe źródło dochodu (art. 151a § 1 pkt. 1 k.k.s. w zw. z art. 37 § 1 pkt. 2 k.k.s.).</w:t>
      </w:r>
    </w:p>
    <w:p>
      <w:pPr>
        <w:pStyle w:val="Tekstprokuratury"/>
        <w:ind w:firstLine="283"/>
        <w:rPr/>
      </w:pPr>
      <w:r>
        <w:rPr>
          <w:rFonts w:cs="Arial" w:ascii="Arial" w:hAnsi="Arial"/>
        </w:rPr>
        <w:t xml:space="preserve">Podstawa ta odnosi się do popełniania przestępstw skarbowych, co najmniej dwóch. Nie może zatem stanowić wystarczającej przesłanki dla obostrzenia kary stwierdzenie, że sprawca uczynił sobie źródło dochodu, ale z popełnienia jednego przestępstwa. Kwestia ta </w:t>
      </w:r>
      <w:r>
        <w:rPr>
          <w:rFonts w:cs="Arial" w:ascii="Arial" w:hAnsi="Arial"/>
          <w:i/>
        </w:rPr>
        <w:t>prima facie</w:t>
      </w:r>
      <w:r>
        <w:rPr>
          <w:rFonts w:cs="Arial" w:ascii="Arial" w:hAnsi="Arial"/>
        </w:rPr>
        <w:t xml:space="preserve"> wydaje się być nie do zrealizowania w sytuacji ustalenia jednorazowego naruszenia przepisu stanowiącego przestępstwo skarbowe, przy stylizacji art. 37 § 1 pkt 2 k.k.s. zakładającej pewną powtarzalność zachowań sprawcy, „stałość” źródła dochodu. Nie można jednak zapominać, iż ustawodawstwo karne skarbowe przyjęło, z pewną modyfikacją, znaną kodeksowi karnemu instytucję czynu ciągłego, co zatem idzie wielokrotność zachowań sprawcy podjętych w krótkich odstępach czasu w wykonaniu z góry powziętego zamiaru czy przy wykorzystaniu takiej samej sposobności oznacza jeden czyn zabroniony w rozumieniu art. 6 § 2 k.k.s. Zatem, czyn ciągły obejmuje w tym ujęciu zarówno działanie „na raty”, czyli powtarzanie zachowań w wyniku tego samego (nie takiego samego) zamiaru, jak i korzystanie z takiej samej (ale nie podobnej) sposobności, choćby początkowo sprawca nie zakładał wielokrotności swych zachowań, a więc także, gdy podejmuje na nowo zamiar popełnienia czynu przy kolejnym zachowaniu przestępnym</w:t>
      </w:r>
      <w:r>
        <w:rPr>
          <w:rStyle w:val="FootnoteCharacters"/>
          <w:rStyle w:val="FootnoteAnchor"/>
          <w:rFonts w:cs="Arial" w:ascii="Arial" w:hAnsi="Arial"/>
        </w:rPr>
        <w:footnoteReference w:id="23"/>
      </w:r>
      <w:r>
        <w:rPr>
          <w:rFonts w:cs="Arial" w:ascii="Arial" w:hAnsi="Arial"/>
        </w:rPr>
        <w:t>. Nie da się zatem wykluczyć, że periodycznie osiągana kwota dochodu z tytułu uszczuplenia należności publicznoprawnej będzie możliwa do uznania za stałe źródło dochodu, nie będzie natomiast podstaw do przypisania nadzwyczajnego obostrzenia kary, gdyż ogół zachowań sprawcy w warunkach art. 6 § 2 k.k.s. stanowić będzie jeden czyn. Brak zatem warunku popełnienia wielości przestępstw skarbowych. Taki problem nie występuje na gruncie kodeksu karnego, gdyż za sprawcę zawodowego przepis art. 65 § 1 k.k. pozwala uznać osobę, która jeden raz naruszyła normę prawnokarną, za czym przemawia zwrot „z popełnienia przestępstwa”. Skądinąd słuszne jednak wydaje się sformułowanie, że trudniej będzie udowodnić oskarżonemu, iż jedno przestępstwo miało mu przynieść dochody stanowiące stałe źródło jego utrzymania, toteż sformułowanie „z popełniania przestępstw”, które obowiązywało do czasu nowelizacji (kodeksu karnego – dopisek autora) z kwietnia 2004 r. miało większy wymiar praktyczny</w:t>
      </w:r>
      <w:r>
        <w:rPr>
          <w:rStyle w:val="FootnoteCharacters"/>
          <w:rStyle w:val="FootnoteAnchor"/>
          <w:rFonts w:cs="Arial" w:ascii="Arial" w:hAnsi="Arial"/>
        </w:rPr>
        <w:footnoteReference w:id="24"/>
      </w:r>
      <w:r>
        <w:rPr>
          <w:rFonts w:cs="Arial" w:ascii="Arial" w:hAnsi="Arial"/>
        </w:rPr>
        <w:t>. Dla praktycznego zastosowania instytucji najistotniejsze jest stwierdzenie, że popełnianie przestępstw skarbowych stanowiło stałe źródło przychodu. Odpowiedzi w tej kwestii poszukiwało orzecznictwo sądowe i doktryna jeszcze pod rządami poprzednich ustaw karnych skarbowych. Wypracowane w tym względzie stanowiska wydają się być adekwatne obecnie. Stałe źródło dochodu nie może być rozumiane równoznacznie z wyłącznym źródłem dochodu, przy czym nie ma przeszkód, aby stanowiło wyłączne źródło dochodu. Dla spełnienia warunku z art. 37 § 1 pkt 2 k.k.s. wystarczającym jest, aby źródło to współistniało z innymi, ale miało charakter stały, a nie sporadyczny. Zasadnie przyjmuje się, że posiadanie źródła dochodu nie jest tożsame ze źródłem utrzymania, a zatem posiadanie przez sprawcę przestępstw skarbowych legalnych dochodów, stanowiących jego główne źródło utrzymania, nie wyłącza możliwości zastosowania obostrzenia kary, skoro obok innego źródła utrzymania sprawca ma jeszcze stałe źródło dochodów z przestępstw skarbowych</w:t>
      </w:r>
      <w:r>
        <w:rPr>
          <w:rStyle w:val="FootnoteCharacters"/>
          <w:rStyle w:val="FootnoteAnchor"/>
          <w:rFonts w:cs="Arial" w:ascii="Arial" w:hAnsi="Arial"/>
        </w:rPr>
        <w:footnoteReference w:id="25"/>
      </w:r>
      <w:r>
        <w:rPr>
          <w:rFonts w:cs="Arial" w:ascii="Arial" w:hAnsi="Arial"/>
        </w:rPr>
        <w:t>. Stałe źródło dochodu nie można być również utożsamiane ani z jedynym, ani wyłącznym źródłem dochodu, ale powinno być to źródło o charakterze względnie trwałym i zapewniającym dochód częstotliwy. W sytuacji, gdy sprawca prowadzi działalność produkcyjną lub handlową, uiszczanie należnych podatków jest i musi być wkalkulowane (podobnie jak amortyzacja i inne) jako obciążające koszty produkcji. Uniknięcie opodatkowania oznacza osiągnięcie większego nienależnego dochodu, wobec czego stałe niepłacenie podatków lub ich części oznacza uczynienie sobie z tego również stałego źródła dochodu</w:t>
      </w:r>
      <w:r>
        <w:rPr>
          <w:rStyle w:val="FootnoteCharacters"/>
          <w:rStyle w:val="FootnoteAnchor"/>
          <w:rFonts w:cs="Arial" w:ascii="Arial" w:hAnsi="Arial"/>
        </w:rPr>
        <w:footnoteReference w:id="26"/>
      </w:r>
      <w:r>
        <w:rPr>
          <w:rFonts w:cs="Arial" w:ascii="Arial" w:hAnsi="Arial"/>
        </w:rPr>
        <w:t>. W doktrynie podkreśla się, że uczynienie sobie stałego źródła dochodu z popełniania przestępstw skarbowych wymaga z natury rzeczy odpowiedniego nastawienia woli sprawcy, co wyłącza możliwość odniesienia tej konstrukcji do nieumyślnych przestępstw skarbowych</w:t>
      </w:r>
      <w:r>
        <w:rPr>
          <w:rStyle w:val="FootnoteCharacters"/>
          <w:rStyle w:val="FootnoteAnchor"/>
          <w:rFonts w:cs="Arial" w:ascii="Arial" w:hAnsi="Arial"/>
        </w:rPr>
        <w:footnoteReference w:id="27"/>
      </w:r>
      <w:r>
        <w:rPr>
          <w:rFonts w:cs="Arial" w:ascii="Arial" w:hAnsi="Arial"/>
        </w:rPr>
        <w:t xml:space="preserve">. </w:t>
      </w:r>
    </w:p>
    <w:p>
      <w:pPr>
        <w:pStyle w:val="Tekstprokuratury"/>
        <w:ind w:hanging="0"/>
        <w:rPr/>
      </w:pPr>
      <w:r>
        <w:rPr>
          <w:rFonts w:cs="Arial" w:ascii="Arial" w:hAnsi="Arial"/>
          <w:u w:val="single"/>
        </w:rPr>
        <w:t>3) Gdy sprawca popełnia dwa lub więcej przestępstw skarbowych, zanim zapadł pierwszy wyrok, chociażby nieprawomocny, co do któregokolwiek z nich i każdy z tych czynów wyczerpuje znamiona przestępstwa skarbowego określonego w tym samym przepisie, a odstępy czasu pomiędzy nimi nie są długie (art. 151a § 1 pkt 1 k.k.s. w zw. z art. 37 § 1 pkt 3 k.k.s.).</w:t>
      </w:r>
    </w:p>
    <w:p>
      <w:pPr>
        <w:pStyle w:val="Tekstprokuratury"/>
        <w:ind w:firstLine="283"/>
        <w:rPr/>
      </w:pPr>
      <w:r>
        <w:rPr>
          <w:rFonts w:cs="Arial" w:ascii="Arial" w:hAnsi="Arial"/>
        </w:rPr>
        <w:t>Przepis reguluje tzw. ciąg przestępstw skarbowych. Ciąg przestępstw jest konstrukcją wieloczynową, stanowiącą szczególną postać realnego zbiegu przepisów z nieco inaczej określonymi konsekwencjami prawnymi</w:t>
      </w:r>
      <w:r>
        <w:rPr>
          <w:rStyle w:val="FootnoteCharacters"/>
          <w:rStyle w:val="FootnoteAnchor"/>
          <w:rFonts w:cs="Arial" w:ascii="Arial" w:hAnsi="Arial"/>
        </w:rPr>
        <w:footnoteReference w:id="28"/>
      </w:r>
      <w:r>
        <w:rPr>
          <w:rFonts w:cs="Arial" w:ascii="Arial" w:hAnsi="Arial"/>
        </w:rPr>
        <w:t>. Nie stanowią ciągu, ze względu na różny sposób popełnienia i odmienną kwalifikację, przestępstwa popełnione w postaci podżegania lub pomocnictwa oraz w postaci sprawczej</w:t>
      </w:r>
      <w:r>
        <w:rPr>
          <w:rStyle w:val="FootnoteCharacters"/>
          <w:rStyle w:val="FootnoteAnchor"/>
          <w:rFonts w:cs="Arial" w:ascii="Arial" w:hAnsi="Arial"/>
        </w:rPr>
        <w:footnoteReference w:id="29"/>
      </w:r>
      <w:r>
        <w:rPr>
          <w:rFonts w:cs="Arial" w:ascii="Arial" w:hAnsi="Arial"/>
        </w:rPr>
        <w:t>. Stanowią natomiast ciąg, np. przestępstwo sprowadzania do Polski wyrobów akcyzowych bez uprzedniego oznakowania znakami akcyzy (art. 63 § 1 k.k.s.), innym razem z oznakowaniem nieodpowiednim (art. 63 § 2 k.k.s.)</w:t>
      </w:r>
      <w:r>
        <w:rPr>
          <w:rStyle w:val="FootnoteCharacters"/>
          <w:rStyle w:val="FootnoteAnchor"/>
          <w:rFonts w:cs="Arial" w:ascii="Arial" w:hAnsi="Arial"/>
        </w:rPr>
        <w:footnoteReference w:id="30"/>
      </w:r>
      <w:r>
        <w:rPr>
          <w:rFonts w:cs="Arial" w:ascii="Arial" w:hAnsi="Arial"/>
        </w:rPr>
        <w:t>, będzie to bowiem to samo przestępstwo popełnione w podobny sposób z naruszeniem tego samego przepisu (art. 63 k.k.s.)</w:t>
      </w:r>
      <w:r>
        <w:rPr>
          <w:rStyle w:val="FootnoteCharacters"/>
          <w:rStyle w:val="FootnoteAnchor"/>
          <w:rFonts w:cs="Arial" w:ascii="Arial" w:hAnsi="Arial"/>
        </w:rPr>
        <w:footnoteReference w:id="31"/>
      </w:r>
      <w:r>
        <w:rPr>
          <w:rFonts w:cs="Arial" w:ascii="Arial" w:hAnsi="Arial"/>
        </w:rPr>
        <w:t>. Z punktu widzenia tej podstawy obostrzenia kary ocennym pozostaje element w postaci odstępów czasu pomiędzy przestępstwami skarbowymi pozostającymi w ciągu przestępstw. Ustawa stanowi, że odstępy czasu między przestępstwami mają nie być długie. Prawodawca nie zdefiniował tej przesłanki. Prób rozwiązania w tym zakresie można poszukiwać poprzez odniesienie do konstrukcji czynu ciągłego zawartego w art. 6 § 2 k.k.s., gdzie za krótki odstęp czasu uważa się okres do 6 miesięcy, w zakresie czynów polegających na uszczupleniu lub narażeniu na uszczuplenie należności publicznoprawnej. Czy jednak element ten może być wykorzystany do zinterpretowania, iż odstęp czasu niebędący długim to okres 6 miesięcy? Z punktu widzenia czynu ciągłego w kodeksie karnym za krótki okres czasu przyjmuje się przedział czasowy wynoszący nie więcej niż kilkanaście dni, co bynajmniej nie oznacza, że cały czyn ciągły rozkładać się może jedynie na przeciąg kilkunastu dni. Odległość nie większa niż kilkanaście dni musi być zachowana między poszczególnymi zachowaniami składającymi się na ciąg</w:t>
      </w:r>
      <w:r>
        <w:rPr>
          <w:rStyle w:val="FootnoteCharacters"/>
          <w:rStyle w:val="FootnoteAnchor"/>
          <w:rFonts w:cs="Arial" w:ascii="Arial" w:hAnsi="Arial"/>
        </w:rPr>
        <w:footnoteReference w:id="32"/>
      </w:r>
      <w:r>
        <w:rPr>
          <w:rFonts w:cs="Arial" w:ascii="Arial" w:hAnsi="Arial"/>
        </w:rPr>
        <w:t>. Kodeks karny skarbowy, przynajmniej dla czynów polegających na uszczupleniu lub narażeniu na uszczuplenie, granicę tę przesuwa na czas znacznie dłuższy, z czego nie wynika, że przeciąg czasu kilku dni nie będzie oznaczał zaistnienia czynu ciągłego, przy spełnieniu pozostałych elementów dla tej instytucji. Odniesienie tej konstrukcji do art. 37 § 1 pkt 3 k.k.s. jest trudne co najmniej z dwóch powodów. Ta ostatnia dotyczy ciągu przestępstw, a więc sytuacji, gdy sprawca dopuszcza się co najmniej dwóch zachowań, które nie tylko z punktu widzenia ontologicznego winny być ujmowane jako dwa czyny, ale również z prawnego punktu widzenia będą potraktowane jako odrębne przestępstwa. Drugi aspekt to wyraźnie odmienne brzmienie interpretowanego zapisu, gdyż w ramach ciągu przestępstw chodzi o odstępy czasu nie będące długimi, zaś przy czynie ciągłym o krótkie odstępy czasu. Wskazać należy, że również konstrukcja ciągu przestępstw ujęta na gruncie kodeksu karnego w art. 91 k.k. operuje sformułowaniem „krótki odstęp czasu”, i mimo że jest to określenie tożsame z występującym na gruncie art. 12 k.k., w doktrynie wskazuje się, że konieczne jest odejście od reguł wykładni językowej oraz systemowej i dokonanie wykładni funkcjonalnej. Tym samym w odniesieniu do tego zwrotu zostaje przełamana zasada jednolitej wykładni tego samego terminu w obrębie tego samego aktu prawnego</w:t>
      </w:r>
      <w:r>
        <w:rPr>
          <w:rStyle w:val="FootnoteCharacters"/>
          <w:rStyle w:val="FootnoteAnchor"/>
          <w:rFonts w:cs="Arial" w:ascii="Arial" w:hAnsi="Arial"/>
        </w:rPr>
        <w:footnoteReference w:id="33"/>
      </w:r>
      <w:r>
        <w:rPr>
          <w:rFonts w:cs="Arial" w:ascii="Arial" w:hAnsi="Arial"/>
        </w:rPr>
        <w:t>. W piśmiennictwie, jeszcze na gruncie kodeksu karnego z 1969 r., postulowano, aby okres pomiędzy poszczególnymi przestępstwami objętymi znamieniem ciągłości nie przekraczał 6 miesięcy</w:t>
      </w:r>
      <w:r>
        <w:rPr>
          <w:rStyle w:val="FootnoteCharacters"/>
          <w:rStyle w:val="FootnoteAnchor"/>
          <w:rFonts w:cs="Arial" w:ascii="Arial" w:hAnsi="Arial"/>
        </w:rPr>
        <w:footnoteReference w:id="34"/>
      </w:r>
      <w:r>
        <w:rPr>
          <w:rFonts w:cs="Arial" w:ascii="Arial" w:hAnsi="Arial"/>
        </w:rPr>
        <w:t>. Mimo pewnej konwencji w tym zakresie w orzecznictwie już okres 9 miesięcy pomiędzy przestępstwami uznany został za eliminujący możliwość wystąpienia ciągu przestępstw</w:t>
      </w:r>
      <w:r>
        <w:rPr>
          <w:rStyle w:val="FootnoteCharacters"/>
          <w:rStyle w:val="FootnoteAnchor"/>
          <w:rFonts w:cs="Arial" w:ascii="Arial" w:hAnsi="Arial"/>
        </w:rPr>
        <w:footnoteReference w:id="35"/>
      </w:r>
      <w:r>
        <w:rPr>
          <w:rFonts w:cs="Arial" w:ascii="Arial" w:hAnsi="Arial"/>
        </w:rPr>
        <w:t>. Ustawodawca na gruncie kodeksu karnego skarbowego odszedł od rozwiązań zastosowanych w kodeksie karnym i przyjął odmienną terminologię określenia odstępu temporalnego dla czynu ciągłego i dla ciągu przestępstw. Założenie takie wydaje się zasadne, o ile prawodawcy chodziło o odmienne oznaczenie cenzury czasowej dla czynu ciągłego, a inne dla ciągu przestępstw. Wspólnym jest natomiast znaczenie samego terminu „odstęp”, co odnieść należy do okresu, jaki upływa pomiędzy popełnieniem kolejno następujących po sobie przestępstw skarbowych. Taki zabieg z gruntu wydaje się słusznym, chodzi przecież o to, by w ramach jednego aktu prawnego nie nadawać odmiennej treści znaczeniowej tożsamym zwrotom językowym, a tak w rzeczywistości jest na gruncie obu wspomnianych instytucji w kodeksie karnym. Odnośnie interpretacji odstępów czasu niebędących długimi w piśmiennictwie prezentuje się stanowisko zakładające zróżnicowanie tego pojęcia w zależności od charakteru przestępstwa skarbowego. Przy czynach polegających na uszczupleniu lub narażeniu na uszczuplenie należności publicznoprawnej za odstęp czasu niebędący długim rozumie się okres do i powyżej 6 miesięcy do jednego roku. W ten sposób konstrukcja ciągu przestępstw skarbowych obejmuje te sekwencje przestępstw skarbowych, których popełnienie jest determinowane rocznym okresem rozliczeniowym</w:t>
      </w:r>
      <w:r>
        <w:rPr>
          <w:rStyle w:val="FootnoteCharacters"/>
          <w:rStyle w:val="FootnoteAnchor"/>
          <w:rFonts w:cs="Arial" w:ascii="Arial" w:hAnsi="Arial"/>
        </w:rPr>
        <w:footnoteReference w:id="36"/>
      </w:r>
      <w:r>
        <w:rPr>
          <w:rFonts w:cs="Arial" w:ascii="Arial" w:hAnsi="Arial"/>
        </w:rPr>
        <w:t>. Z kolei, przy kategorii przestępstw skarbowych polegających na spowodowaniu uszczerbku finansowego, w których znamię uszczuplenia i narażenia na uszczuplenie należności publicznoprawnej nie występuje w opisie ustawowym, przez co nie są one czynami polegającymi na uszczupleniu czy narażeniu na uszczuplenie, ażeby uznać je za popełnione w odstępach czasu, które nie są długie, okres czasu pomiędzy nimi musi być krótszy od roku i w rachubę wchodzi okres do 6 miesięcy</w:t>
      </w:r>
      <w:r>
        <w:rPr>
          <w:rStyle w:val="FootnoteCharacters"/>
          <w:rStyle w:val="FootnoteAnchor"/>
          <w:rFonts w:cs="Arial" w:ascii="Arial" w:hAnsi="Arial"/>
        </w:rPr>
        <w:footnoteReference w:id="37"/>
      </w:r>
      <w:r>
        <w:rPr>
          <w:rFonts w:cs="Arial" w:ascii="Arial" w:hAnsi="Arial"/>
        </w:rPr>
        <w:t>. Natomiast w przypadku pozostałych przestępstw skarbowych, które nie wiążą się z powstaniem jakiegokolwiek uszczerbku finansowego, pojmowanie odstępów niebędących długimi Autorzy odnoszą do przestępstw skarbowych polegających na niewykonywaniu pewnych prawnie nakazanych obowiązków i proponują relatywizować odstępy czasu do częstotliwości danego obowiązku</w:t>
      </w:r>
      <w:r>
        <w:rPr>
          <w:rStyle w:val="FootnoteCharacters"/>
          <w:rStyle w:val="FootnoteAnchor"/>
          <w:rFonts w:cs="Arial" w:ascii="Arial" w:hAnsi="Arial"/>
        </w:rPr>
        <w:footnoteReference w:id="38"/>
      </w:r>
      <w:r>
        <w:rPr>
          <w:rFonts w:cs="Arial" w:ascii="Arial" w:hAnsi="Arial"/>
        </w:rPr>
        <w:t>.</w:t>
      </w:r>
    </w:p>
    <w:p>
      <w:pPr>
        <w:pStyle w:val="Tekstprokuratury"/>
        <w:ind w:firstLine="283"/>
        <w:rPr>
          <w:rFonts w:ascii="Arial" w:hAnsi="Arial" w:cs="Arial"/>
        </w:rPr>
      </w:pPr>
      <w:r>
        <w:rPr>
          <w:rFonts w:cs="Arial" w:ascii="Arial" w:hAnsi="Arial"/>
        </w:rPr>
        <w:t>Jak już wcześniej sygnalizowano, w nowelizacji zabrakło zdefiniowania zwrotu „odstępy czasu nie są długie”, co zwłaszcza przy określeniu górnej granicy tego terminu byłoby zabiegiem pożądanym i unikającym dystynkcji przy interpretacji różnorakich stanów faktycznych w procesie ich subsumpcji.</w:t>
      </w:r>
    </w:p>
    <w:p>
      <w:pPr>
        <w:pStyle w:val="Tekstprokuratury"/>
        <w:ind w:hanging="0"/>
        <w:rPr/>
      </w:pPr>
      <w:r>
        <w:rPr>
          <w:rFonts w:cs="Arial" w:ascii="Arial" w:hAnsi="Arial"/>
          <w:u w:val="single"/>
        </w:rPr>
        <w:t>4) Gdy sprawca skazany za umyślne przestępstwo skarbowe na karę pozbawienia wolności lub karę ograniczenia wolności albo karę grzywny, w ciągu 5 lat po odbyciu co najmniej 6 miesięcy kary pozbawienia wolności lub 6 miesięcy ograniczenia wolności albo po uiszczeniu grzywny wynoszącej co najmniej 120 stawek dziennych popełnienia umyślne przestępstwo skarbowe tego samego rodzaju (art. 151a § 1 pkt 1 k.k.s. w zw. z art. 37 § 1 pkt 4 k.k.s.).</w:t>
      </w:r>
    </w:p>
    <w:p>
      <w:pPr>
        <w:pStyle w:val="Tekstprokuratury"/>
        <w:ind w:firstLine="283"/>
        <w:rPr/>
      </w:pPr>
      <w:r>
        <w:rPr>
          <w:rFonts w:cs="Arial" w:ascii="Arial" w:hAnsi="Arial"/>
        </w:rPr>
        <w:t>Kolejną podstawę dla nadzwyczajnego obostrzenia kary stanowi recydywa karna skarbowa ujęta w art. 37 § 1 pkt 4 k.k.s., gdzie warunkiem dla jej przyjęcia jest dopuszczenie się umyślnego przestępstwa skarbowego tego samego rodzaju, ale odmiennie, niż statuuje to art. 64 § 1 k.k., po uprzednim odbyciu nie tylko kary 6 miesięcy pozbawienia wolności, ale również 6 miesięcy ograniczenia wolności albo uiszczeniu grzywny w wysokości co najmniej 120 stawek dziennych za umyślne przestępstwa skarbowe. Warunkiem przyjęcia recydywy jest uprzednie skazanie za umyślne przestępstwo tego samego rodzaju, a nie umyślne przestępstwo podobne. Przez przestępstwo tego samego rodzaju należy rozumieć przestępstwo skierowane przeciwko temu samemu finansowemu interesowi państwa</w:t>
      </w:r>
      <w:r>
        <w:rPr>
          <w:rStyle w:val="FootnoteCharacters"/>
          <w:rStyle w:val="FootnoteAnchor"/>
          <w:rFonts w:cs="Arial" w:ascii="Arial" w:hAnsi="Arial"/>
        </w:rPr>
        <w:footnoteReference w:id="39"/>
      </w:r>
      <w:r>
        <w:rPr>
          <w:rFonts w:cs="Arial" w:ascii="Arial" w:hAnsi="Arial"/>
        </w:rPr>
        <w:t>. Dla przyjęcia recydywy wymagane jest, by kolejnego przestępstwa sprawca dopuścił się w ciągu 5 lat po odbyciu ww. kar. Wymierzona kara musi być wykonana. Nowe przestępstwo skarbowe świadczy o tym, że poprzednio wykonana kara nie odniosła pozytywnego skutku</w:t>
      </w:r>
      <w:r>
        <w:rPr>
          <w:rStyle w:val="FootnoteCharacters"/>
          <w:rStyle w:val="FootnoteAnchor"/>
          <w:rFonts w:cs="Arial" w:ascii="Arial" w:hAnsi="Arial"/>
        </w:rPr>
        <w:footnoteReference w:id="40"/>
      </w:r>
      <w:r>
        <w:rPr>
          <w:rFonts w:cs="Arial" w:ascii="Arial" w:hAnsi="Arial"/>
        </w:rPr>
        <w:t>. Jeśli skazany z jakichkolwiek przyczyn nie wykonał kary, to nie zachodzi recydywa skarbowa</w:t>
      </w:r>
      <w:r>
        <w:rPr>
          <w:rStyle w:val="FootnoteCharacters"/>
          <w:rStyle w:val="FootnoteAnchor"/>
          <w:rFonts w:cs="Arial" w:ascii="Arial" w:hAnsi="Arial"/>
        </w:rPr>
        <w:footnoteReference w:id="41"/>
      </w:r>
      <w:r>
        <w:rPr>
          <w:rFonts w:cs="Arial" w:ascii="Arial" w:hAnsi="Arial"/>
        </w:rPr>
        <w:t xml:space="preserve">. Przedawnienie recydywy skarbowej biegnie od chwili wymierzenia za poprzednie przestępstwo kary w rozmiarze wymaganym przez ustawę, tj. 6 miesięcy dla kar pozbawienia wolności i ograniczenia wolności oraz 120 stawek dla kary grzywny. Warunek odbycia kary 6 miesięcy pozbawienia wolności nie stwarza wątpliwości, jest to rozwiązanie prawne od lat zakotwiczone w kodeksie karnym. Problematycznym może być natomiast kwestia odbycia kary 6 miesięcy ograniczenia wolności czy grzywny w kwocie co najmniej 120 stawek dziennych. Rozważenia wymaga, jak należy postąpić w przypadku, gdy mimo orzeczenia grzywny w wysokości 120 stawek dziennych lub większej, sprawca uiścił jedynie część tej grzywny, a pozostała została zamieniona na pozbawienie wolności względnie umorzona. Brzmienie przepisu wymagające uiszczenia grzywny wynoszącej co najmniej 120 stawek dziennych wyłącza w takim przypadku możliwość sięgnięcia po recydywę, a w konsekwencji obostrzenie kary wydaje się być niedopuszczalne. Taki sposób regulacji może premiować tych sprawców, którzy zdołali uchylić się od uregulowania pełnej grzywny, a dodatkowo pośrednio piętnuje (nadzwyczajnym obostrzeniem kary) tych, którzy wykonali nałożoną nań karę. Zasygnalizowania wymaga kwestia zamiany kary grzywny na karę ograniczenia wolności albo pozbawienia wolności. W tym przypadku przepisy k.k.s. (art. 178 k.k.s.) odwołują się do regulacji kodeksu karnego wykonawczego i w efekcie w przypadku, gdy egzekucja orzeczonej grzywny okaże się bezskuteczna, sąd może zamienić grzywnę nieprzekraczającą stu dwudziestu stawek dziennych na pracę społecznie użyteczną, przyjmując dziesięć stawek dziennych grzywny za równoważne miesięcznej pracy społecznie użytecznej (art. 45 k.k.w.). W przypadku, gdy skazany nie uiszcza grzywny, mimo że ma możliwości jej zapłaty albo też nie podejmie zastępczej pracy społecznie użytecznej, sąd orzeka wykonanie zastępczej kary pozbawienia wolności, według przelicznika jeden dzień pozbawienia wolności za równoważny grzywnie w wysokości dwóch stawek dziennych (art. 46 § 1 k.k.w.). Modyfikacja tych zasad następuje w przypadku, gdy nałożono odpowiedzialność posiłkową za grzywnę, wówczas jeśli skazany nie wpłaci grzywny w terminie i zostanie stwierdzone, że nie można jej ściągnąć w drodze egzekucji, postępowanie wykonawcze „zwraca się” wobec odpowiedzialnego posiłkowo (art. 184 § 1 k.k.s.). Dopiero, gdy ten ostatni nie uiści w całości grzywny, ani też nie zostanie od niego ściągnięta, postępowanie wykonawcze ponownie jest kierowane do skazanego w tej części grzywny, która pozostała do uregulowania (art. 184 § 3 k.k.s.). </w:t>
      </w:r>
    </w:p>
    <w:p>
      <w:pPr>
        <w:pStyle w:val="Tekstprokuratury"/>
        <w:ind w:firstLine="283"/>
        <w:rPr/>
      </w:pPr>
      <w:r>
        <w:rPr>
          <w:rFonts w:eastAsia="Arial" w:cs="Arial" w:ascii="Arial" w:hAnsi="Arial"/>
        </w:rPr>
        <w:t xml:space="preserve"> </w:t>
      </w:r>
      <w:r>
        <w:rPr>
          <w:rFonts w:cs="Arial" w:ascii="Arial" w:hAnsi="Arial"/>
        </w:rPr>
        <w:t xml:space="preserve">Nie będzie stanowiła podstawy do uznania recydywy skarbowej sytuacja, w której sprawca uiści kwotę w wysokości co najmniej 120 stawek dziennych za przestępstwo skarbowe jako kwotę uiszczoną tytułem kary grzywny przy zastosowaniu instytucji dobrowolnego poddania się odpowiedzialności. Wyłączenie recydywy karnej skarbowej w takiej sytuacji następuje wyraźnie w art. 18 § 3 k.k.s. Za przestępstwa skarbowe tego samego rodzaju, co stanowi warunek recydywy, rozumie się przestępstwa skarbowe stypizowane w tym samym rozdziale kodeksu, jak również przestępstwa skarbowe popełnione z użyciem przemocy lub groźby jej użycia (art. 53 § 12 k.k.s.). Zaznaczenia wymaga jednak, że popełnienie przestępstwa skarbowego z użyciem przemocy lub groźby jej użycia samo przez się stanowi podstawę dla nadzwyczajnego obostrzenia kary, o jakim mowa w art. 37 § 1 pkt 6 k.k.s. </w:t>
      </w:r>
    </w:p>
    <w:p>
      <w:pPr>
        <w:pStyle w:val="Tekstprokuratury"/>
        <w:ind w:hanging="0"/>
        <w:rPr/>
      </w:pPr>
      <w:r>
        <w:rPr>
          <w:rFonts w:cs="Arial" w:ascii="Arial" w:hAnsi="Arial"/>
          <w:u w:val="single"/>
        </w:rPr>
        <w:t>5) Gdy sprawca popełnia przestępstwo skarbowe, działając w zorganizowanej grupie albo związku mającym na celu popełnienie przestępstwa skarbowego (art. 151a § 1 pkt 1 k.k.s. w zw. z art. 37 § 1 pkt 5 k.k.s.).</w:t>
      </w:r>
    </w:p>
    <w:p>
      <w:pPr>
        <w:pStyle w:val="Tekstprokuratury"/>
        <w:ind w:firstLine="283"/>
        <w:rPr/>
      </w:pPr>
      <w:r>
        <w:rPr>
          <w:rFonts w:cs="Arial" w:ascii="Arial" w:hAnsi="Arial"/>
        </w:rPr>
        <w:t>Przepis operuje pojęciem „zorganizowana grupa” i „związek” znanych kodeksowi karnemu w ramach art. 258 k.k. W prawie karnym działanie w zorganizowanej grupie lub związku mającym na celu popełnienie przestępstwa lub przestępstwa skarbowego stanowi odrębny typ rodzajowy czynu zabronionego ujęty w art. 258 k.k. Do sprawcy przestępstwa z art. 258 k.k. odpowiednie zastosowanie znajdują przepisy dotyczące multirecydywisty (art. 64 § 2 k.k.), za wyjątkiem zaostrzenia kary (art. 65 § 2 k.k.). Obostrzenia dotyczące wymiaru kary, środków karnych, środków probacyjnych przewidziane w kodeksie karnym wobec multirecydywisty stosuje się zaś do sprawcy, który popełnił chociażby jedno przestępstwo w ramach struktur zorganizowanych, których był członkiem. Kodeks karny skarbowy przewiduje rozwiązanie analogiczne, gdyż uzależnia nadzwyczajne obostrzenie kary od popełnienia przestępstwa skarbowego w ramach grupy lub związku mającego na celu popełnienie przestępstwa skarbowego. Wystarczy zatem jedno przestępstwo skarbowe popełnione w tej strukturze. Literalnie odczytując treść art. 37 § 1 pkt 5 k.k.s., przyjąć należy, iż samo popełnienie przestępstwa skarbowego, chociażby nastąpiło w ramach zorganizowanej grupy albo związku, nie będzie stanowiło wystarczającej podstawy dla obostrzenia kary, gdy grupa lub związek były nastawione na popełnienie przestępstwa pospolitego. Dowodowego udokumentowania wymagać zatem będzie również kwestia celu działania grupy. Pojęcie grupy przestępczej ma duże znaczenie w prawie karnym skarbowym, zwłaszcza na tle zwalczania przestępstw dewizowych i celnych, popełnianych grupowo i przybierających dość często charakter poważnych afer przestępczych (tzw. kontrabanda)</w:t>
      </w:r>
      <w:r>
        <w:rPr>
          <w:rStyle w:val="FootnoteCharacters"/>
          <w:rStyle w:val="FootnoteAnchor"/>
          <w:rFonts w:cs="Arial" w:ascii="Arial" w:hAnsi="Arial"/>
        </w:rPr>
        <w:footnoteReference w:id="42"/>
      </w:r>
      <w:r>
        <w:rPr>
          <w:rFonts w:cs="Arial" w:ascii="Arial" w:hAnsi="Arial"/>
        </w:rPr>
        <w:t xml:space="preserve">. Kodeks karny skarbowy nie tworzy innych definicji dotyczących tych pojęć na gruncie prawa karnego skarbowego. </w:t>
      </w:r>
      <w:r>
        <w:rPr>
          <w:rFonts w:cs="Arial" w:ascii="Arial" w:hAnsi="Arial"/>
          <w:i/>
        </w:rPr>
        <w:t>Nota bene</w:t>
      </w:r>
      <w:r>
        <w:rPr>
          <w:rFonts w:cs="Arial" w:ascii="Arial" w:hAnsi="Arial"/>
        </w:rPr>
        <w:t xml:space="preserve"> w kodeksie karnym również nie zawarto definicji tych terminów, pozostawiając ich wypracowanie nauce prawa i orzecznictwu sądowemu, przy okazji rozpoznawania spraw z udziałem mniej lub bardziej zorganizowanych struktur przestępczych. W piśmiennictwie wskazuje się, że skoro ustawodawca użył określenia zorganizowana grupa, a nie związek, stąd wynika, że zorganizowana grupa nie jest tym samym co związek przestępczy</w:t>
      </w:r>
      <w:r>
        <w:rPr>
          <w:rStyle w:val="FootnoteCharacters"/>
          <w:rStyle w:val="FootnoteAnchor"/>
          <w:rFonts w:cs="Arial" w:ascii="Arial" w:hAnsi="Arial"/>
        </w:rPr>
        <w:footnoteReference w:id="43"/>
      </w:r>
      <w:r>
        <w:rPr>
          <w:rFonts w:cs="Arial" w:ascii="Arial" w:hAnsi="Arial"/>
        </w:rPr>
        <w:t>. Zarówno grupa, jak i związek, to struktury co najmniej trzypodmiotowe, zaś za dyferencjujące uznać należy inne czynniki niż liczba uczestniczących w nich podmiotów</w:t>
      </w:r>
      <w:r>
        <w:rPr>
          <w:rStyle w:val="FootnoteCharacters"/>
          <w:rStyle w:val="FootnoteAnchor"/>
          <w:rFonts w:cs="Arial" w:ascii="Arial" w:hAnsi="Arial"/>
        </w:rPr>
        <w:footnoteReference w:id="44"/>
      </w:r>
      <w:r>
        <w:rPr>
          <w:rFonts w:cs="Arial" w:ascii="Arial" w:hAnsi="Arial"/>
        </w:rPr>
        <w:t xml:space="preserve">. Za konfiguracją minimum trzyosobową przemawia potrzeba wyraźnego odróżnienia udziału lub popełnienia przestępstwa w zorganizowanej grupie od współsprawstwa. Przestępstwo w tej formie może być popełnione już przez dwie osoby. Jeśli chodzi o grupę zorganizowaną, to dodatkowym argumentem na rzecz przyjętego stanowiska jest wymagana </w:t>
      </w:r>
      <w:r>
        <w:rPr>
          <w:rFonts w:cs="Arial" w:ascii="Arial" w:hAnsi="Arial"/>
          <w:i/>
        </w:rPr>
        <w:t>ex definitione</w:t>
      </w:r>
      <w:r>
        <w:rPr>
          <w:rFonts w:cs="Arial" w:ascii="Arial" w:hAnsi="Arial"/>
        </w:rPr>
        <w:t xml:space="preserve"> organizacja, którą trudno dostrzec w relacjach pomiędzy dwoma sprawcami</w:t>
      </w:r>
      <w:r>
        <w:rPr>
          <w:rStyle w:val="FootnoteCharacters"/>
          <w:rStyle w:val="FootnoteAnchor"/>
          <w:rFonts w:cs="Arial" w:ascii="Arial" w:hAnsi="Arial"/>
        </w:rPr>
        <w:footnoteReference w:id="45"/>
      </w:r>
      <w:r>
        <w:rPr>
          <w:rFonts w:cs="Arial" w:ascii="Arial" w:hAnsi="Arial"/>
        </w:rPr>
        <w:t>. Nie podejmując głębszej analizy obu pojęć, za grupę można rozumieć strukturę opartą na więzi łączącej co najmniej trzy podmioty, której celem jest popełnienie przestępstwa lub przestępstwa skarbowego, charakteryzującą się mniejszą trwałością i mniejszym stopniem zorganizowania niż związek, w której jednak również obowiązuje ustalona hierarchia i obowiązki poszczególnych członków grupy, egzekwowane dzięki stosunkowi podporządkowania członków struktury wobec podmiotu kierującego</w:t>
      </w:r>
      <w:r>
        <w:rPr>
          <w:rStyle w:val="FootnoteCharacters"/>
          <w:rStyle w:val="FootnoteAnchor"/>
          <w:rFonts w:cs="Arial" w:ascii="Arial" w:hAnsi="Arial"/>
        </w:rPr>
        <w:footnoteReference w:id="46"/>
      </w:r>
      <w:r>
        <w:rPr>
          <w:rFonts w:cs="Arial" w:ascii="Arial" w:hAnsi="Arial"/>
        </w:rPr>
        <w:t>. Zorganizowana grupa to coś mniej niż związek, ale więcej niż luźna grupa osób zamierzających popełnić przestępstwo. „Zorganizowana” oznacza, że w grupie muszą występować elementy struktury organizacyjnej, w szczególności musi istnieć przywództwo. W odróżnieniu jednak od związku zorganizowana grupa nie wymaga trwałych struktur ani wewnętrznej dyscypliny</w:t>
      </w:r>
      <w:r>
        <w:rPr>
          <w:rStyle w:val="FootnoteCharacters"/>
          <w:rStyle w:val="FootnoteAnchor"/>
          <w:rFonts w:cs="Arial" w:ascii="Arial" w:hAnsi="Arial"/>
        </w:rPr>
        <w:footnoteReference w:id="47"/>
      </w:r>
      <w:r>
        <w:rPr>
          <w:rFonts w:cs="Arial" w:ascii="Arial" w:hAnsi="Arial"/>
        </w:rPr>
        <w:t>. Związek natomiast to struktura przejawiająca cechy trwałości i zorganizowania, które są wyraźne, wyrażające się dłuższym okresem funkcjonowania, zorganizowaniem wewnętrznym, równoległym z próbami uzyskiwania wpływów na zewnątrz struktury, w wymiarze sprawiedliwości, administracji, służbie zdrowia</w:t>
      </w:r>
      <w:r>
        <w:rPr>
          <w:rStyle w:val="FootnoteCharacters"/>
          <w:rStyle w:val="FootnoteAnchor"/>
          <w:rFonts w:cs="Arial" w:ascii="Arial" w:hAnsi="Arial"/>
        </w:rPr>
        <w:footnoteReference w:id="48"/>
      </w:r>
      <w:r>
        <w:rPr>
          <w:rFonts w:cs="Arial" w:ascii="Arial" w:hAnsi="Arial"/>
        </w:rPr>
        <w:t xml:space="preserve">. </w:t>
      </w:r>
    </w:p>
    <w:p>
      <w:pPr>
        <w:pStyle w:val="Tekstprokuratury"/>
        <w:ind w:hanging="0"/>
        <w:rPr>
          <w:rFonts w:ascii="Arial" w:hAnsi="Arial" w:cs="Arial"/>
          <w:u w:val="single"/>
        </w:rPr>
      </w:pPr>
      <w:r>
        <w:rPr>
          <w:rFonts w:cs="Arial" w:ascii="Arial" w:hAnsi="Arial"/>
          <w:u w:val="single"/>
        </w:rPr>
        <w:t>6) Gdy sprawca popełnia przestępstwo skarbowe, używając przemocy lub grożąc natychmiastowym jej użyciem albo działając wspólnie z inną osobą, która używa przemocy lub grozi natychmiastowym jej użyciem (art. 151a § 1 pkt 1 k.k.s. w zw. z art. 37 § 1 pkt 6 k.k.s.).</w:t>
      </w:r>
    </w:p>
    <w:p>
      <w:pPr>
        <w:pStyle w:val="Tekstprokuratury"/>
        <w:ind w:firstLine="283"/>
        <w:rPr/>
      </w:pPr>
      <w:r>
        <w:rPr>
          <w:rFonts w:cs="Arial" w:ascii="Arial" w:hAnsi="Arial"/>
        </w:rPr>
        <w:t>W piśmiennictwie karnistycznym za przemoc rozumie się takie działanie środkami fizycznymi, które uniemożliwiając lub przełamując opór zmuszanego, mają albo nie dopuścić do powstania lub wykonania jego decyzji woli, albo naciskając aktualnie wyrządzaną dolegliwości na jego procesy motywacyjne, nastawić tę decyzję w pożądanym przez sprawcę kierunku</w:t>
      </w:r>
      <w:r>
        <w:rPr>
          <w:rStyle w:val="FootnoteCharacters"/>
          <w:rStyle w:val="FootnoteAnchor"/>
          <w:rFonts w:cs="Arial" w:ascii="Arial" w:hAnsi="Arial"/>
        </w:rPr>
        <w:footnoteReference w:id="49"/>
      </w:r>
      <w:r>
        <w:rPr>
          <w:rFonts w:cs="Arial" w:ascii="Arial" w:hAnsi="Arial"/>
        </w:rPr>
        <w:t>. Brzmienie przepisu art. 37 § 1 pkt 6 k.k.s. nie pozwala na ograniczenie przemocy jedynie do oddziaływania na osobę, niezależnie czy bezpośrednio, czy pośrednio. Takie ograniczenie występuje na gruncie przepisów kodeksu karnego, gdzie rozróżnia się pojęcie „przemocy” od „przemocy wobec osoby”. Przemoc może być skierowana bezpośrednio w stosunku do osoby, jak również na rzecz. Stosowanie przemocy polegające na postępowaniu z rzeczą może przejawiać się na jej zaborze, zniszczeniu bądź uszkodzeniu oraz każdym innym obchodzeniu się z nią, które wpływa na procesy motywacyjne osoby zmuszanej</w:t>
      </w:r>
      <w:r>
        <w:rPr>
          <w:rStyle w:val="FootnoteCharacters"/>
          <w:rStyle w:val="FootnoteAnchor"/>
          <w:rFonts w:cs="Arial" w:ascii="Arial" w:hAnsi="Arial"/>
        </w:rPr>
        <w:footnoteReference w:id="50"/>
      </w:r>
      <w:r>
        <w:rPr>
          <w:rFonts w:cs="Arial" w:ascii="Arial" w:hAnsi="Arial"/>
        </w:rPr>
        <w:t>. Przemoc może być zwrócona bezpośrednio przeciwko rzeczy, byleby tylko pociągnęła za sobą pośrednie oddziaływanie na osobę</w:t>
      </w:r>
      <w:r>
        <w:rPr>
          <w:rStyle w:val="FootnoteCharacters"/>
          <w:rStyle w:val="FootnoteAnchor"/>
          <w:rFonts w:cs="Arial" w:ascii="Arial" w:hAnsi="Arial"/>
        </w:rPr>
        <w:footnoteReference w:id="51"/>
      </w:r>
      <w:r>
        <w:rPr>
          <w:rFonts w:cs="Arial" w:ascii="Arial" w:hAnsi="Arial"/>
        </w:rPr>
        <w:t xml:space="preserve">. </w:t>
      </w:r>
    </w:p>
    <w:p>
      <w:pPr>
        <w:pStyle w:val="Tekstprokuratury"/>
        <w:ind w:hanging="0"/>
        <w:rPr/>
      </w:pPr>
      <w:r>
        <w:rPr>
          <w:rFonts w:cs="Arial" w:ascii="Arial" w:hAnsi="Arial"/>
          <w:u w:val="single"/>
        </w:rPr>
        <w:t>7) Gdy sprawca przez nadużycie stosunku zależności lub wykorzystanie krytycznego położenia doprowadza inną osobę do popełnienia czynu zabronionego jako przestępstwo skarbowe (art. 151a § 1 pkt 1 k.k.s. w zw. z art. 37 § 1 pkt 7 k.k.s.).</w:t>
      </w:r>
    </w:p>
    <w:p>
      <w:pPr>
        <w:pStyle w:val="Tekstprokuratury"/>
        <w:ind w:firstLine="283"/>
        <w:rPr/>
      </w:pPr>
      <w:r>
        <w:rPr>
          <w:rFonts w:cs="Arial" w:ascii="Arial" w:hAnsi="Arial"/>
        </w:rPr>
        <w:t>Zarówno stosunek zależności, jak i krytyczne położenie muszą istnieć obiektywnie. Koniecznym jest uwzględnienie indywidualnej sytuacji życiowej osoby, która ma popełnić przestępstwo skarbowe. Na gruncie kodeksu karnego za krytyczne położenie uważa się takie, które jest bardzo ciężkie i trudne do zniesienia. Oznacza bardzo dolegliwą sytuację życiową, najczęściej związaną z zagrożenie dla istotnych interesów osoby, której dotyczy. Nie może być jednak mowy o krytycznym położeniu, gdy chodzi tylko o niedostatek lub trudności finansowe związane np. z wyjazdem poza granice kraju</w:t>
      </w:r>
      <w:r>
        <w:rPr>
          <w:rStyle w:val="FootnoteCharacters"/>
          <w:rStyle w:val="FootnoteAnchor"/>
          <w:rFonts w:cs="Arial" w:ascii="Arial" w:hAnsi="Arial"/>
        </w:rPr>
        <w:footnoteReference w:id="52"/>
      </w:r>
      <w:r>
        <w:rPr>
          <w:rFonts w:cs="Arial" w:ascii="Arial" w:hAnsi="Arial"/>
        </w:rPr>
        <w:t>. Z krytycznym położeniem mamy do czynienia wówczas, gdy powstałe okoliczności zagrażają dobrom osobistym lub majątkowym danej osoby</w:t>
      </w:r>
      <w:r>
        <w:rPr>
          <w:rStyle w:val="FootnoteCharacters"/>
          <w:rStyle w:val="FootnoteAnchor"/>
          <w:rFonts w:cs="Arial" w:ascii="Arial" w:hAnsi="Arial"/>
        </w:rPr>
        <w:footnoteReference w:id="53"/>
      </w:r>
      <w:r>
        <w:rPr>
          <w:rFonts w:cs="Arial" w:ascii="Arial" w:hAnsi="Arial"/>
        </w:rPr>
        <w:t>. Może to polegać na uzależnieniu udzielenia pomocy lub odwrócenia zagrożenia od uległości, przy założeniu, że osoba doprowadzona do popełnienia przestępstwa skarbowego pozostaje w tej szczególnej trudnej sytuacji. Krytyczne położenie nie musi jednak być wynikiem relacji międzyludzkiej. Może być to następstwo zdarzenia losowego</w:t>
      </w:r>
      <w:r>
        <w:rPr>
          <w:rStyle w:val="FootnoteCharacters"/>
          <w:rStyle w:val="FootnoteAnchor"/>
          <w:rFonts w:cs="Arial" w:ascii="Arial" w:hAnsi="Arial"/>
        </w:rPr>
        <w:footnoteReference w:id="54"/>
      </w:r>
      <w:r>
        <w:rPr>
          <w:rFonts w:cs="Arial" w:ascii="Arial" w:hAnsi="Arial"/>
        </w:rPr>
        <w:t>. Z kolei istnienie stosunku zależności wymaga ustalenia, iż los danej osoby, a więc bądź jej położenie ekonomiczne, bądź sytuacja życiowa zależała decydująco od woli sprawcy</w:t>
      </w:r>
      <w:r>
        <w:rPr>
          <w:rStyle w:val="FootnoteCharacters"/>
          <w:rStyle w:val="FootnoteAnchor"/>
          <w:rFonts w:cs="Arial" w:ascii="Arial" w:hAnsi="Arial"/>
        </w:rPr>
        <w:footnoteReference w:id="55"/>
      </w:r>
      <w:r>
        <w:rPr>
          <w:rFonts w:cs="Arial" w:ascii="Arial" w:hAnsi="Arial"/>
        </w:rPr>
        <w:t>. Stosunek zależności nie musi wynikać wyłącznie ze stosunku pracy lub umowy cywilnoprawnej, przewidującej świadczenie pracy. Źródłem stosunku zależności może być zarówno stosunek prawny, jak i faktyczny. Stosunek zależności oznacza zawsze istnienie określonej relacji między sprawcą i pokrzywdzonym, a adaptując tę relację na grunt art. 37 § 1 pkt 7 k.k.s. pomiędzy doprowadzającym do popełnienia czynu inną osobę i tą inną osobą pozostającą w stosunku zależności lub krytycznym położeniu. Osoba wykorzystująca zależność lub krytyczne położenie nie musi sama mieć możliwości rozstrzygania o losie sprawcy działającego pod przymusem, wystarczy, że ma na takie rozstrzygnięcie pewien wpływ, chociażby pośredni. Doprowadzenie oznacza przywiedzenie innej osoby do popełnienia czynu, a zatem do stanu dopuszczenia się przestępstwa skarbowego</w:t>
      </w:r>
      <w:r>
        <w:rPr>
          <w:rStyle w:val="FootnoteCharacters"/>
          <w:rStyle w:val="FootnoteAnchor"/>
          <w:rFonts w:cs="Arial" w:ascii="Arial" w:hAnsi="Arial"/>
        </w:rPr>
        <w:footnoteReference w:id="56"/>
      </w:r>
      <w:r>
        <w:rPr>
          <w:rFonts w:cs="Arial" w:ascii="Arial" w:hAnsi="Arial"/>
        </w:rPr>
        <w:t xml:space="preserve">. Sam „doprowadzający” może przy tym ponosić własną odpowiedzialność za sprawstwo kierownicze lub polecające. </w:t>
      </w:r>
    </w:p>
    <w:p>
      <w:pPr>
        <w:pStyle w:val="Tekstprokuratury"/>
        <w:ind w:firstLine="283"/>
        <w:rPr>
          <w:rFonts w:ascii="Arial" w:hAnsi="Arial" w:cs="Arial"/>
          <w:spacing w:val="-2"/>
        </w:rPr>
      </w:pPr>
      <w:r>
        <w:rPr>
          <w:rFonts w:eastAsia="Arial Unicode MS" w:cs="Arial" w:ascii="Arial" w:hAnsi="Arial"/>
        </w:rPr>
        <w:t xml:space="preserve">Podstaw do nadzwyczajnego obostrzenia kary określonych w art. 37 § 1 pkt. 1 i 3 k.k.s. nie stosuje się w sytuacji uiszczenia uszczuplonej należności publicznoprawnej, gdy wymagana należność została w całości uiszczona przed zamknięciem przewodu sądowego w pierwszej instancji (art. 37 § 2 k.k.s.). Podobnie w przypadku, gdy sprawca odstąpił od udziału w zorganizowanej grupie lub związku i ujawniając przed organem ścigania istotne okoliczności zamierzonego przestępstwa skarbowego, zapobiegł jego popełnieniu (art. 37 § 3 k.k.s.). W obu przypadkach wypełnienie wskazanych przepisów powoduje, że instytucja nadzwyczajnego obostrzenia kary traci rację bytu. Przepis art. 37 § 2 lub 3 k.k.s. stosuje się odpowiednio w sytuacji, gdy w związku z czynem skarbowym określonym w art. 38 § 2 pkt. 1 i 2 k.k.s. nastąpiło uregulowanie uszczuplonej należności publicznoprawnej wielkiej wartości (art. 38 § 3 k.k.s.). </w:t>
      </w:r>
      <w:r>
        <w:rPr>
          <w:rFonts w:cs="Arial" w:ascii="Arial" w:hAnsi="Arial"/>
        </w:rPr>
        <w:t>W myśl art. 38 § 2 k.k.s. w zw. z art. 151a § 1 pkt 1 k.k.s. istnieje obowiązek prowadzenia śledztwa w sprawach o przestępstwa skarbowe, gdy sprawca dopuścił się jednego z wymienionych w art. 38 § 2 pkt 1 k.k.s. przestępstw, a kwota uszczuplonej należności publicznoprawnej lub wartość przedmiotu czynu zabronionego jest wielka lub gdy sprawca dopuszcza się czynu wymienionego w art. 38 § 2 pkt 2 k.k.s., a wartość przedmiotu czynu jest wielka. Problem jednak wyłania się przy analizie art. 37 § 2 i § 3 k.k.s. Zgodnie bowiem z art. 37 § 2 k.k.s. nie stosuje się § 1 pkt. 1 i 3 tego przepisu w sytuacji, gdy w związku z przestępstwem skarbowym nastąpiło uszczuplenie należności publicznoprawnej, a została ona w całości uiszczona przed zamknięciem przewodu sądowego w pierwszej instancji. Natomiast art. 37 § 3 k.k.s. przewiduje niestosowanie § 1 pkt 5 tego przepisu wtedy, gdy sprawca odstąpił od udziału w zorganizowanej grupie lub związku i ujawniając przed organem ścigania istotne okoliczności zamierzonego przestępstwa skarbowego, zapobiegł jego popełnieniu. Do rozstrzygnięcia pozostaje, czy wystąpienie okoliczności, o których stanowi art. 37 § 2 i 3 k.k.s., powoduje możliwość przejścia ze śledztwa w dochodzenie? Rzecz bowiem w tym, że przepis art. 37 § 2 i 3 k.k.s. mówi o niestosowaniu § 1 pkt. 1, 3 i 5 tego przepisu, zaś art. 151a § 1 pkt 1 k.k.s. mówi o popełnieniu przestępstwa skarbowego w warunkach określonych w art. 37 § 1 k.k.s. W literaturze zwrócono uwagę na dwie możliwości interpretacyjne. Pierwsza, zakładająca, iż art. 37 § 2 i 3 k.k.s. wyłącza jedynie nadzwyczajne obostrzenie kary, ale czyn mimo to jest popełniony w okolicznościach określonych w art. 37 § 1 k.k.s., co by miało stanowić argument za pozostaniem w formie śledztwa, i druga, uznająca, że przepis art. 37 § 2 i 3 k.k.s. wyłącza nie tylko zastosowanie nadzwyczajnego obostrzenia kary, skoro mówi, że nie stosuje się odpowiednich przepisów, a nie, że nie stosuje się nadzwyczajnego obostrzenia kary</w:t>
      </w:r>
      <w:r>
        <w:rPr>
          <w:rStyle w:val="FootnoteCharacters"/>
          <w:rStyle w:val="FootnoteAnchor"/>
          <w:rFonts w:cs="Arial" w:ascii="Arial" w:hAnsi="Arial"/>
        </w:rPr>
        <w:footnoteReference w:id="57"/>
      </w:r>
      <w:r>
        <w:rPr>
          <w:rFonts w:cs="Arial" w:ascii="Arial" w:hAnsi="Arial"/>
        </w:rPr>
        <w:t xml:space="preserve">. Obecnie takie rozumowanie będzie nieuprawnione, gdyż w niektórych przepisach kodeksu po nowelizacji z lipca 2005 r., przy wyłączeniu danej instytucji, w razie popełnienia czynu w warunkach wskazanych w art. 37 § 1 k.k.s., zastrzega się jednocześnie, iż wyłączenie owo następuje „z zastrzeżeniem art. 37 § 2 i 3 k.k.s. (tak przy art. 19 § 1 pkt 1 k.k.s. – odstąpienie od wymierzenia kary lub środka karnego, czy art. </w:t>
      </w:r>
      <w:r>
        <w:rPr>
          <w:rFonts w:cs="Arial" w:ascii="Arial" w:hAnsi="Arial"/>
          <w:spacing w:val="-2"/>
        </w:rPr>
        <w:t>41 § 1 k.k.s. – warunkowe umorzenie postępowania), a więc, że nie działa ono w razie zaistnienia okoliczności wskazanych w § 2 lub 3 art. 37 k.k.s.</w:t>
      </w:r>
      <w:r>
        <w:rPr>
          <w:rStyle w:val="FootnoteCharacters"/>
          <w:rStyle w:val="FootnoteAnchor"/>
          <w:rFonts w:cs="Arial" w:ascii="Arial" w:hAnsi="Arial"/>
          <w:spacing w:val="-2"/>
        </w:rPr>
        <w:footnoteReference w:id="58"/>
      </w:r>
      <w:r>
        <w:rPr>
          <w:rFonts w:cs="Arial" w:ascii="Arial" w:hAnsi="Arial"/>
          <w:spacing w:val="-2"/>
        </w:rPr>
        <w:t xml:space="preserve">. </w:t>
      </w:r>
      <w:r>
        <w:rPr>
          <w:rFonts w:eastAsia="Arial Unicode MS" w:cs="Arial" w:ascii="Arial" w:hAnsi="Arial"/>
          <w:spacing w:val="-2"/>
        </w:rPr>
        <w:t xml:space="preserve">Pojawia się jednak pytanie, jak stosować te przepisy w postępowaniu przygotowawczym? Jeśli bowiem zakłada się, o czym już wspomniano, że wszczęcie śledztwa jest warunkiem nieodwracalnym, wówczas postępowanie przygotowawcze nadal będzie się toczyło w formie śledztwa, mimo że podstawy do nadzwyczajnego obostrzenia kary już upadły. Nadto, w tym przypadku, prawodawca nie posłużył się konstrukcją o brzmieniu „z zastrzeżeniem art. 37 § 2 i 3 k.k.s.”, która najwyraźniej ma nie odnosić się do art. 151a § 1 k.k.s., jak również sformułowaniem, jakie pojawiło się na tle art. 151a § 1 pkt. 5 k.k.s., wówczas końcowa treść art. 151a § 1 pkt 1 k.k.s. brzmiałaby „chyba że zajdą okoliczności wskazane w art. 37 § 2 i 3 k.k.s.”. W konsekwencji sąd również nie będzie mógł przejść na tryb uproszczony, skoro wymogiem jest tu dochodzeniowa forma postępowania przygotowawczego. </w:t>
      </w:r>
    </w:p>
    <w:p>
      <w:pPr>
        <w:pStyle w:val="Podtytulprokuratury"/>
        <w:rPr/>
      </w:pPr>
      <w:r>
        <w:rPr/>
        <w:t>Organy uprawnione do prowadzenia śledztwa w sprawach o przestępstwa skarbowe</w:t>
      </w:r>
    </w:p>
    <w:p>
      <w:pPr>
        <w:pStyle w:val="Tekstprokuratury"/>
        <w:ind w:firstLine="283"/>
        <w:rPr/>
      </w:pPr>
      <w:r>
        <w:rPr>
          <w:rFonts w:cs="Arial" w:ascii="Arial" w:hAnsi="Arial"/>
        </w:rPr>
        <w:t xml:space="preserve">Ustawa – kodeks karny skarbowy nie czyni zróżnicowania organów postępowania przygotowawczego w zakresie formy postępowania przygotowawczego (śledztwo czy dochodzenie). </w:t>
      </w:r>
    </w:p>
    <w:p>
      <w:pPr>
        <w:pStyle w:val="Tekstprokuratury"/>
        <w:ind w:firstLine="283"/>
        <w:rPr/>
      </w:pPr>
      <w:r>
        <w:rPr>
          <w:rFonts w:cs="Arial" w:ascii="Arial" w:hAnsi="Arial"/>
        </w:rPr>
        <w:t>Według regulacji art. 118 § 1 i 2 k.k.s.</w:t>
      </w:r>
      <w:r>
        <w:rPr>
          <w:rStyle w:val="FootnoteCharacters"/>
          <w:rStyle w:val="FootnoteAnchor"/>
          <w:rFonts w:cs="Arial" w:ascii="Arial" w:hAnsi="Arial"/>
        </w:rPr>
        <w:footnoteReference w:id="59"/>
      </w:r>
      <w:r>
        <w:rPr>
          <w:rFonts w:cs="Arial" w:ascii="Arial" w:hAnsi="Arial"/>
        </w:rPr>
        <w:t xml:space="preserve"> organami postępowania przygotowawczego w sprawach o przestępstwa skarbowe są:</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urząd skarbowy,</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inspektor kontroli skarbowej,</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urząd celny,</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Straż Graniczna,</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Policja,</w:t>
      </w:r>
    </w:p>
    <w:p>
      <w:pPr>
        <w:pStyle w:val="Tekstprokuratury"/>
        <w:numPr>
          <w:ilvl w:val="0"/>
          <w:numId w:val="4"/>
        </w:numPr>
        <w:tabs>
          <w:tab w:val="clear" w:pos="709"/>
          <w:tab w:val="left" w:pos="284" w:leader="none"/>
        </w:tabs>
        <w:ind w:left="284" w:hanging="284"/>
        <w:rPr/>
      </w:pPr>
      <w:r>
        <w:rPr>
          <w:rFonts w:cs="Arial" w:ascii="Arial" w:hAnsi="Arial"/>
        </w:rPr>
        <w:t>Żandarmeria Wojskowa,</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Agencja Bezpieczeństwa Wewnętrznego,</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Centralne Biuro Antykorupcyjne.</w:t>
      </w:r>
    </w:p>
    <w:p>
      <w:pPr>
        <w:pStyle w:val="Tekstprokuratury"/>
        <w:ind w:firstLine="283"/>
        <w:rPr/>
      </w:pPr>
      <w:r>
        <w:rPr>
          <w:rFonts w:cs="Arial" w:ascii="Arial" w:hAnsi="Arial"/>
        </w:rPr>
        <w:t>Wszystkie organy postępowania przygotowawczego (finansowe i niefinansowe) mogą prowadzić śledztwo w zależności od ich właściwości rzeczowej, a w przypadku organów niefinansowych oraz inspektora kontroli skarbowej i w pewnym zakresie również urzędu celnego, w zależności od ujawnienia czynu w zakresie działania tego organu. Zakres Żandarmerii Wojskowej jest określony podmiotowo (</w:t>
      </w:r>
      <w:r>
        <w:rPr>
          <w:rFonts w:cs="Arial" w:ascii="Arial" w:hAnsi="Arial"/>
          <w:i/>
        </w:rPr>
        <w:t>rationae personae</w:t>
      </w:r>
      <w:r>
        <w:rPr>
          <w:rFonts w:cs="Arial" w:ascii="Arial" w:hAnsi="Arial"/>
        </w:rPr>
        <w:t>). Zaznaczenia jednak wymaga, że po noweli marcowej z 2007 r. śledztwo organu niefinansowego jest możliwe jedynie po powierzeniu jego prowadzenia (w całości lub części) przez prokuratora. Śledztwo może oczywiście prowadzić również prokurator, choć ani art. 118 k.k.s., ani art. 133 k.k.s. nie wymieniają prokuratora w katalogu organów postępowania przygotowawczego. W myśl art. 134a k.k.s. prokurator prowadzi postępowanie przygotowawcze, gdy przepis ustawy tak stanowi, a unormowanie konkretyzujące ten zapis pojawia się w art. 151b § 1 k.k.s., gdzie się mówi, że prokurator prowadzi śledztwo w wypadkach określonych w art. 151a § 1 pkt. 2 i 3 k.k.s. oraz gdy uzna, że wymagają tego okoliczności sprawy. Powyższe unormowanie nie oznacza, że prokurator może prowadzić postępowanie tylko w tych przypadkach. Stosowane odpowiednio przepisy k.p.k. poprzez art. 113 § 1 k.k.s. odnieść należy do prokuratora, gdy k.k.s. nie stanowi inaczej. Do nowelizacji marcowej z 2007 r. śledztwo – w myśl art. 311 § 1 k.p.k. w zw. z art. 113 § 1 k.k.s. – mogła prowadzić Policja, a prokurator sprawował nadzór nad tym postępowaniem (art. 326 § 1 k.p.k. w zw. z art. 113 § 1 k.k.s.). Z tytułu sprawowanego nadzoru prokurator mógł przejąć sprawę do swego prowadzenia. Sam k.k.s. umiejscowił prokuratora jako organ nadrzędny nad niefinansowym organem postępowania przygotowawczego (art. 53 § 39a k.k.s.), a prokuratora wojskowego nad Żandarmerią Wojskową. Po wejściu w życie w lipcu 2007 r. nowelizacji marcowej sytuacja uległa zmianie o tyle, że organy niefinansowe utraciły uprawnienia do wszczynania śledztw. Skoro art. 305 § 3 zd. 1 k.p.k. stanowi, że postanowienie o wszczęciu śledztwa wydaje prokurator, a według art. 311 § 1 k.p.k.</w:t>
      </w:r>
      <w:r>
        <w:rPr>
          <w:rStyle w:val="FootnoteCharacters"/>
          <w:rStyle w:val="FootnoteAnchor"/>
          <w:rFonts w:cs="Arial" w:ascii="Arial" w:hAnsi="Arial"/>
        </w:rPr>
        <w:footnoteReference w:id="60"/>
      </w:r>
      <w:r>
        <w:rPr>
          <w:rFonts w:cs="Arial" w:ascii="Arial" w:hAnsi="Arial"/>
        </w:rPr>
        <w:t xml:space="preserve"> śledztwo prowadzi prokurator, to przy braku odmiennych rozwiązań w k.k.s. Policja i inne niefinansowe organy postępowania przygotowawczego nie prowadzą śledztwa, chyba że zostanie im powierzone przez prokuratora w myśl zasad zawartych w art. 151b § 2 k.k.s. W sytuacji powierzenia śledztwa do prowadzenia organowi niefinansowemu pojawia się wątpliwość co do zakresu czynności, jakie ma wykonywać prokurator w śledztwie powierzonym organowi niefinansowemu. Niewątpliwie powierzenie może dotyczyć całości śledztwa, określonego zakresu śledztwa lub poszczególnych czynności śledztwa, chyba że chodzi o sytuację wymienioną w art. 151a § 1 pkt. 2 i 3 k.k.s., wówczas powierzenie nie może dotyczyć całości śledztwa. Czy jednak w takim powierzonym śledztwie prokurator musi wykonywać osobiście czynności, o jakich mowa w art. 311 § 3 k.p.k., a chodzi tu o wydanie postanowienia o przedstawieniu zarzutów, ogłoszenie tego postanowienia, przesłuchanie podejrzanego, analogicznie przy zmianie zarzutów lub uzupełnieniu zarzutów oraz zamknięciu śledztwa poprzedzonego zaznajomieniem z materiałami sprawy podejrzanego i jego obrońcy, jeśli takowego będzie posiadał? Wprawdzie organ niefinansowy po nowelizacji marcowej z 2007 r. nie ma kompetencji do wszczęcia śledztwa w sprawie o przestępstwo skarbowe, ale w myśl art. 151b § 2 k.k.s. prokurator może mu powierzyć śledztwo do prowadzenia, i przepis ten nic nie stanowi o tym, że prokurator ma osobiście wykonywać czynności, o jakich mowa w art. 311 § 3 k.p.k. Co więcej, kolejny przepis art. 151b § 3 k.k.s. wymienia czynności, jakie prokurator może zastrzec do osobistego wykonania, ale </w:t>
      </w:r>
      <w:r>
        <w:rPr>
          <w:rFonts w:cs="Arial" w:ascii="Arial" w:hAnsi="Arial"/>
          <w:i/>
        </w:rPr>
        <w:t>primo</w:t>
      </w:r>
      <w:r>
        <w:rPr>
          <w:rFonts w:cs="Arial" w:ascii="Arial" w:hAnsi="Arial"/>
        </w:rPr>
        <w:t xml:space="preserve"> nie jest to katalog zamknięty, a </w:t>
      </w:r>
      <w:r>
        <w:rPr>
          <w:rFonts w:cs="Arial" w:ascii="Arial" w:hAnsi="Arial"/>
          <w:i/>
        </w:rPr>
        <w:t>secundo</w:t>
      </w:r>
      <w:r>
        <w:rPr>
          <w:rFonts w:cs="Arial" w:ascii="Arial" w:hAnsi="Arial"/>
        </w:rPr>
        <w:t xml:space="preserve"> prokurator może uczynić takie zastrzeżenie, gdy tego nie zrobi organ prowadzący śledztwo, iż może wykonać te czynności samodzielnie. </w:t>
      </w:r>
      <w:r>
        <w:rPr>
          <w:rFonts w:cs="Arial" w:ascii="Arial" w:hAnsi="Arial"/>
          <w:i/>
        </w:rPr>
        <w:t>De lege lata</w:t>
      </w:r>
      <w:r>
        <w:rPr>
          <w:rFonts w:cs="Arial" w:ascii="Arial" w:hAnsi="Arial"/>
        </w:rPr>
        <w:t xml:space="preserve"> brak jest podstaw do twierdzenia, że przepis art. 151b k.k.s. nie znajduje zastosowania do organu niefinansowego, a skoro takich przesłanek brak, to rozwiązania tego przepisu – jako autonomiczne wobec art. 311 k.p.k. – znajdują zastosowanie przed przepisami k.p.k. Inaczej byłoby, gdyby ustawodawca w art. 151b § 2 k.k.s. odwołał się jedynie do art. 118 § 1 pkt. 1–3 k.k.s., a zatem jedynie do organów finansowych, wówczas przy uwzględnieniu wprowadzenia art. 151b § 2a k.k.s., gdzie się mówi, że postanowienie o wszczęciu śledztwa wydaje finansowy organ postępowania przygotowawczego, należałoby wywodzić, że art. 151b k.k.s. odnosi się jedynie do organów finansowych, a co do organów niefinansowych należy się odwoływać do przepisów k.p.k., i wówczas art. 311 § 3 k.p.k. w zw. z art. 113 § 1 k.k.s. miałby zastosowanie do śledztwa powierzonego organowi niefinansowemu. Tak się jednak nie stało i ustawodawca pozostawił w art. 151b § 2 k.k.s. możliwość powierzenia śledztwa wszystkim organom, które mogą prowadzić postępowanie przygotowawcze o czyny karne skarbowe. Wprawdzie nie odniesienie się w art. 151b § 2 k.k.s. do art. 118 § 1 pkt. 4–6 i § 2 k.k.s. – gdyby na taki wariant zdecydowano się w noweli marcowej – mogłoby z kolei zastanawiać, czy prawodawca w ogóle nie wyeliminował możliwości prowadzenia przez organy niefinansowe postępowania przygotowawczego w sprawach o przestępstwa skarbowe w formie śledztwa, jednakże treść innych przepisów, jak chociażby art.134 § 1 </w:t>
      </w:r>
      <w:r>
        <w:rPr>
          <w:rFonts w:cs="Arial" w:ascii="Arial" w:hAnsi="Arial"/>
          <w:i/>
        </w:rPr>
        <w:t>in principio</w:t>
      </w:r>
      <w:r>
        <w:rPr>
          <w:rFonts w:cs="Arial" w:ascii="Arial" w:hAnsi="Arial"/>
        </w:rPr>
        <w:t xml:space="preserve"> k.k.s., gdzie mowa jest o prowadzeniu przez organy niefinansowe postępowania przygotowawczego, a nie tylko dochodzenia, pozwalałaby na odparcie takiego zarzutu. W świetle przytoczonych rozwiązań nie ulega natomiast wątpliwości, że finansowy organ postępowania przygotowawczego ma nadal możliwość prowadzenia śledztw w sprawach o przestępstwa skarbowe, i to bez powierzenia ich przez prokuratora. O wszczęciu śledztwa winien jednak, jak poprzednio, powiadomić prokuratora (art. 151b § 2a k.k.s.)</w:t>
      </w:r>
      <w:r>
        <w:rPr>
          <w:rStyle w:val="FootnoteCharacters"/>
          <w:rStyle w:val="FootnoteAnchor"/>
          <w:rFonts w:cs="Arial" w:ascii="Arial" w:hAnsi="Arial"/>
        </w:rPr>
        <w:footnoteReference w:id="61"/>
      </w:r>
      <w:r>
        <w:rPr>
          <w:rFonts w:cs="Arial" w:ascii="Arial" w:hAnsi="Arial"/>
        </w:rPr>
        <w:t xml:space="preserve">. Mimo że każdy z finansowych organów postępowania przygotowawczego jest uprawniony do prowadzenia śledztwa, nadzór nad tą formą postępowania pozostawiono „na prawach wyłączności” prokuratorowi, a w sprawach podlegających orzecznictwu sądów wojskowych prokuratorowi wojskowemu. W przeciwieństwie jednak do finansowych organów nadrzędnych z tytułu sprawowanego nadzoru prokurator może przejąć sprawę do swego prowadzenia, a tej kompetencji jest pozbawiony nadrzędny organ finansowy (art. 122 § 1 pkt. 2 k.k.s.), choć zastrzec należy, że kompetencje nadzorcze finansowego organu nadrzędnego odnoszą się jedynie do postępowania prowadzonego w formie dochodzenia. Nawet w przypadkach określonych w art. 151b § 1 k.k.s. w zw. z art. 151a § 1 pkt. 2 i 3 k.k.s. prokurator nie musi prowadzić śledztwa osobiście, może bowiem powierzyć jego prowadzenie finansowym i niefinansowym organom postępowania przygotowawczego, poza Żandarmerią Wojskową (tu powierzenia może dokonać prokurator wojskowy). Powierzenie za wyjątkiem sytuacji z art. 151a § 1 pkt. 2 i 3 k.k.s. może dotyczyć całości śledztwa, określonego fragmentu śledztwa (części śledztwa), jak i poszczególnych czynności śledztwa (art. 151b § 2 k.k.s.). Przekazanie śledztwa przez prokuratora może mieć miejsce w sytuacji, gdy prokurator jest organem wszczynającym je, jak również w przypadku, gdy śledztwo w takiej sprawie wszczął organ finansowy, a prokurator przejął sprawę. Wprawdzie z art. 304 § 3 k.p.k. w zw. z art. 113 § 1 k.k.s. wynika, że w sprawach, w których prowadzenie śledztwa przez prokuratora jest obowiązkowe, a zawiadomienie o przestępstwie albo własne dane organu świadczą, że o takie przestępstwo chodzi, winno nastąpić niezwłoczne przekazanie sprawy prokuratorowi, nie da się jednak zaprzeczyć, iż posiadane na wczesnym etapie postępowania, przez organ finansowy lub niefinansowy organ postępowania przygotowawczego informacje, nie muszą naprowadzać na osobę sprawcy. W konsekwencji właściwy organ wszczyna postępowanie, gdy jest to organ niefinansowy, może to być jedynie – dochodzenie, a jak finansowy – to dochodzenie lub śledztwo (ze względów przedmiotowych), o czym zawiadamia prokuratora (art. 151b § 2a k.k.s.). Jeśli w toku postępowania okaże się, że osobą podejrzaną jest ta, o której mowa w art. 151a § 1 pkt. 2 i 3 k.k.s., należałoby przekazać sprawę prokuratorowi, który w wypadku, gdy postępowanie przygotowawcze toczyło się w formie dochodzenia, powinien wydać decyzję o wszczęciu </w:t>
      </w:r>
      <w:r>
        <w:rPr>
          <w:rFonts w:cs="Arial" w:ascii="Arial" w:hAnsi="Arial"/>
          <w:spacing w:val="-2"/>
        </w:rPr>
        <w:t xml:space="preserve">śledztwa, gdy zaś toczyło się już w formie śledztwa z innych względów, przejąć ją do swego prowadzenia, bowiem to prokurator w myśl art. 151b § 1 k.k.s. ma prowadzić śledztwo w tych sprawach. Nie ma tu potrzeby wydawania nowego postanowienia o wszczęciu śledztwa, bo to już się toczy w sprawie. Jednakowoż w obu przypadkach prokurator może powierzyć śledztwo dalej do prowadzenia finansowemu lub niefinansowemu organowi postępowania przygotowawczego z uwzględnieniem ograniczenia, o jakim mowa w art. 151b § 2 k.p.k., wyrażającego się w tym, że przekazanie nie może w tym wypadku dotyczyć całości śledztwa. Wydaje się, iż trafniejsza jest w tym przypadku formuła zawarta w znowelizowanym w marcu 2007 r. art. 311 § 2 k.p.k., gdzie </w:t>
      </w:r>
      <w:r>
        <w:rPr>
          <w:rFonts w:cs="Arial" w:ascii="Arial" w:hAnsi="Arial"/>
          <w:i/>
          <w:spacing w:val="-2"/>
        </w:rPr>
        <w:t>in fine</w:t>
      </w:r>
      <w:r>
        <w:rPr>
          <w:rFonts w:cs="Arial" w:ascii="Arial" w:hAnsi="Arial"/>
          <w:spacing w:val="-2"/>
        </w:rPr>
        <w:t xml:space="preserve"> mówi się o powierzeniu dokonania poszczególnych czynności śledztwa, wówczas prokurator winien wskazać konkretne czynności do wykonania, i tak w praktyce się czyni, gdy chodzi o tzw. przestępstwa funkcjonariuszy. Treść przepisu art. 311 § 2 k.p.k. jest zatem bliższa rzeczywistości, stąd warto przy okazji innych zmian taki zapis uczynić również w k.k.s.</w:t>
      </w:r>
    </w:p>
    <w:p>
      <w:pPr>
        <w:pStyle w:val="Tekstprokuratury"/>
        <w:ind w:firstLine="283"/>
        <w:rPr/>
      </w:pPr>
      <w:r>
        <w:rPr>
          <w:rFonts w:cs="Arial" w:ascii="Arial" w:hAnsi="Arial"/>
        </w:rPr>
        <w:t>Na kanwie tych rozważań pojawia się istotna w praktyce kwestia w sytuacji, gdy w jednym postępowaniu toczącym się w formie śledztwa – prowadzonym przez organ niefinansowy – występują czyny prawa karnego powszechnego i przestępstwo(-a) skarbowe. W takiej sytuacji czynności zastrzeżone w śledztwie wg procedury powszechnej dla prokuratora – zob. art. 311 § 3 k.p.k. – winien wykonywać prokurator również w zakresie czynów skarbowych. Prokurator jest bowiem kompetentnym organem do wykonywania tych czynności na gruncie obu reżimów prawnych (procedury karnej powszechnej i procedury karnej skarbowej), zaś uprawnienia organów niefinansowych w zakresie czynności, o jakich mowa w art. 311 § 3 k.p.k., są możliwe jedynie przy czynach skarbowych (</w:t>
      </w:r>
      <w:r>
        <w:rPr>
          <w:rFonts w:cs="Arial" w:ascii="Arial" w:hAnsi="Arial"/>
          <w:i/>
        </w:rPr>
        <w:t>arg. ex</w:t>
      </w:r>
      <w:r>
        <w:rPr>
          <w:rFonts w:cs="Arial" w:ascii="Arial" w:hAnsi="Arial"/>
        </w:rPr>
        <w:t xml:space="preserve"> art. 151b § 2 i 3 k.k.s.). </w:t>
      </w:r>
    </w:p>
    <w:p>
      <w:pPr>
        <w:pStyle w:val="Tekstprokuratury"/>
        <w:ind w:firstLine="283"/>
        <w:rPr/>
      </w:pPr>
      <w:r>
        <w:rPr>
          <w:rFonts w:cs="Arial" w:ascii="Arial" w:hAnsi="Arial"/>
        </w:rPr>
        <w:t xml:space="preserve">Śledztwo jest prowadzone jedynie w sprawach o przestępstwa skarbowe, nie dotyczy wykroczeń skarbowych. Śledcza forma postępowania przygotowawczego wymusza tryb zwyczajny w postępowaniu sądowym. Nie ma również przeszkód, by toczące się w tym trybie postępowanie przygotowawcze nakładało się na tryb wobec nieobecnych. </w:t>
      </w:r>
    </w:p>
    <w:p>
      <w:pPr>
        <w:pStyle w:val="Podtytulprokuratury"/>
        <w:rPr/>
      </w:pPr>
      <w:r>
        <w:rPr/>
        <w:t xml:space="preserve">Terminy śledztwa </w:t>
      </w:r>
    </w:p>
    <w:p>
      <w:pPr>
        <w:pStyle w:val="Tekstprokuratury"/>
        <w:ind w:firstLine="283"/>
        <w:rPr/>
      </w:pPr>
      <w:r>
        <w:rPr>
          <w:rFonts w:cs="Arial" w:ascii="Arial" w:hAnsi="Arial"/>
        </w:rPr>
        <w:t>W postępowaniu karnym skarbowym, a obecnie także i w k.p.k., nie przewiduje się podstawy dla formy śledztwa z uwagi na upływ terminu dochodzenia (zob. art. 325i § 1 k.p.k.). Ustawodawca wprowadził specjalny przepis usuwający ewentualne wątpliwości w tym zakresie. Chodzi o treść art. 153 § 2 k.k.s., gdzie mówi się, iż dochodzenie w sprawie o przestępstwo skarbowe po przedłużeniu nadal toczy się w formie dochodzenia</w:t>
      </w:r>
      <w:r>
        <w:rPr>
          <w:rStyle w:val="FootnoteCharacters"/>
          <w:rStyle w:val="FootnoteAnchor"/>
          <w:rFonts w:cs="Arial" w:ascii="Arial" w:hAnsi="Arial"/>
        </w:rPr>
        <w:footnoteReference w:id="62"/>
      </w:r>
      <w:r>
        <w:rPr>
          <w:rFonts w:cs="Arial" w:ascii="Arial" w:hAnsi="Arial"/>
        </w:rPr>
        <w:t>. Gdy chodzi o przestępstwo skarbowe, podstawowym terminem są trzy miesiące. W razie niezakończenia postępowania w tym czasie organ nadrzędny nad organem prowadzącym postępowanie może dokonać przedłużenia na czas do 6 miesięcy. W razie zaś, gdy postępowanie przygotowawcze o przestępstwo skarbowe nie zostanie zakończone w tym terminie, w szczególnie uzasadnionych wypadkach można dokonać przedłużenia tego postępowania na dalszy czas oznaczony. Organem przedłużającym postępowanie jest organ nadrzędny, przy czym dla organów niefinansowych zawsze jest nim prokurator, dla organów finansowych są to finansowe organy nadrzędne, ale w przypadku przedłużenia postępowania o przestępstwo skarbowe do sześciu miesięcy, zaś powyżej już tylko prokurator. Do nowelizacji marcowej z 2007 r. wątpliwości stwarzała sytuacja, w której finansowy organ postępowania przygotowawczego prowadził postępowanie w formie śledztwa, a zatem nie był organem, który następnie wnosi i popiera akt oskarżenia. Czy przedłużenie takiego postępowania o przestępstwo skarbowe ponad 3 miesiące do 6 miesięcy miało należeć do prokuratora czy finansowego organu nadrzędnego? Wydawało się, że powinno należeć do prokuratora, skoro to on w istocie je nadzorował, ale przepis art. 153 § 1 zd. II k.k.s. sprzed nowelizacji marcowej z 2007 r. nie był klarowny, gdyż wyraźnie mówił o organie nadrzędnym, a tym w świetle art. 53 § 39 k.k.s. wobec finansowego organu postępowania przygotowawczego nie był prokurator. Zmiana k.k.s. w art. 153 § 2 rozwiązuje wskazany problem, wprowadzając zapis, iż w razie niezakończenia postępowania w tym terminie (chodzi o 3 miesiące) przedłużenia dokonuje (ale tylko maksymalnie o kolejne trzy miesiące) organ nadrzędny nad finansowym organem postępowania przygotowawczego, chyba że postępowanie przygotowawcze prowadzi lub nadzoruje prokurator, to przedłużenia dokonuje prokurator bezpośrednio przełożony na czas do 6 miesięcy</w:t>
      </w:r>
      <w:r>
        <w:rPr>
          <w:rStyle w:val="FootnoteCharacters"/>
          <w:rStyle w:val="FootnoteAnchor"/>
          <w:rFonts w:cs="Arial" w:ascii="Arial" w:hAnsi="Arial"/>
        </w:rPr>
        <w:footnoteReference w:id="63"/>
      </w:r>
      <w:r>
        <w:rPr>
          <w:rFonts w:cs="Arial" w:ascii="Arial" w:hAnsi="Arial"/>
        </w:rPr>
        <w:t xml:space="preserve">. Widać tu pewne zróżnicowanie w stosunku do rozwiązania zawartego w k.p.k. po noweli marcowej. Rzecz w tym, że w myśl art. 310 § 2 k.p.k. przedłużenie śledztwa powyżej trzech miesięcy do roku należy do prokuratora nadzorującego śledztwo lub bezpośrednio przełożonego prokuratora, który prowadzi śledztwo, zaś w k.k.s. przedłużenie śledztwa już powyżej 3 miesięcy należy do prokuratora bezpośrednio przełożonego nad prokuratorem, który prowadzi lub nadzoruje śledztwo. Przedłużenie na okres powyżej 3 miesięcy przez prokuratora bezpośrednio przełożonego ma sens, jak chodzi o śledztwo prowadzone przez prokuratora, gdy zaś chodzi o śledztwo jedynie nadzorowane przez prokuratora trudno zrozumieć zlecenie tej kompetencji od razu na prokuratora bezpośrednio </w:t>
      </w:r>
      <w:r>
        <w:rPr>
          <w:rFonts w:cs="Arial" w:ascii="Arial" w:hAnsi="Arial"/>
          <w:spacing w:val="-2"/>
        </w:rPr>
        <w:t xml:space="preserve">przełożonego, tym bardziej że często jest tak, iż po upływie tych trzech miesięcy śledztwa prokurator rzeczywiście zapozna się z aktami po raz pierwszy. </w:t>
      </w:r>
    </w:p>
    <w:p>
      <w:pPr>
        <w:pStyle w:val="Podtytulprokuratury"/>
        <w:rPr/>
      </w:pPr>
      <w:r>
        <w:rPr/>
        <w:t>Śledztwo a dobrowolne poddanie się odpowiedzialności</w:t>
      </w:r>
    </w:p>
    <w:p>
      <w:pPr>
        <w:pStyle w:val="Tekstprokuratury"/>
        <w:ind w:firstLine="283"/>
        <w:rPr/>
      </w:pPr>
      <w:r>
        <w:rPr>
          <w:rFonts w:cs="Arial" w:ascii="Arial" w:hAnsi="Arial"/>
        </w:rPr>
        <w:t>Zagadnieniem, jakie nasuwa wątpliwości, jest również kwestia możliwości skierowania wniosku o zezwolenie na dobrowolne poddanie się odpowiedzialności w sytuacji, gdy postępowanie przygotowawcze prowadzono w formie śledztwa. W piśmiennictwie wypowiadano się negatywnie w zakresie możliwości skierowania wniosku o zezwolenie na dobrowolne poddanie się odpowiedzialności w przypadku, gdy śledztwo było prowadzone ze względu na osobę sprawcy, z uwagi na upływ terminu dochodzenia czy przejęcie sprawy przez prokuratora na zasadzie art. 122 § 3 k.k.s.</w:t>
      </w:r>
      <w:r>
        <w:rPr>
          <w:rStyle w:val="FootnoteCharacters"/>
          <w:rStyle w:val="FootnoteAnchor"/>
          <w:rFonts w:cs="Arial" w:ascii="Arial" w:hAnsi="Arial"/>
        </w:rPr>
        <w:footnoteReference w:id="64"/>
      </w:r>
      <w:r>
        <w:rPr>
          <w:rFonts w:cs="Arial" w:ascii="Arial" w:hAnsi="Arial"/>
        </w:rPr>
        <w:t>. Obecnie problematyka ta wymaga nieco innego spojrzenia, rzecz bowiem w tym, iż już od nowelizacji procedury karnej ze stycznia 2003 r. finansowym organom dochodzenia przypadła możliwość wszczynania i prowadzenia pod nadzorem prokuratora śledztw</w:t>
      </w:r>
      <w:r>
        <w:rPr>
          <w:rStyle w:val="FootnoteCharacters"/>
          <w:rStyle w:val="FootnoteAnchor"/>
          <w:rFonts w:cs="Arial" w:ascii="Arial" w:hAnsi="Arial"/>
        </w:rPr>
        <w:footnoteReference w:id="65"/>
      </w:r>
      <w:r>
        <w:rPr>
          <w:rFonts w:cs="Arial" w:ascii="Arial" w:hAnsi="Arial"/>
        </w:rPr>
        <w:t xml:space="preserve">. Takie stanowisko zostało ugruntowane przez nowelizację k.k.s. z lipca 2005 r., a nie zmieniła go również nowela marcowa z 2007 r. W rezultacie, skoro obowiązek prowadzenia negocjacji ze sprawcą przypadł z mocy art. 134 § 4 k.k.s. finansowym organom postępowania przygotowawczego, a mogą one prowadzić śledztwa, to zastanawiać musi, czy brak jest podstaw do prowadzenia w takim przypadku negocjacji dla skorzystania z dobrodziejstwa dobrowolnego poddania się odpowiedzialności przez sprawcę. Sprawa komplikuje się również, gdy rozważyć przypadki, w których śledztwo jest prowadzone przez prokuratora czy niefinansowe organy postępowania przygotowawczego po powierzeniu sprawy przez prokuratora. Niewątpliwie argumentem za uznaniem, iż prowadzenie postępowania przygotowawczego w formie śledztwa wyłącza możliwość wystąpienia z wnioskiem o udzielenie zezwolenia jest sam zakres podstaw, jakie skutkują wszczęciem śledztwa w k.k.s. Są nimi względy dotyczące osoby sprawcy (wykonywana przez niego funkcja, zajmowane stanowisko, właściwości psychofizyczne), wysokość uszczuplenia, skomplikowany charakter sprawy, które wskazują, że konsensualna forma rozwiązania sprawy w drodze dobrowolnego poddania się odpowiedzialności może nie być właściwa. Również wyposażenie jedynie finansowego organu postępowania przygotowawczego w uprawnienia do prowadzenia negocjacji ze sprawcą, a w przypadku odmowy przez organ finansowy wystąpienia z wnioskiem o zezwolenie, zażalenia kierowane do nadrzędnego organu finansowego mogą wskazywać, że instytucja ta adresowana jest jedynie do postępowania prowadzonego w formie dochodzenia. Trudno także rozwikłać problem, gdy organem prowadzącym śledztwo jest prokurator (art. 151a § 1 pkt. 2 i 3 k.k.s.), a sprawca chce skorzystać z instytucji i występuje z wnioskiem. Zauważyć jednak należy, że art. 134 § 4 k.k.s. nie różnicuje sytuacji, w których postępowanie przygotowawcze jest prowadzone w formie dochodzenia czy śledztwa, a jedynie wskazuje, że w razie zgłoszenia wniosku o zezwolenie na dobrowolne poddanie się odpowiedzialności przez sprawcę czynu zabronionego i po otrzymaniu przez niego pisemnego pouczenia o warunkach dopuszczalności tego środka, przekazanie sprawy właściwemu finansowemu organowi postępowania przygotowawczego jest obowiązkowe. Wydaje się więc, iż możliwości skorzystania z wniosku o udzielenie przez sąd zezwolenia na dobrowolne poddanie się odpowiedzialności nie należy odrzucać nie tylko w przypadku prowadzenia śledztwa przez organ finansowy, ale również, gdy śledztwo jest prowadzone przez prokuratora czy przez niefinansowy organ postępowania przygotowawczego po powierzeniu przez prokuratora. Sama ustawa – k.k.s. wyłącza z możliwości dobrowolnego poddania się odpowiedzialności jeden z przypadków, w którym k.k.s. nakazuje prowadzić śledztwo – art. 17 § 2 pkt. 2 k.k.s., tzn. gdy przestępstwo skarbowe zagrożone tylko karą grzywny popełniono w warunkach art. 37 § 1 k.k.s. lub art. 38 § 2 k.k.s. Skoro zamiarem prawodawcy miało być pozbawienie możliwości skutecznego złożenia wniosku dla śledczej formy postępowania przygotowawczego, w ramach warunków negatywnych należałoby wymienić również inne przypadki, w których prowadzi się śledztwo, tego wszak nie uczyniono. Nadto zaznaczyć należy, że instytucja dobrowolnego poddania się odpowiedzialności premiuje osobę sprawcy odstąpieniem od skazania, mimo popełnienia przez nią czynu zabronionego. W sferze tzw. prawnych skutków skazania sprawca jest osobą niekaraną, a wyrok o zezwoleniu na dobrowolne poddanie się odpowiedzialności nie podlega wpisowi do rejestru karnego (art. 18 § 2 </w:t>
      </w:r>
      <w:r>
        <w:rPr>
          <w:rFonts w:cs="Arial" w:ascii="Arial" w:hAnsi="Arial"/>
          <w:i/>
        </w:rPr>
        <w:t>in fine</w:t>
      </w:r>
      <w:r>
        <w:rPr>
          <w:rFonts w:cs="Arial" w:ascii="Arial" w:hAnsi="Arial"/>
        </w:rPr>
        <w:t xml:space="preserve"> k.k.s.). Nie sposób zatem pozbawić tej niewątpliwie korzystnej instytucji „skruszonych” sprawców z tego powodu, że sprawa weszła w formę śledztwa, oczywiście poza przypadkami, gdy sam prawodawca zadecydował o niemożności skorzystania z tej instytucji (art. 17 § 2 k.k.s.). Jednocześnie trudno również przyjmować, że sprawca, który chce naprawić ujemne skutki naruszenia dyspozycji normy karnej skarbowej i ponieść za to konsekwencje w ramach dobrowolnego poddania się odpowiedzialności, jest wykluczany z takiej możliwości z tego powodu, że postępowanie prowadzi czy nadzoruje prokurator, nie zaś finansowy organ postępowania przygotowawczego. Wykładnia językowa, jak i aspekt egalitaryzmu nakazują w takiej sytuacji dopuścić dobrowolne poddanie się odpowiedzialności także w przypadku prowadzenia postępowania w formie śledztwa i to niezależnie, czy prowadzone jest przez organ finansowy czy przez prokuratora. Ze względu na treść art. 134 § 4 k.k.s. uzgodnień warunków w każdym przypadku powinien jednak dokonać organ finansowy. Nie zmienia to wszak złożonej oceny przedmiotowego zagadnienia, które nie zostało doprecyzowane, a nowelizacja k.k.s. z lipca 2005 r., zmieniająca szereg przepisów k.k.s., nie uczyniła w tym kierunku decydującego kroku. </w:t>
      </w:r>
    </w:p>
    <w:p>
      <w:pPr>
        <w:pStyle w:val="Podtytulprokuratury"/>
        <w:spacing w:before="240" w:after="120"/>
        <w:rPr/>
      </w:pPr>
      <w:r>
        <w:rPr/>
        <w:t>Akt oskarżenia i inne formy zakończenia śledztwa w postępowaniu karnym skarbowym</w:t>
      </w:r>
    </w:p>
    <w:p>
      <w:pPr>
        <w:pStyle w:val="Tekstprokuratury"/>
        <w:ind w:firstLine="283"/>
        <w:rPr/>
      </w:pPr>
      <w:r>
        <w:rPr>
          <w:rFonts w:cs="Arial" w:ascii="Arial" w:hAnsi="Arial"/>
          <w:spacing w:val="-2"/>
        </w:rPr>
        <w:t xml:space="preserve">Sporządzenie i wniesienie aktu oskarżenia w sprawach podlegających rozpoznaniu w postępowaniu zwyczajnym, w których postępowanie przygotowawcze prowadził organ finansowy reguluje art. 155 § 2 k.k.s. Mówi się tam, iż w sprawie o przestępstwo skarbowe podlegające rozpoznaniu w postępowaniu zwyczajnym finansowy organ postępowania przygotowawczego w ciągu 14 dni od zakończenia śledztwa sporządza akt oskarżenia i przesyła go wraz z aktami sprawy prokuratorowi, który zatwierdza ten akt i wnosi do sądu. Treść art. 155 § 2 k.k.s. nie precyzuje, w jakim terminie prokurator winien zatwierdzić akt oskarżenia. Termin 14 dni, o jakim mowa w art. 155 § 2 k.k.s., adresowany jest do finansowego organu postępowania przygotowawczego i określa czas, w jakim organ ten ma podjąć decyzję w sprawie, sporządzając akt oskarżenia i przesyłając go prokuratora albo też wydać inną decyzję procesową. Konstrukcja przepisu nie daje podstaw dla przyjęcia, że termin 14 dni od zakończenia śledztwa to czas, w którym nie tylko organ finansowy, ale również prokurator winien podjąć decyzję w zakresie zatwierdzenia aktu oskarżenia. Dopuszczalnym wydaje się zastosowanie rozwiązania z art. 331 § 1 k.p.k. w zw. z art. 113 § 1 k.k.s., który przewiduje dla prokuratora termin 14 dni od daty otrzymania aktu oskarżenia. W przypadku gdyby chodziło o tymczasowo aresztowanego, termin ten ulega skróceniu do 7 dni (art. 155 § 3 k.k.s.). Zarówno dla prokuratora, jak i finansowego organu postępowania przygotowawczego nie przewidziano w art. 155 § 2 k.k.s. rozwiązania, jakie zawarto we wcześniejszym paragrafie, a mianowicie odnoszącego się do innych możliwych sposobów zakończenia postępowania przygotowawczego, bez sporządzania aktu oskarżenia. Rozstrzygnięcia zatem wymaga, czy w sprawie, w której śledztwo prowadzi finansowy organ postępowania przygotowawczego, ma on uprawnienie do zakończenia postępowania decyzją procesową w postaci umorzenia śledztwa. W powszechnej procedurze karnej takie możliwości daje art. 331 § 1 k.p.k., ale tylko prokuratorowi. Wprawdzie art. 331 § 1 k.p.k. jest także wymieniony wśród przepisów, jakie zezwalają organowi finansowemu na korzystanie z uprawnień prokuratora (art. 122 § 1 pkt 1 k.k.s.), jednakże stosowanie przepisu art. 331 § 1 k.p.k. w zestawieniu z art. 122 § 1 pkt 1 k.k.s. odnosi się do sytuacji, gdy finansowy organ postępowania przygotowawczego prowadzi postępowanie, a następnie wnosi i popiera akt oskarżenia przed sądem. Wobec powyższego przepis ten nie jest adresowany do przypadków, gdy postępowanie przygotowawcze jest prowadzone w formie śledztwa, gdyż wówczas finansowy organ postępowania przygotowawczego nie jest uprawniony do wniesienia i popierania aktu oskarżenia. Przyjąć zatem należy, że wówczas finansowy organ postępowania przygotowawczego jest władny do wydania postanowienia o umorzeniu śledztwa, ale jego zatwierdzenie należy do prokuratora (art. 305 § 3 zd. II k.p.k. w zw. z art. 113 § 1 k.k.s.). Również postanowienie o zawieszeniu śledztwa wydane przez finansowy organ postępowania przygotowawczego wymaga zatwierdzenia przez prokuratora (art. 325 k.p.k. w zw. z art. 113 § 1 k.k.s.). Oczywiście prokurator, nie akceptując decyzji o skierowaniu aktu oskarżenia, może samodzielnie podjąć decyzję o umorzeniu śledztwa, zawieszeniu śledztwa albo o uzupełnieniu śledztwa (art. 331 § 1 k.p.k. w zw. z art. 113 § 1 k.k.s.). W przypadku aktu oskarżenia sporządzonego przez finansowy organ postępowania przygotowawczego po przeprowadzonym śledztwie, a zatem w sytuacjach, w których akt oskarżenia zatwierdza i wnosi do sądu prokurator, wskazuje się w akcie oskarżenia właściwy organ finansowy, czyli zasadniczo sporządzającego akt oskarżenia. Sformułowanie art. 155 § 2 zd. III k.k.s. odnosi się bowiem do przypadków, o jakich mowa w art. 155 § 2 k.k.s., a tu zazwyczaj twórcą aktu oskarżenia jest organ finansowy. Gdyby jednak akt oskarżenia osobiście sporządzał prokurator, wówczas jemu przypadnie obowiązek wskazania w akcie oskarżenia właściwego organu finansowego. Zastanawiającym jest jednak, czy w każdym postępowaniu, w którym akt oskarżenia będzie sporządzany po przeprowadzonym śledztwie, to w piśmie tym winien być wskazywany finansowy organ postępowania przygotowawczego? Wykładnia językowa art. 155 § 2 k.k.s. zdaje się przemawiać za rozwiązaniem, że finansowy organ postępowania przygotowawczego, któremu przysługują uprawnienia oskarżyciela publicznego, jest wskazywany wówczas, o ile to organ finansowy sporządził akt oskarżenia i przekazał go do zatwierdzenia i wniesienia do sądu prokuratorowi, a zatem </w:t>
      </w:r>
      <w:r>
        <w:rPr>
          <w:rFonts w:cs="Arial" w:ascii="Arial" w:hAnsi="Arial"/>
          <w:i/>
          <w:spacing w:val="-2"/>
        </w:rPr>
        <w:t>a contrario</w:t>
      </w:r>
      <w:r>
        <w:rPr>
          <w:rFonts w:cs="Arial" w:ascii="Arial" w:hAnsi="Arial"/>
          <w:spacing w:val="-2"/>
        </w:rPr>
        <w:t xml:space="preserve"> nie będzie się to odnosiło do przypadków, w których śledztwo prowadzi po powierzeniu niefinansowy organ postępowania przygotowawczego. Zauważyć jednak należy, że w ustawie – kodeks karny skarbowy znajduje się również unormowanie zawarte w art. 157 § 2 k.k.s., według którego w sprawach o przestępstwa skarbowe, w których akt oskarżenia wniósł prokurator, finansowy organ postępowania przygotowawczego lub jego przedstawiciel może działać obok prokuratora w charakterze oskarżyciela publicznego. Przepis ten nie jest zatem adresowany tylko do sytuacji, gdy organ finansowy sporządza akt oskarżenia, a prokurator zatwierdza i wnosi go do sądu, ale obejmuje swym zakresem także te sytuacje, gdy postępowanie przygotowawcze prowadzi organ niefinansowy. W obu przypadkach udział ten nie jest wprawdzie obowiązkowy, ale skoro organ finansowy jest uprawniony do uczestniczenia, winien być powiadomiony o terminie, a w rezultacie wyszczególnienie go w akcie oskarżenia będzie zasadne także wtedy, gdy nie prowadził postępowania przygotowawczego w sprawie. Pozycja organu finansowego jest bowiem powiązana ze szczególnym charakterem czynów skarbowych. </w:t>
      </w:r>
    </w:p>
    <w:p>
      <w:pPr>
        <w:pStyle w:val="Tekstprokuratury"/>
        <w:ind w:firstLine="283"/>
        <w:rPr/>
      </w:pPr>
      <w:r>
        <w:rPr>
          <w:rFonts w:cs="Arial" w:ascii="Arial" w:hAnsi="Arial"/>
          <w:spacing w:val="-4"/>
        </w:rPr>
        <w:t>W przypadku gdyby śledztwo prowadził organ niefinansowy, znajdują zastosowanie reguły z powszechnego procesu karnego, a zatem sporządzenie, jak i wniesienie aktu oskarżenia należy do prokuratora (art. 331 § 1 k.p.k. w zw. z art. 113 § 1 k.k.s.), sporządzenia innej decyzji procesowej kończącej postępowanie przygotowawczego dokonuje organ niefinansowy, ale jego zatwierdzenie należy do prokuratora (art. 305 § 3 k.p.k. w zw. z art. 113 § 1 k.k.s.), który może zastrzec podjęcie decyzji końcowej do własnego wykonania w ramach kompetencji nadzorczych (art. 326 § 3 k.p.k. w zw. z art. 113 § 1 k.k.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3</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0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2"/>
        </w:rPr>
        <w:tab/>
        <w:t xml:space="preserve"> </w:t>
      </w:r>
      <w:r>
        <w:rPr/>
        <w:t xml:space="preserve">Ustawa z dnia 28 lipca 2005 r. o zmianie ustawy – Kodeks karny skarbowy oraz niektórych innych ustaw (Dz. U. Nr 178, poz. 1479), określana też jako nowela lipcowa. </w:t>
      </w:r>
    </w:p>
  </w:footnote>
  <w:footnote w:id="3">
    <w:p>
      <w:pPr>
        <w:pStyle w:val="Przypisy"/>
        <w:rPr/>
      </w:pPr>
      <w:r>
        <w:rPr>
          <w:rStyle w:val="FootnoteCharacters"/>
        </w:rPr>
        <w:footnoteRef/>
      </w:r>
      <w:r>
        <w:rPr/>
        <w:tab/>
        <w:t xml:space="preserve"> </w:t>
      </w:r>
      <w:r>
        <w:rPr/>
        <w:t>Ustawa z dnia 10 stycznia 2003 r. o zmianie ustawy – Kodeks postępowania karnego, ustawy – Przepisy wprowadzające Kodeks postępowania karnego, ustawy o świadku koronnym oraz ustawy o ochronie informacji niejawnych (Dz. U. Nr 17, poz. 155).</w:t>
      </w:r>
    </w:p>
  </w:footnote>
  <w:footnote w:id="4">
    <w:p>
      <w:pPr>
        <w:pStyle w:val="Przypisy"/>
        <w:rPr/>
      </w:pPr>
      <w:r>
        <w:rPr>
          <w:rStyle w:val="FootnoteCharacters"/>
        </w:rPr>
        <w:footnoteRef/>
      </w:r>
      <w:r>
        <w:rPr/>
        <w:tab/>
        <w:t xml:space="preserve"> </w:t>
      </w:r>
      <w:r>
        <w:rPr/>
        <w:t xml:space="preserve">Art. 151a § 1 pkt. 1–5 i § 2 k.k.s dodany przez art. 1 pkt 118 ustawy powołanej w przyp. 1 i zmieniony w zakresie § 1 pkt 2 przez art. 188 pkt 5 ustawy z dnia 9 czerwca 2006 r. o Centralnym Biurze Antykorupcyjnym (Dz. U. z 2006 r., Nr 104, poz. 708 z późn. zm.). </w:t>
      </w:r>
    </w:p>
  </w:footnote>
  <w:footnote w:id="5">
    <w:p>
      <w:pPr>
        <w:pStyle w:val="Przypisy"/>
        <w:rPr/>
      </w:pPr>
      <w:r>
        <w:rPr>
          <w:rStyle w:val="FootnoteCharacters"/>
        </w:rPr>
        <w:footnoteRef/>
      </w:r>
      <w:r>
        <w:rPr/>
        <w:tab/>
        <w:t xml:space="preserve"> </w:t>
      </w:r>
      <w:r>
        <w:rPr/>
        <w:t xml:space="preserve">R. A. </w:t>
      </w:r>
      <w:r>
        <w:rPr>
          <w:spacing w:val="32"/>
        </w:rPr>
        <w:t>Stefańsk</w:t>
      </w:r>
      <w:r>
        <w:rPr/>
        <w:t>i, Obligatoryjne śledztwo ze względu na właściwości sprawcy, Prokuratura i Prawo 2001, nr 11, s. 153.</w:t>
      </w:r>
    </w:p>
  </w:footnote>
  <w:footnote w:id="6">
    <w:p>
      <w:pPr>
        <w:pStyle w:val="Przypisy"/>
        <w:rPr/>
      </w:pPr>
      <w:r>
        <w:rPr>
          <w:rStyle w:val="FootnoteCharacters"/>
        </w:rPr>
        <w:footnoteRef/>
      </w:r>
      <w:r>
        <w:rPr/>
        <w:tab/>
        <w:t xml:space="preserve"> </w:t>
      </w:r>
      <w:r>
        <w:rPr>
          <w:i/>
        </w:rPr>
        <w:t>Ibidem</w:t>
      </w:r>
      <w:r>
        <w:rPr/>
        <w:t xml:space="preserve"> oraz W. </w:t>
      </w:r>
      <w:r>
        <w:rPr>
          <w:spacing w:val="32"/>
        </w:rPr>
        <w:t>Grzeszczy</w:t>
      </w:r>
      <w:r>
        <w:rPr/>
        <w:t>k, Główne kierunki zmian kodeksu postępowania karnego (cz. II), Prokuratura i Prawo 2003, nr 6, s. 9.</w:t>
      </w:r>
    </w:p>
  </w:footnote>
  <w:footnote w:id="7">
    <w:p>
      <w:pPr>
        <w:pStyle w:val="Przypisy"/>
        <w:rPr/>
      </w:pPr>
      <w:r>
        <w:rPr>
          <w:rStyle w:val="FootnoteCharacters"/>
        </w:rPr>
        <w:footnoteRef/>
      </w:r>
      <w:r>
        <w:rPr>
          <w:sz w:val="8"/>
        </w:rPr>
        <w:tab/>
        <w:t xml:space="preserve"> </w:t>
      </w:r>
      <w:r>
        <w:rPr/>
        <w:t xml:space="preserve">Ustawa z dnia 26 października1982 r. o postępowaniu w sprawach nieletnich (tekst jedn. Dz. U. z 2002 r., Nr 11, poz. 109 z późn. zm.) – w skrócie u.p.n. </w:t>
      </w:r>
    </w:p>
  </w:footnote>
  <w:footnote w:id="8">
    <w:p>
      <w:pPr>
        <w:pStyle w:val="Przypisy"/>
        <w:ind w:left="170" w:hanging="170"/>
        <w:rPr/>
      </w:pPr>
      <w:r>
        <w:rPr>
          <w:rStyle w:val="FootnoteCharacters"/>
        </w:rPr>
        <w:footnoteRef/>
      </w:r>
      <w:r>
        <w:rPr/>
        <w:tab/>
        <w:t xml:space="preserve">  </w:t>
      </w:r>
      <w:r>
        <w:rPr/>
        <w:t xml:space="preserve">R. A. </w:t>
      </w:r>
      <w:r>
        <w:rPr>
          <w:spacing w:val="32"/>
        </w:rPr>
        <w:t>Stefańsk</w:t>
      </w:r>
      <w:r>
        <w:rPr/>
        <w:t xml:space="preserve">i, Obligatoryjne śledztwo…, </w:t>
      </w:r>
      <w:r>
        <w:rPr>
          <w:i/>
        </w:rPr>
        <w:t>op. cit</w:t>
      </w:r>
      <w:r>
        <w:rPr/>
        <w:t>., s. 157.</w:t>
      </w:r>
    </w:p>
  </w:footnote>
  <w:footnote w:id="9">
    <w:p>
      <w:pPr>
        <w:pStyle w:val="Przypisy"/>
        <w:ind w:left="170" w:hanging="170"/>
        <w:rPr/>
      </w:pPr>
      <w:r>
        <w:rPr>
          <w:rStyle w:val="FootnoteCharacters"/>
        </w:rPr>
        <w:footnoteRef/>
      </w:r>
      <w:r>
        <w:rPr/>
        <w:tab/>
        <w:t xml:space="preserve">  </w:t>
      </w:r>
      <w:r>
        <w:rPr/>
        <w:t>Ustawa z dnia 29 marca 2007 r. o zmianie ustawy o prokuraturze, ustawy – Kodeks postępowania karnego oraz niektórych innych ustaw (Dz. U. Nr 64, poz. 432); określana w tekście artykułu także jako nowela marcowa.</w:t>
      </w:r>
    </w:p>
  </w:footnote>
  <w:footnote w:id="10">
    <w:p>
      <w:pPr>
        <w:pStyle w:val="Przypisy"/>
        <w:ind w:left="170" w:hanging="170"/>
        <w:rPr/>
      </w:pPr>
      <w:r>
        <w:rPr>
          <w:rStyle w:val="FootnoteCharacters"/>
        </w:rPr>
        <w:footnoteRef/>
      </w:r>
      <w:r>
        <w:rPr>
          <w:sz w:val="8"/>
        </w:rPr>
        <w:tab/>
        <w:t xml:space="preserve">  </w:t>
      </w:r>
      <w:r>
        <w:rPr/>
        <w:t xml:space="preserve">G. </w:t>
      </w:r>
      <w:r>
        <w:rPr>
          <w:spacing w:val="32"/>
        </w:rPr>
        <w:t>Łabud</w:t>
      </w:r>
      <w:r>
        <w:rPr/>
        <w:t xml:space="preserve">a, T. </w:t>
      </w:r>
      <w:r>
        <w:rPr>
          <w:spacing w:val="32"/>
        </w:rPr>
        <w:t>Razowsk</w:t>
      </w:r>
      <w:r>
        <w:rPr/>
        <w:t>i, Wybrane zagadnienia noweli kodeksu karnego skarbowego z dnia 28 lipca 2005 r. Nowa kodyfikacja karna, nr 34, Warszawa 2006, s. 251 oraz H. </w:t>
      </w:r>
      <w:r>
        <w:rPr>
          <w:spacing w:val="32"/>
        </w:rPr>
        <w:t>Skwarczyńsk</w:t>
      </w:r>
      <w:r>
        <w:rPr/>
        <w:t xml:space="preserve">i, Projektowane zmiany w procedurze karnej skarbowej, Wojskowy Przegląd Prawniczy 2004, nr 4, s. 116. Zdaniem niektórych przedstawicieli Prokuratury Krajowej wyrażonym na gruncie procesu karnego powszechnego wszczęcie śledztwa jest nieodwracalne – tak: W. </w:t>
      </w:r>
      <w:r>
        <w:rPr>
          <w:spacing w:val="32"/>
        </w:rPr>
        <w:t>Grzeszczy</w:t>
      </w:r>
      <w:r>
        <w:rPr/>
        <w:t xml:space="preserve">k, Kodeks postępowania karnego. Komentarz, Warszawa 2003, s. 283; R. A. </w:t>
      </w:r>
      <w:r>
        <w:rPr>
          <w:spacing w:val="32"/>
        </w:rPr>
        <w:t>Stefańsk</w:t>
      </w:r>
      <w:r>
        <w:rPr/>
        <w:t xml:space="preserve">i, (w:) J. </w:t>
      </w:r>
      <w:r>
        <w:rPr>
          <w:spacing w:val="32"/>
        </w:rPr>
        <w:t>Bratoszewsk</w:t>
      </w:r>
      <w:r>
        <w:rPr/>
        <w:t xml:space="preserve">i, L. </w:t>
      </w:r>
      <w:r>
        <w:rPr>
          <w:spacing w:val="32"/>
        </w:rPr>
        <w:t>Gardock</w:t>
      </w:r>
      <w:r>
        <w:rPr/>
        <w:t xml:space="preserve">i, Z. </w:t>
      </w:r>
      <w:r>
        <w:rPr>
          <w:spacing w:val="32"/>
        </w:rPr>
        <w:t>Gostyńsk</w:t>
      </w:r>
      <w:r>
        <w:rPr/>
        <w:t xml:space="preserve">i, S. M. </w:t>
      </w:r>
      <w:r>
        <w:rPr>
          <w:spacing w:val="32"/>
        </w:rPr>
        <w:t>Przyjemsk</w:t>
      </w:r>
      <w:r>
        <w:rPr/>
        <w:t xml:space="preserve">i, R. A. </w:t>
      </w:r>
      <w:r>
        <w:rPr>
          <w:spacing w:val="32"/>
        </w:rPr>
        <w:t>Stefańsk</w:t>
      </w:r>
      <w:r>
        <w:rPr/>
        <w:t xml:space="preserve">i, S. </w:t>
      </w:r>
      <w:r>
        <w:rPr>
          <w:spacing w:val="32"/>
        </w:rPr>
        <w:t>Zabłock</w:t>
      </w:r>
      <w:r>
        <w:rPr/>
        <w:t>i, Kodeks postępowania karnego. Komentarz, t. II, Warszawa 2004, s. 438.</w:t>
      </w:r>
    </w:p>
  </w:footnote>
  <w:footnote w:id="11">
    <w:p>
      <w:pPr>
        <w:pStyle w:val="Przypisy"/>
        <w:ind w:left="170" w:hanging="170"/>
        <w:rPr/>
      </w:pPr>
      <w:r>
        <w:rPr>
          <w:rStyle w:val="FootnoteCharacters"/>
        </w:rPr>
        <w:footnoteRef/>
      </w:r>
      <w:r>
        <w:rPr/>
        <w:tab/>
        <w:t xml:space="preserve"> </w:t>
      </w:r>
      <w:r>
        <w:rPr/>
        <w:t xml:space="preserve">G. </w:t>
      </w:r>
      <w:r>
        <w:rPr>
          <w:spacing w:val="32"/>
        </w:rPr>
        <w:t>Łabud</w:t>
      </w:r>
      <w:r>
        <w:rPr/>
        <w:t xml:space="preserve">a, T. </w:t>
      </w:r>
      <w:r>
        <w:rPr>
          <w:spacing w:val="32"/>
        </w:rPr>
        <w:t>Razowsk</w:t>
      </w:r>
      <w:r>
        <w:rPr/>
        <w:t xml:space="preserve">i, Wybrane zagadnienia..., </w:t>
      </w:r>
      <w:r>
        <w:rPr>
          <w:i/>
        </w:rPr>
        <w:t>op. cit</w:t>
      </w:r>
      <w:r>
        <w:rPr/>
        <w:t>., s. 247.</w:t>
      </w:r>
    </w:p>
  </w:footnote>
  <w:footnote w:id="12">
    <w:p>
      <w:pPr>
        <w:pStyle w:val="Przypisy"/>
        <w:ind w:left="170" w:hanging="170"/>
        <w:rPr/>
      </w:pPr>
      <w:r>
        <w:rPr>
          <w:rStyle w:val="FootnoteCharacters"/>
        </w:rPr>
        <w:footnoteRef/>
      </w:r>
      <w:r>
        <w:rPr/>
        <w:tab/>
        <w:t xml:space="preserve"> </w:t>
      </w:r>
      <w:r>
        <w:rPr>
          <w:i/>
        </w:rPr>
        <w:t>Ibidem</w:t>
      </w:r>
      <w:r>
        <w:rPr/>
        <w:t>.</w:t>
      </w:r>
    </w:p>
  </w:footnote>
  <w:footnote w:id="13">
    <w:p>
      <w:pPr>
        <w:pStyle w:val="Przypisy"/>
        <w:ind w:left="170" w:hanging="170"/>
        <w:rPr/>
      </w:pPr>
      <w:r>
        <w:rPr>
          <w:rStyle w:val="FootnoteCharacters"/>
        </w:rPr>
        <w:footnoteRef/>
      </w:r>
      <w:r>
        <w:rPr>
          <w:sz w:val="4"/>
        </w:rPr>
        <w:tab/>
        <w:t xml:space="preserve"> </w:t>
      </w:r>
      <w:r>
        <w:rPr/>
        <w:t xml:space="preserve">T. </w:t>
      </w:r>
      <w:r>
        <w:rPr>
          <w:spacing w:val="32"/>
        </w:rPr>
        <w:t>Grzegorczy</w:t>
      </w:r>
      <w:r>
        <w:rPr/>
        <w:t>k, Kodeks postępowania karnego wraz z komentarzem do ustawy o świadku koronnym, Kraków 2003, s. 833.</w:t>
      </w:r>
    </w:p>
  </w:footnote>
  <w:footnote w:id="14">
    <w:p>
      <w:pPr>
        <w:pStyle w:val="Przypisy"/>
        <w:ind w:left="170" w:hanging="170"/>
        <w:rPr/>
      </w:pPr>
      <w:r>
        <w:rPr>
          <w:rStyle w:val="FootnoteCharacters"/>
        </w:rPr>
        <w:footnoteRef/>
      </w:r>
      <w:r>
        <w:rPr>
          <w:sz w:val="6"/>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 xml:space="preserve">k, Kodeks postępowania karnego. Komentarz, t. II, Warszawa 2004, s. 151. </w:t>
      </w:r>
    </w:p>
  </w:footnote>
  <w:footnote w:id="15">
    <w:p>
      <w:pPr>
        <w:pStyle w:val="Przypisy"/>
        <w:ind w:left="170" w:hanging="170"/>
        <w:rPr/>
      </w:pPr>
      <w:r>
        <w:rPr>
          <w:rStyle w:val="FootnoteCharacters"/>
        </w:rPr>
        <w:footnoteRef/>
      </w:r>
      <w:r>
        <w:rPr/>
        <w:tab/>
        <w:t xml:space="preserve"> </w:t>
      </w:r>
      <w:r>
        <w:rPr/>
        <w:t xml:space="preserve">G. </w:t>
      </w:r>
      <w:r>
        <w:rPr>
          <w:spacing w:val="32"/>
        </w:rPr>
        <w:t>Łabud</w:t>
      </w:r>
      <w:r>
        <w:rPr/>
        <w:t xml:space="preserve">a, T. </w:t>
      </w:r>
      <w:r>
        <w:rPr>
          <w:spacing w:val="32"/>
        </w:rPr>
        <w:t>Razowsk</w:t>
      </w:r>
      <w:r>
        <w:rPr/>
        <w:t xml:space="preserve">i, Wybrane zagadnienia..., </w:t>
      </w:r>
      <w:r>
        <w:rPr>
          <w:i/>
        </w:rPr>
        <w:t>op. cit</w:t>
      </w:r>
      <w:r>
        <w:rPr/>
        <w:t>., s. 251–252.</w:t>
      </w:r>
    </w:p>
  </w:footnote>
  <w:footnote w:id="16">
    <w:p>
      <w:pPr>
        <w:pStyle w:val="Przypisy"/>
        <w:ind w:left="170" w:hanging="170"/>
        <w:rPr/>
      </w:pPr>
      <w:r>
        <w:rPr>
          <w:rStyle w:val="FootnoteCharacters"/>
        </w:rPr>
        <w:footnoteRef/>
      </w:r>
      <w:r>
        <w:rPr/>
        <w:tab/>
        <w:t xml:space="preserve"> </w:t>
      </w:r>
      <w:r>
        <w:rPr>
          <w:i/>
        </w:rPr>
        <w:t>Ibidem</w:t>
      </w:r>
      <w:r>
        <w:rPr/>
        <w:t>, s. 252.</w:t>
      </w:r>
    </w:p>
  </w:footnote>
  <w:footnote w:id="17">
    <w:p>
      <w:pPr>
        <w:pStyle w:val="Przypisy"/>
        <w:ind w:left="170" w:hanging="170"/>
        <w:rPr/>
      </w:pPr>
      <w:r>
        <w:rPr>
          <w:rStyle w:val="FootnoteCharacters"/>
        </w:rPr>
        <w:footnoteRef/>
      </w:r>
      <w:r>
        <w:rPr/>
        <w:tab/>
        <w:t xml:space="preserve"> </w:t>
      </w:r>
      <w:r>
        <w:rPr/>
        <w:t>Art. 325c pkt 2 k.p.k. zmieniony przez art. 2 pkt 19 ustawy powołanej w przypisie 8.</w:t>
      </w:r>
    </w:p>
  </w:footnote>
  <w:footnote w:id="18">
    <w:p>
      <w:pPr>
        <w:pStyle w:val="Przypisy"/>
        <w:ind w:left="170" w:hanging="170"/>
        <w:rPr/>
      </w:pPr>
      <w:r>
        <w:rPr>
          <w:rStyle w:val="FootnoteCharacters"/>
        </w:rPr>
        <w:footnoteRef/>
      </w:r>
      <w:r>
        <w:rPr/>
        <w:tab/>
        <w:t xml:space="preserve"> </w:t>
      </w:r>
      <w:r>
        <w:rPr/>
        <w:t>Art. 151b § 1 k.k.s dodany przez art. 1 pkt 118 ustawy powołanej w przypisie 1.</w:t>
      </w:r>
    </w:p>
  </w:footnote>
  <w:footnote w:id="19">
    <w:p>
      <w:pPr>
        <w:pStyle w:val="Przypisy"/>
        <w:ind w:left="170" w:hanging="170"/>
        <w:rPr/>
      </w:pPr>
      <w:r>
        <w:rPr>
          <w:rStyle w:val="FootnoteCharacters"/>
        </w:rPr>
        <w:footnoteRef/>
      </w:r>
      <w:r>
        <w:rPr/>
        <w:tab/>
        <w:t xml:space="preserve"> </w:t>
      </w:r>
      <w:r>
        <w:rPr/>
        <w:t>Art. 305 § 3 zd. 1 k.p.k. według brzmienia nadanego przez art. 2 pkt 11 ustawy powołanej w przypisie 8.</w:t>
      </w:r>
    </w:p>
  </w:footnote>
  <w:footnote w:id="20">
    <w:p>
      <w:pPr>
        <w:pStyle w:val="Przypisy"/>
        <w:ind w:left="170" w:hanging="170"/>
        <w:rPr/>
      </w:pPr>
      <w:r>
        <w:rPr>
          <w:rStyle w:val="FootnoteCharacters"/>
        </w:rPr>
        <w:footnoteRef/>
      </w:r>
      <w:r>
        <w:rPr/>
        <w:tab/>
        <w:t xml:space="preserve"> </w:t>
      </w:r>
      <w:r>
        <w:rPr/>
        <w:t>Postanowienie SN z dnia 20 lipca 2005 r., I KZP 19/05, OSNKW 2005, nr 9, poz. 75.</w:t>
      </w:r>
    </w:p>
  </w:footnote>
  <w:footnote w:id="21">
    <w:p>
      <w:pPr>
        <w:pStyle w:val="Przypisy"/>
        <w:ind w:left="170" w:hanging="170"/>
        <w:rPr/>
      </w:pPr>
      <w:r>
        <w:rPr>
          <w:rStyle w:val="FootnoteCharacters"/>
        </w:rPr>
        <w:footnoteRef/>
      </w:r>
      <w:r>
        <w:rPr/>
        <w:tab/>
        <w:t xml:space="preserve"> </w:t>
      </w:r>
      <w:r>
        <w:rPr/>
        <w:t>Art. 325c pkt 2 k.p.k. zmieniony przez art. 2 pkt 19 ustawy powołanej w przypisie 8.</w:t>
      </w:r>
    </w:p>
  </w:footnote>
  <w:footnote w:id="22">
    <w:p>
      <w:pPr>
        <w:pStyle w:val="Przypisy"/>
        <w:ind w:left="170" w:hanging="170"/>
        <w:rPr/>
      </w:pPr>
      <w:r>
        <w:rPr>
          <w:rStyle w:val="FootnoteCharacters"/>
        </w:rPr>
        <w:footnoteRef/>
      </w:r>
      <w:r>
        <w:rPr>
          <w:sz w:val="10"/>
        </w:rPr>
        <w:tab/>
        <w:t xml:space="preserve"> </w:t>
      </w:r>
      <w:r>
        <w:rPr/>
        <w:t xml:space="preserve">Art. 37 § 1 i art. 38 § 2 k.k.s. według brzmienia nadanego przez art. 1 pkt. 28 i 29 ustawy powołanej w przypisie 1. </w:t>
      </w:r>
    </w:p>
  </w:footnote>
  <w:footnote w:id="23">
    <w:p>
      <w:pPr>
        <w:pStyle w:val="Przypisy"/>
        <w:ind w:left="170" w:hanging="170"/>
        <w:rPr/>
      </w:pPr>
      <w:r>
        <w:rPr>
          <w:rStyle w:val="FootnoteCharacters"/>
        </w:rPr>
        <w:footnoteRef/>
      </w:r>
      <w:r>
        <w:rPr>
          <w:sz w:val="4"/>
        </w:rPr>
        <w:tab/>
        <w:t xml:space="preserve"> </w:t>
      </w:r>
      <w:r>
        <w:rPr/>
        <w:t xml:space="preserve">T. </w:t>
      </w:r>
      <w:r>
        <w:rPr>
          <w:spacing w:val="32"/>
        </w:rPr>
        <w:t>Grzegorczy</w:t>
      </w:r>
      <w:r>
        <w:rPr/>
        <w:t>k, O niektórych zmianach w materialnym prawie karnym skarbowym w związku z nowelizacją kodeksu karnego skarbowego z dnia 28 lipca 2005 r., Prokuratura i Prawo 2006, nr 3, s. 19.</w:t>
      </w:r>
    </w:p>
  </w:footnote>
  <w:footnote w:id="24">
    <w:p>
      <w:pPr>
        <w:pStyle w:val="Przypisy"/>
        <w:ind w:left="170" w:hanging="170"/>
        <w:rPr/>
      </w:pPr>
      <w:r>
        <w:rPr>
          <w:rStyle w:val="FootnoteCharacters"/>
        </w:rPr>
        <w:footnoteRef/>
      </w:r>
      <w:r>
        <w:rPr/>
        <w:tab/>
        <w:t xml:space="preserve"> </w:t>
      </w:r>
      <w:r>
        <w:rPr/>
        <w:t xml:space="preserve">M. </w:t>
      </w:r>
      <w:r>
        <w:rPr>
          <w:spacing w:val="32"/>
        </w:rPr>
        <w:t>Kuźm</w:t>
      </w:r>
      <w:r>
        <w:rPr/>
        <w:t xml:space="preserve">a, W. </w:t>
      </w:r>
      <w:r>
        <w:rPr>
          <w:spacing w:val="32"/>
        </w:rPr>
        <w:t>Jasińsk</w:t>
      </w:r>
      <w:r>
        <w:rPr/>
        <w:t xml:space="preserve">i, Wybrane uwagi o przestępczości zawodowej na tle unormowania art. 65 kodeksu karnego, (w:) Nowa kodyfikacja prawa karnego, t. XX, pod red. L. </w:t>
      </w:r>
      <w:r>
        <w:rPr>
          <w:spacing w:val="32"/>
        </w:rPr>
        <w:t>Bogun</w:t>
      </w:r>
      <w:r>
        <w:rPr/>
        <w:t>i, Wrocław 2006, s. 58.</w:t>
      </w:r>
    </w:p>
  </w:footnote>
  <w:footnote w:id="25">
    <w:p>
      <w:pPr>
        <w:pStyle w:val="Przypisy"/>
        <w:ind w:left="170" w:hanging="170"/>
        <w:rPr/>
      </w:pPr>
      <w:r>
        <w:rPr>
          <w:rStyle w:val="FootnoteCharacters"/>
        </w:rPr>
        <w:footnoteRef/>
      </w:r>
      <w:r>
        <w:rPr/>
        <w:tab/>
        <w:t xml:space="preserve"> </w:t>
      </w:r>
      <w:r>
        <w:rPr/>
        <w:t>Wyrok SN z dnia 19 lutego 1966 r., I KR 213/65, OSNKW 1966, nr 5–6, poz. 66.</w:t>
      </w:r>
    </w:p>
  </w:footnote>
  <w:footnote w:id="26">
    <w:p>
      <w:pPr>
        <w:pStyle w:val="Przypisy"/>
        <w:ind w:left="170" w:hanging="170"/>
        <w:rPr/>
      </w:pPr>
      <w:r>
        <w:rPr>
          <w:rStyle w:val="FootnoteCharacters"/>
        </w:rPr>
        <w:footnoteRef/>
      </w:r>
      <w:r>
        <w:rPr/>
        <w:tab/>
        <w:t xml:space="preserve"> </w:t>
      </w:r>
      <w:r>
        <w:rPr/>
        <w:t>Wyrok SN z dnia 7 maja 1976 r., II KR 69/76, OSNPG 1976, nr 11–12, poz. 111.</w:t>
      </w:r>
    </w:p>
  </w:footnote>
  <w:footnote w:id="27">
    <w:p>
      <w:pPr>
        <w:pStyle w:val="Przypisy"/>
        <w:ind w:left="170" w:hanging="170"/>
        <w:rPr/>
      </w:pPr>
      <w:r>
        <w:rPr>
          <w:rStyle w:val="FootnoteCharacters"/>
        </w:rPr>
        <w:footnoteRef/>
      </w:r>
      <w:r>
        <w:rPr/>
        <w:tab/>
        <w:t xml:space="preserve"> </w:t>
      </w:r>
      <w:r>
        <w:rPr/>
        <w:t xml:space="preserve">Z. </w:t>
      </w:r>
      <w:r>
        <w:rPr>
          <w:spacing w:val="32"/>
        </w:rPr>
        <w:t>Siwi</w:t>
      </w:r>
      <w:r>
        <w:rPr/>
        <w:t>k, Systematyczny komentarz do ustawy karnej skarbowej. Część ogólna, Wrocław 1993, s. 301.</w:t>
      </w:r>
    </w:p>
  </w:footnote>
  <w:footnote w:id="28">
    <w:p>
      <w:pPr>
        <w:pStyle w:val="Przypisy"/>
        <w:ind w:left="170" w:hanging="170"/>
        <w:rPr/>
      </w:pPr>
      <w:r>
        <w:rPr>
          <w:rStyle w:val="FootnoteCharacters"/>
        </w:rPr>
        <w:footnoteRef/>
      </w:r>
      <w:r>
        <w:rPr/>
        <w:tab/>
        <w:t xml:space="preserve"> </w:t>
      </w:r>
      <w:r>
        <w:rPr/>
        <w:t xml:space="preserve">J. </w:t>
      </w:r>
      <w:r>
        <w:rPr>
          <w:spacing w:val="32"/>
        </w:rPr>
        <w:t>Sawick</w:t>
      </w:r>
      <w:r>
        <w:rPr/>
        <w:t xml:space="preserve">i, Nadzwyczajne zaostrzenie kary w kodeksie karnym skarbowym, (w:) Nowa kodyfikacja prawa karnego, t. XVIII, pod red. L. </w:t>
      </w:r>
      <w:r>
        <w:rPr>
          <w:spacing w:val="32"/>
        </w:rPr>
        <w:t>Bogun</w:t>
      </w:r>
      <w:r>
        <w:rPr/>
        <w:t>i, Wrocław 2005, s. 34.</w:t>
      </w:r>
    </w:p>
  </w:footnote>
  <w:footnote w:id="29">
    <w:p>
      <w:pPr>
        <w:pStyle w:val="Przypisy"/>
        <w:ind w:left="170" w:hanging="170"/>
        <w:rPr/>
      </w:pPr>
      <w:r>
        <w:rPr>
          <w:rStyle w:val="FootnoteCharacters"/>
        </w:rPr>
        <w:footnoteRef/>
      </w:r>
      <w:r>
        <w:rPr/>
        <w:tab/>
        <w:t xml:space="preserve"> </w:t>
      </w:r>
      <w:r>
        <w:rPr/>
        <w:t xml:space="preserve">J. </w:t>
      </w:r>
      <w:r>
        <w:rPr>
          <w:spacing w:val="32"/>
        </w:rPr>
        <w:t>Sawick</w:t>
      </w:r>
      <w:r>
        <w:rPr/>
        <w:t xml:space="preserve">i, Nadzwyczajne zaostrzenie kary..., </w:t>
      </w:r>
      <w:r>
        <w:rPr>
          <w:i/>
        </w:rPr>
        <w:t>op. cit</w:t>
      </w:r>
      <w:r>
        <w:rPr/>
        <w:t>., s. 35.</w:t>
      </w:r>
    </w:p>
  </w:footnote>
  <w:footnote w:id="30">
    <w:p>
      <w:pPr>
        <w:pStyle w:val="Przypisy"/>
        <w:ind w:left="170" w:hanging="170"/>
        <w:rPr/>
      </w:pPr>
      <w:r>
        <w:rPr>
          <w:rStyle w:val="FootnoteCharacters"/>
        </w:rPr>
        <w:footnoteRef/>
      </w:r>
      <w:r>
        <w:rPr/>
        <w:tab/>
        <w:t xml:space="preserve"> </w:t>
      </w:r>
      <w:r>
        <w:rPr/>
        <w:t>Obecnie art. 63 § 3 k.k.s.</w:t>
      </w:r>
    </w:p>
  </w:footnote>
  <w:footnote w:id="31">
    <w:p>
      <w:pPr>
        <w:pStyle w:val="Przypisy"/>
        <w:ind w:left="170" w:hanging="170"/>
        <w:rPr/>
      </w:pPr>
      <w:r>
        <w:rPr>
          <w:rStyle w:val="FootnoteCharacters"/>
        </w:rPr>
        <w:footnoteRef/>
      </w:r>
      <w:r>
        <w:rPr/>
        <w:tab/>
        <w:t xml:space="preserve"> </w:t>
      </w:r>
      <w:r>
        <w:rPr/>
        <w:t xml:space="preserve">A. </w:t>
      </w:r>
      <w:r>
        <w:rPr>
          <w:spacing w:val="32"/>
        </w:rPr>
        <w:t>Zol</w:t>
      </w:r>
      <w:r>
        <w:rPr/>
        <w:t>l, Problemy tzw. przestępstwa ciągłego w propozycjach projektu kodeksu karnego, Przegląd Sądowy 1994, nr 3, s. 62.</w:t>
      </w:r>
    </w:p>
  </w:footnote>
  <w:footnote w:id="32">
    <w:p>
      <w:pPr>
        <w:pStyle w:val="Przypisy"/>
        <w:ind w:left="170" w:hanging="170"/>
        <w:rPr/>
      </w:pPr>
      <w:r>
        <w:rPr>
          <w:rStyle w:val="FootnoteCharacters"/>
        </w:rPr>
        <w:footnoteRef/>
      </w:r>
      <w:r>
        <w:rPr/>
        <w:tab/>
        <w:t xml:space="preserve"> </w:t>
      </w:r>
      <w:r>
        <w:rPr/>
        <w:t xml:space="preserve">M. </w:t>
      </w:r>
      <w:r>
        <w:rPr>
          <w:spacing w:val="32"/>
        </w:rPr>
        <w:t>Dąbrowska</w:t>
      </w:r>
      <w:r>
        <w:rPr/>
        <w:t>-</w:t>
      </w:r>
      <w:r>
        <w:rPr>
          <w:spacing w:val="32"/>
        </w:rPr>
        <w:t>Karda</w:t>
      </w:r>
      <w:r>
        <w:rPr/>
        <w:t xml:space="preserve">s, P. </w:t>
      </w:r>
      <w:r>
        <w:rPr>
          <w:spacing w:val="32"/>
        </w:rPr>
        <w:t>Karda</w:t>
      </w:r>
      <w:r>
        <w:rPr/>
        <w:t>s, Czyn ciągły i ciąg przestępstw w kodeksie karnym z 1997 r. Nowa kodyfikacja karna. Kodeks karny. Krótkie komentarze, nr 20, Warszawa 1998, s. 51.</w:t>
      </w:r>
    </w:p>
  </w:footnote>
  <w:footnote w:id="33">
    <w:p>
      <w:pPr>
        <w:pStyle w:val="Przypisy"/>
        <w:ind w:left="170" w:hanging="170"/>
        <w:rPr/>
      </w:pPr>
      <w:r>
        <w:rPr>
          <w:rStyle w:val="FootnoteCharacters"/>
        </w:rPr>
        <w:footnoteRef/>
      </w:r>
      <w:r>
        <w:rPr/>
        <w:tab/>
        <w:t xml:space="preserve"> </w:t>
      </w:r>
      <w:r>
        <w:rPr/>
        <w:t xml:space="preserve">M. </w:t>
      </w:r>
      <w:r>
        <w:rPr>
          <w:spacing w:val="32"/>
        </w:rPr>
        <w:t>Dąbrowska</w:t>
      </w:r>
      <w:r>
        <w:rPr/>
        <w:t>-</w:t>
      </w:r>
      <w:r>
        <w:rPr>
          <w:spacing w:val="32"/>
        </w:rPr>
        <w:t>Karda</w:t>
      </w:r>
      <w:r>
        <w:rPr/>
        <w:t xml:space="preserve">s, P. </w:t>
      </w:r>
      <w:r>
        <w:rPr>
          <w:spacing w:val="32"/>
        </w:rPr>
        <w:t>Karda</w:t>
      </w:r>
      <w:r>
        <w:rPr/>
        <w:t xml:space="preserve">s, Czyn ciągły i ciąg przestępstw..., </w:t>
      </w:r>
      <w:r>
        <w:rPr>
          <w:i/>
        </w:rPr>
        <w:t>op. cit</w:t>
      </w:r>
      <w:r>
        <w:rPr/>
        <w:t>., s. 51.</w:t>
      </w:r>
    </w:p>
  </w:footnote>
  <w:footnote w:id="34">
    <w:p>
      <w:pPr>
        <w:pStyle w:val="Przypisy"/>
        <w:ind w:left="170" w:hanging="170"/>
        <w:rPr/>
      </w:pPr>
      <w:r>
        <w:rPr>
          <w:rStyle w:val="FootnoteCharacters"/>
        </w:rPr>
        <w:footnoteRef/>
      </w:r>
      <w:r>
        <w:rPr/>
        <w:tab/>
        <w:t xml:space="preserve"> </w:t>
      </w:r>
      <w:r>
        <w:rPr/>
        <w:t xml:space="preserve">A. </w:t>
      </w:r>
      <w:r>
        <w:rPr>
          <w:spacing w:val="32"/>
        </w:rPr>
        <w:t>Kafta</w:t>
      </w:r>
      <w:r>
        <w:rPr/>
        <w:t>l, Przestępstwo ciągłe w polskim prawie karnym, Warszawa 1985, s. 131.</w:t>
      </w:r>
    </w:p>
  </w:footnote>
  <w:footnote w:id="35">
    <w:p>
      <w:pPr>
        <w:pStyle w:val="Przypisy"/>
        <w:ind w:left="170" w:hanging="170"/>
        <w:rPr/>
      </w:pPr>
      <w:r>
        <w:rPr>
          <w:rStyle w:val="FootnoteCharacters"/>
        </w:rPr>
        <w:footnoteRef/>
      </w:r>
      <w:r>
        <w:rPr/>
        <w:tab/>
        <w:t xml:space="preserve"> </w:t>
      </w:r>
      <w:r>
        <w:rPr/>
        <w:t xml:space="preserve">Wyrok SN z dnia 23 lutego 1970 r., III KR 8/70, OSNKW 1970, nr 5, poz. 27. </w:t>
      </w:r>
    </w:p>
  </w:footnote>
  <w:footnote w:id="36">
    <w:p>
      <w:pPr>
        <w:pStyle w:val="Przypisy"/>
        <w:ind w:left="170" w:hanging="170"/>
        <w:rPr/>
      </w:pPr>
      <w:r>
        <w:rPr>
          <w:rStyle w:val="FootnoteCharacters"/>
        </w:rPr>
        <w:footnoteRef/>
      </w:r>
      <w:r>
        <w:rPr/>
        <w:tab/>
        <w:t xml:space="preserve"> </w:t>
      </w:r>
      <w:r>
        <w:rPr/>
        <w:t xml:space="preserve">G. </w:t>
      </w:r>
      <w:r>
        <w:rPr>
          <w:spacing w:val="32"/>
        </w:rPr>
        <w:t>Łabud</w:t>
      </w:r>
      <w:r>
        <w:rPr/>
        <w:t xml:space="preserve">a, T. </w:t>
      </w:r>
      <w:r>
        <w:rPr>
          <w:spacing w:val="32"/>
        </w:rPr>
        <w:t>Razowsk</w:t>
      </w:r>
      <w:r>
        <w:rPr/>
        <w:t xml:space="preserve">i, Wybrane zagadnienia..., </w:t>
      </w:r>
      <w:r>
        <w:rPr>
          <w:i/>
        </w:rPr>
        <w:t>op. cit</w:t>
      </w:r>
      <w:r>
        <w:rPr/>
        <w:t>., s. 192.</w:t>
      </w:r>
    </w:p>
  </w:footnote>
  <w:footnote w:id="37">
    <w:p>
      <w:pPr>
        <w:pStyle w:val="Przypisy"/>
        <w:ind w:left="170" w:hanging="170"/>
        <w:rPr/>
      </w:pPr>
      <w:r>
        <w:rPr>
          <w:rStyle w:val="FootnoteCharacters"/>
        </w:rPr>
        <w:footnoteRef/>
      </w:r>
      <w:r>
        <w:rPr/>
        <w:tab/>
        <w:t xml:space="preserve"> </w:t>
      </w:r>
      <w:r>
        <w:rPr>
          <w:i/>
        </w:rPr>
        <w:t>Ibidem</w:t>
      </w:r>
      <w:r>
        <w:rPr/>
        <w:t>, s. 193.</w:t>
      </w:r>
    </w:p>
  </w:footnote>
  <w:footnote w:id="38">
    <w:p>
      <w:pPr>
        <w:pStyle w:val="Przypisy"/>
        <w:ind w:left="170" w:hanging="170"/>
        <w:rPr/>
      </w:pPr>
      <w:r>
        <w:rPr>
          <w:rStyle w:val="FootnoteCharacters"/>
        </w:rPr>
        <w:footnoteRef/>
      </w:r>
      <w:r>
        <w:rPr/>
        <w:tab/>
        <w:t xml:space="preserve"> </w:t>
      </w:r>
      <w:r>
        <w:rPr>
          <w:i/>
        </w:rPr>
        <w:t>Ibidem</w:t>
      </w:r>
      <w:r>
        <w:rPr/>
        <w:t>, s. 193–194.</w:t>
      </w:r>
    </w:p>
  </w:footnote>
  <w:footnote w:id="39">
    <w:p>
      <w:pPr>
        <w:pStyle w:val="Przypisy"/>
        <w:ind w:left="170" w:hanging="170"/>
        <w:rPr/>
      </w:pPr>
      <w:r>
        <w:rPr>
          <w:rStyle w:val="FootnoteCharacters"/>
        </w:rPr>
        <w:footnoteRef/>
      </w:r>
      <w:r>
        <w:rPr/>
        <w:tab/>
        <w:t xml:space="preserve"> </w:t>
      </w:r>
      <w:r>
        <w:rPr/>
        <w:t xml:space="preserve">Wyrok SN z dnia 14 czerwca 1985 r., IV K 76/85, niepublikowany – cyt. za F. </w:t>
      </w:r>
      <w:r>
        <w:rPr>
          <w:spacing w:val="32"/>
        </w:rPr>
        <w:t>Prusa</w:t>
      </w:r>
      <w:r>
        <w:rPr/>
        <w:t>k, Kodeks karny skarbowy. Komentarz, t. I, Kraków 2006, s. 442.</w:t>
      </w:r>
    </w:p>
  </w:footnote>
  <w:footnote w:id="40">
    <w:p>
      <w:pPr>
        <w:pStyle w:val="Przypisy"/>
        <w:ind w:left="170" w:hanging="170"/>
        <w:rPr/>
      </w:pPr>
      <w:r>
        <w:rPr>
          <w:rStyle w:val="FootnoteCharacters"/>
        </w:rPr>
        <w:footnoteRef/>
      </w:r>
      <w:r>
        <w:rPr/>
        <w:tab/>
        <w:t xml:space="preserve"> </w:t>
      </w:r>
      <w:r>
        <w:rPr/>
        <w:t xml:space="preserve">J. </w:t>
      </w:r>
      <w:r>
        <w:rPr>
          <w:spacing w:val="32"/>
        </w:rPr>
        <w:t>Sawick</w:t>
      </w:r>
      <w:r>
        <w:rPr/>
        <w:t xml:space="preserve">i, Nadzwyczajne zaostrzenie kary..., </w:t>
      </w:r>
      <w:r>
        <w:rPr>
          <w:i/>
        </w:rPr>
        <w:t>op. cit</w:t>
      </w:r>
      <w:r>
        <w:rPr/>
        <w:t>., s. 37.</w:t>
      </w:r>
    </w:p>
  </w:footnote>
  <w:footnote w:id="41">
    <w:p>
      <w:pPr>
        <w:pStyle w:val="Przypisy"/>
        <w:ind w:left="170" w:hanging="170"/>
        <w:rPr/>
      </w:pPr>
      <w:r>
        <w:rPr>
          <w:rStyle w:val="FootnoteCharacters"/>
        </w:rPr>
        <w:footnoteRef/>
      </w:r>
      <w:r>
        <w:rPr/>
        <w:tab/>
        <w:t xml:space="preserve"> </w:t>
      </w:r>
      <w:r>
        <w:rPr/>
        <w:t xml:space="preserve">Z. </w:t>
      </w:r>
      <w:r>
        <w:rPr>
          <w:spacing w:val="32"/>
        </w:rPr>
        <w:t>Siwi</w:t>
      </w:r>
      <w:r>
        <w:rPr/>
        <w:t xml:space="preserve">k, Systematyczny komentarz..., </w:t>
      </w:r>
      <w:r>
        <w:rPr>
          <w:i/>
        </w:rPr>
        <w:t>op. cit</w:t>
      </w:r>
      <w:r>
        <w:rPr/>
        <w:t>., s. 290.</w:t>
      </w:r>
    </w:p>
  </w:footnote>
  <w:footnote w:id="42">
    <w:p>
      <w:pPr>
        <w:pStyle w:val="Przypisy"/>
        <w:ind w:left="170" w:hanging="170"/>
        <w:rPr/>
      </w:pPr>
      <w:r>
        <w:rPr>
          <w:rStyle w:val="FootnoteCharacters"/>
        </w:rPr>
        <w:footnoteRef/>
      </w:r>
      <w:r>
        <w:rPr/>
        <w:tab/>
        <w:t xml:space="preserve"> </w:t>
      </w:r>
      <w:r>
        <w:rPr/>
        <w:t xml:space="preserve">V. </w:t>
      </w:r>
      <w:r>
        <w:rPr>
          <w:spacing w:val="32"/>
        </w:rPr>
        <w:t>Konarska-Wrzose</w:t>
      </w:r>
      <w:r>
        <w:rPr/>
        <w:t xml:space="preserve">k, T. </w:t>
      </w:r>
      <w:r>
        <w:rPr>
          <w:spacing w:val="32"/>
        </w:rPr>
        <w:t>Oczkowsk</w:t>
      </w:r>
      <w:r>
        <w:rPr/>
        <w:t>i, Prawo karne skarbowe. Zagadnienia materialnoprawne i wykonawcze, Toruń 2005, s. 178.</w:t>
      </w:r>
    </w:p>
  </w:footnote>
  <w:footnote w:id="43">
    <w:p>
      <w:pPr>
        <w:pStyle w:val="Przypisy"/>
        <w:ind w:left="170" w:hanging="170"/>
        <w:rPr/>
      </w:pPr>
      <w:r>
        <w:rPr>
          <w:rStyle w:val="FootnoteCharacters"/>
        </w:rPr>
        <w:footnoteRef/>
      </w:r>
      <w:r>
        <w:rPr/>
        <w:tab/>
        <w:t xml:space="preserve"> </w:t>
      </w:r>
      <w:r>
        <w:rPr/>
        <w:t xml:space="preserve">L. </w:t>
      </w:r>
      <w:r>
        <w:rPr>
          <w:spacing w:val="32"/>
        </w:rPr>
        <w:t>Tyszkiewic</w:t>
      </w:r>
      <w:r>
        <w:rPr/>
        <w:t xml:space="preserve">z, Pojęcie zorganizowanej grupy przestępczej </w:t>
      </w:r>
      <w:r>
        <w:rPr>
          <w:i/>
        </w:rPr>
        <w:t>de lege lata</w:t>
      </w:r>
      <w:r>
        <w:rPr/>
        <w:t xml:space="preserve"> i </w:t>
      </w:r>
      <w:r>
        <w:rPr>
          <w:i/>
        </w:rPr>
        <w:t>de lege ferenda,</w:t>
      </w:r>
      <w:r>
        <w:rPr/>
        <w:t xml:space="preserve"> Ruch Prawniczy, Ekonomiczny i Socjologiczny 1963, nr 4, s. 63. </w:t>
      </w:r>
    </w:p>
  </w:footnote>
  <w:footnote w:id="44">
    <w:p>
      <w:pPr>
        <w:pStyle w:val="Przypisy"/>
        <w:ind w:left="170" w:hanging="170"/>
        <w:rPr/>
      </w:pPr>
      <w:r>
        <w:rPr>
          <w:rStyle w:val="FootnoteCharacters"/>
        </w:rPr>
        <w:footnoteRef/>
      </w:r>
      <w:r>
        <w:rPr/>
        <w:tab/>
        <w:t xml:space="preserve"> </w:t>
      </w:r>
      <w:r>
        <w:rPr/>
        <w:t xml:space="preserve">A. </w:t>
      </w:r>
      <w:r>
        <w:rPr>
          <w:spacing w:val="32"/>
        </w:rPr>
        <w:t>Wesołowsk</w:t>
      </w:r>
      <w:r>
        <w:rPr/>
        <w:t xml:space="preserve">a, M. </w:t>
      </w:r>
      <w:r>
        <w:rPr>
          <w:spacing w:val="32"/>
        </w:rPr>
        <w:t>Grzywaczewsk</w:t>
      </w:r>
      <w:r>
        <w:rPr/>
        <w:t>a, Przegląd definicji grupy i związku w orzecznictwie i doktrynie na tle badań akt sądowych – wybrane zagadnienia, (w:) Przestępczość zorganizowana. Świadek koronny. Terroryzm. W ujęciu praktycznym, Kraków 2005, s. 744.</w:t>
      </w:r>
    </w:p>
  </w:footnote>
  <w:footnote w:id="45">
    <w:p>
      <w:pPr>
        <w:pStyle w:val="Przypisy"/>
        <w:ind w:left="170" w:hanging="170"/>
        <w:rPr/>
      </w:pPr>
      <w:r>
        <w:rPr>
          <w:rStyle w:val="FootnoteCharacters"/>
        </w:rPr>
        <w:footnoteRef/>
      </w:r>
      <w:r>
        <w:rPr/>
        <w:tab/>
        <w:t xml:space="preserve"> </w:t>
      </w:r>
      <w:r>
        <w:rPr/>
        <w:t xml:space="preserve">C. </w:t>
      </w:r>
      <w:r>
        <w:rPr>
          <w:spacing w:val="32"/>
        </w:rPr>
        <w:t>Sońt</w:t>
      </w:r>
      <w:r>
        <w:rPr/>
        <w:t>a, Zorganizowana grupa i związek przestępczy w polskim prawie karnym na tle teorii i orzecznictwa – zarys problematyki (cz. II), Wojskowy Przegląd Prawniczy 1997, nr 2, s. 17.</w:t>
      </w:r>
    </w:p>
  </w:footnote>
  <w:footnote w:id="46">
    <w:p>
      <w:pPr>
        <w:pStyle w:val="Przypisy"/>
        <w:ind w:left="170" w:hanging="170"/>
        <w:rPr/>
      </w:pPr>
      <w:r>
        <w:rPr>
          <w:rStyle w:val="FootnoteCharacters"/>
        </w:rPr>
        <w:footnoteRef/>
      </w:r>
      <w:r>
        <w:rPr/>
        <w:tab/>
        <w:t xml:space="preserve"> </w:t>
      </w:r>
      <w:r>
        <w:rPr/>
        <w:t xml:space="preserve">A. </w:t>
      </w:r>
      <w:r>
        <w:rPr>
          <w:spacing w:val="32"/>
        </w:rPr>
        <w:t>Wesołowsk</w:t>
      </w:r>
      <w:r>
        <w:rPr/>
        <w:t xml:space="preserve">a, M. </w:t>
      </w:r>
      <w:r>
        <w:rPr>
          <w:spacing w:val="32"/>
        </w:rPr>
        <w:t>Grzywaczewsk</w:t>
      </w:r>
      <w:r>
        <w:rPr/>
        <w:t xml:space="preserve">a, Przegląd definicji grupy i związku..., </w:t>
      </w:r>
      <w:r>
        <w:rPr>
          <w:i/>
        </w:rPr>
        <w:t>op. cit</w:t>
      </w:r>
      <w:r>
        <w:rPr/>
        <w:t>., s. 745–746.</w:t>
      </w:r>
    </w:p>
  </w:footnote>
  <w:footnote w:id="47">
    <w:p>
      <w:pPr>
        <w:pStyle w:val="Przypisy"/>
        <w:ind w:left="170" w:hanging="170"/>
        <w:rPr/>
      </w:pPr>
      <w:r>
        <w:rPr>
          <w:rStyle w:val="FootnoteCharacters"/>
        </w:rPr>
        <w:footnoteRef/>
      </w:r>
      <w:r>
        <w:rPr/>
        <w:tab/>
        <w:t xml:space="preserve"> </w:t>
      </w:r>
      <w:r>
        <w:rPr/>
        <w:t xml:space="preserve">M. </w:t>
      </w:r>
      <w:r>
        <w:rPr>
          <w:spacing w:val="32"/>
        </w:rPr>
        <w:t>Flemmin</w:t>
      </w:r>
      <w:r>
        <w:rPr/>
        <w:t xml:space="preserve">g, W. </w:t>
      </w:r>
      <w:r>
        <w:rPr>
          <w:spacing w:val="32"/>
        </w:rPr>
        <w:t>Kutzman</w:t>
      </w:r>
      <w:r>
        <w:rPr/>
        <w:t>n, Przestępstwa przeciwko porządkowi publicznemu. Rozdział XXXII Kodeksu karnego. Komentarz, Warszawa 1999, s. 82.</w:t>
      </w:r>
    </w:p>
  </w:footnote>
  <w:footnote w:id="48">
    <w:p>
      <w:pPr>
        <w:pStyle w:val="Przypisy"/>
        <w:ind w:left="170" w:hanging="170"/>
        <w:rPr/>
      </w:pPr>
      <w:r>
        <w:rPr>
          <w:rStyle w:val="FootnoteCharacters"/>
        </w:rPr>
        <w:footnoteRef/>
      </w:r>
      <w:r>
        <w:rPr/>
        <w:tab/>
        <w:t xml:space="preserve"> </w:t>
      </w:r>
      <w:r>
        <w:rPr/>
        <w:t xml:space="preserve">A. </w:t>
      </w:r>
      <w:r>
        <w:rPr>
          <w:spacing w:val="32"/>
        </w:rPr>
        <w:t>Wesołowsk</w:t>
      </w:r>
      <w:r>
        <w:rPr/>
        <w:t xml:space="preserve">a, M. </w:t>
      </w:r>
      <w:r>
        <w:rPr>
          <w:spacing w:val="32"/>
        </w:rPr>
        <w:t>Grzywaczewsk</w:t>
      </w:r>
      <w:r>
        <w:rPr/>
        <w:t xml:space="preserve">a, Przegląd definicji grupy i związku..., </w:t>
      </w:r>
      <w:r>
        <w:rPr>
          <w:i/>
        </w:rPr>
        <w:t>op. cit</w:t>
      </w:r>
      <w:r>
        <w:rPr/>
        <w:t>., s. 748.</w:t>
      </w:r>
    </w:p>
  </w:footnote>
  <w:footnote w:id="49">
    <w:p>
      <w:pPr>
        <w:pStyle w:val="Przypisy"/>
        <w:ind w:left="170" w:hanging="170"/>
        <w:rPr/>
      </w:pPr>
      <w:r>
        <w:rPr>
          <w:rStyle w:val="FootnoteCharacters"/>
        </w:rPr>
        <w:footnoteRef/>
      </w:r>
      <w:r>
        <w:rPr/>
        <w:tab/>
        <w:t xml:space="preserve"> </w:t>
      </w:r>
      <w:r>
        <w:rPr/>
        <w:t xml:space="preserve">T. </w:t>
      </w:r>
      <w:r>
        <w:rPr>
          <w:spacing w:val="32"/>
        </w:rPr>
        <w:t>Hanause</w:t>
      </w:r>
      <w:r>
        <w:rPr/>
        <w:t>k, Przemoc jako forma działania przestępnego, Zeszyty Naukowe Uniwersytetu Jagiellońskiego 1966, nr 24, s. 65.</w:t>
      </w:r>
    </w:p>
  </w:footnote>
  <w:footnote w:id="50">
    <w:p>
      <w:pPr>
        <w:pStyle w:val="Przypisy"/>
        <w:ind w:left="170" w:hanging="170"/>
        <w:rPr/>
      </w:pPr>
      <w:r>
        <w:rPr>
          <w:rStyle w:val="FootnoteCharacters"/>
        </w:rPr>
        <w:footnoteRef/>
      </w:r>
      <w:r>
        <w:rPr/>
        <w:tab/>
        <w:t xml:space="preserve"> </w:t>
      </w:r>
      <w:r>
        <w:rPr/>
        <w:t xml:space="preserve">A. </w:t>
      </w:r>
      <w:r>
        <w:rPr>
          <w:spacing w:val="32"/>
        </w:rPr>
        <w:t>Wąse</w:t>
      </w:r>
      <w:r>
        <w:rPr/>
        <w:t xml:space="preserve">k (red), M. </w:t>
      </w:r>
      <w:r>
        <w:rPr>
          <w:spacing w:val="32"/>
        </w:rPr>
        <w:t>Flemmin</w:t>
      </w:r>
      <w:r>
        <w:rPr/>
        <w:t xml:space="preserve">g, B. </w:t>
      </w:r>
      <w:r>
        <w:rPr>
          <w:spacing w:val="32"/>
        </w:rPr>
        <w:t>Michalsk</w:t>
      </w:r>
      <w:r>
        <w:rPr/>
        <w:t xml:space="preserve">i, W. </w:t>
      </w:r>
      <w:r>
        <w:rPr>
          <w:spacing w:val="32"/>
        </w:rPr>
        <w:t>Radeck</w:t>
      </w:r>
      <w:r>
        <w:rPr/>
        <w:t xml:space="preserve">i, R. </w:t>
      </w:r>
      <w:r>
        <w:rPr>
          <w:spacing w:val="32"/>
        </w:rPr>
        <w:t>Stefańsk</w:t>
      </w:r>
      <w:r>
        <w:rPr/>
        <w:t xml:space="preserve">i, J. </w:t>
      </w:r>
      <w:r>
        <w:rPr>
          <w:spacing w:val="32"/>
        </w:rPr>
        <w:t>Warylewsk</w:t>
      </w:r>
      <w:r>
        <w:rPr/>
        <w:t xml:space="preserve">i, J. </w:t>
      </w:r>
      <w:r>
        <w:rPr>
          <w:spacing w:val="32"/>
        </w:rPr>
        <w:t>Wojciechowsk</w:t>
      </w:r>
      <w:r>
        <w:rPr/>
        <w:t xml:space="preserve">a, J. </w:t>
      </w:r>
      <w:r>
        <w:rPr>
          <w:spacing w:val="32"/>
        </w:rPr>
        <w:t>Wojciechowsk</w:t>
      </w:r>
      <w:r>
        <w:rPr/>
        <w:t>i, Kodeks karny. Część szczególna, t. I: Komentarz, Warszawa 2004, s. 760.</w:t>
      </w:r>
    </w:p>
  </w:footnote>
  <w:footnote w:id="51">
    <w:p>
      <w:pPr>
        <w:pStyle w:val="Przypisy"/>
        <w:ind w:left="170" w:hanging="170"/>
        <w:rPr/>
      </w:pPr>
      <w:r>
        <w:rPr>
          <w:rStyle w:val="FootnoteCharacters"/>
        </w:rPr>
        <w:footnoteRef/>
      </w:r>
      <w:r>
        <w:rPr/>
        <w:tab/>
        <w:t xml:space="preserve"> </w:t>
      </w:r>
      <w:r>
        <w:rPr/>
        <w:t xml:space="preserve">Orzeczenie SN z dnia 18 grudnia 1933 r., II K 1117/33 – cyt. za A. </w:t>
      </w:r>
      <w:r>
        <w:rPr>
          <w:spacing w:val="32"/>
        </w:rPr>
        <w:t>Wąse</w:t>
      </w:r>
      <w:r>
        <w:rPr/>
        <w:t>k (red.) i in., Kodeks karny. Część szczególna, t. I: Komentarz, Warszawa 2004, s. 761.</w:t>
      </w:r>
    </w:p>
  </w:footnote>
  <w:footnote w:id="52">
    <w:p>
      <w:pPr>
        <w:pStyle w:val="Przypisy"/>
        <w:ind w:left="170" w:hanging="170"/>
        <w:rPr/>
      </w:pPr>
      <w:r>
        <w:rPr>
          <w:rStyle w:val="FootnoteCharacters"/>
        </w:rPr>
        <w:footnoteRef/>
      </w:r>
      <w:r>
        <w:rPr>
          <w:sz w:val="4"/>
        </w:rPr>
        <w:tab/>
        <w:t xml:space="preserve"> </w:t>
      </w:r>
      <w:r>
        <w:rPr/>
        <w:t xml:space="preserve">B. </w:t>
      </w:r>
      <w:r>
        <w:rPr>
          <w:spacing w:val="32"/>
        </w:rPr>
        <w:t>Kunicka-Michalsk</w:t>
      </w:r>
      <w:r>
        <w:rPr/>
        <w:t xml:space="preserve">a, J. </w:t>
      </w:r>
      <w:r>
        <w:rPr>
          <w:spacing w:val="32"/>
        </w:rPr>
        <w:t>Wojciechowsk</w:t>
      </w:r>
      <w:r>
        <w:rPr/>
        <w:t xml:space="preserve">a, Przestępstwa przeciwko wolności, wolności sumienia i wyznania, wolności seksualnej i obyczajności oraz czci i nietykalności cielesnej, Warszawa 2001, s. 106. </w:t>
      </w:r>
    </w:p>
  </w:footnote>
  <w:footnote w:id="53">
    <w:p>
      <w:pPr>
        <w:pStyle w:val="Przypisy"/>
        <w:ind w:left="170" w:hanging="170"/>
        <w:rPr/>
      </w:pPr>
      <w:r>
        <w:rPr>
          <w:rStyle w:val="FootnoteCharacters"/>
        </w:rPr>
        <w:footnoteRef/>
      </w:r>
      <w:r>
        <w:rPr/>
        <w:tab/>
        <w:t xml:space="preserve"> </w:t>
      </w:r>
      <w:r>
        <w:rPr>
          <w:i/>
        </w:rPr>
        <w:t>Ibidem</w:t>
      </w:r>
      <w:r>
        <w:rPr/>
        <w:t xml:space="preserve">. </w:t>
      </w:r>
    </w:p>
  </w:footnote>
  <w:footnote w:id="54">
    <w:p>
      <w:pPr>
        <w:pStyle w:val="Przypisy"/>
        <w:ind w:left="170" w:hanging="170"/>
        <w:rPr/>
      </w:pPr>
      <w:r>
        <w:rPr>
          <w:rStyle w:val="FootnoteCharacters"/>
        </w:rPr>
        <w:footnoteRef/>
      </w:r>
      <w:r>
        <w:rPr/>
        <w:tab/>
        <w:t xml:space="preserve"> </w:t>
      </w:r>
      <w:r>
        <w:rPr/>
        <w:t xml:space="preserve">A. </w:t>
      </w:r>
      <w:r>
        <w:rPr>
          <w:spacing w:val="32"/>
        </w:rPr>
        <w:t>Wąse</w:t>
      </w:r>
      <w:r>
        <w:rPr/>
        <w:t>k (red.) i in., Kodeks karny. Część szczególna, t. I: Komentarz, Warszawa 2004, s. 852.</w:t>
      </w:r>
    </w:p>
  </w:footnote>
  <w:footnote w:id="55">
    <w:p>
      <w:pPr>
        <w:pStyle w:val="Przypisy"/>
        <w:ind w:left="170" w:hanging="170"/>
        <w:rPr/>
      </w:pPr>
      <w:r>
        <w:rPr>
          <w:rStyle w:val="FootnoteCharacters"/>
        </w:rPr>
        <w:footnoteRef/>
      </w:r>
      <w:r>
        <w:rPr/>
        <w:tab/>
        <w:t xml:space="preserve"> </w:t>
      </w:r>
      <w:r>
        <w:rPr/>
        <w:t xml:space="preserve">Wyrok SN z dnia 29 maja 1933 r., Zbiór Orzeczeń SN, nr 155/33 – cyt. za A. </w:t>
      </w:r>
      <w:r>
        <w:rPr>
          <w:spacing w:val="32"/>
        </w:rPr>
        <w:t>Wąse</w:t>
      </w:r>
      <w:r>
        <w:rPr/>
        <w:t>k (red.) i in., Kodeks karny. Część szczególna, t. I: Komentarz, Warszawa 2004, s. 852.</w:t>
      </w:r>
    </w:p>
  </w:footnote>
  <w:footnote w:id="56">
    <w:p>
      <w:pPr>
        <w:pStyle w:val="Przypisy"/>
        <w:ind w:left="170" w:hanging="170"/>
        <w:rPr/>
      </w:pPr>
      <w:r>
        <w:rPr>
          <w:rStyle w:val="FootnoteCharacters"/>
        </w:rPr>
        <w:footnoteRef/>
      </w:r>
      <w:r>
        <w:rPr/>
        <w:tab/>
        <w:t xml:space="preserve"> </w:t>
      </w:r>
      <w:r>
        <w:rPr/>
        <w:t xml:space="preserve">J. </w:t>
      </w:r>
      <w:r>
        <w:rPr>
          <w:spacing w:val="32"/>
        </w:rPr>
        <w:t>Sawick</w:t>
      </w:r>
      <w:r>
        <w:rPr/>
        <w:t xml:space="preserve">i, Nadzwyczajne zaostrzenie kary..., </w:t>
      </w:r>
      <w:r>
        <w:rPr>
          <w:i/>
        </w:rPr>
        <w:t>op. cit</w:t>
      </w:r>
      <w:r>
        <w:rPr/>
        <w:t>., s. 41.</w:t>
      </w:r>
    </w:p>
  </w:footnote>
  <w:footnote w:id="57">
    <w:p>
      <w:pPr>
        <w:pStyle w:val="Przypisy"/>
        <w:ind w:left="170" w:hanging="170"/>
        <w:rPr/>
      </w:pPr>
      <w:r>
        <w:rPr>
          <w:rStyle w:val="FootnoteCharacters"/>
        </w:rPr>
        <w:footnoteRef/>
      </w:r>
      <w:r>
        <w:rPr/>
        <w:tab/>
        <w:t xml:space="preserve"> </w:t>
      </w:r>
      <w:r>
        <w:rPr/>
        <w:t xml:space="preserve">T. </w:t>
      </w:r>
      <w:r>
        <w:rPr>
          <w:spacing w:val="32"/>
        </w:rPr>
        <w:t>Grzegorczy</w:t>
      </w:r>
      <w:r>
        <w:rPr/>
        <w:t>k, Kodeks karny skarbowy. Komentarz, Warszawa 2001, s. 405.</w:t>
      </w:r>
    </w:p>
  </w:footnote>
  <w:footnote w:id="58">
    <w:p>
      <w:pPr>
        <w:pStyle w:val="Przypisy"/>
        <w:ind w:left="170" w:hanging="170"/>
        <w:rPr/>
      </w:pPr>
      <w:r>
        <w:rPr>
          <w:rStyle w:val="FootnoteCharacters"/>
        </w:rPr>
        <w:footnoteRef/>
      </w:r>
      <w:r>
        <w:rPr/>
        <w:tab/>
        <w:t xml:space="preserve"> </w:t>
      </w:r>
      <w:r>
        <w:rPr/>
        <w:t xml:space="preserve">T. </w:t>
      </w:r>
      <w:r>
        <w:rPr>
          <w:spacing w:val="32"/>
        </w:rPr>
        <w:t>Grzegorczy</w:t>
      </w:r>
      <w:r>
        <w:rPr/>
        <w:t xml:space="preserve">k, O niektórych zmianach..., </w:t>
      </w:r>
      <w:r>
        <w:rPr>
          <w:i/>
        </w:rPr>
        <w:t>op. cit</w:t>
      </w:r>
      <w:r>
        <w:rPr/>
        <w:t>., s. 9.</w:t>
      </w:r>
    </w:p>
  </w:footnote>
  <w:footnote w:id="59">
    <w:p>
      <w:pPr>
        <w:pStyle w:val="Przypisy"/>
        <w:ind w:left="170" w:hanging="170"/>
        <w:rPr/>
      </w:pPr>
      <w:r>
        <w:rPr>
          <w:rStyle w:val="FootnoteCharacters"/>
        </w:rPr>
        <w:footnoteRef/>
      </w:r>
      <w:r>
        <w:rPr/>
        <w:tab/>
        <w:t xml:space="preserve"> </w:t>
      </w:r>
      <w:r>
        <w:rPr/>
        <w:t xml:space="preserve">Art. 118 § 1 pkt. 1 i 2 k.k.s. według brzmienia nadanego przez art. 1 pkt 91 ustawy powołanej w przypisie 1 i w zakresie </w:t>
      </w:r>
      <w:r>
        <w:rPr>
          <w:rFonts w:cs="Arial" w:ascii="Arial" w:hAnsi="Arial"/>
          <w:spacing w:val="-2"/>
        </w:rPr>
        <w:t xml:space="preserve">§ </w:t>
      </w:r>
      <w:r>
        <w:rPr/>
        <w:t xml:space="preserve">2 art. 118 k.k.s. zmienionego przez art. 188 pkt 2 ustawy z dnia 9 czerwca 2006 r. o Centralnym Biurze Antykorupcyjnym (Dz. U. z 2006 r., Nr 104, poz. 708 z późn. zm.). </w:t>
      </w:r>
    </w:p>
  </w:footnote>
  <w:footnote w:id="60">
    <w:p>
      <w:pPr>
        <w:pStyle w:val="Przypisy"/>
        <w:ind w:left="170" w:hanging="170"/>
        <w:rPr/>
      </w:pPr>
      <w:r>
        <w:rPr>
          <w:rStyle w:val="FootnoteCharacters"/>
        </w:rPr>
        <w:footnoteRef/>
      </w:r>
      <w:r>
        <w:rPr/>
        <w:tab/>
        <w:t xml:space="preserve"> </w:t>
      </w:r>
      <w:r>
        <w:rPr/>
        <w:t>Art. 311 k.p.k. zmieniony przez art. 2 pkt 16 ustawy powołanej w przypisie 8.</w:t>
      </w:r>
    </w:p>
  </w:footnote>
  <w:footnote w:id="61">
    <w:p>
      <w:pPr>
        <w:pStyle w:val="Przypisy"/>
        <w:ind w:left="170" w:hanging="170"/>
        <w:rPr/>
      </w:pPr>
      <w:r>
        <w:rPr>
          <w:rStyle w:val="FootnoteCharacters"/>
        </w:rPr>
        <w:footnoteRef/>
      </w:r>
      <w:r>
        <w:rPr/>
        <w:tab/>
        <w:t xml:space="preserve"> </w:t>
      </w:r>
      <w:r>
        <w:rPr/>
        <w:t>Art. 151b § 2a dodany przez art. 5 pkt 2 ustawy powołanej w przypisie 8.</w:t>
      </w:r>
    </w:p>
  </w:footnote>
  <w:footnote w:id="62">
    <w:p>
      <w:pPr>
        <w:pStyle w:val="Przypisy"/>
        <w:ind w:left="170" w:hanging="170"/>
        <w:rPr/>
      </w:pPr>
      <w:r>
        <w:rPr>
          <w:rStyle w:val="FootnoteCharacters"/>
        </w:rPr>
        <w:footnoteRef/>
      </w:r>
      <w:r>
        <w:rPr/>
        <w:tab/>
        <w:t xml:space="preserve"> </w:t>
      </w:r>
      <w:r>
        <w:rPr>
          <w:spacing w:val="-2"/>
        </w:rPr>
        <w:t>Art. 153 § 2 k.k.s. w brzmieniu nadanym przez art. 1 pkt 119 ustawy powołanej w przypisie 1.</w:t>
      </w:r>
    </w:p>
  </w:footnote>
  <w:footnote w:id="63">
    <w:p>
      <w:pPr>
        <w:pStyle w:val="Przypisy"/>
        <w:ind w:left="170" w:hanging="170"/>
        <w:rPr/>
      </w:pPr>
      <w:r>
        <w:rPr>
          <w:rStyle w:val="FootnoteCharacters"/>
        </w:rPr>
        <w:footnoteRef/>
      </w:r>
      <w:r>
        <w:rPr/>
        <w:tab/>
        <w:t xml:space="preserve"> </w:t>
      </w:r>
      <w:r>
        <w:rPr/>
        <w:t>Art. 153 § 2 k.k.s. w brzmieniu nadanym przez art. 5 pkt 3 ustawy powołanej w przypisie 8.</w:t>
      </w:r>
    </w:p>
  </w:footnote>
  <w:footnote w:id="64">
    <w:p>
      <w:pPr>
        <w:pStyle w:val="Przypisy"/>
        <w:ind w:left="170" w:hanging="170"/>
        <w:rPr/>
      </w:pPr>
      <w:r>
        <w:rPr>
          <w:rStyle w:val="FootnoteCharacters"/>
        </w:rPr>
        <w:footnoteRef/>
      </w:r>
      <w:r>
        <w:rPr/>
        <w:tab/>
        <w:t xml:space="preserve"> </w:t>
      </w:r>
      <w:r>
        <w:rPr/>
        <w:t xml:space="preserve">D. </w:t>
      </w:r>
      <w:r>
        <w:rPr>
          <w:spacing w:val="32"/>
        </w:rPr>
        <w:t>Świeck</w:t>
      </w:r>
      <w:r>
        <w:rPr/>
        <w:t xml:space="preserve">i, Dobrowolne poddanie się odpowiedzialności w kodeksie karnym skarbowym, Przegląd Sądowy 2001, nr 3, s. 89. </w:t>
      </w:r>
    </w:p>
  </w:footnote>
  <w:footnote w:id="65">
    <w:p>
      <w:pPr>
        <w:pStyle w:val="Przypisy"/>
        <w:ind w:left="170" w:hanging="170"/>
        <w:rPr/>
      </w:pPr>
      <w:r>
        <w:rPr>
          <w:rStyle w:val="FootnoteCharacters"/>
        </w:rPr>
        <w:footnoteRef/>
      </w:r>
      <w:r>
        <w:rPr>
          <w:sz w:val="4"/>
        </w:rPr>
        <w:tab/>
        <w:t xml:space="preserve"> </w:t>
      </w:r>
      <w:r>
        <w:rPr/>
        <w:t xml:space="preserve">Zob. H. </w:t>
      </w:r>
      <w:r>
        <w:rPr>
          <w:spacing w:val="32"/>
        </w:rPr>
        <w:t>Skwarczyńsk</w:t>
      </w:r>
      <w:r>
        <w:rPr/>
        <w:t>i, Meandry interpretacyjne art. 122 k.k.s., Wojskowy Przegląd Prawniczy 2004, nr 2, s.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H. Skwarczy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Śledztwo w sprawach karnych skarbow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89"/>
        </w:tabs>
        <w:ind w:left="689" w:hanging="360"/>
      </w:pPr>
      <w:rPr>
        <w:rFonts w:ascii="Liberation Serif" w:hAnsi="Liberation Serif" w:cs="Liberation Serif" w:hint="default"/>
      </w:rPr>
    </w:lvl>
  </w:abstractNum>
  <w:abstractNum w:abstractNumId="3">
    <w:lvl w:ilvl="0">
      <w:start w:val="3"/>
      <w:numFmt w:val="bullet"/>
      <w:lvlText w:val="–"/>
      <w:lvlJc w:val="left"/>
      <w:pPr>
        <w:tabs>
          <w:tab w:val="num" w:pos="689"/>
        </w:tabs>
        <w:ind w:left="689" w:hanging="360"/>
      </w:pPr>
      <w:rPr>
        <w:rFonts w:ascii="Liberation Serif" w:hAnsi="Liberation Serif" w:cs="Liberation Serif"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3"/>
      <w:numFmt w:val="bullet"/>
      <w:lvlText w:val="–"/>
      <w:lvlJc w:val="left"/>
      <w:pPr>
        <w:tabs>
          <w:tab w:val="num" w:pos="689"/>
        </w:tabs>
        <w:ind w:left="689" w:hanging="360"/>
      </w:pPr>
      <w:rPr>
        <w:rFonts w:ascii="Liberation Serif" w:hAnsi="Liberation Serif" w:cs="Liberation Serif" w:hint="default"/>
      </w:rPr>
    </w:lvl>
  </w:abstractNum>
  <w:abstractNum w:abstractNumId="6">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Bookman Old Style"/>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Bookman Old Style"/>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Bookman Old Style"/>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Bookman Old Style"/>
    </w:rPr>
  </w:style>
  <w:style w:type="character" w:styleId="WW8Num23z2">
    <w:name w:val="WW8Num23z2"/>
    <w:qFormat/>
    <w:rPr>
      <w:rFonts w:ascii="Wingdings" w:hAnsi="Wingdings" w:cs="Wingdings"/>
    </w:rPr>
  </w:style>
  <w:style w:type="character" w:styleId="WW8Num24z0">
    <w:name w:val="WW8Num2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6"/>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Sylfaen"/>
    </w:rPr>
  </w:style>
  <w:style w:type="paragraph" w:styleId="Tekstdymka">
    <w:name w:val="Tekst dymka"/>
    <w:basedOn w:val="Normal"/>
    <w:qFormat/>
    <w:pPr/>
    <w:rPr>
      <w:rFonts w:ascii="Tahoma" w:hAnsi="Tahoma" w:cs="Sylfaen"/>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dresodbiorcywlicie">
    <w:name w:val="Adres odbiorcy w liście"/>
    <w:basedOn w:val="TextBody"/>
    <w:qFormat/>
    <w:pPr>
      <w:spacing w:lineRule="atLeast" w:line="220" w:before="0" w:after="0"/>
      <w:ind w:left="840" w:right="-360" w:hanging="0"/>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7:56:00Z</dcterms:created>
  <dc:creator>Dorota Kaleta</dc:creator>
  <dc:description/>
  <dc:language>en-US</dc:language>
  <cp:lastModifiedBy>Jacek R. Hebenstreit</cp:lastModifiedBy>
  <cp:lastPrinted>2007-08-03T10:31:00Z</cp:lastPrinted>
  <dcterms:modified xsi:type="dcterms:W3CDTF">2007-08-03T08:32:00Z</dcterms:modified>
  <cp:revision>20</cp:revision>
  <dc:subject/>
  <dc:title>Marek Mozgawa</dc:title>
</cp:coreProperties>
</file>