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4" w:leader="none"/>
        </w:tabs>
        <w:spacing w:lineRule="auto" w:line="360"/>
        <w:jc w:val="center"/>
        <w:rPr/>
      </w:pPr>
      <w:r>
        <w:rPr>
          <w:b/>
          <w:sz w:val="26"/>
          <w:szCs w:val="26"/>
        </w:rPr>
        <w:t>KWESTIONARIUSZ OSOBOWY DLA KANDYDATA  UBIEGAJĄCEGO SIĘ O ZARUDNIENIE W PROKURARURZE  REGIONALNEJ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ZCZECINIE  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Imię (imiona) i nazwisko…………………………………………………………….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Imiona rodziców ……………………………………………………………………..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Data urodzenia ……………………………………………………………………….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Obywatelstwo ………………………………………………………………………..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Miejsce zamieszkania ………………………………………………………………..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adres dla korespondencji…………………………………………………………….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Wykształcenie……………………………………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(nazwa szkoły i rok jej ukończenia)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 zawód, specjalność, stopień naukowy, tytuł zawodowy, tytuł naukowy)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Wykształcenie uzupełniające ……………………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 kursy, studia podyplomowe, data ukończenia nauki lub data rozpoczęcia w przypadku jej trwania)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8. Przebieg dotychczasowego zatrudnienia – wskazać okresy zatrudnienia u kolejnych 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acodawców  oraz zajmowane stanowiska pracy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74"/>
        <w:gridCol w:w="3224"/>
        <w:gridCol w:w="1973"/>
        <w:gridCol w:w="1430"/>
      </w:tblGrid>
      <w:tr>
        <w:trPr>
          <w:trHeight w:val="390" w:hRule="atLeast"/>
        </w:trPr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re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zakładu  pracy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Miejsce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owisko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Dodatkowe uprawnienia, umiejętności, zainteresowania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.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np. stopień znajomość  języków obcych, obsługa komputera)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Oświadczam, że dane zawarte w pkt 1-3 są zgodne z dowodem osobistym seria …………………...nr ………………….  wydanym przez……………………………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ub innym dowodem tożsamości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 miejscowość i data)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…………</w:t>
      </w:r>
      <w:r>
        <w:rPr>
          <w:sz w:val="26"/>
          <w:szCs w:val="26"/>
        </w:rPr>
        <w:t xml:space="preserve">..……………………………………          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41:00Z</dcterms:created>
  <dc:creator>ciechanowicza</dc:creator>
  <dc:description/>
  <cp:keywords/>
  <dc:language>en-US</dc:language>
  <cp:lastModifiedBy>Buriak Włodzimierz (RP Szczecin)</cp:lastModifiedBy>
  <dcterms:modified xsi:type="dcterms:W3CDTF">2024-08-22T10:41:00Z</dcterms:modified>
  <cp:revision>2</cp:revision>
  <dc:subject/>
  <dc:title/>
</cp:coreProperties>
</file>