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Adresy oddziałów regionalnych ARiMR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7"/>
        <w:gridCol w:w="63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 Regional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438 Wrocław, ul. Giełdowa 8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-71) 369 74 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dolnoslaski@arimr.gov.p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sko-Pomor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, ul. Dąbrowskiego 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-56) 619 83 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kujawsko_pomorski@arimr.gov.p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Lubel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03 Ciecierzyn, Elizówka 65 A i B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-81) 756 88 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lubelski@arimr.gov.p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Lubu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20 Zielona Góra, Al. Zjednoczenia 1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-68) 329 27 00 (99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lubuski@arimr.gov.p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Łódz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202 Łódź, Al. J. Piłsudskiego 8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-42) 675 67 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lodzki@arimr.gov.p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Małopol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503 Kraków, ul. Lubicz 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-12) 629 80 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malopolski@arimr.gov.p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Mazowiec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175 Warszawa, Al. Jana Pawła II 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de-DE"/>
              </w:rPr>
              <w:t>tel. (0-22) 536 57 06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mazowiecki@arimr.gov.p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Opol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836 Opole, ul. Wrocławska 170 G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-77) 401 84 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opolski@arimr.gov.p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Podkarpac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5-233 Rzeszów, al. Tadeusza Rejtana 36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-17) 875 60 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podkarpacki@arimr.gov.p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Podla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00 Łomża, ul. Nowa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-86) 215 63 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podlaski@arimr.gov.p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i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332 Gdynia, ul. Kołłątaja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-58) 668 60 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pomorski@arimr.gov.p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Ślą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00 Częstochowa, ul. J. Sobieskiego 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-34) 378 28 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slaski@arimr.gov.p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Świętokrzy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-414 Kielce, ul. Warszawska 4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-41) 349 09 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swietokrzyski@arimr.gov.p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Warmińsko-Mazur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8 Olsztyn, ul. Św. Wojciecha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-89) 521 09 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warminsko_mazurski@arimr.gov.p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Wielkopol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79 Poznań, ul. Strzeszyńska 3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-61) 845 56 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wielkopolski@arimr.gov.p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Zachodniopomor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45 Szczecin, ul. Szafera 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-91) 469 84 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zachodniopomorski@arimr.gov.pl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Lubuskiego OR oraz Podlaskiego OR wnioski przyjmowane będą w siedzibach Biur Wsparcia Inwestycyjnego OR tj. odpowiednio w Gorzowie Wielkopolskim ul. Walczaka 106 i w Białymstoku ul. Lipowa 32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51:00Z</dcterms:created>
  <dc:creator>zszik</dc:creator>
  <dc:description/>
  <cp:keywords/>
  <dc:language>en-US</dc:language>
  <cp:lastModifiedBy>ARiMR</cp:lastModifiedBy>
  <cp:lastPrinted>2009-04-16T12:00:00Z</cp:lastPrinted>
  <dcterms:modified xsi:type="dcterms:W3CDTF">2010-07-27T13:51:00Z</dcterms:modified>
  <cp:revision>2</cp:revision>
  <dc:subject/>
  <dc:title>Adresy oddziałów regionalnych ARiMR</dc:title>
</cp:coreProperties>
</file>