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awa, dni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\ MMMM\ 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31 lipca 202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 r.</w:t>
      </w:r>
    </w:p>
    <w:p>
      <w:pPr>
        <w:pStyle w:val="Default"/>
        <w:spacing w:lineRule="auto" w:line="276" w:before="240" w:after="24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ZAPYTANIE O WYCENĘ</w:t>
      </w:r>
    </w:p>
    <w:p>
      <w:pPr>
        <w:pStyle w:val="Normal"/>
        <w:suppressAutoHyphens w:val="true"/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odowe Centrum Badań i Rozwoju (NCBR), z siedzibą w Warszawie (00-695), przy ul. Nowogrodzkiej 47a (NIP: 701-007-37-77, REGON: 141032404) planuje wszczęcie postępowania o udzielenie zamówienia publicznego, którego przedmiotem jest świadczenie usług telefonii komórkowej oraz świadczenie usług mobilnego dostępu do Internetu wraz z zakupem i dostawą nowych aparatów telefonicznych.</w:t>
      </w:r>
    </w:p>
    <w:p>
      <w:pPr>
        <w:pStyle w:val="Default"/>
        <w:spacing w:before="240" w:after="60"/>
        <w:jc w:val="both"/>
        <w:rPr/>
      </w:pPr>
      <w:r>
        <w:rPr>
          <w:rFonts w:cs="Calibri" w:ascii="Calibri" w:hAnsi="Calibri"/>
          <w:b/>
        </w:rPr>
        <w:t>I. Przedmiot zamówieni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świadczenie usług telefonii komórkowej oraz świadczenie usług mobilnego dostępu do Internetu lub wraz z zakupem i dostawą nowych aparatów telefonicznych (w nienaruszonym opakowaniu), na rzecz Zamawiającego, obejmujących w szczególności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ielimitowane krajowe połączenia głosowe do wszystkich sieci telefonii komórkowych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ielimitowane krajowe połączenia głosowe na telefony stacjonarne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ielimitowane wysyłanie wiadomości SMS i MMS do wszystkich krajowych sieci telefonii komórkowych na terenie Rzeczypospolitej Polskiej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świadczenie usługi mobilnego dostępu do Internetu w technologii GSM, UMTS i LTE z obustronną transmisją danych na terenie Rzeczypospolitej Polskiej, w następujących wersjach minimum 6GB/20GB/50GB, w jednomiesięcznym okresie rozliczeniowym lub internet no limit, przy czym po wyczerpaniu limitu pakietu danych (6GB/20GB/50 GB) Wykonawca zobowiązany jest do zapewnienia Zamawiającemu transmisji danych, bez ponoszenia dodatkowych opłat z tego tytułu przez Zamawiającego. Zamawiający dopuszcza w takim przypadku ograniczenie przepustowości po wyczerpaniu dostępnego pakietu transmisji danych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bezpłatne odsłuchiwanie poczty głosowej na terenie Rzeczypospolitej Polskiej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świadczenie usługi bezpłatnego serwisu dla urządzeń dostarczonych w ramach tego zamówieni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pozostałe usługi zgodnie z cennikiem w danej taryfie lub wskazanej taryfie operator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algun Gothic Semilight" w:cs="Calibri" w:ascii="Calibri" w:hAnsi="Calibri"/>
          <w:sz w:val="24"/>
          <w:szCs w:val="24"/>
        </w:rPr>
        <w:t>Pakiet 1 GB transmisji danych opłat roamingowych dla strefy „świat” - obejmującej kraje UE oraz nie będące krajami członkowskimi Unii Europejskiej (m. in. USA, Kanada, Izrael, kraje Azji i Afryki itd.). Będzie on na stałe udostępniony na wskazanych 3 (trzech) numerach telefonów. Natomiast pozostałe pakiety będą aktywowane na zlecenie Zamawiającego na wskazanych numerach abonenckich (z możliwością wielokrotnej aktywacji pakietu na numerze w miesięcznym okresie rozliczeniowym). Zamawiający zakłada użycie do kilku aktywacji w ciągu roku w każdej strefi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TimesNewRomanPSMT;Malgun Gothic Semilight" w:cs="Calibri" w:ascii="Calibri" w:hAnsi="Calibri"/>
          <w:sz w:val="24"/>
          <w:szCs w:val="24"/>
        </w:rPr>
        <w:t>Przy wycenie w formularzu cenowym należy wskazać strefy wraz z przynależnymi krajami do tych stref.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becnie posiada: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1 kart sim z numerami, którym umowa kończy się w dniu 18.06.2021 r. (z czego 5 szt. kart sim jest użytkowana w Brukseli i w Polsce).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6 kart sim z numerami, którym umowa kończy się w dniu 29.06.2021 r.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90 kart sim z numerami, którym umowa kończy się w dniu 30.11.2021 r.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y używane przez grupy cenowe telefonów b i c będą podróżować po Europie i świecie zgodnie z potrzebami. Obecnie ze względu na stan pandemii, zakres podróży jest minimalny, bliski zera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W ramach realizacji przedmiotu zamówienia Wykonawca zobowiąże się do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Przeniesienia na koszt Wykonawcy dotychczas posiadanych przez Zamawiającego numerów w masymanej ilości 517 kart sim i ich aktywacji (zgodnie z terminami w których kończą się umowy wskazane powyżej).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y nowych 238 kart sim i ich aktywacji lubwraz z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ą aparatów komórkowych, </w:t>
      </w:r>
      <w:r>
        <w:rPr>
          <w:rFonts w:eastAsia="TimesNewRomanPSMT;Malgun Gothic Semilight" w:cs="Calibri" w:ascii="Calibri" w:hAnsi="Calibri"/>
        </w:rPr>
        <w:t>których cena detaliczna brutto u operatora według cennika niepromocyjnego produktów załączonego do formularza wyceny szacunkowej wynosi odpowiednio: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eastAsia="TimesNewRomanPSMT;Malgun Gothic Semilight" w:cs="Calibri" w:ascii="Calibri" w:hAnsi="Calibri"/>
        </w:rPr>
        <w:t>do 800,00 zł</w:t>
      </w:r>
      <w:r>
        <w:rPr>
          <w:rFonts w:cs="Calibri" w:ascii="Calibri" w:hAnsi="Calibri"/>
        </w:rPr>
        <w:t xml:space="preserve"> w ilości maksymlanej 690 szt.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ziale cenowym 3 000,00 do 4 500,00 zł. w ilości maksymlanej 55 szt.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ziale cenowym 4 500,00 – 7 000 zł. w ilości 10 sz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umowując, zamówienie podstawowe obejmuje dostawę 755 kart sim i ich aktywacji wraz z aparatami komórkowymi. Opcjonalnie dostawa samych 755 kart sim wraz z aktywacją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, Zamawiający informuje, że w trakcie realizacji umowy będzie mógł skorzystać z prawa opcji polegającego na dostawie dodatkowych maksymalnie 100 nowych kart sim i ich aktywacji wraz z aparatami komórkowymi według cennika niepromocyjnego Wykonawcy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dobierania innych telefonów niż te, które będą zaproponowane przez Wykonawcę w ofercie. Dobrane telefony będą rozliczane zgodnie z obowiązującym cennikiem Wykonawcy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aparatów komórkowych winien posiadać funkcję udostępniania internetu (hotspot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telefony muszą być wolne od wad fizycznych i prawnych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minimalne wymagania jakie powinien spełniać każdy telefon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żliwość współpracy z oprogramowaniem klasy MDM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żliwość zaszyfrowania pamięci masowej wbudowanej w urządzenie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komplecie ładowarka sieciowa – wymagane urządzenie producent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komplecie zestaw słuchawkowy lub słuchawki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ystem operacyjny w najnowszej wersji z możliwością jego aktualizacji przez okres obowiązywania umowy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- Bluetooth w najnowszej dostępnej wersj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cjonalnie: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- telefony z linii LTS (long term support)/ESR (extended support release) – gwarantujace security patche i update systemu przez okres obowiązywania umowy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- słuchawki bezprzewodow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Przedmiot niniejszego zamówienia posiada ustalone standardy jakościowe. Standardy te zostały ustalone w ustawie z dnia 16 lipca 2004 r. „prawo telekomunikacyjne” (tj. Dz. U. z 2018 r. poz.1954, 2245, 2354) oraz w dyrektywie 2002/21/WE z dnia 7 marca 2002 r. „w sprawie wspólnych ram regulacyjnych sieci i usług Łączności elektronicznej” (DZ. Urz. WE L 108 z 24.4.2002)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Wykonawca winien świadczyć usługi zgodnie z odpowiadającymi normami jakościowymi dla każdego rodzaju usług wymienionych w przedmiocie zamówienia. Usługi powinny być jakościowo dobre i wolne od wad (koszt cyklu życia produktu). Zamawiane usługi i ich cena uwzględniają wszystkie kolejne lub powiązane fazy życia produktu, w szczególności rozwój, pomysł, analiza, planowanie, tworzenie, wdrażanie, eksploatacja i rozwój, świadczenie kompleksowej usług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zamówienia jest zapewnienie prawidłowej obsługi Grupy NCBR, w tym ciągłości działania, kontaktów z wnioskodawcami, interesariuszami, pracownikami oraz współpracownikami.</w:t>
      </w:r>
    </w:p>
    <w:p>
      <w:pPr>
        <w:pStyle w:val="Default"/>
        <w:spacing w:before="24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Termin obowiązywania umowy</w:t>
      </w:r>
    </w:p>
    <w:p>
      <w:pPr>
        <w:pStyle w:val="Normal"/>
        <w:spacing w:before="10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zamówienia:</w:t>
      </w:r>
      <w:r>
        <w:rPr>
          <w:rFonts w:cs="Calibri" w:ascii="Calibri" w:hAnsi="Calibri"/>
          <w:color w:val="000000"/>
          <w:sz w:val="24"/>
          <w:szCs w:val="24"/>
        </w:rPr>
        <w:t xml:space="preserve"> od 19.06.2021 r. przez okres 24 miesięcy. Wszystkie aktywacje zakończą się w tym samym czasie.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Bardzo prosimy, o ewentualne zgłoszenie uwag w tym zakresie.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  <w:b/>
        </w:rPr>
        <w:t>III. Warunki realizacji przyszłego zamówienia</w:t>
      </w:r>
      <w:r>
        <w:rPr>
          <w:rFonts w:cs="Calibri" w:ascii="Calibri" w:hAnsi="Calibri"/>
        </w:rPr>
        <w:t>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gą ubiegać się Wykonawcy, którzy zostali wpisani do prowadzonego przez Prezesa Urzędu Komunikacji Elektronicznej, rejestru przedsiębiorców telekomunikacyjnych, co uprawnia go do prowadzenia działalności gospodarczej w zakresie działalności telekomunikacyjnej, zgodnie z art. 10 ust. 1 ustawy z dnia 16 lipca 2004 roku -Prawo telekomunikacyjne (Dz. U. z 2018 r., poz. 1954 ze zm.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będzie świadczona 24 godziny na dobę przez wszystkie dni w czasie obowiązywania umowy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Wykonawca dostarczy Zamawiającemu fabrycznie nowe aparaty telefoniczne wraz z dokumentami gwarancyjnymi służącymi do dochodzenia roszczeń gwarancyjnych bezpośrednio u producenta urządzeń. Dostarczony sprzęt (telefony, modemy/routery) muszą posiadać certyfikat zgodności CE oraz muszą być pozbawione blokady SIM LOCK lub dostarczone wraz z kodami odblokowującymi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Wykonawca zapewni całodobowy nadzór nad funkcjonowaniem świadczonej usługi w okresie trwania umowy, a także umożliwi Zamawiającemu całodobowy dostęp poprzez aplikację internetową do zarządzania usługami oraz konfiguracją na aktywowanych kartach SIM (na żądanie Zamawiającego eSIM, jeśli ta usługa dostępna jest u Wykonawcy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usługi Wykonawca zapewni bezpłatny serwis funkcjonowania uruchomionego systemu i dostarczonych urządzeń oraz ich transpor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braku możliwości dokonania naprawy uszkodzonego sprzętu Wykonawca dostarczy Zamawiającemu inny egzemplarz sprzętu o identycznych parametrach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Wykonawca dokona wymiany aparatu, na nowy wolny od wad po trzech naprawach tego samego aparat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sprzęt podczas transport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e usługi dedykowane jest dla operatorów, którzy zasięgiem sieci telefonii komórkowej obejmują minimum 91% terytorium RP opartej o dysponowaną infrastrukturę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ma być dostępna bez względu na porę dnia. Zaoferowany poziom sygnału musi być wystarczający do nawiązania sesji łączności głosowej oraz transmisji danych jak również dostępu do Internet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maga aby dostarczone, aktywne karty SIM (na żądanie Zamawiającego eSIM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ta usługa dostępna jest u Wykonawcy) posiadały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żliwość wprowadzenia do pamięci minimum 250 wpisów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rty powinny być zabezpieczone przed uruchomieniem minimum czterocyfrowym kodem PIN. W przypadku trzykrotnego, błędnego wprowadzenia kodu PIN karta powinna zostać samoczynnie zablokowana. Odblokowanie jej winno nastąpić po wprowadzeniu podanego (przy dostarczeniu kart) Zamawiającemu przez Wykonawcę kodu PUK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y SIM mają być dostarczone do siedziby Zamawiającego, przy ul. Nowogrodzkiej 47a w Warszawie, w opakowaniach uniemożliwiających ich uszkodzenie. Na opakowaniu każdej z nich ma być widoczny nr MSISDN.</w:t>
      </w:r>
    </w:p>
    <w:p>
      <w:pPr>
        <w:pStyle w:val="Default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raz z formularzem wyceny szacunkowej należy przesłać dostępne modele telefonów u operatora według cennika dostępnego na stronie operatora (poza promocyjnymi pakietami) aktualnego na dzień publikacji ogłoszenia.</w:t>
      </w:r>
    </w:p>
    <w:p>
      <w:pPr>
        <w:pStyle w:val="Default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4"/>
          <w:szCs w:val="24"/>
        </w:rPr>
        <w:t>IV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magany zespół w zakresie realizacji usług specjalistycznych (zaangażowanie maksymalne).</w:t>
      </w:r>
    </w:p>
    <w:p>
      <w:pPr>
        <w:pStyle w:val="Default"/>
        <w:spacing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minimum jedna osoba skierowana do realizacji przedmiotu zamóweinia była zatrudniona przez Wykonawcę na podstawie umowy o pracę, w takim wymiarze czasu pracy, w jakim dana osoba będzie realizować przedmiot umowy. Zasady kontroli sposobu realizacji wyżej wymienionego obowiązku i sankcje za jego niedotrzymanie określone zostaną w przyszłej umowie.</w:t>
      </w:r>
    </w:p>
    <w:p>
      <w:pPr>
        <w:pStyle w:val="Default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. Istotne informacje dotyczące wyceny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ena powinna być wyrażona w złotych polskich z uwzględnieniem należnego podatku VAT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enę należy podać z dokładnością do dwóch miejsc po przecinku (zł/gr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ena powinna obejmować pełny zakres prac określonych w zapytaniu oraz uwzględniać wszystkie koszty z nimi związane. Wycena powinna obejmować wycenę kosztu cyklu życia produkt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zapytania o wycenę, jak też otrzymanie w jego wyniku odpowiedzi nie jest równoznaczne z udzieleniem zamówienia przez NCBR (nie rodzi skutków w postaci zawarcia umowy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zapytanie nie stanowi oferty w rozumieniu Kodeksu cywilnego.</w:t>
      </w:r>
    </w:p>
    <w:p>
      <w:pPr>
        <w:pStyle w:val="Default"/>
        <w:spacing w:before="0" w:after="240"/>
        <w:jc w:val="both"/>
        <w:rPr/>
      </w:pPr>
      <w:r>
        <w:rPr>
          <w:rFonts w:cs="Calibri" w:ascii="Calibri" w:hAnsi="Calibri"/>
        </w:rPr>
        <w:t>Przy wycenie należy uwzględnić ww. informacje jak również to, że w przyszłym zamówienia w przypadku nienależytego wykonania przedmiotu zamówienia z winy Wykonawcy lub jakiejkolwiek jego części, Zamawiający zastrzega sobie możliwość żądania od Wykonawcy zapłaty kary umownej, której wysokość zostanie określona w projektowanych postanowieniach umowy.</w:t>
      </w:r>
    </w:p>
    <w:p>
      <w:pPr>
        <w:pStyle w:val="Default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 zwraca się z prośbą o przedstawienie wraz z formulaszem cenowym aktualnego cennika obejmującego abonament dla aktywacji kart sim, zaproponowanie co najmniej 3 modeli aparatów komórkowych </w:t>
      </w:r>
      <w:r>
        <w:rPr>
          <w:rFonts w:cs="Calibri" w:ascii="Calibri" w:hAnsi="Calibri"/>
          <w:b/>
        </w:rPr>
        <w:t>w każdym przedziale cenowym</w:t>
      </w:r>
      <w:r>
        <w:rPr>
          <w:rFonts w:cs="Calibri" w:ascii="Calibri" w:hAnsi="Calibri"/>
          <w:b/>
          <w:bCs/>
        </w:rPr>
        <w:t xml:space="preserve"> oraz aktualnego cennika obejmującego abonament dla aktywacji kart sim wraz z aparatami komórkowymi.</w:t>
      </w:r>
    </w:p>
    <w:p>
      <w:pPr>
        <w:pStyle w:val="Default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Informację o możliwości zadawania pytań</w:t>
      </w:r>
    </w:p>
    <w:p>
      <w:pPr>
        <w:pStyle w:val="Default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y mają możliwość zdawania pytań do treści zapytania o wycenę. Odpowiedź na pytanie wykonawcy przekazuje się wszystkim wykonawcom analogicznie do wysłania zapytania, bez podawania informacji o wykonawcy zadającym pytanie.</w:t>
      </w:r>
    </w:p>
    <w:p>
      <w:pPr>
        <w:pStyle w:val="Default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. Miejsce oraz termin przedłożenia informacji o koszcie usług/dostaw: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oszacowania wartości zamówienia Zamawiający zwraca się z prośbą o udzielenie informacji na temat ceny netto, do dnia 26 marca 2021 r., poprzez przesłanie jej na adres email: przetargi@ncbr.gov.pl</w:t>
      </w:r>
      <w:r>
        <w:br w:type="page"/>
      </w:r>
    </w:p>
    <w:p>
      <w:pPr>
        <w:pStyle w:val="Normal"/>
        <w:ind w:right="42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WYCENY SZACUNKOWEJ</w:t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A NAZWA PODMIOTU: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 KODEM POCZTOWYM: ....................................................................................</w:t>
      </w:r>
    </w:p>
    <w:p>
      <w:pPr>
        <w:pStyle w:val="Normal"/>
        <w:ind w:right="423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TELEFON: ………….…………………….............</w:t>
      </w:r>
    </w:p>
    <w:p>
      <w:pPr>
        <w:pStyle w:val="Normal"/>
        <w:ind w:right="423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DRES E-MAIL: ....................................................</w:t>
      </w:r>
    </w:p>
    <w:p>
      <w:pPr>
        <w:pStyle w:val="Normal"/>
        <w:ind w:right="423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NUMER NIP:………………...…………...........................</w:t>
      </w:r>
    </w:p>
    <w:p>
      <w:pPr>
        <w:pStyle w:val="Normal"/>
        <w:ind w:right="423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NUMER REGON: 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>Nawiązując do zapytania o wycenę wykonania przedmiotu zamówienia (według załączonych dokumentów) szacujemy wartość wykonania przedmiotu zamówienia, w pełnym rzeczowym zakresie ujętym w zapytaniu, na kwoty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KIET abonament wraz z internetem 6 GB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4"/>
          <w:szCs w:val="24"/>
        </w:rPr>
        <w:t>Abonament = karta sim wraz z aktywacją: …………………………………. zł n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cja telefon + abonament = wartość telefonu (proszę o wstawienie ceny najwyższego proponowanego modelu poniżej) ………….. zł brutto + abonament …………..… zł netto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Telefon - proponowane modele co najmniej 3 telefonów, które spełniają wymagania wartości cenowej do 800 zł. brutto: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prosimy o wskazanie telefonów obsługujących technologię 5G.</w:t>
      </w:r>
    </w:p>
    <w:p>
      <w:pPr>
        <w:pStyle w:val="Normal"/>
        <w:numPr>
          <w:ilvl w:val="0"/>
          <w:numId w:val="42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42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42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e powyżej modele telefonów spełniają wszystkie wymogi z zapytania o wycenę szacunkow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KIET abonament wraz z internetem 6 GB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4"/>
          <w:szCs w:val="24"/>
        </w:rPr>
        <w:t>Abonament = karta sim wraz z aktywacją: …………………………………. zł n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cja telefon + abonament = wartość telefonu (proszę o wstawienie ceny najwyższego proponowanego modelu poniżej) ………….. zł brutto + abonament …………..… zł ne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- proponowane modele co najmniej 3 telefonów, które spełniają wymagania wartości w przedziale cenowymod 3 000 zł. do 4 500 zł brutto:</w:t>
      </w:r>
    </w:p>
    <w:p>
      <w:pPr>
        <w:pStyle w:val="Normal"/>
        <w:numPr>
          <w:ilvl w:val="0"/>
          <w:numId w:val="21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21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21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Default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prosimy o wskazanie telefonów obsługujących technologię 5G.</w:t>
      </w:r>
    </w:p>
    <w:p>
      <w:pPr>
        <w:pStyle w:val="Normal"/>
        <w:numPr>
          <w:ilvl w:val="0"/>
          <w:numId w:val="18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18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18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e powyżej modele telefonów spełniają wszystkie wymogi z zapytania o wycenę szacunkową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KIET abonament wraz z internetem 6 GB</w:t>
      </w:r>
    </w:p>
    <w:p>
      <w:pPr>
        <w:pStyle w:val="Normal"/>
        <w:numPr>
          <w:ilvl w:val="0"/>
          <w:numId w:val="31"/>
        </w:numPr>
        <w:ind w:left="720" w:hanging="294"/>
        <w:jc w:val="both"/>
        <w:rPr/>
      </w:pPr>
      <w:r>
        <w:rPr>
          <w:rFonts w:cs="Calibri" w:ascii="Calibri" w:hAnsi="Calibri"/>
          <w:sz w:val="24"/>
          <w:szCs w:val="24"/>
        </w:rPr>
        <w:t>Abonament = karta sim wraz z aktywacją: …………………………………. zł n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cja telefon + abonament = wartość telefonu (proszę o wstawienie ceny najwyższego proponowanego modelu powyżej) ………….. zł brutto + abonament …………..… zł netto</w:t>
      </w:r>
    </w:p>
    <w:p>
      <w:pPr>
        <w:pStyle w:val="Normal"/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- proponowane modele co najmniej 3 telefonów, które spełniają wymagania wartości w przedziale cenowymod 4 500 zł. do 7 000 zł. brutto: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Default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prosimy o wskazanie telefonów obsługujących technologię 5G.</w:t>
      </w:r>
    </w:p>
    <w:p>
      <w:pPr>
        <w:pStyle w:val="Normal"/>
        <w:numPr>
          <w:ilvl w:val="0"/>
          <w:numId w:val="37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37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37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e powyżej modele telefonów spełniają wszystkie wymogi z zapytania o wycenę szacunkową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KIET abonament wraz z internetem 20 GB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  <w:szCs w:val="24"/>
        </w:rPr>
        <w:t>Abonament = karta sim wraz z aktywacją …………………………………. zł n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cja telefon + abonament = wartość telefonu (proszę o wstawienie ceny najwyższego proponowanego modelu poniżej) ………….. zł brutto + abonament …………..… zł ne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- proponowane modele co najmniej 3 telefonów, które spełniają wymagania wartości cenowej do 800 zł. brutto:</w:t>
      </w:r>
    </w:p>
    <w:p>
      <w:pPr>
        <w:pStyle w:val="Normal"/>
        <w:numPr>
          <w:ilvl w:val="0"/>
          <w:numId w:val="19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19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19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Default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prosimy o wskazanie telefonów obsługujących technologię 5G.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15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15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e powyżej modele telefonów spełniają wszystkie wymogi z zapytania o wycenę szacunkow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KIET abonament wraz z internetem 20 GB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  <w:sz w:val="24"/>
          <w:szCs w:val="24"/>
        </w:rPr>
        <w:t>Abonament = karta sim wraz z aktywacją: …………………………………. zł n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cja telefon + abonament = wartość telefonu (proszę o wstawienie ceny najwyższego proponowanego modelu poniżej) ………….. zł brutto + abonament …………..… zł ne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- proponowane modele co najmniej 3 telefonów, które spełniają wymagania wartości w przedziale cenowymod 3 000 zł. do 4 500 zł. brutto: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prosimy o wskazanie telefonów obsługujących technologię 5G.</w:t>
      </w:r>
    </w:p>
    <w:p>
      <w:pPr>
        <w:pStyle w:val="Normal"/>
        <w:numPr>
          <w:ilvl w:val="0"/>
          <w:numId w:val="16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16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16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e powyżej modele telefonów spełniają wszystkie wymogi z zapytania o wycenę szacunkow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KIET abonament wraz z internetem 20 GB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4"/>
          <w:szCs w:val="24"/>
        </w:rPr>
        <w:t>Abonament = karta sim wraz z aktywacją: …………………………………. zł n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cja telefon + abonament = wartość telefonu (proszę o wstawienie ceny najwyższego proponowanego modelu poniżej) ………….. zł brutto + abonament …………..… zł ne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- proponowane modele co najmniej 3 telefonów, które spełniają wymagania wartości w przedziale cenowymod 4 500 zł. do 7 000 zł. brutto:</w:t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8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8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Default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prosimy o wskazanie telefonów obsługujących technologię 5G.</w:t>
      </w:r>
    </w:p>
    <w:p>
      <w:pPr>
        <w:pStyle w:val="Normal"/>
        <w:numPr>
          <w:ilvl w:val="0"/>
          <w:numId w:val="36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36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36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e powyżej modele telefonów spełniają wszystkie wymogi z zapytania o wycenę szacunkową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KIET abonament wraz z internetem 50 GB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>Abonament = karta sim wraz z aktywacją: …………………………………. zł n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cja telefon + abonament = wartość telefonu (proszę o wstawienie ceny najwyższego proponowanego modelu poniżej) ………….. zł brutto + abonament …………..… zł ne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- proponowane modele co najmniej 3 telefonów, które spełniają wymagania wartości cenowej do 800 zł. brutto:</w:t>
      </w:r>
    </w:p>
    <w:p>
      <w:pPr>
        <w:pStyle w:val="Normal"/>
        <w:numPr>
          <w:ilvl w:val="0"/>
          <w:numId w:val="25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25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25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Default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prosimy o wskazanie telefonów obsługujących technologię 5G.</w:t>
      </w:r>
    </w:p>
    <w:p>
      <w:pPr>
        <w:pStyle w:val="Normal"/>
        <w:numPr>
          <w:ilvl w:val="0"/>
          <w:numId w:val="38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38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38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e powyżej modele telefonów spełniają wszystkie wymogi z zapytania o wycenę szacunkow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KIET abonament wraz internetetem 50 G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Abonament = karta sim wraz z aktywacją: …………………………………. zł n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cja telefon + abonament = wartość telefonu (proszę o wstawienie ceny najwyższego proponowanego modelu poniżej) ………….. zł brutto + abonament …………..… zł ne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- proponowane modele co najmniej 3 telefonów, które spełniają wymagania wartości w przedziale cenowymod 3 000 zł. do 4 500 zł. brutto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2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2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Default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prosimy o wskazanie telefonów obsługujących technologię 5G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39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39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e powyżej modele telefonów spełniają wszystkie wymogi z zapytania o wycenę szacunkow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KIET abonament wraz internetetem 50 GB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4"/>
          <w:szCs w:val="24"/>
        </w:rPr>
        <w:t>Abonament = karta sim wraz z aktywacją: …………………………………. zł n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cja telefon + abonament = wartość telefonu (proszę o wstawienie ceny najwyższego proponowanego modelu poniżej) ………….. zł brutto + abonament …………..… zł ne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- proponowane modele co najmniej 3 telefonów, które spełniają wymagania wartości w przedziale cenowymod 4 500 zł. do 7 000 zł. brutto:</w:t>
      </w:r>
    </w:p>
    <w:p>
      <w:pPr>
        <w:pStyle w:val="Normal"/>
        <w:numPr>
          <w:ilvl w:val="0"/>
          <w:numId w:val="10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10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10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Default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prosimy o wskazanie telefonów obsługujących technologię 5G.</w:t>
      </w:r>
    </w:p>
    <w:p>
      <w:pPr>
        <w:pStyle w:val="Normal"/>
        <w:numPr>
          <w:ilvl w:val="0"/>
          <w:numId w:val="17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17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17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e powyżej modele telefonów spełniają wszystkie wymogi z zapytania o wycenę szacunkow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KIET abonament wraz internetem no limit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4"/>
          <w:szCs w:val="24"/>
        </w:rPr>
        <w:t>Abonament = karta sim wraz z aktywacją: …………………………………. zł n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cja telefon + abonament = wartość telefonu (proszę o wstawienie ceny najwyższego proponowanego modelu poniżej) ………….. zł brutto + abonament …………..… zł ne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- proponowane modele co najmniej 3 telefonów, które spełniają wymagania wartości cenowej do 800 zł. brutto:</w:t>
      </w:r>
    </w:p>
    <w:p>
      <w:pPr>
        <w:pStyle w:val="Normal"/>
        <w:numPr>
          <w:ilvl w:val="0"/>
          <w:numId w:val="27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27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27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Default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prosimy o wskazanie telefonów obsługujących technologię 5G.</w:t>
      </w:r>
    </w:p>
    <w:p>
      <w:pPr>
        <w:pStyle w:val="Normal"/>
        <w:numPr>
          <w:ilvl w:val="0"/>
          <w:numId w:val="41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41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41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e powyżej modele telefonów spełniają wszystkie wymogi z zapytania o wycenę szacunkow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KIET abonament wraz internetem no limit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4"/>
          <w:szCs w:val="24"/>
        </w:rPr>
        <w:t>Abonament = karta sim wraz z aktywacją: …………………………………. zł n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cja telefon + abonament = wartość telefonu (proszę o wstawienie ceny najwyższego proponowanego modelu poniżej) ………….. zł brutto + abonament …………..… zł nett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- proponowane modele co najmniej 3 telefonów, które spełniają wymagania wartości w przedziale cenowymod 3 000 zł. do 4 500 zł. brutto: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5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5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Default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prosimy o wskazanie telefonów obsługujących technologię 5G.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7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numPr>
          <w:ilvl w:val="0"/>
          <w:numId w:val="7"/>
        </w:numPr>
        <w:ind w:left="709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netto cena …………… zł. brutto</w:t>
      </w:r>
    </w:p>
    <w:p>
      <w:pPr>
        <w:pStyle w:val="Normal"/>
        <w:ind w:left="709" w:right="4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e powyżej modele telefonów spełniają wszystkie wymogi z zapytania o wycenę szacunkową.</w:t>
      </w:r>
    </w:p>
    <w:p>
      <w:pPr>
        <w:pStyle w:val="Normal"/>
        <w:ind w:right="4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720" w:right="423" w:hanging="360"/>
        <w:jc w:val="both"/>
        <w:rPr/>
      </w:pPr>
      <w:r>
        <w:rPr>
          <w:rFonts w:cs="Calibri" w:ascii="Calibri" w:hAnsi="Calibri"/>
          <w:sz w:val="24"/>
          <w:szCs w:val="24"/>
        </w:rPr>
        <w:t>PAKIET abonament wraz internetem no limit</w:t>
      </w:r>
    </w:p>
    <w:p>
      <w:pPr>
        <w:pStyle w:val="Normal"/>
        <w:numPr>
          <w:ilvl w:val="0"/>
          <w:numId w:val="35"/>
        </w:numPr>
        <w:ind w:left="720" w:right="423" w:hanging="360"/>
        <w:jc w:val="both"/>
        <w:rPr/>
      </w:pPr>
      <w:r>
        <w:rPr>
          <w:rFonts w:cs="Calibri" w:ascii="Calibri" w:hAnsi="Calibri"/>
          <w:sz w:val="24"/>
          <w:szCs w:val="24"/>
        </w:rPr>
        <w:t>Abonament = karta sim wraz z aktywacją: …………………………………. zł netto</w:t>
      </w:r>
    </w:p>
    <w:p>
      <w:pPr>
        <w:pStyle w:val="Normal"/>
        <w:ind w:right="4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720" w:right="42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cja telefon + abonament = wartość telefonu (proszę o wstawienie ceny najwyższego proponowanego modelu poniżej) ………….. zł brutto + abonament …………..… zł netto</w:t>
      </w:r>
    </w:p>
    <w:p>
      <w:pPr>
        <w:pStyle w:val="Normal"/>
        <w:ind w:left="709" w:right="4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- proponowane modele co najmniej 3 telefonów, które spełniają wymagania wartości w przedziale cenowymod 4 500 zł. do 7 000 zł. brutto:</w:t>
      </w:r>
    </w:p>
    <w:p>
      <w:pPr>
        <w:pStyle w:val="Normal"/>
        <w:numPr>
          <w:ilvl w:val="0"/>
          <w:numId w:val="40"/>
        </w:numPr>
        <w:ind w:left="720" w:right="423" w:hanging="11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brutto</w:t>
      </w:r>
    </w:p>
    <w:p>
      <w:pPr>
        <w:pStyle w:val="Normal"/>
        <w:numPr>
          <w:ilvl w:val="0"/>
          <w:numId w:val="40"/>
        </w:numPr>
        <w:ind w:left="709" w:right="423" w:hanging="11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brutto</w:t>
      </w:r>
    </w:p>
    <w:p>
      <w:pPr>
        <w:pStyle w:val="Normal"/>
        <w:numPr>
          <w:ilvl w:val="0"/>
          <w:numId w:val="40"/>
        </w:numPr>
        <w:ind w:left="709" w:right="423" w:hanging="11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brutto</w:t>
      </w:r>
    </w:p>
    <w:p>
      <w:pPr>
        <w:pStyle w:val="Default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prosimy o wskazanie telefonów obsługujących technologię 5G.</w:t>
      </w:r>
    </w:p>
    <w:p>
      <w:pPr>
        <w:pStyle w:val="Normal"/>
        <w:numPr>
          <w:ilvl w:val="0"/>
          <w:numId w:val="34"/>
        </w:numPr>
        <w:ind w:left="720" w:right="423" w:hanging="11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brutto</w:t>
      </w:r>
    </w:p>
    <w:p>
      <w:pPr>
        <w:pStyle w:val="Normal"/>
        <w:numPr>
          <w:ilvl w:val="0"/>
          <w:numId w:val="34"/>
        </w:numPr>
        <w:ind w:left="709" w:right="423" w:hanging="11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brutto</w:t>
      </w:r>
    </w:p>
    <w:p>
      <w:pPr>
        <w:pStyle w:val="Normal"/>
        <w:numPr>
          <w:ilvl w:val="0"/>
          <w:numId w:val="34"/>
        </w:numPr>
        <w:ind w:left="709" w:right="423" w:hanging="11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– cena ……………..zł brutto</w:t>
      </w:r>
    </w:p>
    <w:p>
      <w:pPr>
        <w:pStyle w:val="Normal"/>
        <w:ind w:left="720" w:right="423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e powyżej modele telefonów spełniają wszystkie wymogi z zapytania o wycenę szacunkową.</w:t>
      </w:r>
    </w:p>
    <w:p>
      <w:pPr>
        <w:pStyle w:val="Normal"/>
        <w:ind w:left="720" w:right="423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alibri" w:hAnsi="Calibri" w:eastAsia="TimesNewRomanPSMT;Malgun Gothic Semilight" w:cs="Calibri"/>
          <w:sz w:val="24"/>
          <w:szCs w:val="24"/>
        </w:rPr>
      </w:pPr>
      <w:r>
        <w:rPr>
          <w:rFonts w:eastAsia="TimesNewRomanPSMT;Malgun Gothic Semilight" w:cs="Calibri" w:ascii="Calibri" w:hAnsi="Calibri"/>
          <w:sz w:val="24"/>
          <w:szCs w:val="24"/>
        </w:rPr>
        <w:t>Pakiet 1 GB transmisji danych opłat roamingowych dla strefy „świat” - obejmującej kraje UE oraz nie będące krajami członkowskimi Unii Europejskiej (m. in. USA, Kanada, Izrael, kraje Azji i Afryki itd.).</w:t>
      </w:r>
    </w:p>
    <w:p>
      <w:pPr>
        <w:pStyle w:val="Normal"/>
        <w:autoSpaceDE w:val="false"/>
        <w:jc w:val="both"/>
        <w:rPr>
          <w:rFonts w:ascii="Calibri" w:hAnsi="Calibri" w:eastAsia="TimesNewRomanPSMT;Malgun Gothic Semilight" w:cs="Calibri"/>
          <w:sz w:val="24"/>
          <w:szCs w:val="24"/>
        </w:rPr>
      </w:pPr>
      <w:r>
        <w:rPr>
          <w:rFonts w:eastAsia="TimesNewRomanPSMT;Malgun Gothic Semilight" w:cs="Calibri" w:ascii="Calibri" w:hAnsi="Calibri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NewRomanPSMT;Malgun Gothic Semilight" w:cs="Calibri" w:ascii="Calibri" w:hAnsi="Calibri"/>
          <w:sz w:val="24"/>
          <w:szCs w:val="24"/>
          <w:u w:val="single"/>
        </w:rPr>
        <w:t>Przy wycenie w formularzu cenowym należy wskazać strefy wraz z przynależnymi krajami do tych stref</w:t>
      </w:r>
      <w:r>
        <w:rPr>
          <w:rFonts w:eastAsia="TimesNewRomanPSMT;Malgun Gothic Semilight"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NewRomanPSMT;Malgun Gothic Semilight" w:cs="Calibri"/>
          <w:sz w:val="24"/>
          <w:szCs w:val="24"/>
        </w:rPr>
      </w:pPr>
      <w:r>
        <w:rPr>
          <w:rFonts w:eastAsia="TimesNewRomanPSMT;Malgun Gothic Semilight" w:cs="Calibri" w:ascii="Calibri" w:hAnsi="Calibri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TimesNewRomanPSMT;Malgun Gothic Semilight" w:cs="Calibri"/>
          <w:b/>
          <w:b/>
          <w:sz w:val="24"/>
          <w:szCs w:val="24"/>
        </w:rPr>
      </w:pPr>
      <w:r>
        <w:rPr>
          <w:rFonts w:eastAsia="TimesNewRomanPSMT;Malgun Gothic Semilight" w:cs="Calibri" w:ascii="Calibri" w:hAnsi="Calibri"/>
          <w:b/>
          <w:sz w:val="24"/>
          <w:szCs w:val="24"/>
        </w:rPr>
        <w:t>UWAGA: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TimesNewRomanPSMT;Malgun Gothic Semilight" w:cs="Calibri"/>
          <w:b/>
          <w:b/>
          <w:sz w:val="24"/>
          <w:szCs w:val="24"/>
        </w:rPr>
      </w:pPr>
      <w:r>
        <w:rPr>
          <w:rFonts w:eastAsia="TimesNewRomanPSMT;Malgun Gothic Semilight" w:cs="Calibri" w:ascii="Calibri" w:hAnsi="Calibri"/>
          <w:b/>
          <w:sz w:val="24"/>
          <w:szCs w:val="24"/>
        </w:rPr>
        <w:t>Proszę o powielenie pkt tyle razy ile występuje u Państwa stref roamingowych.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TimesNewRomanPSMT;Malgun Gothic Semilight" w:cs="Calibri"/>
          <w:b/>
          <w:b/>
          <w:sz w:val="24"/>
          <w:szCs w:val="24"/>
        </w:rPr>
      </w:pPr>
      <w:r>
        <w:rPr>
          <w:rFonts w:eastAsia="TimesNewRomanPSMT;Malgun Gothic Semilight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Calibri" w:hAnsi="Calibri" w:eastAsia="TimesNewRomanPSMT;Malgun Gothic Semilight" w:cs="Calibri"/>
          <w:sz w:val="24"/>
          <w:szCs w:val="24"/>
        </w:rPr>
      </w:pPr>
      <w:r>
        <w:rPr>
          <w:rFonts w:eastAsia="TimesNewRomanPSMT;Malgun Gothic Semilight" w:cs="Calibri" w:ascii="Calibri" w:hAnsi="Calibri"/>
          <w:sz w:val="24"/>
          <w:szCs w:val="24"/>
        </w:rPr>
        <w:t>Cena pakietu 1 GB transmisji danych opłat roamingowych dla strefy „świat” udostępnionego na cały okres umowy - …………………… zł. brutto za m-c – strefa nr … obejmuje kraje takie, jak: ………………………………………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Calibri" w:hAnsi="Calibri" w:eastAsia="TimesNewRomanPSMT;Malgun Gothic Semilight" w:cs="Calibri"/>
          <w:sz w:val="24"/>
          <w:szCs w:val="24"/>
        </w:rPr>
      </w:pPr>
      <w:r>
        <w:rPr>
          <w:rFonts w:eastAsia="TimesNewRomanPSMT;Malgun Gothic Semilight" w:cs="Calibri" w:ascii="Calibri" w:hAnsi="Calibri"/>
          <w:sz w:val="24"/>
          <w:szCs w:val="24"/>
        </w:rPr>
        <w:t>Cena pakietu 1 GB transmisji danych opłat roamingowych dla strefy „świat” udostępnionego na cały okres umowy - …………………… zł. brutto za m-c – strefa nr … obejmuje kraje takie, jak: ………………………………………</w:t>
      </w:r>
    </w:p>
    <w:p>
      <w:pPr>
        <w:pStyle w:val="Normal"/>
        <w:autoSpaceDE w:val="false"/>
        <w:ind w:left="709" w:hanging="283"/>
        <w:jc w:val="both"/>
        <w:rPr>
          <w:rFonts w:ascii="Calibri" w:hAnsi="Calibri" w:eastAsia="TimesNewRomanPSMT;Malgun Gothic Semilight" w:cs="Calibri"/>
          <w:sz w:val="24"/>
          <w:szCs w:val="24"/>
        </w:rPr>
      </w:pPr>
      <w:r>
        <w:rPr>
          <w:rFonts w:eastAsia="TimesNewRomanPSMT;Malgun Gothic Semilight" w:cs="Calibri" w:ascii="Calibri" w:hAnsi="Calibri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eastAsia="TimesNewRomanPSMT;Malgun Gothic Semilight" w:cs="Calibri"/>
          <w:sz w:val="24"/>
          <w:szCs w:val="24"/>
        </w:rPr>
      </w:pPr>
      <w:r>
        <w:rPr>
          <w:rFonts w:eastAsia="TimesNewRomanPSMT;Malgun Gothic Semilight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Calibri" w:hAnsi="Calibri" w:eastAsia="TimesNewRomanPSMT;Malgun Gothic Semilight" w:cs="Calibri"/>
          <w:sz w:val="24"/>
          <w:szCs w:val="24"/>
        </w:rPr>
      </w:pPr>
      <w:r>
        <w:rPr>
          <w:rFonts w:eastAsia="TimesNewRomanPSMT;Malgun Gothic Semilight" w:cs="Calibri" w:ascii="Calibri" w:hAnsi="Calibri"/>
          <w:sz w:val="24"/>
          <w:szCs w:val="24"/>
        </w:rPr>
        <w:t>Cena pakietu 1 GB transmisji danych opłat roamingowych dla strefy „świat” aktywowane na zlecenie - …………………… zł. brutto – strefa nr … obejmuje kraje takie, jak: ………………………………………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Calibri" w:hAnsi="Calibri" w:eastAsia="TimesNewRomanPSMT;Malgun Gothic Semilight" w:cs="Calibri"/>
          <w:sz w:val="24"/>
          <w:szCs w:val="24"/>
        </w:rPr>
      </w:pPr>
      <w:r>
        <w:rPr>
          <w:rFonts w:eastAsia="TimesNewRomanPSMT;Malgun Gothic Semilight" w:cs="Calibri" w:ascii="Calibri" w:hAnsi="Calibri"/>
          <w:sz w:val="24"/>
          <w:szCs w:val="24"/>
        </w:rPr>
        <w:t>Cena pakietu 1 GB transmisji danych opłat roamingowych dla strefy „świat” aktywowane na zlecenie - …………………… zł. brutto – strefa nr … obejmuje kraje takie, jak: ………………………………………</w:t>
      </w:r>
    </w:p>
    <w:p>
      <w:pPr>
        <w:pStyle w:val="Normal"/>
        <w:ind w:right="423" w:hanging="0"/>
        <w:jc w:val="both"/>
        <w:rPr>
          <w:rFonts w:ascii="Calibri" w:hAnsi="Calibri" w:eastAsia="TimesNewRomanPSMT;Malgun Gothic Semilight" w:cs="Calibri"/>
          <w:sz w:val="24"/>
          <w:szCs w:val="24"/>
        </w:rPr>
      </w:pPr>
      <w:r>
        <w:rPr>
          <w:rFonts w:eastAsia="TimesNewRomanPSMT;Malgun Gothic Semilight" w:cs="Calibri" w:ascii="Calibri" w:hAnsi="Calibri"/>
          <w:sz w:val="24"/>
          <w:szCs w:val="24"/>
        </w:rPr>
      </w:r>
    </w:p>
    <w:p>
      <w:pPr>
        <w:pStyle w:val="Normal"/>
        <w:ind w:right="4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43"/>
        </w:numPr>
        <w:spacing w:lineRule="auto" w:line="240"/>
        <w:jc w:val="both"/>
        <w:rPr/>
      </w:pPr>
      <w:r>
        <w:rPr>
          <w:sz w:val="24"/>
          <w:szCs w:val="24"/>
        </w:rPr>
        <w:t>Nie wnosimy/wnoszę żadnych zastrzeżeń do zapytania o wycenę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sz w:val="24"/>
          <w:szCs w:val="24"/>
        </w:rPr>
        <w:t>Przyjmujemy/przyjmuję do wiadomości, że:</w:t>
      </w:r>
    </w:p>
    <w:p>
      <w:pPr>
        <w:pStyle w:val="Akapitzlist"/>
        <w:numPr>
          <w:ilvl w:val="0"/>
          <w:numId w:val="44"/>
        </w:numPr>
        <w:spacing w:lineRule="auto" w:line="240"/>
        <w:jc w:val="both"/>
        <w:rPr/>
      </w:pPr>
      <w:r>
        <w:rPr>
          <w:sz w:val="24"/>
          <w:szCs w:val="24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wyższe zapytanie nie stanowi oferty w rozumieniu Kodeksu cywilnego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eastAsia="Calibri"/>
          <w:sz w:val="24"/>
          <w:szCs w:val="24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raz z formularzem wyceny szacunkowej załączyłem/-am dostępne modele telefonów u operatora według cennika dostępnego na stronie operatora (poza promocyjnymi pakietami) aktualnego na dzień publikacji ogłoszenia.</w:t>
      </w:r>
    </w:p>
    <w:p>
      <w:pPr>
        <w:pStyle w:val="Akapitzlist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42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                    ……………………………….</w:t>
      </w:r>
    </w:p>
    <w:p>
      <w:pPr>
        <w:pStyle w:val="Normal"/>
        <w:ind w:right="4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Akceptacj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39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PW_3.7.2-1/F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0"/>
    <w:lvlOverride w:ilvl="0">
      <w:startOverride w:val="1"/>
    </w:lvlOverride>
  </w:num>
  <w:num w:numId="44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7:00Z</dcterms:created>
  <dc:creator>mrymkiewicz</dc:creator>
  <dc:description/>
  <cp:keywords/>
  <dc:language>en-US</dc:language>
  <cp:lastModifiedBy>Marzena Marczak</cp:lastModifiedBy>
  <cp:lastPrinted>2019-12-30T15:31:00Z</cp:lastPrinted>
  <dcterms:modified xsi:type="dcterms:W3CDTF">2021-03-19T14:15:00Z</dcterms:modified>
  <cp:revision>6</cp:revision>
  <dc:subject/>
  <dc:title>Narodowe Centrum Badań i Rozwoju</dc:title>
</cp:coreProperties>
</file>