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MP.9051.1. …….. 2021                                                               Włoszczowa, dnia ………………..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AWOZDANIE Z BADANIA BAKTERIOLOG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ONTROLI SKUTECZNOŚCI PROCESU STERYLIZACJI Nr ……………….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>DO ZLECENIA NR ………./ PMPiP / S / ………… 2021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Sporal S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nstrukcja Pracy I/PMPiP/78 wydanie 2 z dnia 24.01.2017 </w:t>
      </w:r>
      <w:r>
        <w:rPr>
          <w:rFonts w:cs="Times New Roman" w:ascii="Times New Roman" w:hAnsi="Times New Roman"/>
          <w:i/>
          <w:sz w:val="20"/>
        </w:rPr>
        <w:t>Rozmieszczenie, pobieranie i przyjmowanie Sporali S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 badania: kontrola mikrobiologiczna skuteczności procesu sterylizacji w suchym i gorącym powietrz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toda diagnostyczna: Procedura Badawcza PB/PMPiP/03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Bacillus subtil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0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 Sporal S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                                                        Wynik 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ynik badania:</w:t>
        <w:tab/>
        <w:br/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est Sporal S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3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suchym i gorącym powietrzu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Wyniki badania odnoszą się wyłącznie do badanych test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Klientowi przysługuje prawo do odwołania się od wyników badania w ciągu 14 dni od otrzymania niniejszego sprawozdania</w:t>
        <w:br/>
        <w:t xml:space="preserve">     z badań. 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</w:t>
      </w:r>
      <w:bookmarkStart w:id="0" w:name="_Hlk8218624"/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s. 1/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11760</wp:posOffset>
                </wp:positionV>
                <wp:extent cx="11334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8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Pracy I/PMPiP/78 wyd. 2 z 24.01.2017 </w:t>
      </w:r>
      <w:r>
        <w:rPr>
          <w:rFonts w:cs="Times New Roman" w:ascii="Times New Roman" w:hAnsi="Times New Roman"/>
          <w:i/>
          <w:sz w:val="22"/>
          <w:szCs w:val="22"/>
        </w:rPr>
        <w:t>Rozmieszczenie, pobieranie i przyjmowanie Sporali S do badań w 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erunek badania: kontrola mikrobiologiczna skuteczności procesu sterylizacji w suchym i gorącym powietr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2"/>
          <w:szCs w:val="22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S po poddaniu procesowi sterylizacji 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podpis osoby przyjmującej test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0"/>
        </w:rPr>
        <w:t>jeżeli budzi zastrzeż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3, wydanie 2 z dnia 31.08.2016 r. „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sz w:val="18"/>
          <w:szCs w:val="18"/>
        </w:rPr>
        <w:t>Bacillus subtili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przetwarzanie danych osobowych zgodnie z Ustawą o ochronie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19 września 2019r. (tekst jednolity Dz. U. 2019, poz. 178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7 / PO-02/ wydanie 7 z dnia 24.02.2020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</w:t>
    </w:r>
    <w:r>
      <w:rPr>
        <w:rFonts w:cs="Times New Roman" w:ascii="Times New Roman" w:hAnsi="Times New Roman"/>
        <w:szCs w:val="24"/>
      </w:rPr>
      <w:t>(41) 394-27-41, 394-34-95, fax: (41) 394-34-96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szCs w:val="24"/>
      </w:rPr>
      <w:t>psse.wloszczowa@pis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20-02-21T11:39:00Z</cp:lastPrinted>
  <dcterms:modified xsi:type="dcterms:W3CDTF">2021-03-24T07:38:00Z</dcterms:modified>
  <cp:revision>17</cp:revision>
  <dc:subject/>
  <dc:title>Zespół Szkół Ponadgimnazjalnych Nr 3</dc:title>
</cp:coreProperties>
</file>