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 październik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użytkowanie wieczyste części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obrębie </w:t>
      </w:r>
      <w:bookmarkStart w:id="0" w:name="_Hlk31611729"/>
      <w:r>
        <w:rPr>
          <w:b/>
          <w:sz w:val="24"/>
          <w:szCs w:val="24"/>
        </w:rPr>
        <w:t>0004 Kazanów, gmina Kazanów</w:t>
      </w:r>
      <w:bookmarkEnd w:id="0"/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, 234, 815, 1551 i 156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Zwoleńskiemu na oddanie w użytkowanie wieczyste części nieruchomości Skarbu Państwa położonej w obrębie 0004 Kazanów, gmina Kazanów, oznaczonej w ewidencji gruntów i budynków jako działka nr </w:t>
      </w:r>
      <w:bookmarkStart w:id="1" w:name="_Hlk31615100"/>
      <w:r>
        <w:rPr>
          <w:sz w:val="24"/>
          <w:szCs w:val="24"/>
        </w:rPr>
        <w:t>2008/7 o powierzchni 0,0655</w:t>
      </w:r>
      <w:bookmarkEnd w:id="1"/>
      <w:r>
        <w:rPr>
          <w:sz w:val="24"/>
          <w:szCs w:val="24"/>
        </w:rPr>
        <w:t xml:space="preserve"> ha, uregulowanej w księdze wieczystej Nr </w:t>
      </w:r>
      <w:bookmarkStart w:id="2" w:name="_Hlk31615118"/>
      <w:r>
        <w:rPr>
          <w:sz w:val="24"/>
          <w:szCs w:val="24"/>
        </w:rPr>
        <w:t>RA1Z/00041220/7</w:t>
      </w:r>
      <w:bookmarkEnd w:id="2"/>
      <w:r>
        <w:rPr>
          <w:sz w:val="24"/>
          <w:szCs w:val="24"/>
        </w:rPr>
        <w:t>, prowadzonej przez Sąd Rejonowy w Zwoleniu w I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danie w użytkowanie wieczyste nieruchomości, o której mowa w ust. 1, nastąpi w drodze bezprzetargowej, zgodnie z art. 37 ust. 2 pkt 6 ustawy z dnia 21 sierpnia 1997 r. o gospodarce nieruchomościam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1 grudnia 2022 r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110 Wojewody Mazowieckiego z dnia 19 marca 2020 r. w sprawie wyrażenia zgody na oddanie w użytkowanie wieczyste części nieruchomości Skarbu Państwa położonej w obrębie 0004 Kazanów, gmina Kazanów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Zwoleń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4:00Z</dcterms:created>
  <dc:creator>kosta</dc:creator>
  <dc:description/>
  <cp:keywords/>
  <dc:language>en-US</dc:language>
  <cp:lastModifiedBy>Beata Darnowska</cp:lastModifiedBy>
  <cp:lastPrinted>2021-10-01T09:01:00Z</cp:lastPrinted>
  <dcterms:modified xsi:type="dcterms:W3CDTF">2021-10-04T12:24:00Z</dcterms:modified>
  <cp:revision>2</cp:revision>
  <dc:subject/>
  <dc:title>ZARZĄDZENIE Nr</dc:title>
</cp:coreProperties>
</file>