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ARZĄDZENIE NR 470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5 grudni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gruntowych położonych w Milanówku przy ulicy Wspólnej 36</w:t>
      </w:r>
    </w:p>
    <w:p>
      <w:pPr>
        <w:pStyle w:val="Normal"/>
        <w:spacing w:lineRule="auto" w:line="312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 gospodarce nieruchomościami  (Dz. U. z 2020 r. poz. 1990) zarządza się, co następuje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Staroście Grodziskiemu na zbycie z zasobu nieruchomości Skarbu Państwa, </w:t>
      </w:r>
      <w:bookmarkStart w:id="0" w:name="_Hlk58225940"/>
      <w:r>
        <w:rPr>
          <w:sz w:val="24"/>
          <w:szCs w:val="24"/>
        </w:rPr>
        <w:t>części nieruchomości gruntowych położonych w Milanówku przy ulicy Wspólnej 36, oznaczonych w ewidencji gruntów i budynków jak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ki nr 161/1 o powierzchni 0,0145 ha i  nr 161/3 o powierzchni 0,0012 ha uregulowane w księdze wieczystej Nr WA1G/00072940/4, prowadzonej w IV Wydziale Ksiąg Wieczystych Sądu Rejonowego w Grodzisku Mazowiecki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działka nr 161/2 o powierzchni 0,0043 ha uregulowana w księdze wieczystej Nr WA1G/00085019/3, prowadzonej w sądzie, o którym mowa w pkt 1</w:t>
      </w:r>
      <w:bookmarkEnd w:id="0"/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zedaż części nieruchomości, o których mowa w ust 1, nastąpi w drodze bezprzetargowej na podstawie art. 37 ust. 2 pkt 6 ustawy z dnia 21 sierpnia 1997 r. o gospodarce nieruchomościam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Zgoda na dokonanie czynności, o której mowa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 grudnia 2021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rodziskiemu wykonującemu zadanie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207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1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7:00Z</dcterms:created>
  <dc:creator>kosta</dc:creator>
  <dc:description/>
  <cp:keywords/>
  <dc:language>en-US</dc:language>
  <cp:lastModifiedBy>Beata Darnowska</cp:lastModifiedBy>
  <cp:lastPrinted>2020-12-07T10:21:00Z</cp:lastPrinted>
  <dcterms:modified xsi:type="dcterms:W3CDTF">2020-12-16T06:47:00Z</dcterms:modified>
  <cp:revision>2</cp:revision>
  <dc:subject/>
  <dc:title>ZARZĄDZENIE Nr</dc:title>
</cp:coreProperties>
</file>