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Załącznik nr 2</w:t>
      </w:r>
    </w:p>
    <w:p>
      <w:pPr>
        <w:pStyle w:val="Normal"/>
        <w:ind w:left="11328" w:firstLine="708"/>
        <w:jc w:val="center"/>
        <w:rPr>
          <w:b/>
          <w:b/>
        </w:rPr>
      </w:pPr>
      <w:r>
        <w:rPr/>
        <w:t xml:space="preserve">      </w:t>
      </w:r>
      <w:r>
        <w:rPr/>
        <w:t>do Regulamin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trona pierws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osób przystępujących do egzaminu</w:t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  <w:t>Rozpoczęto dnia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356"/>
        <w:gridCol w:w="1644"/>
        <w:gridCol w:w="1703"/>
        <w:gridCol w:w="414"/>
        <w:gridCol w:w="398"/>
        <w:gridCol w:w="834"/>
        <w:gridCol w:w="452"/>
        <w:gridCol w:w="452"/>
        <w:gridCol w:w="493"/>
        <w:gridCol w:w="1298"/>
        <w:gridCol w:w="396"/>
        <w:gridCol w:w="1742"/>
        <w:gridCol w:w="1261"/>
      </w:tblGrid>
      <w:tr>
        <w:trPr>
          <w:trHeight w:val="514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zgłaszający, data wpływu wniosku</w:t>
              <w:br/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głoszona na egzamin w zakresie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oszczególnych części egzaminu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rotokołu dla poszczególnych części egzaminu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egzaminu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a i nr pisma powiadamiającego starostę </w:t>
              <w:br/>
              <w:t>o wyniku egzaminu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1491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PESEL, a w przypadku osoby nieposiadającej  numeru PESEL - serię, numer i nazwę dokumentu potwierdzającego tożsamość oraz nazwę państwa, które wydało ten dokumen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lub adres poczty elektronicznej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i uprawnień lub pozwolenia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egzaminu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one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ane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Kowalski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. Kowalska 123     00-950 Warszawa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ydent  Rzeszo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2.2019 r.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9 r. </w:t>
              <w:br/>
              <w:t>I-II.8161.X.X.201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a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0112345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 456 78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-mail)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cia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firstLine="708"/>
        <w:jc w:val="center"/>
        <w:rPr/>
      </w:pPr>
      <w:r>
        <w:rPr/>
        <w:t>Strona druga i kolejna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356"/>
        <w:gridCol w:w="1644"/>
        <w:gridCol w:w="1703"/>
        <w:gridCol w:w="414"/>
        <w:gridCol w:w="398"/>
        <w:gridCol w:w="834"/>
        <w:gridCol w:w="452"/>
        <w:gridCol w:w="452"/>
        <w:gridCol w:w="493"/>
        <w:gridCol w:w="1298"/>
        <w:gridCol w:w="396"/>
        <w:gridCol w:w="1742"/>
        <w:gridCol w:w="1261"/>
      </w:tblGrid>
      <w:tr>
        <w:trPr>
          <w:trHeight w:val="514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zgłaszający, data wpływu wniosku</w:t>
              <w:br/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głoszona na egzamin w zakresie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oszczególnych części egzaminu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rotokołu dla poszczególnych części egzaminu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egzaminu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nr pisma powiadamiającego starostę </w:t>
              <w:br/>
              <w:t>o wyniku egzaminu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1491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PESEL, a w przypadku osoby nieposiadającej numeru PESEL - serię, numer i nazwę dokumentu potwierdzającego tożsamość oraz nazwę państwa, które wydało ten dokument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lub adres poczty elektronicznej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i uprawnień lub pozwolenia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egzaminu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one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ane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Kowalski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. Kowalska 123      00-950 Warszawa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ydent m.st. Warszaw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2.2019 r.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9 r. </w:t>
              <w:br/>
              <w:t>I-II.8161.X.X.201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a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0112345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 456 78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-mail)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ona ostatnia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354"/>
        <w:gridCol w:w="1645"/>
        <w:gridCol w:w="1703"/>
        <w:gridCol w:w="414"/>
        <w:gridCol w:w="398"/>
        <w:gridCol w:w="834"/>
        <w:gridCol w:w="452"/>
        <w:gridCol w:w="452"/>
        <w:gridCol w:w="493"/>
        <w:gridCol w:w="1298"/>
        <w:gridCol w:w="396"/>
        <w:gridCol w:w="1742"/>
        <w:gridCol w:w="1261"/>
      </w:tblGrid>
      <w:tr>
        <w:trPr>
          <w:trHeight w:val="51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zgłaszający, data wpływu wniosku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głoszona na egzamin w zakresie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oszczególnych części egzaminu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rotokołu dla poszczególnych części egzaminu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egzaminu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a i nr pisma powiadamiającego starostę </w:t>
              <w:br/>
              <w:t>o wyniku egzaminu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1491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PESEL, a w przypadku osoby nieposiadającej numeru PESEL - serię, numer i nazwę dokumentu potwierdzającego tożsamość oraz nazwę państwa, które wydało ten dokument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lub adres poczty elektronicznej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i uprawnień lub pozwolenia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egzaminu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one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ane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Kowalski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ul. Kowalska 123 </w:t>
              <w:br/>
              <w:t>00-950 Warszawa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ydent m.st. Warszaw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.02.2019 r.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9 r. </w:t>
              <w:br/>
              <w:t>I-II.8161.X.X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a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011234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 456 78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-mail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cia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Kowalski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. Kowalska 123     00-950 Warszawa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ydent m.st. Warsz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2.2019 r. 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9 r. </w:t>
              <w:br/>
              <w:t>I-II.8161.X.X.201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a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011234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3 456 7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-mail)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ci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  <w:t xml:space="preserve">Zakończono dnia …………….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) w przypadku braku wpisów w poszczególnych rubrykach, wstawiamy znak „–”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) w kolumnie 1 wpisać  jedną Lp. dla danej osoby, niezależnie od ilości i zakresów uprawnień /pozwolenia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)  w kolumnie 4 litera L – oznacza badania lekarskie, litera P – oznacza badania psychologiczne;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4) w kolumnie 5 wpisać odpowiednią kategorię prawa jazdy lub pozwolenie (P);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5) w kolumnie 6 wpisać następujące oznaczenie: „KI” – kandydat na instruktora nauki jazdy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„</w:t>
      </w:r>
      <w:r>
        <w:rPr>
          <w:sz w:val="16"/>
          <w:szCs w:val="16"/>
        </w:rPr>
        <w:t>I” – instruktor nauki jazdy; „KW” – kandydat na wykładowcę; „W” – wykładowca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6)  w kolumnie 8 i 9 wpisać odpowiednio sumę opłat wniesionych i wykorzystanych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7) w kolumnie 10 i 12 wpisać wynik egzaminu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0:00Z</dcterms:created>
  <dc:creator>r.krol</dc:creator>
  <dc:description/>
  <cp:keywords/>
  <dc:language>en-US</dc:language>
  <cp:lastModifiedBy>Katarzyna Machowska</cp:lastModifiedBy>
  <cp:lastPrinted>2019-07-09T11:32:00Z</cp:lastPrinted>
  <dcterms:modified xsi:type="dcterms:W3CDTF">2021-02-02T09:50:00Z</dcterms:modified>
  <cp:revision>2</cp:revision>
  <dc:subject/>
  <dc:title>Załącznik nr 2</dc:title>
</cp:coreProperties>
</file>