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o Komendzie Powiatowej Państwowej Straży Pożarnej w Namysłowie: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omenda Powiatowa Państwowej Straży Pożarnej w Namysłowie mieści się przy ulicy Plac Powstańców Śląskich 3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Terenem działania Komendy Powiatowej jest obszar powiatu namysłowskiego, oraz rejony chronione:</w:t>
        <w:br/>
        <w:t>Powiat Brzeski – (Raciszów),</w:t>
        <w:br/>
        <w:t>Powiat Kępiński – (Dworzyszcze, Krzyżowniki, Proszów, Rychtal, Sadogóra, Stogniewice, Zgorzelec, Skoroszów),</w:t>
        <w:br/>
        <w:t>Powiat Kluczborski – (Duczów Mały, Duczów Wielki),</w:t>
        <w:br/>
        <w:t>Powiat Oleśnicki – (Gołębice, Przysiółek Wygoda)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Komendant Powiatowy Państwowej Straży Pożarnej w Namysłowie kieruje pracą Komendy przy pomocy jednego zastępcy Komendanta Powiatowego Państwowej Straży Pożarnej oraz kierowników komórek organizacyjnych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skład Komendy Powiatowej wchodzą następujące komórki organizacyj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1. Kierownictwo</w:t>
        <w:br/>
        <w:t>2. Samodzielne stanowisko pracy ds. kontrolno - rozpoznawczych i bhp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3. Samodzielne stanowisko pracy ds. organizacyjno - kadrowych 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Sekcja finans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5. Sekcja ds. kwatermistrzowsko - technicznych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6. Jednostka Ratowniczo - Gaśnicz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dania Komendy Powiatowej Państwowej Straży Pożarnej w Namysłowie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Dbanie o bezpieczeństwo pożarowe na terenie powiatu namysłowskiego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2. Opracowywanie planów ratowniczych oraz organizacja krajowego systemu ratowniczo-gaśniczego na obszarze powiatu namysłowskiego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3. Dysponowanie i kierowanie siłami i środkami krajowego systemu ratowniczo-gaśniczego na obszarze powiatu poprzez swoje stanowisko kierowani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4. Kontrolowanie uzgadnianych projektów budowlanych w zakresie ochrony przeciwpożarowej oraz prowadzenie nadzoru nad działalnością rzeczoznawców do spraw zabezpieczeń przeciwpożarowych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5. Analizowanie stanu bezpieczeństwa powiatu w zakresie zadań realizowanych przez Państwową Straż Pożarną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6. Organizacja szkoleń i doskonalenia zawodowego dla strażaków Państwowej oraz Ochotniczej Straży Pożarnej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7. Prowadzenie akcji edukacyjnych oraz informacyjnych z bezpieczeństwa pożarowego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8. Wspieranie inicjatyw społecznych w zakresie ochrony przeciwpożar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akt z Komendą Powiatową Państwowej Straży Pożarnej w Namysłowie: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sz w:val="28"/>
          <w:szCs w:val="28"/>
        </w:rPr>
        <w:t>Aby skutecznie komunikować się z Komendą Powiatową Państwowej Straży Pożarnej w Namysłowie osoby ze szczególnymi potrzebami mogą: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apisać pismo i wysłać je na adres: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menda Powiatowa Państwowej Straży Pożarnej , ul. Plac Powstańców Śląskich 3, 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6-100 Namysł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napisać pismo i wysłać je na adres poczty elektronicznej: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8"/>
          <w:szCs w:val="28"/>
        </w:rPr>
        <w:t>Sekretariat.namyslow@psp.opole.pl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napisać pismo i wysłać je za pośrednictwem elektronicznej skrzynki podawczej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krzynka ePUAP: </w:t>
      </w:r>
      <w:r>
        <w:rPr>
          <w:rFonts w:cs="Arial" w:ascii="Arial" w:hAnsi="Arial"/>
          <w:b/>
          <w:sz w:val="28"/>
          <w:szCs w:val="28"/>
        </w:rPr>
        <w:t>/KPPSPNamyslow/SkrytkaESP</w:t>
      </w:r>
    </w:p>
    <w:p>
      <w:pPr>
        <w:pStyle w:val="NormalnyWeb"/>
        <w:shd w:fill="FFFFFF" w:val="clear"/>
        <w:spacing w:lineRule="auto" w:line="360" w:before="0" w:after="0"/>
        <w:ind w:left="720" w:hanging="0"/>
        <w:textAlignment w:val="baselin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eby wysłać pismo przez e-PUAP musisz mieć Internet i swoje konto w ePUAP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napisać pismo i wysłać je faksem na numer </w:t>
      </w:r>
      <w:r>
        <w:rPr>
          <w:rFonts w:cs="Arial" w:ascii="Arial" w:hAnsi="Arial"/>
          <w:b/>
          <w:sz w:val="28"/>
          <w:szCs w:val="28"/>
        </w:rPr>
        <w:t>+48 47 861 68 81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5. przynieś pismo do komendy lub spotkać się osobiście z pracownikiem w godzinach pracy Komendy. </w:t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menda działa od godziny </w:t>
      </w:r>
      <w:r>
        <w:rPr>
          <w:rFonts w:cs="Arial" w:ascii="Arial" w:hAnsi="Arial"/>
          <w:b/>
          <w:bCs/>
          <w:sz w:val="28"/>
          <w:szCs w:val="28"/>
        </w:rPr>
        <w:t>7.30</w:t>
      </w:r>
      <w:r>
        <w:rPr>
          <w:rFonts w:cs="Arial" w:ascii="Arial" w:hAnsi="Arial"/>
          <w:sz w:val="28"/>
          <w:szCs w:val="28"/>
        </w:rPr>
        <w:t xml:space="preserve"> do godziny </w:t>
      </w:r>
      <w:r>
        <w:rPr>
          <w:rFonts w:cs="Arial" w:ascii="Arial" w:hAnsi="Arial"/>
          <w:b/>
          <w:bCs/>
          <w:sz w:val="28"/>
          <w:szCs w:val="28"/>
        </w:rPr>
        <w:t>15.30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zwoń najpierw pod numer telefonu: </w:t>
      </w:r>
      <w:bookmarkStart w:id="0" w:name="_Hlk83710242"/>
      <w:r>
        <w:rPr>
          <w:rFonts w:cs="Arial" w:ascii="Arial" w:hAnsi="Arial"/>
          <w:b/>
          <w:sz w:val="28"/>
          <w:szCs w:val="28"/>
        </w:rPr>
        <w:t>+48 47 861 6</w:t>
      </w:r>
      <w:bookmarkEnd w:id="0"/>
      <w:r>
        <w:rPr>
          <w:rFonts w:cs="Arial" w:ascii="Arial" w:hAnsi="Arial"/>
          <w:b/>
          <w:sz w:val="28"/>
          <w:szCs w:val="28"/>
        </w:rPr>
        <w:t>8 00.</w:t>
        <w:br/>
      </w:r>
      <w:r>
        <w:rPr>
          <w:rFonts w:cs="Arial" w:ascii="Arial" w:hAnsi="Arial"/>
          <w:bCs/>
          <w:sz w:val="28"/>
          <w:szCs w:val="28"/>
        </w:rPr>
        <w:t>Pracownik, z którym chcesz się spotkać zaprosi Cię na określoną godzinę.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5:00Z</dcterms:created>
  <dc:creator>Sowa Michał</dc:creator>
  <dc:description/>
  <cp:keywords/>
  <dc:language>en-US</dc:language>
  <cp:lastModifiedBy>Admin.PSP</cp:lastModifiedBy>
  <cp:lastPrinted>2021-09-27T12:07:00Z</cp:lastPrinted>
  <dcterms:modified xsi:type="dcterms:W3CDTF">2021-10-01T07:29:00Z</dcterms:modified>
  <cp:revision>3</cp:revision>
  <dc:subject/>
  <dc:title/>
</cp:coreProperties>
</file>