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0 kwiet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Płocku przy ulicy Kolej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 gospodarce nieruchomościami (Dz. U. z 2020 r. poz. 65, 284 i 471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Prezydentowi Miasta Płocka na zbycie z zasobu nieruchomości Skarbu Państwa nieruchomości położonej w Płocku przy ulicy Kolejowej, obręb Nr 12 – Radziwie, oznaczonej w ewidencji gruntów i budynków jako działka nr 1636/1 o powierzchni 0,0544 ha, uregulowanej w księdze wieczystej Nr PL1P/00118106/8, prowadzonej przez Sąd Rejonowy w Płocku –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marca 2021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12"/>
      <w:jc w:val="center"/>
      <w:textAlignment w:val="auto"/>
      <w:outlineLvl w:val="0"/>
    </w:pPr>
    <w:rPr>
      <w:rFonts w:ascii="Garamond" w:hAnsi="Garamond" w:cs="Garamond"/>
      <w:b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Garamond" w:hAnsi="Garamond" w:cs="Garamond"/>
      <w:b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5:00Z</dcterms:created>
  <dc:creator>kosta</dc:creator>
  <dc:description/>
  <cp:keywords/>
  <dc:language>en-US</dc:language>
  <cp:lastModifiedBy>Beata Darnowska</cp:lastModifiedBy>
  <cp:lastPrinted>2018-06-26T11:00:00Z</cp:lastPrinted>
  <dcterms:modified xsi:type="dcterms:W3CDTF">2020-04-14T07:35:00Z</dcterms:modified>
  <cp:revision>2</cp:revision>
  <dc:subject/>
  <dc:title>ZARZĄDZENIE Nr</dc:title>
</cp:coreProperties>
</file>