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ubert Mazur</w:t>
      </w:r>
    </w:p>
    <w:p>
      <w:pPr>
        <w:pStyle w:val="Tytulprokuratury"/>
        <w:rPr/>
      </w:pPr>
      <w:r>
        <w:rPr/>
        <w:t>Dozór elektroniczny w procesie karnym</w:t>
      </w:r>
    </w:p>
    <w:p>
      <w:pPr>
        <w:pStyle w:val="Podtytulprokuratury"/>
        <w:rPr/>
      </w:pPr>
      <w:r>
        <w:rPr/>
        <w:t>Streszczenie</w:t>
      </w:r>
    </w:p>
    <w:p>
      <w:pPr>
        <w:pStyle w:val="Tekstprokuratury"/>
        <w:ind w:firstLine="283"/>
        <w:rPr/>
      </w:pPr>
      <w:r>
        <w:rPr>
          <w:rFonts w:cs="Arial" w:ascii="Arial" w:hAnsi="Arial"/>
          <w:i/>
        </w:rPr>
        <w:t xml:space="preserve">Artykuł w skrótowy sposób prezentuje problematykę stosowania dozoru elektronicznego jako środka zapobiegawczego w procesie karnym. Wskazuje w pierwszej kolejności na odmienność monitoringu elektronicznego w tej roli od dozoru stosowanego zamiast kary pozbawienia wolności. W obu systemach technika i organizacja są zwykle takie same, ale różne cele stosowania tych instrumentów, co powinno implikować między nimi pewne różnice. Dozór elektroniczny w ocenie autora może stanowić przydatne narzędzie uzupełniające istniejący katalog środków zapobiegawczych, spełniając pod pewnymi warunkami funkcje tych ostatnich. Nie powinien być jednak wykorzystany dla rozszerzenia zakresu kontroli wobec osób oskarżonych (zjawisko </w:t>
      </w:r>
      <w:r>
        <w:rPr>
          <w:rFonts w:cs="Arial" w:ascii="Arial" w:hAnsi="Arial"/>
        </w:rPr>
        <w:t>net–widening</w:t>
      </w:r>
      <w:r>
        <w:rPr>
          <w:rFonts w:cs="Arial" w:ascii="Arial" w:hAnsi="Arial"/>
          <w:i/>
        </w:rPr>
        <w:t>), ale dla zastąpienia w części wypadków tymczasowego aresztowania.</w:t>
      </w:r>
    </w:p>
    <w:p>
      <w:pPr>
        <w:pStyle w:val="Podtytulprokuratury"/>
        <w:rPr/>
      </w:pPr>
      <w:r>
        <w:rPr/>
        <w:t>Wstęp</w:t>
      </w:r>
    </w:p>
    <w:p>
      <w:pPr>
        <w:pStyle w:val="Tekstprokuratury"/>
        <w:ind w:firstLine="283"/>
        <w:rPr/>
      </w:pPr>
      <w:r>
        <w:rPr>
          <w:rFonts w:cs="Arial" w:ascii="Arial" w:hAnsi="Arial"/>
        </w:rPr>
        <w:t>Podstawowym celem procedury karnej jest praktyczna realizacja prawa karnego materialnego wyrażająca się w dążeniu do tego by „sprawca przestępstwa został wykryty i pociągnięty do odpowiedzialności karnej, a osoba niewinna nie poniosła tej odpowiedzialności” (art. 2 § 2 pkt 1 k.p.k.). Najkrócej rzecz ujmując, chodzi więc o dążenie do „osiągnięcia stanu sprawiedliwości prawnomaterialnej”</w:t>
      </w:r>
      <w:r>
        <w:rPr>
          <w:rStyle w:val="FootnoteCharacters"/>
          <w:rStyle w:val="FootnoteAnchor"/>
          <w:rFonts w:cs="Arial" w:ascii="Arial" w:hAnsi="Arial"/>
        </w:rPr>
        <w:footnoteReference w:id="2"/>
      </w:r>
      <w:r>
        <w:rPr>
          <w:rFonts w:cs="Arial" w:ascii="Arial" w:hAnsi="Arial"/>
        </w:rPr>
        <w:t>. Proces karny jest zaś swoistym narzędziem ku temu. Patrząc na rzecz z historycznego punktu widzenia posługiwano się dla realizacji owego zasadniczego celu przeróżnymi instrumentami i dokonywano kolejnych udoskonaleń, wprowadzając zarówno nowe techniki śledcze, jak i dowodowe oraz organizacyjno-techniczne. Szczególnie koniec XX wieku przyniósł prawdziwy wysyp tego rodzaju wynalazków. Jak trafnie zauważa J. Kochanowski: „Kamery telewizyjne, mikrofony, karty identyfikacyjne, monitorujące czujniki w zakładach pracy i mieszkaniach prywatnych stały się elementem otaczającej nas rzeczywistości. Trudno przypuszczać, żeby to wszystko mogło zatrzymać się «na progu» wymiaru sprawiedliwości i nie mieć wpływu na tak ważną sferę współczesności, jaką jest coraz trudniejsza walka z przestępczością”</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Wskazać można dwie grupy owych narzędzi technicznych. Z jednej strony są to instrumenty służące faktycznemu wskazaniu sprawcy i udowodnieniu mu sprawstwa czynu, jak badania DNA czy elektroniczne probierze trzeźwości. Stanowią one w ogólności przedmiot zainteresowania kryminalistyki. Z drugiej strony jest to grupa środków technicznych, które nie służą wykryciu sprawcy ani nie mają znaczenia dowodowego, ale w inny sposób okazują się być przydatne. Pozwalają w praktyce przyspieszyć czas trwania procesu i obniżyć szeroko rozumiane koszty dochodzenia sprawiedliwości. Zaliczyć do tej grupy można pocztę elektroniczną w zastępstwie doręczeń za pośrednictwem zwykłej poczty, jak również cyfrowe techniki rejestracji przebiegu czynności procesowych czy wreszcie techniki video-konferencji. Wydaje się być stwierdzeniem uprawnionym, że polski ustawodawca bardziej konsekwentny jest we wprowadzaniu środków z pierwszej grupy niż z drugiej. </w:t>
      </w:r>
    </w:p>
    <w:p>
      <w:pPr>
        <w:pStyle w:val="Tekstprokuratury"/>
        <w:ind w:firstLine="283"/>
        <w:rPr/>
      </w:pPr>
      <w:r>
        <w:rPr>
          <w:rFonts w:cs="Arial" w:ascii="Arial" w:hAnsi="Arial"/>
        </w:rPr>
        <w:t>Szczególnym środkiem technicznym należącym niewątpliwie do drugiej z wymienionych kategorii jest system dozoru elektronicznego, na którym chciałbym się skupić. Należy na wstępie zaznaczyć, że jest to tematyka w gruncie rzeczy nowa dla naszego prawoznawstwa. Choć silne głosy na temat konieczności wprowadzenia dozoru elektronicznego jako takiego pojawiają się od kilku lat, to jednak odnosi się to głównie do stosowanie tego środka technicznego na etapie wykonania kary jako substytutu krótkotrwałych kar pozbawienia wolności. Taki też charakter przybrała ostatecznie ustawa z dnia 7 września 2007 r. o wykonywaniu kary pozbawienia wolności w systemie dozoru elektronicznego (Dz. U. Nr 191, poz. 1366). Nieco bardziej złożona jest sprawa monitoringu elektronicznego w procesie karnym. Pojawienie się go jako środka zapobiegawczego przewidywał w 2000 r. S. Waltoś</w:t>
      </w:r>
      <w:r>
        <w:rPr>
          <w:rStyle w:val="FootnoteCharacters"/>
          <w:rStyle w:val="FootnoteAnchor"/>
          <w:rFonts w:cs="Arial" w:ascii="Arial" w:hAnsi="Arial"/>
        </w:rPr>
        <w:footnoteReference w:id="4"/>
      </w:r>
      <w:r>
        <w:rPr>
          <w:rFonts w:cs="Arial" w:ascii="Arial" w:hAnsi="Arial"/>
        </w:rPr>
        <w:t>, zaś absolutnym prekursorem tego pomysłu był już w 1993 r. J. Jasiński</w:t>
      </w:r>
      <w:r>
        <w:rPr>
          <w:rStyle w:val="FootnoteCharacters"/>
          <w:rStyle w:val="FootnoteAnchor"/>
          <w:rFonts w:cs="Arial" w:ascii="Arial" w:hAnsi="Arial"/>
        </w:rPr>
        <w:footnoteReference w:id="5"/>
      </w:r>
      <w:r>
        <w:rPr>
          <w:rFonts w:cs="Arial" w:ascii="Arial" w:hAnsi="Arial"/>
        </w:rPr>
        <w:t xml:space="preserve">. Gwoli jasności należy zaznaczyć, że przydatność dozoru elektronicznego dla procesu karnego jest kwestią co najmniej budzącą kontrowersje. Niektórzy przedstawiciele doktryny w ogóle kwestionują sensowność wprowadzania tego rodzaju środka technicznego do prawa karnego </w:t>
      </w:r>
      <w:r>
        <w:rPr>
          <w:rFonts w:cs="Arial" w:ascii="Arial" w:hAnsi="Arial"/>
          <w:i/>
        </w:rPr>
        <w:t>sensu largo</w:t>
      </w:r>
      <w:r>
        <w:rPr>
          <w:rFonts w:cs="Arial" w:ascii="Arial" w:hAnsi="Arial"/>
        </w:rPr>
        <w:t>, uważając go za nadmiernie drogi eksperyment</w:t>
      </w:r>
      <w:r>
        <w:rPr>
          <w:rStyle w:val="FootnoteCharacters"/>
          <w:rStyle w:val="FootnoteAnchor"/>
          <w:rFonts w:cs="Arial" w:ascii="Arial" w:hAnsi="Arial"/>
        </w:rPr>
        <w:footnoteReference w:id="6"/>
      </w:r>
      <w:r>
        <w:rPr>
          <w:rFonts w:cs="Arial" w:ascii="Arial" w:hAnsi="Arial"/>
        </w:rPr>
        <w:t xml:space="preserve">. To ostatnie kategoryczne stanowisku rzutuje również na dozór „procesowy”, gdyż trudno spodziewać się, że środek ten zostanie wprowadzony tylko na potrzeby procedury karnej. </w:t>
      </w:r>
    </w:p>
    <w:p>
      <w:pPr>
        <w:pStyle w:val="Podtytulprokuratury"/>
        <w:rPr/>
      </w:pPr>
      <w:r>
        <w:rPr>
          <w:spacing w:val="-4"/>
        </w:rPr>
        <w:t>Dozór elektroniczny w procesie karnym a dozór „penitencjarny”</w:t>
      </w:r>
    </w:p>
    <w:p>
      <w:pPr>
        <w:pStyle w:val="Tekstprokuratury"/>
        <w:ind w:firstLine="283"/>
        <w:rPr/>
      </w:pPr>
      <w:r>
        <w:rPr>
          <w:rFonts w:cs="Arial" w:ascii="Arial" w:hAnsi="Arial"/>
        </w:rPr>
        <w:t>Z pewnym żalem należy odnotować, że jak dotąd, w toku dyskusji o dozorze elektronicznym w ogólności, możliwość jego stosowania w procesie karnym w charakterze środka zapobiegawczego omawiana jest marginalnie. Większość autorów poprzestaje na ogólnym stwierdzeniu, że monitoring elektroniczny może być przydatny także i w tej roli, nie wnikając zupełnie w bardziej szczegółowe kwestie</w:t>
      </w:r>
      <w:r>
        <w:rPr>
          <w:rStyle w:val="FootnoteCharacters"/>
          <w:rStyle w:val="FootnoteAnchor"/>
          <w:rFonts w:cs="Arial" w:ascii="Arial" w:hAnsi="Arial"/>
        </w:rPr>
        <w:footnoteReference w:id="7"/>
      </w:r>
      <w:r>
        <w:rPr>
          <w:rFonts w:cs="Arial" w:ascii="Arial" w:hAnsi="Arial"/>
        </w:rPr>
        <w:t xml:space="preserve">. Jest to według mnie stanowczo nadmierne uproszczenie, choć nie da się ukryć, że obie postaci dozoru elektronicznego posiadają duży zakres cech wspólnych. Być może nawet większość informacji na temat jednego z tych systemów odnosi się również do drugiego. </w:t>
      </w:r>
    </w:p>
    <w:p>
      <w:pPr>
        <w:pStyle w:val="Tekstprokuratury"/>
        <w:ind w:firstLine="283"/>
        <w:rPr/>
      </w:pPr>
      <w:r>
        <w:rPr>
          <w:rFonts w:cs="Arial" w:ascii="Arial" w:hAnsi="Arial"/>
        </w:rPr>
        <w:t>Zasadnicza różnica między obiema postaciami dozoru leży jednak nie w sferze organizacji czy techniki, co byłoby widoczne gołym okiem dla zewnętrznego obserwatora, ale w zakresie funkcji, jakie spełniają z jednej strony kary, z drugiej zaś środki zapobiegawcze. Tak więc w przypadku zastosowań penitencjarnych chodzi o realizację funkcji kary, czyli, nie wnikając nadto w szczegóły – sprawiedliwej odpłaty za popełnione przestępstwo i stworzenie warunków do resocjalizacji. W procedurze karnej główną, choć nie jedyną (o czym niżej), funkcją dozoru jest zabezpieczenie procesu przed bezprawną ingerencją ze strony oskarżonego, polegającą na matactwie, ukrywaniu dowodów czy uchylaniu się od wymiaru sprawiedliwości. Już ten rozdźwięk generować powinien pewne odmienne traktowanie dozoru elektronicznego w procesie, wobec formy „penitencjarnej”.</w:t>
      </w:r>
    </w:p>
    <w:p>
      <w:pPr>
        <w:pStyle w:val="Tekstprokuratury"/>
        <w:ind w:firstLine="283"/>
        <w:rPr/>
      </w:pPr>
      <w:r>
        <w:rPr>
          <w:rFonts w:cs="Arial" w:ascii="Arial" w:hAnsi="Arial"/>
        </w:rPr>
        <w:t>Należy w tym miejscu dodać, że oskarżonego objętego dozorem elektronicznym w naszym kręgu cywilizacyjnym chronią pewne gwarancje wynikające z zasady domniemania niewinności (art. 42 ust. 3 Konstytucji RP oraz art. 5 k.p.k.), które w naturalny sposób odpadają wobec prawomocnie skazanego. Czynnik ten nie może pozostać bez znaczenia. Celem jest bowiem ograniczenie ingerencji w prawa niewinnej osoby – oskarżonego – do niezbędnego minimum, zgodnie z zasadą umiaru w stosowaniu tych środków</w:t>
      </w:r>
      <w:r>
        <w:rPr>
          <w:rStyle w:val="FootnoteCharacters"/>
          <w:rStyle w:val="FootnoteAnchor"/>
          <w:rFonts w:cs="Arial" w:ascii="Arial" w:hAnsi="Arial"/>
        </w:rPr>
        <w:footnoteReference w:id="8"/>
      </w:r>
      <w:r>
        <w:rPr>
          <w:rFonts w:cs="Arial" w:ascii="Arial" w:hAnsi="Arial"/>
        </w:rPr>
        <w:t xml:space="preserve">. Co za tym idzie niektóre z elementów składających się na system dozoru elektronicznego w fazie skazania uznać trzeba będzie za zupełnie niedopuszczalne w przypadku oskarżonego. </w:t>
      </w:r>
    </w:p>
    <w:p>
      <w:pPr>
        <w:pStyle w:val="Tekstprokuratury"/>
        <w:ind w:firstLine="283"/>
        <w:rPr/>
      </w:pPr>
      <w:r>
        <w:rPr>
          <w:rFonts w:cs="Arial" w:ascii="Arial" w:hAnsi="Arial"/>
        </w:rPr>
        <w:t>W oparciu o te rozbieżne zadania stawiane przed dozorem elektronicznym różne rozwiązania mogą się okazać bardziej przydatne w jednym, bądź drugim obszarze jego zastosowania. Trzeba sobie przede wszystkim zdać sprawę, jak wielka jest paleta możliwych opcji. Wystarczy powiedzieć, że w każdym zakresie problemów wspólnie składających się na system dozoru, tj. rozwiązań technicznych, kryteriów selekcji kandydatów, kompetencji i zadań podmiotu dozorującego, obowiązków nakładanych na dozorowanego, procedur działania i organizacji występują ich dziesiątki. Trudno znaleźć też we współczesnym świecie dwa identyczne programy dozoru elektronicznego. Przykładowo więc tzw. negatywny monitoring elektroniczny, tj. technika, w której następuje odwrócenie ról – oskarżonemu nie wolno się zbliżać do nadajnika umieszczonego w określonym miejscu</w:t>
      </w:r>
      <w:r>
        <w:rPr>
          <w:rStyle w:val="FootnoteCharacters"/>
          <w:rStyle w:val="FootnoteAnchor"/>
          <w:rFonts w:cs="Arial" w:ascii="Arial" w:hAnsi="Arial"/>
        </w:rPr>
        <w:footnoteReference w:id="9"/>
      </w:r>
      <w:r>
        <w:rPr>
          <w:rFonts w:cs="Arial" w:ascii="Arial" w:hAnsi="Arial"/>
        </w:rPr>
        <w:t xml:space="preserve">, mieć będzie marginalne znaczenie w zakresie dozoru „penitencjarnego”, a prawdziwe pole do jego szerokiego wykorzystania znajduje się w procesie – poprzez odcięcie oskarżonemu dostępu do świadków, innych środków dowodowych i miejsc, w których mógłby wpływać na treść dowodów. </w:t>
      </w:r>
    </w:p>
    <w:p>
      <w:pPr>
        <w:pStyle w:val="Tekstprokuratury"/>
        <w:ind w:firstLine="283"/>
        <w:rPr/>
      </w:pPr>
      <w:r>
        <w:rPr>
          <w:rFonts w:cs="Arial" w:ascii="Arial" w:hAnsi="Arial"/>
        </w:rPr>
        <w:t xml:space="preserve">Nie może umknąć konstatacja, iż z całą pewnością łatwiej jest znaleźć narzędzie do ukarania niż skutecznie zabezpieczyć proces przez bezprawną ingerencją ze strony oskarżonego. Wymaga to od legislatorów znacznie więcej wyobraźni. Przy tym jednak, rzecz oczywista, istnieje konieczność zachowania odpowiednich proporcji pomiędzy obiema postaciami dozoru elektronicznego, by nie okazało się, że oskarżony poddany jest mocniejszemu reżimowi niż skazany. </w:t>
      </w:r>
    </w:p>
    <w:p>
      <w:pPr>
        <w:pStyle w:val="Tekstprokuratury"/>
        <w:ind w:firstLine="283"/>
        <w:rPr/>
      </w:pPr>
      <w:r>
        <w:rPr>
          <w:rFonts w:cs="Arial" w:ascii="Arial" w:hAnsi="Arial"/>
        </w:rPr>
        <w:t>Odmienności jednego i drugiego systemu wynikają więc z różnej natury prawnej tej instytucji w obu obszarach jej zastosowania. Niezależnie od owych odmienności oba rodzaje dozoru funkcjonują w tych samych warunkach budżetowych, co powoduje zwykle, że dąży się do maksymalnej unifikacji, często również w zakresie regulacji ustawowej. Wydaje się, że nie miałoby uzasadnienia tworzenie dwóch niezależnych, bliźniaczych systemów. Należy raczej szukać możliwie szerokiego pola rozwiązań, będących do przyjęcia dla obu obszarów zastosowań tego instrumentu. Oczywiście wspólne funkcjonowanie obu rodzajów dozoru powoduje konieczność przyjęcia w pewnym zakresie rozwiązań kompromisowych, odpowiednich zarówno dla dozoru w procesie, jak i w funkcji kary. W tym kontekście każda dyskusja o procesowych zastosowaniach monitoringu elektronicznego, nierozerwalnie wiąże się z dozorem „penitencjarnym” i </w:t>
      </w:r>
      <w:r>
        <w:rPr>
          <w:rFonts w:cs="Arial" w:ascii="Arial" w:hAnsi="Arial"/>
          <w:i/>
          <w:lang w:val="la-VA"/>
        </w:rPr>
        <w:t>vice versa</w:t>
      </w:r>
      <w:r>
        <w:rPr>
          <w:rStyle w:val="FootnoteCharacters"/>
          <w:rStyle w:val="FootnoteAnchor"/>
          <w:rFonts w:cs="Arial" w:ascii="Arial" w:hAnsi="Arial"/>
        </w:rPr>
        <w:footnoteReference w:id="10"/>
      </w:r>
      <w:r>
        <w:rPr>
          <w:rFonts w:cs="Arial" w:ascii="Arial" w:hAnsi="Arial"/>
        </w:rPr>
        <w:t xml:space="preserve">. Ściśle rzecz biorąc chodzi więc o jeden system, który spełniać będzie z równym powodzeniem wspomniane wcześniej funkcje kar i środków zapobiegawczych. </w:t>
      </w:r>
    </w:p>
    <w:p>
      <w:pPr>
        <w:pStyle w:val="Tekstprokuratury"/>
        <w:ind w:firstLine="283"/>
        <w:rPr/>
      </w:pPr>
      <w:r>
        <w:rPr>
          <w:rFonts w:cs="Arial" w:ascii="Arial" w:hAnsi="Arial"/>
        </w:rPr>
        <w:t>Wypada zauważyć, że zachodzi w tym miejscu sytuacja w prawie zupełnie wyjątkowa, gdy czynniki ekonomiczne i techniczne tak dalece determinują kształt rozwiązań legislacyjnych. Trudno jest nam sobie wyobrazić tak silną związek np. tymczasowego aresztowania z pozbawieniem wolności. Mamy tutaj do czynienia w mojej ocenie z wyraźnym precedensem.</w:t>
      </w:r>
    </w:p>
    <w:p>
      <w:pPr>
        <w:pStyle w:val="Podtytulprokuratury"/>
        <w:rPr/>
      </w:pPr>
      <w:r>
        <w:rPr/>
        <w:t>Dozór „procesowy” a tradycyjne środki prawne</w:t>
      </w:r>
    </w:p>
    <w:p>
      <w:pPr>
        <w:pStyle w:val="Tekstprokuratury"/>
        <w:ind w:firstLine="283"/>
        <w:rPr/>
      </w:pPr>
      <w:r>
        <w:rPr>
          <w:rFonts w:cs="Arial" w:ascii="Arial" w:hAnsi="Arial"/>
        </w:rPr>
        <w:t>Niezwykle doniosły jest problem usytuowania dozoru elektronicznego „procesowego” w katalogu istniejących w polskiej procedurze karnej środków prawnych. Ma to fundamentalne znaczenia dla dalszych rozważań o kształcie, jaki miałby on ewentualnie przyjąć.</w:t>
      </w:r>
    </w:p>
    <w:p>
      <w:pPr>
        <w:pStyle w:val="Tekstprokuratury"/>
        <w:ind w:firstLine="283"/>
        <w:rPr/>
      </w:pPr>
      <w:r>
        <w:rPr>
          <w:rFonts w:cs="Arial" w:ascii="Arial" w:hAnsi="Arial"/>
        </w:rPr>
        <w:t>Dozór elektroniczny jest o tyle nietypowy, że nie odpowiada w pełni podstawowemu podziałowi środków zapobiegawczych na izolacyjne i nieizolacyjne. Z jednej strony można powiedzieć, że prowadzi do „uwięzienia” w ścianach własnego mieszkania, z drugiej, że stanowi środek wolnościowy stojący w czystej opozycji do aresztowania. Stawiając problem od strony konstrukcyjnej, należy rozważyć, czym tak naprawdę jest dozór elektroniczny: szczególnym, nieco „mocniejszym” rodzajem dozoru policyjnego, czy też środkiem bliższym jednak tymczasowemu aresztowaniu, a będącym nietypową formą uwięzienia?</w:t>
      </w:r>
    </w:p>
    <w:p>
      <w:pPr>
        <w:pStyle w:val="Tekstprokuratury"/>
        <w:ind w:firstLine="283"/>
        <w:rPr/>
      </w:pPr>
      <w:r>
        <w:rPr>
          <w:rFonts w:cs="Arial" w:ascii="Arial" w:hAnsi="Arial"/>
        </w:rPr>
        <w:t xml:space="preserve">Dla odpowiedzi na tak postawione pytanie należy się odwołać przede wszystkim do genezy dozoru elektronicznego. Nie ulega wątpliwości, że zamysłem twórców dozoru było przede wszystkim wypuszczenie zza więziennych murów tych osób, których nie trzeba tam koniecznie trzymać – młodocianych sprawców przestępstw, osób chorych i podeszłych wiekiem. </w:t>
      </w:r>
    </w:p>
    <w:p>
      <w:pPr>
        <w:pStyle w:val="Tekstprokuratury"/>
        <w:ind w:firstLine="283"/>
        <w:rPr/>
      </w:pPr>
      <w:r>
        <w:rPr>
          <w:rFonts w:cs="Arial" w:ascii="Arial" w:hAnsi="Arial"/>
        </w:rPr>
        <w:t>Nie wolno zapominać, że dozór elektroniczny stanowi środek mocno ingerujący w życie poddanej mu osoby. Ogranicza możliwość przemieszczania się, wpływa na kontakty ze znajomymi i rodziną. Elementy wyposażenia dozorującego, w szczególności charakterystyczna opaska, jakkolwiek jest ona nieco podobna do sporego zegarka na rękę, wpływają na obawę stygmatyzacji u osoby dozorowanej</w:t>
      </w:r>
      <w:r>
        <w:rPr>
          <w:rStyle w:val="FootnoteCharacters"/>
          <w:rStyle w:val="FootnoteAnchor"/>
          <w:rFonts w:cs="Arial" w:ascii="Arial" w:hAnsi="Arial"/>
        </w:rPr>
        <w:footnoteReference w:id="11"/>
      </w:r>
      <w:r>
        <w:rPr>
          <w:rFonts w:cs="Arial" w:ascii="Arial" w:hAnsi="Arial"/>
        </w:rPr>
        <w:t xml:space="preserve"> i dodatkowo stanowią element, który wpływa na kontakty z innymi osobami. Wreszcie też dozór elektroniczny wymusza na poddanej mu osobie samokontrolę</w:t>
      </w:r>
      <w:r>
        <w:rPr>
          <w:rStyle w:val="FootnoteCharacters"/>
          <w:rStyle w:val="FootnoteAnchor"/>
          <w:rFonts w:cs="Arial" w:ascii="Arial" w:hAnsi="Arial"/>
        </w:rPr>
        <w:footnoteReference w:id="12"/>
      </w:r>
      <w:r>
        <w:rPr>
          <w:rFonts w:cs="Arial" w:ascii="Arial" w:hAnsi="Arial"/>
        </w:rPr>
        <w:t>, nieporównywalną z sytuacją osoby wolnej. Zakończony porażką angielski program pilotażowy z początku lat 1990 wykazał wręcz, że wiele osób uczestniczących w programie dobrowolnie, po zakończenie cyklu deklarowała, że wiedząc o rygorze, jaki wiąże się z tym środkiem, nie zgodziłaby się powtórnie na opuszczenie murów aresztu za taką cenę</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Uwzględnienie tych czynników prowadzić musi to wniosku, że dozór elektroniczny jest jednak znacznie dalszy zwykłemu dozorowi policyjnemu niż tymczasowemu aresztowaniu. Ściany aresztu zostają skutecznie zastąpione przez ściany własnego domu. Dozór w swej istocie postrzegany jest czasem jako odpowiednik aresztu domowego, znanego od wieków jako specyficzny środek pozbawienia wolności</w:t>
      </w:r>
      <w:r>
        <w:rPr>
          <w:rStyle w:val="FootnoteCharacters"/>
          <w:rStyle w:val="FootnoteAnchor"/>
          <w:rFonts w:cs="Arial" w:ascii="Arial" w:hAnsi="Arial"/>
        </w:rPr>
        <w:footnoteReference w:id="14"/>
      </w:r>
      <w:r>
        <w:rPr>
          <w:rFonts w:cs="Arial" w:ascii="Arial" w:hAnsi="Arial"/>
        </w:rPr>
        <w:t>, nie do końca trafnie, gdyż areszt domowy oznacza całkowity zakaz opuszczania miejsca pobytu, a tak restrykcyjne programy dozoru elektronicznego są na świecie rzadkością</w:t>
      </w:r>
      <w:r>
        <w:rPr>
          <w:rStyle w:val="FootnoteCharacters"/>
          <w:rStyle w:val="FootnoteAnchor"/>
          <w:rFonts w:cs="Arial" w:ascii="Arial" w:hAnsi="Arial"/>
        </w:rPr>
        <w:footnoteReference w:id="15"/>
      </w:r>
      <w:r>
        <w:rPr>
          <w:rFonts w:cs="Arial" w:ascii="Arial" w:hAnsi="Arial"/>
        </w:rPr>
        <w:t>. Chciałbym w tym miejscu zwrócić uwagę na pewną pojęciową pułapkę, jaka występuje na polu dyskusji o charakterze dozoru elektronicznego. Duże znaczenie ma tu gra słów: jeśli używalibyśmy określenia – „areszt elektroniczny”, to opory przed uznaniem tego środka za izolacyjny byłyby zapewne mniejsze, a to dlatego, jak sądzę, że tak naprawdę ciężko jest nam sobie ten środek do końca wyobrazić w praktyce. Jest wszakże jeszcze jeden argument, który nakazuje uznać dozór w sposób konwencjonalny za środek izolacyjny – otóż takie założenie znacznie podnosiłoby poziom gwarancji zachowania praw oskarżonego w toku procesu.</w:t>
      </w:r>
    </w:p>
    <w:p>
      <w:pPr>
        <w:pStyle w:val="Tekstprokuratury"/>
        <w:ind w:firstLine="283"/>
        <w:rPr/>
      </w:pPr>
      <w:r>
        <w:rPr>
          <w:rFonts w:cs="Arial" w:ascii="Arial" w:hAnsi="Arial"/>
        </w:rPr>
        <w:t>Istota problemu sprowadza się jednak do kwestii dalszej – kiedy należy dozór elektroniczny stosować – czy dla „wzmocnienia” skuteczności poręczenia majątkowego lub dozoru policyjnego, czy też wyłącznie jako alternatywy tymczasowego aresztowania. Opowiadam się wyłącznie za tą drugą opcją.</w:t>
      </w:r>
    </w:p>
    <w:p>
      <w:pPr>
        <w:pStyle w:val="Tekstprokuratury"/>
        <w:ind w:firstLine="283"/>
        <w:rPr/>
      </w:pPr>
      <w:r>
        <w:rPr>
          <w:rFonts w:cs="Arial" w:ascii="Arial" w:hAnsi="Arial"/>
        </w:rPr>
        <w:t xml:space="preserve">Czynnikiem, dla którego dozór elektroniczny w procesie karnym powinien być zawsze kojarzony z tymczasowym aresztowaniem, jest przede wszystkim zjawisko </w:t>
      </w:r>
      <w:r>
        <w:rPr>
          <w:rFonts w:cs="Arial" w:ascii="Arial" w:hAnsi="Arial"/>
          <w:i/>
        </w:rPr>
        <w:t>net-widening</w:t>
      </w:r>
      <w:r>
        <w:rPr>
          <w:rFonts w:cs="Arial" w:ascii="Arial" w:hAnsi="Arial"/>
        </w:rPr>
        <w:t>, rozumiane jako ogólne zwiększeni dolegliwości, jakim poddawani są oskarżeni (skazani) w stosunku do sytuacji sprzed wprowadzenia tego środka</w:t>
      </w:r>
      <w:r>
        <w:rPr>
          <w:rStyle w:val="FootnoteCharacters"/>
          <w:rStyle w:val="FootnoteAnchor"/>
          <w:rFonts w:cs="Arial" w:ascii="Arial" w:hAnsi="Arial"/>
        </w:rPr>
        <w:footnoteReference w:id="16"/>
      </w:r>
      <w:r>
        <w:rPr>
          <w:rFonts w:cs="Arial" w:ascii="Arial" w:hAnsi="Arial"/>
        </w:rPr>
        <w:t>. W wypadku jego występowania wszystkie pierwszorzędne cele stosowania dozoru elektronicznego, tj. zmniejszenie przeludnienia placówek penitencjarnych, obniżenie kosztów dochodzenia sprawiedliwości i obniżenie stopnia negatywnego oddziaływania na oskarżonego</w:t>
      </w:r>
      <w:r>
        <w:rPr>
          <w:rStyle w:val="FootnoteCharacters"/>
          <w:rStyle w:val="FootnoteAnchor"/>
          <w:rFonts w:cs="Arial" w:ascii="Arial" w:hAnsi="Arial"/>
        </w:rPr>
        <w:footnoteReference w:id="17"/>
      </w:r>
      <w:r>
        <w:rPr>
          <w:rFonts w:cs="Arial" w:ascii="Arial" w:hAnsi="Arial"/>
        </w:rPr>
        <w:t xml:space="preserve">, zostają zaprzepaszczone – nie uzyskujemy ani bardziej humanitarnego, ani tańszego systemu prawnego. </w:t>
      </w:r>
    </w:p>
    <w:p>
      <w:pPr>
        <w:pStyle w:val="Tekstprokuratury"/>
        <w:ind w:firstLine="283"/>
        <w:rPr/>
      </w:pPr>
      <w:r>
        <w:rPr>
          <w:rFonts w:cs="Arial" w:ascii="Arial" w:hAnsi="Arial"/>
        </w:rPr>
        <w:t>Jest również czynnik aksjologiczny, który każe postawić pytanie: skoro nie mając dozoru elektronicznego w ręce, zastosowalibyśmy jedynie dozór policyjny wobec braku konieczności sięganie po areszt, to dlaczego dysponując tym nowoczesnym środkiem, nakładamy na oskarżonego nieporównywalnie większy reżim. Nie wolno przy tym zapominać, że warunkiem skuteczności dozoru jest domniemana groźba pozbawienia wolności w razie niedopełnienia jego warunków. I przypomnę jeszcze tylko, że warunki owe mają charakter nie tylko prawny, ale także czysto techniczny i wiążą się z koniecznością posiadania np. odpowiedniego lokum. Tak więc rozszerzenie zakresu stosowania dozoru poza obszar wspólny z tymczasowym aresztowaniem prowadzi do absurdalnych wręcz konsekwencji</w:t>
      </w:r>
      <w:r>
        <w:rPr>
          <w:rFonts w:cs="Arial" w:ascii="Arial" w:hAnsi="Arial"/>
          <w:i/>
        </w:rPr>
        <w:t xml:space="preserve">. </w:t>
      </w:r>
      <w:r>
        <w:rPr>
          <w:rFonts w:cs="Arial" w:ascii="Arial" w:hAnsi="Arial"/>
        </w:rPr>
        <w:t>Należy więc przyjąć, że dozór elektroniczny będzie oparty na identycznych co do zasady przesłankach, jak tymczasowe aresztowanie, z dopuszczeniem różnic tam, gdzie jest to wskazane istotą tego środka, co dotyczy np. możliwości łączenia dozoru z innymi środkami zapobiegawczymi.</w:t>
      </w:r>
    </w:p>
    <w:p>
      <w:pPr>
        <w:pStyle w:val="Podtytulprokuratury"/>
        <w:rPr/>
      </w:pPr>
      <w:r>
        <w:rPr/>
        <w:t>Możliwość spełnienia przez dozór funkcji środka zapobiegawczego</w:t>
      </w:r>
    </w:p>
    <w:p>
      <w:pPr>
        <w:pStyle w:val="Tekstprokuratury"/>
        <w:ind w:firstLine="283"/>
        <w:rPr/>
      </w:pPr>
      <w:r>
        <w:rPr>
          <w:rFonts w:cs="Arial" w:ascii="Arial" w:hAnsi="Arial"/>
        </w:rPr>
        <w:t>Odpowiedź na pytanie o przydatność dozoru elektronicznego dla polskiej procedury karnej wymaga w pierwszym rzędzie zestawienia ze sobą celów, jakie są przez ten środek realizowane, z przesłankami i funkcjami stosowania środków zapobiegawczych określonych w k.p.k., przede wszystkim zaś tymczasowego aresztowania. Nie bez znaczenia pozostaje fakt, że wiele państw, nawet dużo bardziej od Polski doświadczonych w stosowaniu tego instrumentu, wciąż poprzestaje na wykonywaniu w opisywanej formie jedynie kar. W Europie, jak dotąd, na wprowadzenie dozoru elektronicznego do procesu karnego zdecydowały się: Anglia i Walia, Niemcy (Hesja), Francja i Portugalia</w:t>
      </w:r>
      <w:r>
        <w:rPr>
          <w:rStyle w:val="FootnoteCharacters"/>
          <w:rStyle w:val="FootnoteAnchor"/>
          <w:rFonts w:cs="Arial" w:ascii="Arial" w:hAnsi="Arial"/>
        </w:rPr>
        <w:footnoteReference w:id="18"/>
      </w:r>
      <w:r>
        <w:rPr>
          <w:rFonts w:cs="Arial" w:ascii="Arial" w:hAnsi="Arial"/>
        </w:rPr>
        <w:t>, a także Włochy</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Większość autorów, zarówno polskich, jak i zagranicznych, wymienia trzy zasadnicze cele stosowania dozoru elektronicznego, co odnosi się do jego wykorzystania w obu możliwych rolach. Są to: zmniejszenie przeludnienia placówek penitencjarnych, obniżenie szeroko rozumianych kosztów dochodzenia sprawiedliwości i ograniczenie negatywnego wpływu na osobę pozbawioną wolności</w:t>
      </w:r>
      <w:r>
        <w:rPr>
          <w:rStyle w:val="FootnoteCharacters"/>
          <w:rStyle w:val="FootnoteAnchor"/>
          <w:rFonts w:cs="Arial" w:ascii="Arial" w:hAnsi="Arial"/>
        </w:rPr>
        <w:footnoteReference w:id="20"/>
      </w:r>
      <w:r>
        <w:rPr>
          <w:rFonts w:cs="Arial" w:ascii="Arial" w:hAnsi="Arial"/>
        </w:rPr>
        <w:t xml:space="preserve">. Ten ostatni cel wydaje się być szczególnie aktualny w przypadku tymczasowo aresztowanych, którzy są przecież osobami niewinnymi do czasu prawomocnego skazania. Pierwsze wrażenie wskazuje jednak </w:t>
      </w:r>
      <w:r>
        <w:rPr>
          <w:rFonts w:cs="Arial" w:ascii="Arial" w:hAnsi="Arial"/>
          <w:i/>
        </w:rPr>
        <w:t>de facto</w:t>
      </w:r>
      <w:r>
        <w:rPr>
          <w:rFonts w:cs="Arial" w:ascii="Arial" w:hAnsi="Arial"/>
        </w:rPr>
        <w:t xml:space="preserve"> na brak wspólnego obszaru tak sformułowanych celów z funkcjami środków zapobiegawczy, tj. – za S. Waltosiem – funkcji prewencyjnej, ochronnej i represyjnej. Jest to jednak intuicja mylna. Trzeba bowiem powiedzieć, że wymienione wyżej cele dozoru elektronicznego nie wyczerpują pełnego ich katalogu. Dozór elektroniczny może realizować również i inne funkcje. </w:t>
      </w:r>
    </w:p>
    <w:p>
      <w:pPr>
        <w:pStyle w:val="Tekstprokuratury"/>
        <w:ind w:firstLine="283"/>
        <w:rPr/>
      </w:pPr>
      <w:r>
        <w:rPr>
          <w:rFonts w:cs="Arial" w:ascii="Arial" w:hAnsi="Arial"/>
        </w:rPr>
        <w:t>Sądzę, że oskarżony zmuszony pozostawać w wyznaczonych godzinach w domu i zobowiązany do noszenia elektronicznej opaski ma mniejsze możliwości utrudniania postępowania (funkcja prewencyjna) czy popełnienia nowego przestępstwo (funkcja ochronna). Pewnym jest za to, że dozór elektroniczny potrafi być dolegliwy, ponieważ wymusza na poddanej mu osobie samokontrolę i reżim postępowania, co odpowiada funkcji represyjnej. Dozór elektroniczny rodzi przy tym oczywiście pewne zagrożenia. W odczuciu społeczeństwa, które obserwuje oskarżonego w swoim naturalnym środowisku może rodzić poczucie bezkarności i braku reakcji ze strony państwa</w:t>
      </w:r>
      <w:r>
        <w:rPr>
          <w:rStyle w:val="FootnoteCharacters"/>
          <w:rStyle w:val="FootnoteAnchor"/>
          <w:rFonts w:cs="Arial" w:ascii="Arial" w:hAnsi="Arial"/>
        </w:rPr>
        <w:footnoteReference w:id="21"/>
      </w:r>
      <w:r>
        <w:rPr>
          <w:rFonts w:cs="Arial" w:ascii="Arial" w:hAnsi="Arial"/>
        </w:rPr>
        <w:t>. Samo tylko realizowanie funkcji represyjnej nie jest jednak celem środków zapobiegawczych.</w:t>
      </w:r>
    </w:p>
    <w:p>
      <w:pPr>
        <w:pStyle w:val="Tekstprokuratury"/>
        <w:ind w:firstLine="283"/>
        <w:rPr/>
      </w:pPr>
      <w:r>
        <w:rPr>
          <w:rFonts w:cs="Arial" w:ascii="Arial" w:hAnsi="Arial"/>
          <w:spacing w:val="-2"/>
        </w:rPr>
        <w:t xml:space="preserve">Jeśli mowa o funkcji prewencyjnej środka zapobiegawczego, to rozważyć należy różne postaci tego zjawiska. Utrudnianie postępowania może polegać na ukrywaniu się, niestawiennictwie, podejmowaniu prób ucieczki, a także matactwie (art. 258 § 1), choć k.p.k. pozostawia ten katalog otwartym. </w:t>
      </w:r>
    </w:p>
    <w:p>
      <w:pPr>
        <w:pStyle w:val="Tekstprokuratury"/>
        <w:ind w:firstLine="283"/>
        <w:rPr/>
      </w:pPr>
      <w:r>
        <w:rPr>
          <w:rFonts w:cs="Arial" w:ascii="Arial" w:hAnsi="Arial"/>
        </w:rPr>
        <w:t xml:space="preserve">Dozór elektroniczny działa przede wszystkim jako narzędzie utrudniające ucieczkę i ukrycie się sprawcy. Co prawda nie wykorzystuje się opasek nieusuwalnych, takich zresztą nie ma, nie można więc mówić o uniemożliwieniu ucieczki. </w:t>
      </w:r>
    </w:p>
    <w:p>
      <w:pPr>
        <w:pStyle w:val="Tekstprokuratury"/>
        <w:ind w:firstLine="283"/>
        <w:rPr/>
      </w:pPr>
      <w:r>
        <w:rPr>
          <w:rFonts w:cs="Arial" w:ascii="Arial" w:hAnsi="Arial"/>
        </w:rPr>
        <w:t xml:space="preserve">Jeśli chodzi o możliwość zapobiegnięcia matactwu ze strony oskarżonego, to nie należy </w:t>
      </w:r>
      <w:r>
        <w:rPr>
          <w:rFonts w:cs="Arial" w:ascii="Arial" w:hAnsi="Arial"/>
          <w:i/>
        </w:rPr>
        <w:t>a priori</w:t>
      </w:r>
      <w:r>
        <w:rPr>
          <w:rFonts w:cs="Arial" w:ascii="Arial" w:hAnsi="Arial"/>
        </w:rPr>
        <w:t xml:space="preserve"> uznawać, że dozór elektroniczny jest w tym zakresie nieskuteczny. Zależy to bowiem od kilku czynników, przede wszystkim od charakteru środków dowodowych, na jakie miałby on wpływać. W sytuacji, gdy istotą środka zapobiegawczego ma być zapobiegnięcie niszczeniu lub ukrywaniu dokumentów, znajdujących się na przykład w miejscu pracy oskarżonego, dozór elektroniczny może być środkiem dostatecznym. Jeśli zaś chodzi o ewentualność posłużenia się przez oskarżonego rękoma innych osób, to należy zauważyć, że niestety również izolacja za murami aresztu nie stanowi gwarancji, że oskarżony nie będzie przekazywał poleceń swoim współpracownikom na wolności. </w:t>
      </w:r>
    </w:p>
    <w:p>
      <w:pPr>
        <w:pStyle w:val="Tekstprokuratury"/>
        <w:ind w:firstLine="283"/>
        <w:rPr/>
      </w:pPr>
      <w:r>
        <w:rPr>
          <w:rFonts w:cs="Arial" w:ascii="Arial" w:hAnsi="Arial"/>
        </w:rPr>
        <w:t>Dodatkowo ocena, czy w konkretnej sytuacji dozór może być przydatny, zależy od stopnia intensywności zagrożeń dla prawidłowego biegu postępowania, a także ryzyka popełnienia przez oskarżonego nowego, ciężkiego przestępstwa w oczach organów ścigania i sądu. Organy procesowe nie mogą się odżegnywać od obowiązku rzetelnego badania owego ryzyka, bowiem stwierdzenie, że w danej sytuacji zachodzi obawa mataczenia czy ukrywania się oskarżonego lub nie, jest zawsze odpowiedzią niepełną. Jeśli mamy przy tym pozostać rzetelni, to nie można odpowiedzieć też, że oskarżony z jakiejś kategorii zawsze będzie stanowił osobę potencjalnie utrudniającą postępowanie karne lub popełni kolejne podobne przestępstwo, np. oskarżeni o czyny na tle pedofilskim albo sprawcy rozbojów. Jeśli więc organy procesowe dbać będą o właściwą ocenę owego zagrożenia ze strony oskarżonych, to z całą pewnością znajdzie się taka grupa, wobec której dozór elektroniczny będzie adekwatnym środkiem zapobiegawczym i nie będzie już konieczne stosowanie tymczasowego aresztowania. Faktem jest bowiem znaczny stopień represyjności polskiego systemu karnego</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Jednakże to, na ile dozór elektroniczny faktycznie może być przydatny, zależy od właściwej konstrukcji tego środka w systemie prawnym. Technika dozorowania daje ogromne możliwość, choć oczywiście nie jest pozbawiona ograniczeń, np. jak każde urządzenie może ulegać uszkodzeniu i działać wadliwie. Nie bez znaczenia pozostaje sposób zapewnienia obsługi systemu, różnorodność zakazów i nakazów możliwych do nałożenia na oskarżonego itd. Jeśli więc pytamy o to, czy dozór elektroniczny stanowi dobrą alternatywę dla tymczasowego aresztowania, to należy zastrzec, jaki to będzie dozór. Jak już wspominałem, nie ma jednego sytemu dozoru elektronicznego, są dziesiątki różnych systemów określanych wspólną nazwą. Jedne z nich będą bardziej przydatne dla procesu karnego, inne mniej. </w:t>
      </w:r>
    </w:p>
    <w:p>
      <w:pPr>
        <w:pStyle w:val="Tekstprokuratury"/>
        <w:ind w:firstLine="283"/>
        <w:rPr/>
      </w:pPr>
      <w:r>
        <w:rPr>
          <w:rFonts w:cs="Arial" w:ascii="Arial" w:hAnsi="Arial"/>
        </w:rPr>
        <w:t>Nie da się ukryć, że podstawowym czynnikiem decydującym o wyborze rodzaju systemu dozorującego są finanse. Jeśli jednak chodzi o dozór w procesie, to należy o kosztach mówić w sensie szerokim – uważam, że dla obniżenia przede wszystkim kosztów społecznych warto wydać więcej pieniędzy, uzyskując dzięki temu system szczelniejszy, spełniające restrykcyjne wymogi procesu. Dostrzegam też możliwość krótkotrwałego (np. przez 2 tygodnie) stosowania całkowitego zakazu opuszczania domu przez dozorowanego w pierwszej fazie postępowania. Wciąż będzie to jednak z korzyścią dla oskarżonego stojącego wobec alternatywy w postaci aresztu.</w:t>
      </w:r>
    </w:p>
    <w:p>
      <w:pPr>
        <w:pStyle w:val="Podtytulprokuratury"/>
        <w:rPr/>
      </w:pPr>
      <w:r>
        <w:rPr/>
        <w:t>Wnioski</w:t>
      </w:r>
    </w:p>
    <w:p>
      <w:pPr>
        <w:pStyle w:val="Tekstprokuratury"/>
        <w:ind w:firstLine="283"/>
        <w:rPr/>
      </w:pPr>
      <w:r>
        <w:rPr>
          <w:rFonts w:cs="Arial" w:ascii="Arial" w:hAnsi="Arial"/>
        </w:rPr>
        <w:t>Dozór elektroniczny może spełniać zarówno funkcję prewencyjną, jak ochronną, a także represyjną, i daje się dopasować do podstaw stosowania środków zapobiegawczych, jednak odpowiada im w stopniu słabszym, niż ma to miejsce w przypadku tymczasowego aresztowania. Wobec tego może zastąpić w pewnych wypadkach aresztowanie, ale z całą pewnością w przewidywalnej przyszłości nie wyprze go całkowicie. Co nie oznacza, że nie należy pomyśleć o perspektywie jego wprowadzenia do polskiego procesu karnego, skoro z całą pewnością może poprawić los wielu oskarżonych, których niemal 13 tysięcy znajduje się w aresztach</w:t>
      </w:r>
      <w:r>
        <w:rPr>
          <w:rStyle w:val="FootnoteCharacters"/>
          <w:rStyle w:val="FootnoteAnchor"/>
          <w:rFonts w:cs="Arial" w:ascii="Arial" w:hAnsi="Arial"/>
        </w:rPr>
        <w:footnoteReference w:id="23"/>
      </w:r>
      <w:r>
        <w:rPr>
          <w:rFonts w:cs="Arial" w:ascii="Arial" w:hAnsi="Arial"/>
        </w:rPr>
        <w:t xml:space="preserve">. Trudno wszakże ocenić, czy i kiedy dozór elektroniczny pojawi w polskiej procedurze karnej. Ustawodawca nie wykorzystał po temu okazji, jaka wiązała się z uchwaleniem wspomnianej już ustawy z dnia 7 września 2007 r. Była to zapewne świadoma decyzja. Ocena, czy rozwiązanie to można uznać za trafne, leży jednak poza zakresem niniejszego opracowania.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Electronic supervision in criminal proceeding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 xml:space="preserve">This article outlines the issue of electronic supervision as a preventive measure in criminal proceedings. First of all, it indicates differences between electronic monitoring used for the prevention, and supervision applied instead of a penalty of deprivation of liberty. In both those systems, technique and organization are usually the same, but purposes for which these instruments are applied are distinct, and that should imply differences between them. In the author’s opinion, electronic supervision can constitute a useful tool which supplements the existing range of preventive measures, and, under certain conditions, fulfils the function of the said measures. Electronic supervision, however, should be applied not to extend control over accused persons (the phenomenon of net-widening), but to replace provisional detention in some cases. </w:t>
      </w:r>
    </w:p>
    <w:p>
      <w:pPr>
        <w:pStyle w:val="Tekstprokuratury"/>
        <w:ind w:firstLine="283"/>
        <w:rPr>
          <w:rFonts w:ascii="Arial" w:hAnsi="Arial" w:cs="Arial"/>
          <w:i/>
          <w:i/>
          <w:sz w:val="21"/>
          <w:lang w:val="en-GB"/>
        </w:rPr>
      </w:pPr>
      <w:r>
        <w:rPr>
          <w:rFonts w:cs="Arial" w:ascii="Arial" w:hAnsi="Arial"/>
          <w:i/>
          <w:sz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 </w:t>
      </w:r>
      <w:r>
        <w:rPr>
          <w:spacing w:val="32"/>
        </w:rPr>
        <w:t>Walto</w:t>
      </w:r>
      <w:r>
        <w:rPr/>
        <w:t>ś, Proces karny. Zarys systemu, Warszawa 2005, s. 20.</w:t>
      </w:r>
    </w:p>
  </w:footnote>
  <w:footnote w:id="3">
    <w:p>
      <w:pPr>
        <w:pStyle w:val="Przypisy"/>
        <w:rPr/>
      </w:pPr>
      <w:r>
        <w:rPr>
          <w:rStyle w:val="FootnoteCharacters"/>
        </w:rPr>
        <w:footnoteRef/>
      </w:r>
      <w:r>
        <w:rPr/>
        <w:tab/>
        <w:t xml:space="preserve">J. </w:t>
      </w:r>
      <w:r>
        <w:rPr>
          <w:spacing w:val="32"/>
        </w:rPr>
        <w:t>Kochanowsk</w:t>
      </w:r>
      <w:r>
        <w:rPr/>
        <w:t xml:space="preserve">i, Wstęp do: P. </w:t>
      </w:r>
      <w:r>
        <w:rPr>
          <w:spacing w:val="32"/>
        </w:rPr>
        <w:t>Moczydłowsk</w:t>
      </w:r>
      <w:r>
        <w:rPr/>
        <w:t>i, Przestępca na uwięzi. Elektroniczny monitoring sprawców przestępstw, Zeszyty Naukowe „Ius et Lex”, nr 2, Wydawnictwo Ius et Lex, Warszawa 2006, s. 12.</w:t>
      </w:r>
    </w:p>
  </w:footnote>
  <w:footnote w:id="4">
    <w:p>
      <w:pPr>
        <w:pStyle w:val="Przypisy"/>
        <w:rPr/>
      </w:pPr>
      <w:r>
        <w:rPr>
          <w:rStyle w:val="FootnoteCharacters"/>
        </w:rPr>
        <w:footnoteRef/>
      </w:r>
      <w:r>
        <w:rPr/>
        <w:tab/>
        <w:t xml:space="preserve">S. </w:t>
      </w:r>
      <w:r>
        <w:rPr>
          <w:spacing w:val="32"/>
        </w:rPr>
        <w:t>Walto</w:t>
      </w:r>
      <w:r>
        <w:rPr/>
        <w:t>ś, Wizja procesu karnego w XXI wieku, (w:), Postępowanie karne w XXI wieku, pod red. P. Kruszyńskiego, Dom Wydawniczy ABC, Warszawa 2002, s. 31, gdzie autor posługuje się pojęciem „nadzoru elektronicznego”.</w:t>
      </w:r>
    </w:p>
  </w:footnote>
  <w:footnote w:id="5">
    <w:p>
      <w:pPr>
        <w:pStyle w:val="Przypisy"/>
        <w:rPr/>
      </w:pPr>
      <w:r>
        <w:rPr>
          <w:rStyle w:val="FootnoteCharacters"/>
        </w:rPr>
        <w:footnoteRef/>
      </w:r>
      <w:r>
        <w:rPr/>
        <w:tab/>
        <w:t xml:space="preserve">J. </w:t>
      </w:r>
      <w:r>
        <w:rPr>
          <w:spacing w:val="32"/>
        </w:rPr>
        <w:t>Jasińsk</w:t>
      </w:r>
      <w:r>
        <w:rPr/>
        <w:t xml:space="preserve">i, Areszt domowy, (w:) Problemy kodyfikacji prawa karnego. Księga pamiątkowa ku czci Prof. Mariana Cieślaka, pod red. S. </w:t>
      </w:r>
      <w:r>
        <w:rPr>
          <w:spacing w:val="32"/>
        </w:rPr>
        <w:t>Waltosi</w:t>
      </w:r>
      <w:r>
        <w:rPr/>
        <w:t>a, Kraków 1993, s. 173 i nast.</w:t>
      </w:r>
    </w:p>
  </w:footnote>
  <w:footnote w:id="6">
    <w:p>
      <w:pPr>
        <w:pStyle w:val="Przypisy"/>
        <w:rPr/>
      </w:pPr>
      <w:r>
        <w:rPr>
          <w:rStyle w:val="FootnoteCharacters"/>
        </w:rPr>
        <w:footnoteRef/>
      </w:r>
      <w:r>
        <w:rPr/>
        <w:tab/>
        <w:t xml:space="preserve">M. </w:t>
      </w:r>
      <w:r>
        <w:rPr>
          <w:spacing w:val="32"/>
        </w:rPr>
        <w:t>Szewczy</w:t>
      </w:r>
      <w:r>
        <w:rPr/>
        <w:t xml:space="preserve">k, Jaka alternatywa dla krótkotrwałej kary pozbawienia wolności?, (w:) Nauki penalne wobec problemów przestępczości. Księga jubileuszowa z okazji 70. rocznicy urodzin Profesora Andrzeja Gaberle, pod red. K. </w:t>
      </w:r>
      <w:r>
        <w:rPr>
          <w:spacing w:val="32"/>
        </w:rPr>
        <w:t>Krajewskieg</w:t>
      </w:r>
      <w:r>
        <w:rPr/>
        <w:t>o, Kraków 2007, s. 109–112.</w:t>
      </w:r>
    </w:p>
  </w:footnote>
  <w:footnote w:id="7">
    <w:p>
      <w:pPr>
        <w:pStyle w:val="Przypisy"/>
        <w:rPr/>
      </w:pPr>
      <w:r>
        <w:rPr>
          <w:rStyle w:val="FootnoteCharacters"/>
        </w:rPr>
        <w:footnoteRef/>
      </w:r>
      <w:r>
        <w:rPr/>
        <w:tab/>
        <w:t xml:space="preserve"> </w:t>
      </w:r>
      <w:r>
        <w:rPr/>
        <w:t xml:space="preserve">Por. J. </w:t>
      </w:r>
      <w:r>
        <w:rPr>
          <w:spacing w:val="32"/>
        </w:rPr>
        <w:t>Jasińsk</w:t>
      </w:r>
      <w:r>
        <w:rPr/>
        <w:t xml:space="preserve">i, </w:t>
      </w:r>
      <w:r>
        <w:rPr>
          <w:i/>
        </w:rPr>
        <w:t>ibidem</w:t>
      </w:r>
      <w:r>
        <w:rPr/>
        <w:t xml:space="preserve">, s. 200; P. </w:t>
      </w:r>
      <w:r>
        <w:rPr>
          <w:spacing w:val="32"/>
        </w:rPr>
        <w:t>Moczydłowsk</w:t>
      </w:r>
      <w:r>
        <w:rPr/>
        <w:t>i, Przestępca na uwięzi. Elektroniczny monitoring sprawców przestępstw, Zeszyty Naukowe „Ius et Lex” nr 2, Wydawnictwo Ius et Lex, Warszawa 2006, s. 116.</w:t>
      </w:r>
    </w:p>
  </w:footnote>
  <w:footnote w:id="8">
    <w:p>
      <w:pPr>
        <w:pStyle w:val="Przypisy"/>
        <w:rPr/>
      </w:pPr>
      <w:r>
        <w:rPr>
          <w:rStyle w:val="FootnoteCharacters"/>
        </w:rPr>
        <w:footnoteRef/>
      </w:r>
      <w:r>
        <w:rPr/>
        <w:tab/>
        <w:t xml:space="preserve">P. </w:t>
      </w:r>
      <w:r>
        <w:rPr>
          <w:spacing w:val="32"/>
        </w:rPr>
        <w:t>Hofmańsk</w:t>
      </w:r>
      <w:r>
        <w:rPr/>
        <w:t xml:space="preserve">i (red.), E. </w:t>
      </w:r>
      <w:r>
        <w:rPr>
          <w:spacing w:val="32"/>
        </w:rPr>
        <w:t>Sadzi</w:t>
      </w:r>
      <w:r>
        <w:rPr/>
        <w:t xml:space="preserve">k, K. </w:t>
      </w:r>
      <w:r>
        <w:rPr>
          <w:spacing w:val="32"/>
        </w:rPr>
        <w:t>Zgryze</w:t>
      </w:r>
      <w:r>
        <w:rPr/>
        <w:t>k, Kodeks postępowania karnego. Komentarz, t. II: Komentarz do art. 1–296, Warszawa 2004.</w:t>
      </w:r>
    </w:p>
  </w:footnote>
  <w:footnote w:id="9">
    <w:p>
      <w:pPr>
        <w:pStyle w:val="Przypisy"/>
        <w:rPr/>
      </w:pPr>
      <w:r>
        <w:rPr>
          <w:rStyle w:val="FootnoteCharacters"/>
        </w:rPr>
        <w:footnoteRef/>
      </w:r>
      <w:r>
        <w:rPr/>
        <w:tab/>
        <w:t xml:space="preserve">D. </w:t>
      </w:r>
      <w:r>
        <w:rPr>
          <w:spacing w:val="32"/>
        </w:rPr>
        <w:t>Sielick</w:t>
      </w:r>
      <w:r>
        <w:rPr/>
        <w:t>i, Elektroniczne monitorowanie przestępców – nowoczesna alternatywa pozbawienia wolności, (w:) Przegląd Więziennictwa Polskiego 2005, nr 47–48, s. 18.</w:t>
      </w:r>
    </w:p>
  </w:footnote>
  <w:footnote w:id="10">
    <w:p>
      <w:pPr>
        <w:pStyle w:val="Przypisy"/>
        <w:ind w:left="170" w:hanging="170"/>
        <w:rPr/>
      </w:pPr>
      <w:r>
        <w:rPr>
          <w:rStyle w:val="FootnoteCharacters"/>
        </w:rPr>
        <w:footnoteRef/>
      </w:r>
      <w:r>
        <w:rPr/>
        <w:tab/>
        <w:t>Odnosi się to także do każdej publikacji na temat dozoru penitencjarnego – wiele informacji tam zawartych ma też znaczenie w przypadku dozoru elektronicznego stosowanego jako środek zapobiegawczy w procesie karnym.</w:t>
      </w:r>
    </w:p>
  </w:footnote>
  <w:footnote w:id="11">
    <w:p>
      <w:pPr>
        <w:pStyle w:val="Przypisy"/>
        <w:ind w:left="170" w:hanging="170"/>
        <w:rPr/>
      </w:pPr>
      <w:r>
        <w:rPr>
          <w:rStyle w:val="FootnoteCharacters"/>
        </w:rPr>
        <w:footnoteRef/>
      </w:r>
      <w:r>
        <w:rPr>
          <w:lang w:val="en-US"/>
        </w:rPr>
        <w:tab/>
        <w:t xml:space="preserve">M. </w:t>
      </w:r>
      <w:r>
        <w:rPr>
          <w:spacing w:val="32"/>
          <w:lang w:val="en-US"/>
        </w:rPr>
        <w:t>Maye</w:t>
      </w:r>
      <w:r>
        <w:rPr>
          <w:lang w:val="en-US"/>
        </w:rPr>
        <w:t xml:space="preserve">r, </w:t>
      </w:r>
      <w:r>
        <w:rPr>
          <w:lang w:val="en-GB"/>
        </w:rPr>
        <w:t xml:space="preserve">Evaluation of Pilot Project on Electronic Monitoring, Max Planck Institute for Foreign and International Criminal Law – Freiburg, s. 5; </w:t>
      </w:r>
      <w:r>
        <w:rPr>
          <w:lang w:val="en-US"/>
        </w:rPr>
        <w:t>dostępne pod adresem</w:t>
      </w:r>
      <w:r>
        <w:rPr>
          <w:lang w:val="en-GB"/>
        </w:rPr>
        <w:t xml:space="preserve"> http://www. iuscrim.mpg.de/forsch/krim/mayer_en.html, </w:t>
      </w:r>
      <w:r>
        <w:rPr>
          <w:lang w:val="en-US"/>
        </w:rPr>
        <w:t>odczyt z dnia 27 kwietnia 2007 r.</w:t>
      </w:r>
    </w:p>
  </w:footnote>
  <w:footnote w:id="12">
    <w:p>
      <w:pPr>
        <w:pStyle w:val="Przypisy"/>
        <w:ind w:left="170" w:hanging="170"/>
        <w:rPr/>
      </w:pPr>
      <w:r>
        <w:rPr>
          <w:rStyle w:val="FootnoteCharacters"/>
        </w:rPr>
        <w:footnoteRef/>
      </w:r>
      <w:r>
        <w:rPr/>
        <w:tab/>
        <w:t xml:space="preserve"> </w:t>
      </w:r>
      <w:r>
        <w:rPr/>
        <w:t xml:space="preserve">P. </w:t>
      </w:r>
      <w:r>
        <w:rPr>
          <w:spacing w:val="32"/>
        </w:rPr>
        <w:t>Moczydłowsk</w:t>
      </w:r>
      <w:r>
        <w:rPr/>
        <w:t xml:space="preserve">i, </w:t>
      </w:r>
      <w:r>
        <w:rPr>
          <w:i/>
        </w:rPr>
        <w:t>op. cit.</w:t>
      </w:r>
      <w:r>
        <w:rPr/>
        <w:t>, s. 43.</w:t>
      </w:r>
    </w:p>
  </w:footnote>
  <w:footnote w:id="13">
    <w:p>
      <w:pPr>
        <w:pStyle w:val="Przypisy"/>
        <w:ind w:left="170" w:hanging="170"/>
        <w:rPr/>
      </w:pPr>
      <w:r>
        <w:rPr>
          <w:rStyle w:val="FootnoteCharacters"/>
        </w:rPr>
        <w:footnoteRef/>
      </w:r>
      <w:r>
        <w:rPr/>
        <w:tab/>
        <w:t xml:space="preserve"> </w:t>
      </w:r>
      <w:r>
        <w:rPr/>
        <w:t xml:space="preserve">P. </w:t>
      </w:r>
      <w:r>
        <w:rPr>
          <w:spacing w:val="32"/>
        </w:rPr>
        <w:t>Hasse</w:t>
      </w:r>
      <w:r>
        <w:rPr/>
        <w:t xml:space="preserve">t, </w:t>
      </w:r>
      <w:r>
        <w:rPr>
          <w:i/>
        </w:rPr>
        <w:t>op. cit.</w:t>
      </w:r>
    </w:p>
  </w:footnote>
  <w:footnote w:id="14">
    <w:p>
      <w:pPr>
        <w:pStyle w:val="Przypisy"/>
        <w:ind w:left="170" w:hanging="170"/>
        <w:rPr/>
      </w:pPr>
      <w:r>
        <w:rPr>
          <w:rStyle w:val="FootnoteCharacters"/>
        </w:rPr>
        <w:footnoteRef/>
      </w:r>
      <w:r>
        <w:rPr/>
        <w:tab/>
        <w:t xml:space="preserve"> </w:t>
      </w:r>
      <w:r>
        <w:rPr/>
        <w:t xml:space="preserve">Por. J. </w:t>
      </w:r>
      <w:r>
        <w:rPr>
          <w:spacing w:val="32"/>
        </w:rPr>
        <w:t>Jasińsk</w:t>
      </w:r>
      <w:r>
        <w:rPr/>
        <w:t xml:space="preserve">i, </w:t>
      </w:r>
      <w:r>
        <w:rPr>
          <w:i/>
        </w:rPr>
        <w:t>op. cit.</w:t>
      </w:r>
    </w:p>
  </w:footnote>
  <w:footnote w:id="15">
    <w:p>
      <w:pPr>
        <w:pStyle w:val="Przypisy"/>
        <w:ind w:left="170" w:hanging="170"/>
        <w:rPr/>
      </w:pPr>
      <w:r>
        <w:rPr>
          <w:rStyle w:val="FootnoteCharacters"/>
        </w:rPr>
        <w:footnoteRef/>
      </w:r>
      <w:r>
        <w:rPr/>
        <w:tab/>
        <w:t xml:space="preserve"> </w:t>
      </w:r>
      <w:r>
        <w:rPr/>
        <w:t xml:space="preserve">Wówczas określa się je właśnie jako </w:t>
      </w:r>
      <w:r>
        <w:rPr>
          <w:i/>
        </w:rPr>
        <w:t>house arrest</w:t>
      </w:r>
      <w:r>
        <w:rPr/>
        <w:t xml:space="preserve">; por. </w:t>
      </w:r>
      <w:r>
        <w:rPr>
          <w:lang w:val="en-US"/>
        </w:rPr>
        <w:t>What’s literature tells us?</w:t>
      </w:r>
    </w:p>
  </w:footnote>
  <w:footnote w:id="16">
    <w:p>
      <w:pPr>
        <w:pStyle w:val="Przypisy"/>
        <w:ind w:left="170" w:hanging="170"/>
        <w:rPr/>
      </w:pPr>
      <w:r>
        <w:rPr>
          <w:rStyle w:val="FootnoteCharacters"/>
        </w:rPr>
        <w:footnoteRef/>
      </w:r>
      <w:r>
        <w:rPr>
          <w:lang w:val="en-US"/>
        </w:rPr>
        <w:tab/>
        <w:t xml:space="preserve">P. </w:t>
      </w:r>
      <w:r>
        <w:rPr>
          <w:spacing w:val="32"/>
          <w:lang w:val="en-US"/>
        </w:rPr>
        <w:t>Hasse</w:t>
      </w:r>
      <w:r>
        <w:rPr>
          <w:lang w:val="en-US"/>
        </w:rPr>
        <w:t xml:space="preserve">t, </w:t>
      </w:r>
      <w:r>
        <w:rPr>
          <w:spacing w:val="-2"/>
          <w:lang w:val="en-US"/>
        </w:rPr>
        <w:t>The Use of Electronic Monitoring for Pretrial Release, 5</w:t>
      </w:r>
      <w:r>
        <w:rPr>
          <w:spacing w:val="-2"/>
          <w:vertAlign w:val="superscript"/>
          <w:lang w:val="en-US"/>
        </w:rPr>
        <w:t>th</w:t>
      </w:r>
      <w:r>
        <w:rPr>
          <w:spacing w:val="-2"/>
          <w:lang w:val="en-US"/>
        </w:rPr>
        <w:t xml:space="preserve"> Conference of British and Irish Legal, Education and Technology Association 1990; dostępne pod adresem http://www.bileta.ac.uk</w:t>
      </w:r>
      <w:r>
        <w:rPr>
          <w:lang w:val="en-US"/>
        </w:rPr>
        <w:t>/ 90papers/hassett.htm, odczyt z dnia 30 kwietnia 2007 r.</w:t>
      </w:r>
    </w:p>
  </w:footnote>
  <w:footnote w:id="17">
    <w:p>
      <w:pPr>
        <w:pStyle w:val="Przypisy"/>
        <w:ind w:left="170" w:hanging="170"/>
        <w:rPr/>
      </w:pPr>
      <w:r>
        <w:rPr>
          <w:rStyle w:val="FootnoteCharacters"/>
        </w:rPr>
        <w:footnoteRef/>
      </w:r>
      <w:r>
        <w:rPr/>
        <w:tab/>
        <w:t xml:space="preserve">Por. M. </w:t>
      </w:r>
      <w:r>
        <w:rPr>
          <w:spacing w:val="32"/>
        </w:rPr>
        <w:t>Blac</w:t>
      </w:r>
      <w:r>
        <w:rPr/>
        <w:t xml:space="preserve">k, R. G. </w:t>
      </w:r>
      <w:r>
        <w:rPr>
          <w:spacing w:val="32"/>
        </w:rPr>
        <w:t>Smit</w:t>
      </w:r>
      <w:r>
        <w:rPr/>
        <w:t xml:space="preserve">h, Electronic Monitoring in Criminal Justice System, (w:) Trends and issues in crime and criminal justice, nr 254, Australian Institute of Criminology 2003, s. 4; według części autorów katalog celów stosowania dozoru elektronicznego wygląda zgoła inaczej – obejmuje mianowicie: obniżenie kosztów, zmniejszenie przeludnienia, a także zwiększenie skuteczności i zróżnicowanie stosowanych sankcji (por. P. </w:t>
      </w:r>
      <w:r>
        <w:rPr>
          <w:spacing w:val="32"/>
        </w:rPr>
        <w:t>Moczydłowsk</w:t>
      </w:r>
      <w:r>
        <w:rPr/>
        <w:t xml:space="preserve">i, </w:t>
      </w:r>
      <w:r>
        <w:rPr>
          <w:i/>
        </w:rPr>
        <w:t>ibidem</w:t>
      </w:r>
      <w:r>
        <w:rPr/>
        <w:t>, s. 10–11).</w:t>
      </w:r>
    </w:p>
  </w:footnote>
  <w:footnote w:id="18">
    <w:p>
      <w:pPr>
        <w:pStyle w:val="Przypisy"/>
        <w:ind w:left="170" w:hanging="170"/>
        <w:rPr/>
      </w:pPr>
      <w:r>
        <w:rPr>
          <w:rStyle w:val="FootnoteCharacters"/>
        </w:rPr>
        <w:footnoteRef/>
      </w:r>
      <w:r>
        <w:rPr/>
        <w:tab/>
        <w:t xml:space="preserve"> </w:t>
      </w:r>
      <w:r>
        <w:rPr/>
        <w:t xml:space="preserve">P. </w:t>
      </w:r>
      <w:r>
        <w:rPr>
          <w:spacing w:val="32"/>
        </w:rPr>
        <w:t>Moczydłowsk</w:t>
      </w:r>
      <w:r>
        <w:rPr/>
        <w:t xml:space="preserve">i, </w:t>
      </w:r>
      <w:r>
        <w:rPr>
          <w:i/>
        </w:rPr>
        <w:t>ibidem</w:t>
      </w:r>
      <w:r>
        <w:rPr/>
        <w:t>, s. 66.</w:t>
      </w:r>
    </w:p>
  </w:footnote>
  <w:footnote w:id="19">
    <w:p>
      <w:pPr>
        <w:pStyle w:val="Przypisy"/>
        <w:ind w:left="170" w:hanging="170"/>
        <w:rPr/>
      </w:pPr>
      <w:r>
        <w:rPr>
          <w:rStyle w:val="FootnoteCharacters"/>
        </w:rPr>
        <w:footnoteRef/>
      </w:r>
      <w:r>
        <w:rPr/>
        <w:tab/>
        <w:t xml:space="preserve">D. </w:t>
      </w:r>
      <w:r>
        <w:rPr>
          <w:spacing w:val="32"/>
        </w:rPr>
        <w:t>Sielick</w:t>
      </w:r>
      <w:r>
        <w:rPr/>
        <w:t xml:space="preserve">i, A. </w:t>
      </w:r>
      <w:r>
        <w:rPr>
          <w:spacing w:val="32"/>
        </w:rPr>
        <w:t>Jarosze</w:t>
      </w:r>
      <w:r>
        <w:rPr/>
        <w:t xml:space="preserve">k, M. </w:t>
      </w:r>
      <w:r>
        <w:rPr>
          <w:spacing w:val="32"/>
        </w:rPr>
        <w:t>Myczkowsk</w:t>
      </w:r>
      <w:r>
        <w:rPr/>
        <w:t xml:space="preserve">i, K. </w:t>
      </w:r>
      <w:r>
        <w:rPr>
          <w:spacing w:val="32"/>
        </w:rPr>
        <w:t>Szlubowsk</w:t>
      </w:r>
      <w:r>
        <w:rPr/>
        <w:t>a, Monitoring elektroniczny w krajach europejskich, Ministerstwo Sprawiedliwości, Departament Centrum Ogólnopolskich Rejestrów Sądowych i Informatyzacji Resortu, Warszawa 2006, s. 18.</w:t>
      </w:r>
    </w:p>
  </w:footnote>
  <w:footnote w:id="20">
    <w:p>
      <w:pPr>
        <w:pStyle w:val="Przypisy"/>
        <w:ind w:left="170" w:hanging="170"/>
        <w:rPr/>
      </w:pPr>
      <w:r>
        <w:rPr>
          <w:rStyle w:val="FootnoteCharacters"/>
        </w:rPr>
        <w:footnoteRef/>
      </w:r>
      <w:r>
        <w:rPr/>
        <w:tab/>
        <w:t xml:space="preserve"> </w:t>
      </w:r>
      <w:r>
        <w:rPr/>
        <w:t>Por. przypis 16.</w:t>
      </w:r>
    </w:p>
  </w:footnote>
  <w:footnote w:id="21">
    <w:p>
      <w:pPr>
        <w:pStyle w:val="Przypisy"/>
        <w:ind w:left="170" w:hanging="170"/>
        <w:rPr/>
      </w:pPr>
      <w:r>
        <w:rPr>
          <w:rStyle w:val="FootnoteCharacters"/>
        </w:rPr>
        <w:footnoteRef/>
      </w:r>
      <w:r>
        <w:rPr/>
        <w:tab/>
        <w:t xml:space="preserve">Krajowa Rada Sądownictwa, Opinia do projektu poselski ustawy o zmianie ustawy – Kodeks karny wykonawczy, ustawy – Kodeks postępowania karnego, ustawy – Kodeks wykroczeń oraz ustawy – Kodeks karny (druk nr 338 Sejmu V kadencji), 6 kwietnia 2005 r., s. 1. </w:t>
      </w:r>
    </w:p>
  </w:footnote>
  <w:footnote w:id="22">
    <w:p>
      <w:pPr>
        <w:pStyle w:val="Przypisy"/>
        <w:ind w:left="170" w:hanging="170"/>
        <w:rPr/>
      </w:pPr>
      <w:r>
        <w:rPr>
          <w:rStyle w:val="FootnoteCharacters"/>
        </w:rPr>
        <w:footnoteRef/>
      </w:r>
      <w:r>
        <w:rPr/>
        <w:tab/>
        <w:t xml:space="preserve"> </w:t>
      </w:r>
      <w:r>
        <w:rPr/>
        <w:t>Referat dr. hab. W. Wróbla z lutego 2006 r., wygłoszony podczas wspólnego zebrania Katedry Postępowania Karnego i Katedry Prawa Karnego WPiA UJ.</w:t>
      </w:r>
    </w:p>
  </w:footnote>
  <w:footnote w:id="23">
    <w:p>
      <w:pPr>
        <w:pStyle w:val="Przypisy"/>
        <w:ind w:left="170" w:hanging="170"/>
        <w:rPr/>
      </w:pPr>
      <w:r>
        <w:rPr>
          <w:rStyle w:val="FootnoteCharacters"/>
        </w:rPr>
        <w:footnoteRef/>
      </w:r>
      <w:r>
        <w:rPr/>
        <w:tab/>
        <w:t xml:space="preserve">Stan na dzień 31 października 2007 r. </w:t>
      </w:r>
      <w:r>
        <w:rPr>
          <w:rFonts w:eastAsia="Symbol" w:cs="Symbol" w:ascii="Symbol" w:hAnsi="Symbol"/>
        </w:rPr>
        <w:t></w:t>
      </w:r>
      <w:r>
        <w:rPr/>
        <w:t xml:space="preserve"> Ministerstwo Sprawiedliwości, Centralny Zarząd Służby Więziennej, Informacja o wykonywaniu kary pozbawienia wolności i tymczasowego aresztowania za październik 2007 roku, Warszawa 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Dozór elektroniczny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1:00Z</dcterms:created>
  <dc:creator>Dorota Kaleta</dc:creator>
  <dc:description/>
  <cp:keywords/>
  <dc:language>en-US</dc:language>
  <cp:lastModifiedBy>mikusek</cp:lastModifiedBy>
  <cp:lastPrinted>2009-06-18T08:59:00Z</cp:lastPrinted>
  <dcterms:modified xsi:type="dcterms:W3CDTF">2009-07-27T07:48:00Z</dcterms:modified>
  <cp:revision>9</cp:revision>
  <dc:subject/>
  <dc:title>Marek Mozgawa</dc:title>
</cp:coreProperties>
</file>