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90"/>
        <w:gridCol w:w="1789"/>
        <w:gridCol w:w="5258"/>
        <w:gridCol w:w="5564"/>
      </w:tblGrid>
      <w:tr>
        <w:trPr/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zwa dokumentu: </w:t>
            </w:r>
            <w:r>
              <w:rPr>
                <w:rFonts w:cs="Calibri" w:ascii="Calibri" w:hAnsi="Calibri"/>
                <w:i/>
                <w:iCs/>
              </w:rPr>
              <w:t>Raport za I kwartał 2019 r. z postępu rzeczowo-finansowego projektu pn. „Digitalizacja i udostępnienie cyfrowych dóbr kultury – zabytków oraz grobów i cmentarzy wojennych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 wnoszący uwag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redakcyjna, do której wnoszone są uwagi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uwagi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zycja zmian zapisu</w:t>
            </w:r>
          </w:p>
        </w:tc>
      </w:tr>
      <w:tr>
        <w:trPr>
          <w:trHeight w:val="90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Postęp finansowy- wartość środków wydatkowanych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wnioskach o płatność złożonych do końca marca 2019 Beneficjent nie wykazał żadnych wydatków kwalifikowalnych- złożono tylko wniosek zaliczkowy ( WOP nr1).</w:t>
            </w:r>
          </w:p>
          <w:p>
            <w:pPr>
              <w:pStyle w:val="Normal"/>
              <w:rPr/>
            </w:pPr>
            <w:r>
              <w:rPr/>
              <w:t xml:space="preserve">W związku z powyższym w tym polu powinna być wartość „ 0,00”. W raporcie Beneficjent wskazał 0.3 % 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weryfikację i korektę w odniesieniu do zgłoszonej uwagi.</w:t>
            </w:r>
          </w:p>
        </w:tc>
      </w:tr>
      <w:tr>
        <w:trPr>
          <w:trHeight w:val="8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Postęp finansowy- czas realizacji projektu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realizacji projektu – do 26.01.2019. Upłynęło 2 z 36 miesięcy realizacji projektu – czyli 5,6% czasu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 raporcie Beneficjent wskazał 5 %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weryfikację i korektę w odniesieniu do zgłoszonej uwagi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Ryzyka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zostało wymienione w raporcie ryzyko „Opóźnienia w postępowaniach przetargowych wynikające z konieczności stosowania złożonych procedur wynikających z przepisów ustawy Pzp”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weryfikację i korektę w odniesieniu do zgłoszonej uwagi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12:00Z</dcterms:created>
  <dc:creator>BAF</dc:creator>
  <dc:description/>
  <cp:keywords/>
  <dc:language>en-US</dc:language>
  <cp:lastModifiedBy>Przybyszewski Mariusz</cp:lastModifiedBy>
  <dcterms:modified xsi:type="dcterms:W3CDTF">2019-05-27T13:54:00Z</dcterms:modified>
  <cp:revision>6</cp:revision>
  <dc:subject/>
  <dc:title/>
</cp:coreProperties>
</file>