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9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bookmarkStart w:id="0" w:name="_Hlk161905578"/>
      <w:r>
        <w:rPr>
          <w:b/>
          <w:smallCaps/>
          <w:color w:val="000000"/>
          <w:sz w:val="18"/>
          <w:szCs w:val="18"/>
        </w:rPr>
        <w:t>przez fizjoterapeutę w zakresie Oddziału Leczenia Zaburzeń Nerwicowych w Częstochowie, przez okres 12 miesięcy</w:t>
      </w:r>
      <w:bookmarkEnd w:id="0"/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12 </w:t>
      </w:r>
      <w:r>
        <w:rPr>
          <w:b/>
          <w:sz w:val="20"/>
          <w:szCs w:val="20"/>
          <w:u w:val="single"/>
        </w:rPr>
        <w:t>miesięcy.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8"/>
          <w:szCs w:val="18"/>
          <w:lang w:val="pt-PT"/>
        </w:rPr>
      </w:pPr>
      <w:r>
        <w:rPr>
          <w:b/>
          <w:smallCaps/>
          <w:sz w:val="18"/>
          <w:szCs w:val="18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9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fizjoterapeutę w zakresie Oddziału Leczenia Zaburzeń Nerwicowych w Częstochowie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976"/>
        <w:gridCol w:w="2127"/>
        <w:gridCol w:w="2409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00"/>
                <w:sz w:val="18"/>
                <w:szCs w:val="18"/>
              </w:rPr>
              <w:t>Oddział Leczenia Zaburzeń Nerwicowych w Częstochowie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fizjoterapeutę w zakresie Oddziału Leczenia Zaburzeń Nerwicowych w Częstochowie w SP ZOZ MSWiA w Katowicach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Zgodnie z aktualnymi normami i wymogami NFZ oraz harmonogramem od poniedziałku do piątku w godzinach pomiędzy 7:00/7:30 – 14:35/15:05 lub 14:35/15:05 – 7:00/7:30 w soboty, niedziele i święta całodobow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Wymagania: fizjoterapeut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</w:t>
            </w:r>
            <w:r>
              <w:rPr>
                <w:i/>
                <w:sz w:val="16"/>
                <w:szCs w:val="16"/>
              </w:rPr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3-21T09:33:00Z</cp:lastPrinted>
  <dcterms:modified xsi:type="dcterms:W3CDTF">2024-03-21T08:33:00Z</dcterms:modified>
  <cp:revision>58</cp:revision>
  <dc:subject/>
  <dc:title>Załącznik nr 1 do Materiałów Informacyjnych i Szczegółowych Warunków Konkursu</dc:title>
</cp:coreProperties>
</file>