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afał Kurek</w:t>
      </w:r>
    </w:p>
    <w:p>
      <w:pPr>
        <w:pStyle w:val="Tytulprokuratury"/>
        <w:rPr/>
      </w:pPr>
      <w:r>
        <w:rPr/>
        <w:t>Otwarcie zwłok jako czynność procesowa</w:t>
      </w:r>
    </w:p>
    <w:p>
      <w:pPr>
        <w:pStyle w:val="Tekstprokuratury"/>
        <w:ind w:firstLine="283"/>
        <w:rPr/>
      </w:pPr>
      <w:r>
        <w:rPr>
          <w:rFonts w:cs="Arial" w:ascii="Arial" w:hAnsi="Arial"/>
        </w:rPr>
        <w:t>Przedmiotem rozważań w niniejszym artykule będzie czynność procesowa, jaką jest sekcja zwłok, w języku prawnym zwana otwarciem zwłok.</w:t>
      </w:r>
    </w:p>
    <w:p>
      <w:pPr>
        <w:pStyle w:val="Tekstprokuratury"/>
        <w:ind w:firstLine="283"/>
        <w:rPr/>
      </w:pPr>
      <w:r>
        <w:rPr>
          <w:rFonts w:cs="Arial" w:ascii="Arial" w:hAnsi="Arial"/>
        </w:rPr>
        <w:t xml:space="preserve">Na prowadzącym postępowanie przygotowawcze spoczywa obowiązek właściwego przeprowadzenia tej czynności, dlatego też jest ona ważna z praktycznego punktu widzenia. Nie jest moim zdaniem właściwe stawianie „żelaznej kurtyny” między praktykami a teoretykami, co niejednokrotnie daje się zauważyć. Teoria i praktyka powinny się wzajemnie przenikać. Często z niezrozumiałych powodów praktyka „goni” za czasem, pozostawiając teorię nauce prawa, co nie pozostaje bez wpływu dla toczącego się postępowania. Chciałbym w tym miejscu stwierdzić, iż nic tak nie służy praktyce jak dobra teoria. Rozważania te możemy odnieść do nauki kryminalistyki i medycyny sądowej oraz stosowania ich osiągnięć w praktyce przez organy ścigania. Prawnik nie znający kryminalistyki </w:t>
      </w:r>
      <w:r>
        <w:rPr>
          <w:rFonts w:cs="Arial" w:ascii="Arial" w:hAnsi="Arial"/>
          <w:i/>
        </w:rPr>
        <w:t>ipso facto</w:t>
      </w:r>
      <w:r>
        <w:rPr>
          <w:rFonts w:cs="Arial" w:ascii="Arial" w:hAnsi="Arial"/>
        </w:rPr>
        <w:t xml:space="preserve"> „kapituluje” przed biegłym, często nie mogąc należycie ocenić znaczenia dowodowego przeprowadzonych badań, wartości zastosowanych metod oraz kwalifikacji eksperta</w:t>
      </w:r>
      <w:r>
        <w:rPr>
          <w:rStyle w:val="FootnoteCharacters"/>
          <w:rStyle w:val="FootnoteAnchor"/>
          <w:rFonts w:cs="Arial" w:ascii="Arial" w:hAnsi="Arial"/>
        </w:rPr>
        <w:footnoteReference w:id="2"/>
      </w:r>
      <w:r>
        <w:rPr>
          <w:rFonts w:cs="Arial" w:ascii="Arial" w:hAnsi="Arial"/>
        </w:rPr>
        <w:t>. Kierujący postępowaniem przygotowawczym powinien mieć na uwadze problemy, jakie mogą wyłonić się w toku prowadzonej czynności, i w celu ich rozwiązania dysponować chociażby podstawową wiedzą dotyczącą otwarcia zwłok. Powoduje to konieczność posługiwania się, obok przepisów procedury karnej, także osiągnięciami kryminalistyki oraz medycyny sądowej, które to w wielu przypadkach z niewiadomych przyczyn pozostawiane są przez prowadzącego postępowanie wyłącznie biegłym. Widoczne jest to w szczególności na miejscu znalezienia i oględzin zewnętrznych zwłok, a także w prosektorium podczas oględzin wewnętrznych zwłok. Oględziny zewnętrzne i otwarcie zwłok są przecież czynnością procesową, bowiem jej podmiotem jest organ procesowy, a celem środki dowodzenia w procesie. Dlatego też z uwagi na to, że działania te przenikają się i są od siebie zależne, powinny być traktowane jako swoista jedność. Niekiedy używana jest nazwa oględziny złożone, mająca na celu zaznaczenie tego, że w czynności realizowanej przez organ procesowy uczestniczy specjalista. Należy zaznaczyć, iż z niewiadomych z punktu widzenia procesowego względów, wadliwie ukształtowana praktyka traktuje te czynności wyłącznie jako medyczno-sądowe. Efektem tego jest częsta nieobecność prokuratora podczas sekcji zwłok. Praktyka taka jest oczywiście sprzeczna z przepisami procedury karnej. Ponadto nieobecny przy stole sekcyjnym przedstawiciel wymiaru sprawiedliwości traci szansę zdobywania pomocnej mu w praktyce wiedzy z zakresu medycyny sądowej, a także szansę, aby w miarę zmiany zasobu wiedzy o zdarzeniu, bezzwłocznie modyfikował postawione biegłemu pytania. Biegły ma bowiem wyjaśnić wątpliwości zleceniodawcy, jakim jest organ procesowy. Dlatego też wątpliwości istniejące w danej sprawie ani na chwilę nie przestają być „własnością” decydenta procesowego – organu prowadzącego postępowanie. Słuszne zatem wydaje się być stwierdzenie M. Cieślaka, że nie tylko oględziny zewnętrzne zwłok, ale także ich otwarcie jest – „przede wszystkim czynnością organu prowadzącego postępowanie i bez jego udziału nie powinno być przeprowadzane”</w:t>
      </w:r>
      <w:r>
        <w:rPr>
          <w:rStyle w:val="FootnoteCharacters"/>
          <w:rStyle w:val="FootnoteAnchor"/>
          <w:rFonts w:cs="Arial" w:ascii="Arial" w:hAnsi="Arial"/>
        </w:rPr>
        <w:footnoteReference w:id="3"/>
      </w:r>
      <w:r>
        <w:rPr>
          <w:rFonts w:cs="Arial" w:ascii="Arial" w:hAnsi="Arial"/>
        </w:rPr>
        <w:t>. Podobnie twierdzi J. Walczyński w podręczniku medycyny sądowej</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O wartości współczesnego prawnika decyduje nie tylko dogmatyczne wykształcenie, lecz także orientacja w problematyce różnych dziedzin, takich jak kryminalistyka oraz medycyna sądowa. Uwalnianie jurysty, jak słusznie twierdzi J. Gurgul, od obowiązku zaglądania do tych pozycji prowadziłoby w konsekwencji do pogarszania jego wizerunku w społeczeństwie i obniżałoby poziom jego rzeczywistego wpływu na losy procesu</w:t>
      </w:r>
      <w:r>
        <w:rPr>
          <w:rStyle w:val="FootnoteCharacters"/>
          <w:rStyle w:val="FootnoteAnchor"/>
          <w:rFonts w:cs="Arial" w:ascii="Arial" w:hAnsi="Arial"/>
        </w:rPr>
        <w:footnoteReference w:id="5"/>
      </w:r>
      <w:r>
        <w:rPr>
          <w:rFonts w:cs="Arial" w:ascii="Arial" w:hAnsi="Arial"/>
        </w:rPr>
        <w:t>. Podobnie M. Kulicki w podręczniku kryminalistyki pisze, iż pozostawianie kryminalistyki ekspertom jest wyrazem wygodnictwa organów procesowych, jako że należyte opanowanie tej nauki wymaga dodatkowego wysiłku. Znacznie łatwiej jest poprzestać na wiedzy, co trzeba zrobić, by uczynić zadość dyspozycjom procedury karnej, niż nauczyć się, jak wykonać to efektywnie</w:t>
      </w:r>
      <w:r>
        <w:rPr>
          <w:rStyle w:val="FootnoteCharacters"/>
          <w:rStyle w:val="FootnoteAnchor"/>
          <w:rFonts w:cs="Arial" w:ascii="Arial" w:hAnsi="Arial"/>
        </w:rPr>
        <w:footnoteReference w:id="6"/>
      </w:r>
      <w:r>
        <w:rPr>
          <w:rFonts w:cs="Arial" w:ascii="Arial" w:hAnsi="Arial"/>
        </w:rPr>
        <w:t>.</w:t>
      </w:r>
    </w:p>
    <w:p>
      <w:pPr>
        <w:pStyle w:val="Tekstprokuratury"/>
        <w:ind w:firstLine="283"/>
        <w:rPr>
          <w:rFonts w:ascii="Arial" w:hAnsi="Arial" w:cs="Arial"/>
        </w:rPr>
      </w:pPr>
      <w:r>
        <w:rPr>
          <w:rFonts w:cs="Arial" w:ascii="Arial" w:hAnsi="Arial"/>
        </w:rPr>
        <w:t xml:space="preserve">Dla właściwej oceny i analizy wyników przeprowadzonego otwarcia zwłok niezbędna jest znajomość teorii kryminalistyki oraz medycyny sądowej. </w:t>
      </w:r>
    </w:p>
    <w:p>
      <w:pPr>
        <w:pStyle w:val="Tekstprokuratury"/>
        <w:ind w:firstLine="283"/>
        <w:rPr/>
      </w:pPr>
      <w:r>
        <w:rPr>
          <w:rFonts w:cs="Arial" w:ascii="Arial" w:hAnsi="Arial"/>
        </w:rPr>
        <w:t>Oględziny zwłok ludzkich, osób zmarłych śmiercią gwałtowną miały miejsce już w okresie obowiązywania kodeksu Hammurabiego (ok. 2250 r. p.n.e.) oraz w prawie „XII Tablic” (450 r. p.n.e.). W okresie średniowiecza decydujące w procesie były zeznania świadków oraz „sądy boże”</w:t>
      </w:r>
      <w:r>
        <w:rPr>
          <w:rStyle w:val="FootnoteCharacters"/>
          <w:rStyle w:val="FootnoteAnchor"/>
          <w:rFonts w:cs="Arial" w:ascii="Arial" w:hAnsi="Arial"/>
        </w:rPr>
        <w:footnoteReference w:id="7"/>
      </w:r>
      <w:r>
        <w:rPr>
          <w:rFonts w:cs="Arial" w:ascii="Arial" w:hAnsi="Arial"/>
        </w:rPr>
        <w:t>. W XV i XVI w. obowiązki lekarzy sądowych pełnili tzw. fizycy miejscy (w Toruniu, Gdańsku, Poznaniu). Pod koniec XVII wieku wprowadzono obowiązek dokonywania sekcji zwłok sądowo-lekarskich w przypadkach budzących podejrzenie śmierci gwałtownej. W 1586 r. dokonano sekcji zwłok króla Stefana Batorego, a w 1696 r. Jana Sobieskiego</w:t>
      </w:r>
      <w:r>
        <w:rPr>
          <w:rStyle w:val="FootnoteCharacters"/>
          <w:rStyle w:val="FootnoteAnchor"/>
          <w:rFonts w:cs="Arial" w:ascii="Arial" w:hAnsi="Arial"/>
        </w:rPr>
        <w:footnoteReference w:id="8"/>
      </w:r>
      <w:r>
        <w:rPr>
          <w:rFonts w:cs="Arial" w:ascii="Arial" w:hAnsi="Arial"/>
        </w:rPr>
        <w:t>. W XVIII w. profesor anatomii patologicznej w Padwie Jan Baptysta Morgagni (1682–1771) napisał dzieło pt. „De sedibus et causis morborum per anatomen indagatis” („O siedzibach i przyczynach chorób wykrywanych drogą sekcyjną”). Pierwsza w Polsce katedra medycyny sądowej powstała na Uniwersytecie Jagiellońskim w 1804 r. W XIX w. medycyna sądowa stała się dla kryminalistyki nauką macierzystą w tym sensie, iż pierwsze kryminalistyczne badania dowodów odbywały się w ramach działalności lekarzy – biegłych sądowych. Także pierwsze wykłady kryminalistyki prowadzone były przez wykładowców medycyny sądowej w ramach tej specjalności</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Medycyna sądowa jest nauką stosowaną i w szerokim zakresie współdziała z praktyką, w szczególności przez zakłady medycyny sądowej znajdujące się przy akademiach medycznych. Wybitny medyk sądowy J. Olbrycht stwierdził, że zadaniem medycyny sądowej jest zastosowanie wiadomości i faktów z nauk lekarskich oraz z pogranicznych działów nauk przyrodniczych i technicznych do potrzeb wymiaru sprawiedliwości</w:t>
      </w:r>
      <w:r>
        <w:rPr>
          <w:rStyle w:val="FootnoteCharacters"/>
          <w:rStyle w:val="FootnoteAnchor"/>
          <w:rFonts w:cs="Arial" w:ascii="Arial" w:hAnsi="Arial"/>
        </w:rPr>
        <w:footnoteReference w:id="10"/>
      </w:r>
      <w:r>
        <w:rPr>
          <w:rFonts w:cs="Arial" w:ascii="Arial" w:hAnsi="Arial"/>
        </w:rPr>
        <w:t>. Podobnie określa zadania medycyny sądowej S. Manczarski. Według niego medycyna sądowa obejmuje zasób wiadomości teoretycznych i praktycznych z zakresu nauk przyrodniczych, w głównej mierze z zakresu medycyny, biologii i toksykologii w zastosowaniu do potrzeb sądowych</w:t>
      </w:r>
      <w:r>
        <w:rPr>
          <w:rStyle w:val="FootnoteCharacters"/>
          <w:rStyle w:val="FootnoteAnchor"/>
          <w:rFonts w:cs="Arial" w:ascii="Arial" w:hAnsi="Arial"/>
        </w:rPr>
        <w:footnoteReference w:id="11"/>
      </w:r>
      <w:r>
        <w:rPr>
          <w:rFonts w:cs="Arial" w:ascii="Arial" w:hAnsi="Arial"/>
        </w:rPr>
        <w:t>. Zarówno J. Olbrycht, jak i S. Manczarski podkreślają silne więzi łączące medycynę sądową z kryminalistyką. Jednym z naczelnych zadań medycyny sądowej, podobnie jak kryminalistyki, jest badanie środków i metod wykrywania przestępstw i przestępców w przypadkach, gdy realizacja przestępstwa dotyczy ludzkiego organizmu.</w:t>
      </w:r>
    </w:p>
    <w:p>
      <w:pPr>
        <w:pStyle w:val="Tekstprokuratury"/>
        <w:ind w:firstLine="283"/>
        <w:rPr/>
      </w:pPr>
      <w:r>
        <w:rPr>
          <w:rFonts w:cs="Arial" w:ascii="Arial" w:hAnsi="Arial"/>
        </w:rPr>
        <w:t xml:space="preserve">Podstawę prawną przeprowadzenia sekcji zwłok stanowi art. 209 § 1 k.p.k., który stanowi: „Jeżeli zachodzi podejrzenie przestępnego spowodowania śmierci, przeprowadza się oględziny i otwarcie zwłok”. § 2 tego artykułu stanowi: „Oględzin zwłok dokonuje prokurator, a w postępowaniu sądowym sąd, z udziałem biegłego lekarza, w miarę możności z zakresu medycyny sądowej. W wypadkach nie cierpiących zwłoki oględzin dokonuje Policja z obowiązkiem niezwłocznego powiadomienia prokuratora albo sądu”. § 4 stanowi: „Otwarcia zwłok dokonuje biegły w obecności prokuratora albo sądu”. § 5 stanowi: „Do obecności przy oględzinach i otwarciu zwłok można w razie potrzeby, oprócz biegłego, wezwać lekarza, który ostatnio udzielił pomocy zmarłemu. Z oględzin i otwarcia zwłok biegły sporządza opinię z zachowaniem wymagań z art. 200 § 2”. Art. 210 k.p.k. stanowi, że „W celu dokonania oględzin lub otwarcia zwłok prokurator albo sąd może zarządzić wyjęcie zwłok z grobu” – tzw. ekshumację. Ekshumację zarządza się z reguły dla wykonania zaniechanej pochopnie sekcji zwłok, bądź dla sprawdzenia jej wątpliwych wyników. Koszt ekshumacji przekracza jednak znacznie koszt wykonania sekcji, a wartość badań jest niższa. Sekcji zwłok dotyczą art. 209 § 1, 4 i 5 k.p.k. Natomiast oględzin zewnętrznych zwłok art. 209 § 1, 2, 3, 5 k.p.k. Wynika z tego, że art. 209 § 1 i 5 k.p.k. reguluje zarówno oględziny zewnętrzne zwłok, jak i otwarcie zwłok. Widać, iż w k.p.k. wyraźnie oddzielono czynność procesową w postaci oględzin zwłok od ich otwarcia. W dalszych rozważaniach zajmę się wyłącznie omówieniem § 1, 4 i 5 art. 209 k.p.k. z uwagi na to, że dotyczą one bezpośrednio otwarcia zwłok, natomiast pozostałe paragrafy tego artykułu (§ 2 i 3) dotyczą oględzin zewnętrznych zwłok, która to czynność, jak wiadomo, jest nierozerwalnie związana z otwarciem zwłok, jednakże omówienie tej kwestii powinno być tematem odrębnego opracowania. </w:t>
      </w:r>
    </w:p>
    <w:p>
      <w:pPr>
        <w:pStyle w:val="Tekstprokuratury"/>
        <w:ind w:firstLine="283"/>
        <w:rPr/>
      </w:pPr>
      <w:r>
        <w:rPr>
          <w:rFonts w:cs="Arial" w:ascii="Arial" w:hAnsi="Arial"/>
        </w:rPr>
        <w:t xml:space="preserve">Dokonując wykładni art. 209 § 1 k.p.k., należy stwierdzić, że w razie podejrzenia przestępnego spowodowania śmierci należy zawsze dokonać oględzin zewnętrznych zwłok, a następnie ich otwarcia. Oględziny zewnętrzne i otwarcie zwłok na polecenie organów ścigania wykonuje się najczęściej w zakładach medycyny sądowej, które zapewniają właściwe warunki dla przeprowadzenia tych czynności. Ponadto dysponują one wykwalifikowaną kadrą medyków sądowych oraz niezbędnymi pracowniami, jak np. chemiczno-toksykologiczna, serohematologiczna, histologiczna, w których badane są ślady pochodzenia biologicznego pobrane ze zwłok. W tym przypadku nie jest potrzebne przesyłanie materiału pobranego ze zwłok do innych placówek. </w:t>
      </w:r>
    </w:p>
    <w:p>
      <w:pPr>
        <w:pStyle w:val="Tekstprokuratury"/>
        <w:ind w:firstLine="283"/>
        <w:rPr/>
      </w:pPr>
      <w:r>
        <w:rPr>
          <w:rFonts w:cs="Arial" w:ascii="Arial" w:hAnsi="Arial"/>
        </w:rPr>
        <w:t>Sekcja zwłok ma na celu ustalenie przyczyny zgonu i rodzaju śmierci oraz zjawisk i objawów wskazujących, czy w danym przypadku zostało popełnione przestępstwo, samobójstwo lub czy miał miejsce nieszczęśliwy wypadek. Warto zauważyć, że jej celem jest nie tylko określenie przyczyny zejścia śmiertelnego, ale ponadto udzielenie decydentowi procesowemu – organowi procesowemu odpowiedzi na szczegółowe pytania, które mogą dotyczyć określenia czasu zgonu, związku przyczynowego istniejącego między stwierdzonymi uszkodzeniami a zgonem, czasu i kolejności powstawania obrażeń ciała, rodzaju użytego narzędzia, stanu upojenia alkoholowego itp. Otwarcie zwłok może dać także odpowiedź na pytanie, czy śmierć jest końcowym ogniwem procesu chorobowego albo procesu starzenia się ustroju, czy też mamy do czynienia ze śmiercią gwałtowną. Nieprawidłowo wykonane otwarcie zwłok i źle sporządzony protokół z tej czynności może prowadzić do unicestwienia ważnych dla sprawy dowodów, a także do przyjęcia błędnej wersji zdarzenia za prawdziwą. Przeprowadzenie tej czynności procesowej ma ponadto doniosłe znaczenie kryminalistyczne, bowiem w przypadku, gdy brak jest autorytatywnego stwierdzenia przyczyny zgonu, nie można ustalić dokładnie okoliczności towarzyszących temu zdarzeniu, które są istotne dla faktu zaistnienia przestępstwa.</w:t>
      </w:r>
    </w:p>
    <w:p>
      <w:pPr>
        <w:pStyle w:val="Tekstprokuratury"/>
        <w:ind w:firstLine="283"/>
        <w:rPr>
          <w:rFonts w:ascii="Arial" w:hAnsi="Arial" w:cs="Arial"/>
        </w:rPr>
      </w:pPr>
      <w:r>
        <w:rPr>
          <w:rFonts w:cs="Arial" w:ascii="Arial" w:hAnsi="Arial"/>
        </w:rPr>
        <w:t>W zależności od tego, jakie dodatkowe okoliczności poza ustaleniem przyczyny zgonu ma wyjaśnić sekcja, rozróżniamy jej dwa rodzaje:</w:t>
      </w:r>
    </w:p>
    <w:p>
      <w:pPr>
        <w:pStyle w:val="Tekstprokuratury"/>
        <w:numPr>
          <w:ilvl w:val="0"/>
          <w:numId w:val="2"/>
        </w:numPr>
        <w:ind w:left="284" w:hanging="284"/>
        <w:rPr/>
      </w:pPr>
      <w:r>
        <w:rPr>
          <w:rFonts w:cs="Arial" w:ascii="Arial" w:hAnsi="Arial"/>
        </w:rPr>
        <w:t>sekcja anatomopatologiczna – wykonywana jest w zakładach anatomii patologicznej oraz prosektoriach klinik i szpitali na zwłokach osób zmarłych w zakładach lecznictwa zamkniętego. Celem jej jest poznanie lub potwierdzenie morfologicznego tła choroby zasadniczej i schorzeń ubocznych, ustalenie przyczyny śmierci, a także doszkalanie lekarzy i kształcenie studentów wydziałów lekarskich.</w:t>
      </w:r>
    </w:p>
    <w:p>
      <w:pPr>
        <w:pStyle w:val="Tekstprokuratury"/>
        <w:numPr>
          <w:ilvl w:val="0"/>
          <w:numId w:val="2"/>
        </w:numPr>
        <w:ind w:left="284" w:hanging="284"/>
        <w:rPr/>
      </w:pPr>
      <w:r>
        <w:rPr>
          <w:rFonts w:cs="Arial" w:ascii="Arial" w:hAnsi="Arial"/>
        </w:rPr>
        <w:t>sekcja sądowo-lekarska (sądowo-lekarskie oględziny zwłok i ich otwarcie) – przeprowadzana jest na polecenie sądu lub prokuratury. Wykonywana jest w zakładach medycyny sądowej akademii medycznych lub w prosektoriach szpitalnych przez lekarzy powoływanych do pełnienia czynności biegłych w zakresie medycyny sądowej. Celem jest stwierdzenie oprócz przyczyny śmierci także tego, czy śmierć danej osoby pozostaje w związku przyczynowym z działaniem lub zaniechaniem działania ze strony innych osób, albo też czy miało miejsce samobójstwo. Niekiedy wynika potrzeba stwierdzenia tożsamości zwłok</w:t>
      </w:r>
      <w:r>
        <w:rPr>
          <w:rStyle w:val="FootnoteCharacters"/>
          <w:rStyle w:val="FootnoteAnchor"/>
          <w:rFonts w:cs="Arial" w:ascii="Arial" w:hAnsi="Arial"/>
        </w:rPr>
        <w:footnoteReference w:id="12"/>
      </w:r>
      <w:r>
        <w:rPr>
          <w:rFonts w:cs="Arial" w:ascii="Arial" w:hAnsi="Arial"/>
        </w:rPr>
        <w:t>. Sekcje sądowo-</w:t>
        <w:softHyphen/>
        <w:t>lekarskie często z powodu braku specjalistów z zakresu medycyny sądowej wykonują anatomopatolodzy.</w:t>
      </w:r>
    </w:p>
    <w:p>
      <w:pPr>
        <w:pStyle w:val="Tekstprokuratury"/>
        <w:ind w:firstLine="283"/>
        <w:rPr/>
      </w:pPr>
      <w:r>
        <w:rPr>
          <w:rFonts w:cs="Arial" w:ascii="Arial" w:hAnsi="Arial"/>
        </w:rPr>
        <w:t>W podręcznikach z zakresu kryminalistyki i medycyny sądowej podaje się, że bez przeprowadzenia sekcji można poprawnie ustalić przyczynę śmierci niemal u wszystkich, którzy zmarli w zakładach leczniczych i byli wcześniej dokładnie diagnozowani. Prawdopodobieństwo poprawnego wniosku wynosi tu ok. 75–80%. Jeżeli chodzi o przyczyny śmierci w przypadku zgonów nagłych, zwłaszcza w miejscach publicznych, notuje się tu już ok. 50% pomyłek. W stu przypadkach ostrego, śmiertelnego zatrucia alkoholem, stwierdzonego w czasie sekcji zwłok, lekarze stwierdzający uprzednio zgon ani razu nie postawili prawidłowej diagnozy. Bardzo trudne diagnostycznie są przypadki ustalenia przyczyny śmierci w przypadku zwłok wydobytych z wody, rozkawałkowanych, spalonych</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Zagadnienia sekcji zwłok są przedmiotem szczegółowych opracowań z zakresu medycyny sądowej, w których zawarty jest opis techniki, metodyki sądowo-lekarskiej i wskazówek diagnostycznych</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Sposób przeprowadzenia sekcji sądowo-lekarskiej w zasadzie nie odbiega od tego, jaki stosuje się w anatomii patologicznej. Jeżeli chodzi o różnice między sekcją anatomopatologiczną a sądowo-lekarską, to różnicuje je między innymi badanie odzieży zmarłego. Anatomopatolog nie ma potrzeby interesować się odzieżą, w którą były ubrane zwłoki, ponieważ ustalenia te nie przyczyniłyby się do ustalenia bezpośredniej przyczyny zgonu oraz ustalenia etiologii choroby. Natomiast przy sekcji sądowo-lekarskiej ważne są bardzo szczegółowe oględziny odzieży denata. Zwłoki bowiem są nie tylko śladem, ale także nośnikiem śladów. Odzież dostarcza ponadto ważnych wskazówek dla ustalenia tożsamości nieznanych zwłok. Dlatego bardzo ważne jest właściwe zabezpieczenie odzieży oraz przedmiotów znalezionych przy zwłokach i ich opis, ponieważ „ubranie jest czułym rejestratorem wpływów i oddziaływań zewnętrznych”</w:t>
      </w:r>
      <w:r>
        <w:rPr>
          <w:rStyle w:val="FootnoteCharacters"/>
          <w:rStyle w:val="FootnoteAnchor"/>
          <w:rFonts w:cs="Arial" w:ascii="Arial" w:hAnsi="Arial"/>
        </w:rPr>
        <w:footnoteReference w:id="15"/>
      </w:r>
      <w:r>
        <w:rPr>
          <w:rFonts w:cs="Arial" w:ascii="Arial" w:hAnsi="Arial"/>
        </w:rPr>
        <w:t>. Ważne są te czynności w przypadku, gdy nie jest znana tożsamość zwłok. Podobnie należy postępować przy ranach postrzałowych. Wówczas w czasie sekcji zwłok można dokładnie określić położenie otworów wlotowego i wylotowego (mierzy się tu ich odległość od stopy zwłok) oraz kierunek kanału postrzałowego i kąt, pod jakim padł strzał. Jednakże badanie to bez przeprowadzenia dokładnych oględzin odzieży i zabezpieczenia jej do dalszych badań może nie dać pozytywnych rezultatów. W podanym przykładzie nie moglibyśmy przy braku odzieży znaleźć podstaw do skutecznego określenia odległości strzału, ponieważ jak wiadomo cechy strzału z pobliża mogą wystąpić i z reguły występują wyłącznie na odzieży pokrywającej miejsce wlotu pocisku. Na odzieży można znaleźć także resztki trucizn, ślady krwi, nasienia, włosy i inne. Z tych powodów odzież stanowi istotny przedmiot zainteresowania medyka sądowego. Tak też w jednym z przypadków w czasie sekcji zwłok stwierdzono przestrzelenie (ranę wlotową i wylotową) lewego ramienia, a także ranę wlotową na klatce piersiowej w okolicy lewej pachy. Pocisk utkwił w ósmym kręgu piersiowym. Lekarz medycyny sądowej nie mógł się wypowiedzieć, czy rany postrzałowe powstały od jednego, czy od dwóch pocisków. Dopiero przestrzeliny na odzieży oraz odtworzenie pozycji strzelającego i postrzelonego pozwoliły na stwierdzenie, że był to jeden pocisk</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 xml:space="preserve">Art. 209 § 4 </w:t>
      </w:r>
      <w:r>
        <w:rPr>
          <w:rFonts w:cs="Arial" w:ascii="Arial" w:hAnsi="Arial"/>
          <w:i/>
        </w:rPr>
        <w:t>in principio</w:t>
      </w:r>
      <w:r>
        <w:rPr>
          <w:rFonts w:cs="Arial" w:ascii="Arial" w:hAnsi="Arial"/>
        </w:rPr>
        <w:t xml:space="preserve"> k.p.k. stanowi, że „Otwarcia zwłok dokonuje biegły w obecności prokuratora albo sądu”. W świetle tego przepisu nie budzi wątpliwości to, że prokurator powinien być obecny podczas otwarcia zwłok. Jak wcześniej wskazałem, jest to czynność procesowa, której podmiotem jest organ procesowy – w tym wypadku prokurator. Natomiast celem tej czynności jest uzyskanie środków dowodowych – środków dowodzenia w procesie. Czynność ta bez udziału prokuratora nie powinna być w ogóle przeprowadzana, gdyż tak wykonana uwłacza przepisom procedury karnej. Pomimo tego, że organ procesowy nie dysponuje z reguły odpowiednią wiedzą specjalistyczną, to on jest podmiotem, który powinien czuwać, aby czynność ta była przeprowadzona w sposób poprawny procesowo, medycznie i kryminalistycznie. Słusznie zauważa w tej kwestii M. Kulicki, że nawet gdyby prokurator miał dyplom lekarski, też miałby obowiązek powołać do otwarcia zwłok lekarza, ponieważ organ procesowy nie może być sam sobie specjalistą poza sferą wiedzy prawniczej. Podobnie powołany lekarz – specjalista nie może zastępować organu procesowego w dokonywaniu (w sensie procesowym, a nie materialnym) czynności procesowej, jaką są oględziny i otwarcie zwłok</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Badania zwłok obok specjalistów medycyny sądowej wykonują często biegli ustanawiani </w:t>
      </w:r>
      <w:r>
        <w:rPr>
          <w:rFonts w:cs="Arial" w:ascii="Arial" w:hAnsi="Arial"/>
          <w:i/>
        </w:rPr>
        <w:t>ad hoc</w:t>
      </w:r>
      <w:r>
        <w:rPr>
          <w:rFonts w:cs="Arial" w:ascii="Arial" w:hAnsi="Arial"/>
        </w:rPr>
        <w:t>, co tym bardziej przenosi ciężar dbałości o przestrzeganie zasad kryminalistyki, a niekiedy nawet ogólnych zasad medycyny sądowej na prokuratora</w:t>
      </w:r>
      <w:r>
        <w:rPr>
          <w:rStyle w:val="FootnoteCharacters"/>
          <w:rStyle w:val="FootnoteAnchor"/>
          <w:rFonts w:cs="Arial" w:ascii="Arial" w:hAnsi="Arial"/>
        </w:rPr>
        <w:footnoteReference w:id="18"/>
      </w:r>
      <w:r>
        <w:rPr>
          <w:rFonts w:cs="Arial" w:ascii="Arial" w:hAnsi="Arial"/>
        </w:rPr>
        <w:t>. Znajomość problematyki sądowo-lekarskiej wśród tych lekarzy bywa tylko cząstkowa i dlatego ważna jest tu rola prokuratora, który jeżeli dysponuje podstawowymi wiadomościami z medycyny sądowej i kryminalistyki, to wówczas rzeczywiście „kieruje” sekcją zwłok. W jednym z przypadków z praktyki prokurator prokuratury rejonowej dosłownie zwrócił uwagę lekarza na zasadność podejrzenia śmierci wskutek zatoru powietrznego serca i poinstruował biegłego, jak należy zmodyfikować sekcję</w:t>
      </w:r>
      <w:r>
        <w:rPr>
          <w:rStyle w:val="FootnoteCharacters"/>
          <w:rStyle w:val="FootnoteAnchor"/>
          <w:rFonts w:cs="Arial" w:ascii="Arial" w:hAnsi="Arial"/>
        </w:rPr>
        <w:footnoteReference w:id="19"/>
      </w:r>
      <w:r>
        <w:rPr>
          <w:rFonts w:cs="Arial" w:ascii="Arial" w:hAnsi="Arial"/>
        </w:rPr>
        <w:t xml:space="preserve">. Niekiedy trzeba przypominać o konieczności przeprowadzenia pełnej sekcji, tzn. otwarcia wszystkich jam ciała (jamy czaszki, piersiowej i brzusznej), o badaniu nacięciem plam opadowych (w celu odróżnienia ich od sińców), o pobieraniu krwi na zawartość alkoholu z żyły udowej, a nie np. z komory serca. Dlatego też, jeżeli prawnik posiada braki w merytorycznym przygotowaniu, zwłaszcza w zakresie kryminalistyki, medycyny sądowej i nauk o człowieku, to lekarz decyduje wówczas o kierunku i efektach badań zwłok ludzkich. </w:t>
      </w:r>
    </w:p>
    <w:p>
      <w:pPr>
        <w:pStyle w:val="Tekstprokuratury"/>
        <w:ind w:firstLine="283"/>
        <w:rPr/>
      </w:pPr>
      <w:r>
        <w:rPr>
          <w:rFonts w:cs="Arial" w:ascii="Arial" w:hAnsi="Arial"/>
        </w:rPr>
        <w:t>Z tych względów nie należy dopasowywać przepisów normujących otwarcie zwłok do złej praktyki. Jeżeli zatem nakaz obecności kompetentnego przedstawiciela wymiaru sprawiedliwości przy otwarciu zwłok będzie przestrzegany, to niewątpliwie dojdzie do poprawy merytorycznego poziomu tych czynności, zwłaszcza sekcji przeprowadzanych poza specjalistycznymi placówkami medycyny sądowej. Ponadto prokurator poza nadzorowaniem biegłego powinien aktywnie uczestniczyć w decyzjach co do zakresu i rodzaju zabezpieczanych materiałów do badań laboratoryjnych i kryminalistycznych</w:t>
      </w:r>
      <w:r>
        <w:rPr>
          <w:rStyle w:val="FootnoteCharacters"/>
          <w:rStyle w:val="FootnoteAnchor"/>
          <w:rFonts w:cs="Arial" w:ascii="Arial" w:hAnsi="Arial"/>
        </w:rPr>
        <w:footnoteReference w:id="20"/>
      </w:r>
      <w:r>
        <w:rPr>
          <w:rFonts w:cs="Arial" w:ascii="Arial" w:hAnsi="Arial"/>
        </w:rPr>
        <w:t>. Prowadzący postępowanie powinien posiadać niezbędne wiadomości, co do problemów, jakie wyłaniają się na tle stanu faktycznego sprawy. Aktywność podczas trwania sekcji umożliwia medykowi sądowemu podjęcie decyzji czy przeprowadzić ją rutynowo, czy też uwzględniając nietypowość przypadku, zmodyfikować jej technikę, a ponadto zabezpieczyć materiał ze zwłok do badań laboratoryjnych. Należy pamiętać, że sekcja zwłok ustala jedynie mechanizm śmierci, przyczynę śmierci powinien ustalić organ ścigania</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O obowiązku obecności organu procesowego podczas wykonywania sekcji sądowo-lekarskiej wspominało już rozporządzenie Ministra Sprawiedliwości i Ministra Spraw Wewnętrznych z dnia 15 lipca 1929 r. o wykonywaniu oględzin sądowo-lekarskich zwłok ludzkich (Dz. U. Min. Spraw. nr 14 z dnia 15 lipca 1929 r.). Wydane zostało ono na podstawie ogólnego upoważnienia z art. 651 dawnego k.p.k. (Dz. U. RP z 1928 r., Nr 33, poz. 313). W § 3 tego rozporządzenia stwierdzono, iż „sędzia kieruje oględzinami sądowo-lekarskimi zwłok, które to czynności powinny być wykonane, a protokół z ich wykonania spisany”. Zgodnie z § 6 decydent procesowy nie jest statystą przy sekcji, ponieważ w czasie jej przebiegu „udziela biegłym potrzebnych wyjaśnień”. W przedmiotowej kwestii wypowiadało się wielu przedstawicieli doktryny, m.in. prof. J. Sehn aprobował kierowanie sekcją zwłok przez decydenta procesowego na podstawie § 3 cyt. Rozporządzenia z dnia 15 lipca 1929 r. Profesor uważał, że „zakres i sposób przedmiotowych badań nie są pozostawione wyłącznie uznaniu biegłych”</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Niezgodna z przepisami procedury karnej jest także praktyka sporządzania przez lekarza protokołu sekcyjnego i niefigurowanie w nim prokuratora. Protokół jest podstawową formą utrwalania czynności procesowych. Sporządza go organ procesowy albo pomocnik procesowy na podstawie art. 144 § 1, 2 k.p.k. Jeżeli utrwalenia dokonuje inny podmiot, nie jest to w ogóle czynność procesowa</w:t>
      </w:r>
      <w:r>
        <w:rPr>
          <w:rStyle w:val="FootnoteCharacters"/>
          <w:rStyle w:val="FootnoteAnchor"/>
          <w:rFonts w:cs="Arial" w:ascii="Arial" w:hAnsi="Arial"/>
        </w:rPr>
        <w:footnoteReference w:id="23"/>
      </w:r>
      <w:r>
        <w:rPr>
          <w:rFonts w:cs="Arial" w:ascii="Arial" w:hAnsi="Arial"/>
        </w:rPr>
        <w:t>. Art. 143 § 1 k.p.k. wymienia czynności, które obligatoryjnie wymagają spisania protokołu, w odróżnieniu od „innych czynności”, z których przebiegu sporządzenie protokołu na podstawie art. 143 § 2 k.p.k. jest fakultatywne. W art. 143 § 1 pkt 4 k.p.k. ustawa stanowi, że „Spisania protokołu wymaga dokonanie otwarcia zwłok oraz wyjęcia zwłok z grobu”. Dziwi więc praktyka niefigurowania protokołu z tej czynności procesowej w aktach wielu spraw, w świetle tego, iż przecież jego sporządzenie jest na podstawie art. 143 § 1 pkt 4 k.p.k. obligatoryjne. W świetle tego przepisu nie można np. udokumentować otwarcia zwłok notatką czy też zapiskami lekarza, a nawet szczegółowym sprawozdaniem sądowo-lekarskim. Takie działanie stoi w oczywistej sprzeczności z procedurą karną. Z art. 144 § 2 k.p.k. wynika, że „inny protokół (protokół otwarcia zwłok – przyp. autora) spisać może: aplikant, pracownik sekretariatu, asesor sądowy, jeżeli nie należy do składu orzekającego, osoba przybrana w charakterze protokolanta przez prowadzącego czynność lub sam przeprowadzający czynność”. Widać z tego, że nie może spisywać protokołu sekcji medyk sądowy, chyba że zostanie przybrany w charakterze protokolanta przez prowadzącego czynność (</w:t>
      </w:r>
      <w:r>
        <w:rPr>
          <w:rFonts w:cs="Arial" w:ascii="Arial" w:hAnsi="Arial"/>
          <w:i/>
        </w:rPr>
        <w:t>arg. ex</w:t>
      </w:r>
      <w:r>
        <w:rPr>
          <w:rFonts w:cs="Arial" w:ascii="Arial" w:hAnsi="Arial"/>
        </w:rPr>
        <w:t xml:space="preserve"> art. 144 § 2 k.p.k.). Na podstawie art. 150 § 1 k.p.k. zd. 1 „protokół podpisują osoby biorące udział w czynności”. Z tego artykułu wynika także to, że „przed podpisaniem należy go odczytać i uczynić o tym wzmiankę”. Poprzedzające podpisanie protokołu odczytanie ma istotne znaczenie dla jego wiarygodności. W praktyce zdarza się tak, że najczęściej dokument posekcyjny podpisuje tylko medyk sądowy, co w zasadzie w postępowaniu sądowym powinno być kwestionowane. Ponadto z art. 150 § 2 k.p.k. wynika możliwość zgłoszenia zarzutów przez osobę uczestniczącą w czynności (w otwarciu zwłok – przyp. autora) co do treści protokołu. Zarzuty te należy wciągnąć do protokołu wraz z oświadczeniem osoby wykonującej czynność protokołowaną. Na przestrzeganie tych przepisów słusznie zwracał uwagę J. Gurgul, który stwierdził, że mają one znaczenie gwarancyjne, a w wielu protokołach z przebiegu sekcji zwłok doszukać się można nonsensownych, niekompletnych zapisów z przebiegu sekcji. Przyczyn uchybień upatruje on w fakcie nagminnego nieprzestrzegania powyżej sygnalizowanych wymogów prawidłowości sporządzania protokołów</w:t>
      </w:r>
      <w:r>
        <w:rPr>
          <w:rStyle w:val="FootnoteCharacters"/>
          <w:rStyle w:val="FootnoteAnchor"/>
          <w:rFonts w:cs="Arial" w:ascii="Arial" w:hAnsi="Arial"/>
        </w:rPr>
        <w:footnoteReference w:id="24"/>
      </w:r>
      <w:r>
        <w:rPr>
          <w:rFonts w:cs="Arial" w:ascii="Arial" w:hAnsi="Arial"/>
        </w:rPr>
        <w:t xml:space="preserve">, z czym należy się zgodzić. </w:t>
      </w:r>
    </w:p>
    <w:p>
      <w:pPr>
        <w:pStyle w:val="Tekstprokuratury"/>
        <w:ind w:firstLine="283"/>
        <w:rPr/>
      </w:pPr>
      <w:r>
        <w:rPr>
          <w:rFonts w:cs="Arial" w:ascii="Arial" w:hAnsi="Arial"/>
        </w:rPr>
        <w:t>Na zasadzie art. 147 § 1 k.p.k. przebieg otwarcia zwłok może być utrwalony oprócz protokołu za pomocą urządzenia rejestrującego obraz lub dźwięk, wówczas zgodnie z art. 147 § 3 k.p.k. protokół można ograniczyć do zapisu najbardziej istotnych oświadczeń osób biorących w niej udział. Zapis obrazu lub dźwięku, a także przekład zapisu dźwięku stają się wówczas załącznikami do protokołu. W związku z takim uregulowaniem należy moim zdaniem postulować, aby przebieg otwarcia zwłok w jak największej liczbie przypadków utrwalany był także za pomocą tych środków technicznych. Otwarcie zwłok jest bowiem czynnością dynamiczną, podczas której organ procesowy przy udziale biegłego zapoznaje się z rzeczowym źródłem dowodowym, jakim są zwłoki ludzkie. Wykonanie zdjęć oraz nagranie czynności otwarcia zwłok w sposób należyty udokumentuje jej przebieg dla dalszego postępowania.</w:t>
      </w:r>
    </w:p>
    <w:p>
      <w:pPr>
        <w:pStyle w:val="Tekstprokuratury"/>
        <w:ind w:firstLine="283"/>
        <w:rPr/>
      </w:pPr>
      <w:r>
        <w:rPr>
          <w:rFonts w:cs="Arial" w:ascii="Arial" w:hAnsi="Arial"/>
        </w:rPr>
        <w:t>Protokół z otwarcia zwłok składa się z części formalnej i z wywodu oględzin. W części formalnej znajdują się dane dotyczące sekcjonowanych zwłok, miejsce i czas wykonania sekcji, nazwę instytucji zlecającej sekcję, sygnaturę akt sprawy, nazwiska osób uczestniczących w oględzinach oraz dane dotyczące okoliczności, wśród których nastąpił zgon. Wywód oględzin zawiera właściwy opis zwłok według kolejności wykonywanych czynności, opis wszystkich narządów, zmian urazowych, chorobowych i pośmiertnych. Na końcu podaje się, jaki materiał zabezpieczono podczas sekcji zwłok do badań dodatkowych, a także sposób zabezpieczenia tego materiału.</w:t>
      </w:r>
    </w:p>
    <w:p>
      <w:pPr>
        <w:pStyle w:val="Tekstprokuratury"/>
        <w:ind w:firstLine="283"/>
        <w:rPr/>
      </w:pPr>
      <w:r>
        <w:rPr>
          <w:rFonts w:eastAsia="Arial" w:cs="Arial" w:ascii="Arial" w:hAnsi="Arial"/>
        </w:rPr>
        <w:t xml:space="preserve"> </w:t>
      </w:r>
      <w:r>
        <w:rPr>
          <w:rFonts w:cs="Arial" w:ascii="Arial" w:hAnsi="Arial"/>
        </w:rPr>
        <w:t>Przed przystąpieniem do sekcji sądowo-lekarskiej obducent powinien zaznajomić się z wynikami postępowania, w szczególności dowiedzieć się, w jakich okolicznościach śmierć nastąpiła i gdzie znaleziono zwłoki, a także zapoznać się z treścią protokołu oględzin zwłok dokonanych na miejscu ich znalezienia. Przed przystąpieniem do otwarcia zwłok biegły powinien sprawdzić tożsamość zwłok, to znaczy porównać dane dotyczące imienia i nazwiska zmarłego, daty śmierci, płci i wieku z danymi zawartymi w skierowaniu do sekcji, czy też w aktach postępowania z oznaczeniami znajdującymi się na zwłokach. Obducentowi pomaga pomocnik – tzw. laborant. Przygotowuje on zwłoki do sekcji, otwiera piłą czaszkę oraz wykonuje inne niezbędne czynności. Zawsze należy wykonać pełną sekcję zwłok, tj. zbadać co najmniej trzy jamy ciała (jamę czaszki, piersiową i brzuszną). Rozkład gnilny zwłok, nawet daleko posunięty, ich zwęglenie czy też rozkawałkowanie nie mogą być powodem zaniechania wykonywania sekcji zwłok.</w:t>
      </w:r>
    </w:p>
    <w:p>
      <w:pPr>
        <w:pStyle w:val="Tekstprokuratury"/>
        <w:ind w:firstLine="283"/>
        <w:rPr/>
      </w:pPr>
      <w:r>
        <w:rPr>
          <w:rFonts w:cs="Arial" w:ascii="Arial" w:hAnsi="Arial"/>
        </w:rPr>
        <w:t>Każde badanie musi być odpowiednio modyfikowane stosownie do konkretnego przypadku, jednak ogólny schemat postępowania powinien być następujący</w:t>
      </w:r>
      <w:r>
        <w:rPr>
          <w:rStyle w:val="FootnoteCharacters"/>
          <w:rStyle w:val="FootnoteAnchor"/>
          <w:rFonts w:cs="Arial" w:ascii="Arial" w:hAnsi="Arial"/>
        </w:rPr>
        <w:footnoteReference w:id="25"/>
      </w:r>
      <w:r>
        <w:rPr>
          <w:rFonts w:cs="Arial" w:ascii="Arial" w:hAnsi="Arial"/>
        </w:rPr>
        <w:t>:</w:t>
      </w:r>
    </w:p>
    <w:p>
      <w:pPr>
        <w:pStyle w:val="Tekstprokuratury"/>
        <w:numPr>
          <w:ilvl w:val="0"/>
          <w:numId w:val="3"/>
        </w:numPr>
        <w:ind w:left="284" w:hanging="284"/>
        <w:rPr>
          <w:rFonts w:ascii="Arial" w:hAnsi="Arial" w:cs="Arial"/>
        </w:rPr>
      </w:pPr>
      <w:r>
        <w:rPr>
          <w:rFonts w:cs="Arial" w:ascii="Arial" w:hAnsi="Arial"/>
        </w:rPr>
        <w:t>sfotografowanie ubranych zwłok, opis odzieży, uwzględniający zwłaszcza uszkodzenia, zabrudzenia itp.,</w:t>
      </w:r>
    </w:p>
    <w:p>
      <w:pPr>
        <w:pStyle w:val="Tekstprokuratury"/>
        <w:numPr>
          <w:ilvl w:val="0"/>
          <w:numId w:val="3"/>
        </w:numPr>
        <w:ind w:left="284" w:hanging="284"/>
        <w:rPr/>
      </w:pPr>
      <w:r>
        <w:rPr>
          <w:rFonts w:cs="Arial" w:ascii="Arial" w:hAnsi="Arial"/>
        </w:rPr>
        <w:t>ostrożne zdejmowanie i oględziny kolejnych części ubrania,</w:t>
      </w:r>
    </w:p>
    <w:p>
      <w:pPr>
        <w:pStyle w:val="Tekstprokuratury"/>
        <w:numPr>
          <w:ilvl w:val="0"/>
          <w:numId w:val="3"/>
        </w:numPr>
        <w:ind w:left="284" w:hanging="284"/>
        <w:rPr/>
      </w:pPr>
      <w:r>
        <w:rPr>
          <w:rFonts w:cs="Arial" w:ascii="Arial" w:hAnsi="Arial"/>
        </w:rPr>
        <w:t>opis obnażonych zwłok (przed obmyciem), sfotografowanie całej sylwetki, pobranie do badań cząstek obcych,</w:t>
      </w:r>
    </w:p>
    <w:p>
      <w:pPr>
        <w:pStyle w:val="Tekstprokuratury"/>
        <w:numPr>
          <w:ilvl w:val="0"/>
          <w:numId w:val="3"/>
        </w:numPr>
        <w:ind w:left="284" w:hanging="284"/>
        <w:rPr/>
      </w:pPr>
      <w:r>
        <w:rPr>
          <w:rFonts w:cs="Arial" w:ascii="Arial" w:hAnsi="Arial"/>
        </w:rPr>
        <w:t>w przypadku obrażeń postrzałowych i przy porażeniu prądem elektrycznym, na tym etapie wykonuje się badania metalograficzne,</w:t>
      </w:r>
    </w:p>
    <w:p>
      <w:pPr>
        <w:pStyle w:val="Tekstprokuratury"/>
        <w:numPr>
          <w:ilvl w:val="0"/>
          <w:numId w:val="3"/>
        </w:numPr>
        <w:ind w:left="284" w:hanging="284"/>
        <w:rPr/>
      </w:pPr>
      <w:r>
        <w:rPr>
          <w:rFonts w:cs="Arial" w:ascii="Arial" w:hAnsi="Arial"/>
        </w:rPr>
        <w:t>obmycie zwłok, następnie opis i fotografowanie obrażeń, a także wykonanie szkiców i schematów; w przypadku badania nieznanych zwłok obowiązuje bardzo szczegółowa rejestracja cech wyglądu, blizn na skórze, tatuaży, zniekształceń, opis uzębienia itp.,</w:t>
      </w:r>
    </w:p>
    <w:p>
      <w:pPr>
        <w:pStyle w:val="Tekstprokuratury"/>
        <w:numPr>
          <w:ilvl w:val="0"/>
          <w:numId w:val="3"/>
        </w:numPr>
        <w:ind w:left="284" w:hanging="284"/>
        <w:rPr/>
      </w:pPr>
      <w:r>
        <w:rPr>
          <w:rFonts w:cs="Arial" w:ascii="Arial" w:hAnsi="Arial"/>
        </w:rPr>
        <w:t>biegły przystępując do oględzin wewnętrznych otwiera kolejno: czaszkę, klatkę piersiową, jamę brzuszną, a następnie bada wyjęte narządy. Na tym etapie można wprowadzać wszystkie modyfikacje techniki badania (np. oskalpowanie twarzy w przypadkach obrażeń tej okolicy, głębokie nacięcie skóry i mięśni kończyn oraz tułowia osób potrąconych przez pojazdy, dla znalezienia tzw. „obrażeń zderzakowych”; odmienna jest technika badania zwłok noworodków),</w:t>
      </w:r>
    </w:p>
    <w:p>
      <w:pPr>
        <w:pStyle w:val="Tekstprokuratury"/>
        <w:numPr>
          <w:ilvl w:val="0"/>
          <w:numId w:val="3"/>
        </w:numPr>
        <w:ind w:left="284" w:hanging="284"/>
        <w:rPr/>
      </w:pPr>
      <w:r>
        <w:rPr>
          <w:rFonts w:cs="Arial" w:ascii="Arial" w:hAnsi="Arial"/>
        </w:rPr>
        <w:t>pobranie tkanek do badań laboratoryjnych; o zakresie badań laboratoryjnych decyduje zasadniczo organ procesowy,</w:t>
      </w:r>
    </w:p>
    <w:p>
      <w:pPr>
        <w:pStyle w:val="Tekstprokuratury"/>
        <w:numPr>
          <w:ilvl w:val="0"/>
          <w:numId w:val="3"/>
        </w:numPr>
        <w:ind w:left="284" w:hanging="284"/>
        <w:rPr>
          <w:rFonts w:ascii="Arial" w:hAnsi="Arial" w:cs="Arial"/>
        </w:rPr>
      </w:pPr>
      <w:r>
        <w:rPr>
          <w:rFonts w:cs="Arial" w:ascii="Arial" w:hAnsi="Arial"/>
        </w:rPr>
        <w:t>postawienie rozpoznania i wydanie opinii wstępnej.</w:t>
      </w:r>
    </w:p>
    <w:p>
      <w:pPr>
        <w:pStyle w:val="Tekstprokuratury"/>
        <w:ind w:firstLine="283"/>
        <w:rPr/>
      </w:pPr>
      <w:r>
        <w:rPr>
          <w:rFonts w:cs="Arial" w:ascii="Arial" w:hAnsi="Arial"/>
        </w:rPr>
        <w:t xml:space="preserve">Art. 209 § 5 </w:t>
      </w:r>
      <w:r>
        <w:rPr>
          <w:rFonts w:cs="Arial" w:ascii="Arial" w:hAnsi="Arial"/>
          <w:i/>
        </w:rPr>
        <w:t>in fine</w:t>
      </w:r>
      <w:r>
        <w:rPr>
          <w:rFonts w:cs="Arial" w:ascii="Arial" w:hAnsi="Arial"/>
        </w:rPr>
        <w:t xml:space="preserve"> k.p.k. stanowi, że „Z oględzin i otwarcia zwłok biegły sporządza opinię z zachowaniem wymagań z art. 200 § 2”. Przepis ten określa, jaka ma być forma opinii, jak również to, co powinna ona zawierać. </w:t>
      </w:r>
    </w:p>
    <w:p>
      <w:pPr>
        <w:pStyle w:val="Tekstprokuratury"/>
        <w:ind w:firstLine="283"/>
        <w:rPr/>
      </w:pPr>
      <w:r>
        <w:rPr>
          <w:rFonts w:cs="Arial" w:ascii="Arial" w:hAnsi="Arial"/>
        </w:rPr>
        <w:t>Opinię wstępną uzupełnia się, a niekiedy ulega ona wyraźnemu zmodyfikowaniu po uzyskaniu wyników badań laboratoryjnych materiału pobranego ze zwłok w czasie sekcji.</w:t>
      </w:r>
    </w:p>
    <w:p>
      <w:pPr>
        <w:pStyle w:val="Tekstprokuratury"/>
        <w:ind w:firstLine="283"/>
        <w:rPr/>
      </w:pPr>
      <w:r>
        <w:rPr>
          <w:rFonts w:cs="Arial" w:ascii="Arial" w:hAnsi="Arial"/>
        </w:rPr>
        <w:t>Opinia sądowo-lekarska składa się z części, z których pierwsza zawiera konstatacje obducenta, które poczynił w czasie otwarcia zwłok, a także wynik badań dodatkowych. W następnej części przedstawia się rodzaj i przyczynę śmierci. W przypadku, gdy śmierć nastąpiła w wyniku zadziałania urazu mechanicznego, w następnej części opinii podaje się rodzaj narzędzia, którym został zadany uraz. Końcowa część opinii obejmuje wnioski biegłego. Biegły odpowiada tutaj na pytania stawiane przez organ procesowy – np. prokuratora. Pytania te powinny być jasne i konkretne. Do zadań biegłego należy wykonanie zlecenia organu procesowego. Niedopuszczalne są pytania dotyczące winy oskarżonego, zagadnień prawnych, ponieważ na te pytania muszą odpowiedzieć organy wymiaru sprawiedliwości, a nie biegły. Co do pytań stawianych biegłemu, to wydaje się uzasadnione uprzednie przeprowadzenie konsultacji z biegłym, aby pytania te były właściwie sformułowane, w wyniku czego opinia biegłego będzie kompletna pod względem oczekiwań organu procesowego.</w:t>
      </w:r>
    </w:p>
    <w:p>
      <w:pPr>
        <w:pStyle w:val="Tekstprokuratury"/>
        <w:ind w:firstLine="283"/>
        <w:rPr/>
      </w:pPr>
      <w:r>
        <w:rPr>
          <w:rFonts w:cs="Arial" w:ascii="Arial" w:hAnsi="Arial"/>
        </w:rPr>
        <w:t>Opinia powinna ponadto zawierać imię i nazwisko, stopień i tytuł naukowy, specjalność i stanowisko zawodowe biegłego, imiona, nazwiska oraz pozostałe dane innych osób, które uczestniczyły w przeprowadzeniu czynności, ze wskazaniem czynności dokonanych przez każdą z nich. W wypadku opinii instytucji także pełną nazwę instytucji. Ponadto czas przeprowadzonych badań oraz datę wydania opinii, sprawozdanie z przeprowadzonych czynności i spostrzeżeń oraz oparte na nich wnioski, a ponadto podpisy wszystkich biegłych, którzy uczestniczyli w wydaniu opinii. Osoby, które brały udział w wydaniu opinii, mogą być, w razie potrzeby, przesłuchane w charakterze biegłych, a osoby, które uczestniczyły tylko w badaniach, w charakterze świadków.</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pStyle w:val="Tekstprokuratury"/>
        <w:ind w:firstLine="283"/>
        <w:rPr/>
      </w:pPr>
      <w:r>
        <w:rPr>
          <w:rFonts w:cs="Arial" w:ascii="Arial" w:hAnsi="Arial"/>
        </w:rPr>
        <w:t>Reasumując należy stwierdzić, że czynność procesowa, jaką jest otwarcie zwłok, jest taką samą czynnością z punktu widzenia procesowego i uzyskiwania środków dowodowych dla celów postępowania, jak np. przesłuchanie świadka, oskarżonego, przeprowadzenie eksperymentu i inne. Dlatego zasadnym jest twierdzenie, że powinien zawsze w niej uczestniczyć prokurator, który przeprowadza tę czynność w sensie procesowym. Natomiast biegły medyk sądowy wykonuje tę czynność tylko w sensie materialnym i jako taki nie może zastępować organu procesowego podczas tej czynności.</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B. </w:t>
      </w:r>
      <w:r>
        <w:rPr>
          <w:spacing w:val="32"/>
        </w:rPr>
        <w:t>Hołys</w:t>
      </w:r>
      <w:r>
        <w:rPr/>
        <w:t>t, Kryminalistyka, Warszawa 2000, s. 26.</w:t>
      </w:r>
    </w:p>
  </w:footnote>
  <w:footnote w:id="3">
    <w:p>
      <w:pPr>
        <w:pStyle w:val="Przypisy"/>
        <w:ind w:left="113" w:hanging="113"/>
        <w:rPr/>
      </w:pPr>
      <w:r>
        <w:rPr>
          <w:rStyle w:val="FootnoteCharacters"/>
        </w:rPr>
        <w:footnoteRef/>
      </w:r>
      <w:r>
        <w:rPr/>
        <w:tab/>
        <w:t xml:space="preserve"> </w:t>
      </w:r>
      <w:r>
        <w:rPr/>
        <w:t xml:space="preserve">M. </w:t>
      </w:r>
      <w:r>
        <w:rPr>
          <w:spacing w:val="32"/>
        </w:rPr>
        <w:t>Cieśla</w:t>
      </w:r>
      <w:r>
        <w:rPr/>
        <w:t>k, Polska procedura karna, Warszawa 1984, s. 430.</w:t>
      </w:r>
    </w:p>
  </w:footnote>
  <w:footnote w:id="4">
    <w:p>
      <w:pPr>
        <w:pStyle w:val="Przypisy"/>
        <w:ind w:left="113" w:hanging="113"/>
        <w:rPr/>
      </w:pPr>
      <w:r>
        <w:rPr>
          <w:rStyle w:val="FootnoteCharacters"/>
        </w:rPr>
        <w:footnoteRef/>
      </w:r>
      <w:r>
        <w:rPr/>
        <w:tab/>
        <w:t xml:space="preserve"> </w:t>
      </w:r>
      <w:r>
        <w:rPr/>
        <w:t xml:space="preserve">J. </w:t>
      </w:r>
      <w:r>
        <w:rPr>
          <w:spacing w:val="32"/>
        </w:rPr>
        <w:t>Walczyńsk</w:t>
      </w:r>
      <w:r>
        <w:rPr/>
        <w:t>i, Przewodnik do ćwiczeń z medycyny sądowej, Warszawa 1964, s. 39.</w:t>
      </w:r>
    </w:p>
  </w:footnote>
  <w:footnote w:id="5">
    <w:p>
      <w:pPr>
        <w:pStyle w:val="Przypisy"/>
        <w:ind w:left="113" w:hanging="113"/>
        <w:rPr/>
      </w:pPr>
      <w:r>
        <w:rPr>
          <w:rStyle w:val="FootnoteCharacters"/>
        </w:rPr>
        <w:footnoteRef/>
      </w:r>
      <w:r>
        <w:rPr>
          <w:sz w:val="6"/>
        </w:rPr>
        <w:tab/>
        <w:t xml:space="preserve"> </w:t>
      </w:r>
      <w:r>
        <w:rPr/>
        <w:t xml:space="preserve">J. </w:t>
      </w:r>
      <w:r>
        <w:rPr>
          <w:spacing w:val="32"/>
        </w:rPr>
        <w:t>Gurgu</w:t>
      </w:r>
      <w:r>
        <w:rPr/>
        <w:t>l, Sądowo-lekarskie oględziny zwłok ludzkich, Problemy Kryminalistyki 1993, nr 202, s.11.</w:t>
      </w:r>
    </w:p>
  </w:footnote>
  <w:footnote w:id="6">
    <w:p>
      <w:pPr>
        <w:pStyle w:val="Przypisy"/>
        <w:ind w:left="113" w:hanging="113"/>
        <w:rPr/>
      </w:pPr>
      <w:r>
        <w:rPr>
          <w:rStyle w:val="FootnoteCharacters"/>
        </w:rPr>
        <w:footnoteRef/>
      </w:r>
      <w:r>
        <w:rPr/>
        <w:tab/>
        <w:t xml:space="preserve"> </w:t>
      </w:r>
      <w:r>
        <w:rPr/>
        <w:t xml:space="preserve">M. </w:t>
      </w:r>
      <w:r>
        <w:rPr>
          <w:spacing w:val="32"/>
        </w:rPr>
        <w:t>Kulick</w:t>
      </w:r>
      <w:r>
        <w:rPr/>
        <w:t>i, Kryminalistyka. Wybrane zagadnienia teorii i praktyki śledczo-sądowej, Toruń 1994, s. 29–30.</w:t>
      </w:r>
    </w:p>
  </w:footnote>
  <w:footnote w:id="7">
    <w:p>
      <w:pPr>
        <w:pStyle w:val="Przypisy"/>
        <w:ind w:left="113" w:hanging="113"/>
        <w:rPr/>
      </w:pPr>
      <w:r>
        <w:rPr>
          <w:rStyle w:val="FootnoteCharacters"/>
        </w:rPr>
        <w:footnoteRef/>
      </w:r>
      <w:r>
        <w:rPr/>
        <w:tab/>
        <w:t xml:space="preserve"> </w:t>
      </w:r>
      <w:r>
        <w:rPr/>
        <w:t xml:space="preserve">Sądy boże – (ordalia; łac. </w:t>
      </w:r>
      <w:r>
        <w:rPr>
          <w:i/>
        </w:rPr>
        <w:t>iudica Dei</w:t>
      </w:r>
      <w:r>
        <w:rPr/>
        <w:t xml:space="preserve">) – środki dowodowe występujące w średniowiecznym procesie sądowym. Opierały się one na przeświadczeniu, że Bóg nie dopuści do krzywdy niewinnego, sprawi on, że poddający się próbie wyjdzie z niej zwycięsko, jeżeli jest niewinny (zob. K. </w:t>
      </w:r>
      <w:r>
        <w:rPr>
          <w:spacing w:val="32"/>
        </w:rPr>
        <w:t>Sójka-Zielińsk</w:t>
      </w:r>
      <w:r>
        <w:rPr/>
        <w:t>a, Historia Prawa, Warszawa 1997, s. 196–197).</w:t>
      </w:r>
    </w:p>
  </w:footnote>
  <w:footnote w:id="8">
    <w:p>
      <w:pPr>
        <w:pStyle w:val="Przypisy"/>
        <w:ind w:left="170" w:hanging="170"/>
        <w:rPr/>
      </w:pPr>
      <w:r>
        <w:rPr>
          <w:rStyle w:val="FootnoteCharacters"/>
        </w:rPr>
        <w:footnoteRef/>
      </w:r>
      <w:r>
        <w:rPr/>
        <w:tab/>
        <w:t xml:space="preserve">  </w:t>
      </w:r>
      <w:r>
        <w:rPr/>
        <w:t xml:space="preserve">T. </w:t>
      </w:r>
      <w:r>
        <w:rPr>
          <w:spacing w:val="32"/>
        </w:rPr>
        <w:t>Marcinkowsk</w:t>
      </w:r>
      <w:r>
        <w:rPr/>
        <w:t>i, Medycyna sądowa dla prawników, t. I, Poznań 2000, s. 16.</w:t>
      </w:r>
    </w:p>
  </w:footnote>
  <w:footnote w:id="9">
    <w:p>
      <w:pPr>
        <w:pStyle w:val="Przypisy"/>
        <w:ind w:left="170" w:hanging="170"/>
        <w:rPr/>
      </w:pPr>
      <w:r>
        <w:rPr>
          <w:rStyle w:val="FootnoteCharacters"/>
        </w:rPr>
        <w:footnoteRef/>
      </w:r>
      <w:r>
        <w:rPr/>
        <w:tab/>
        <w:t xml:space="preserve">  </w:t>
      </w:r>
      <w:r>
        <w:rPr>
          <w:i/>
        </w:rPr>
        <w:t>Ibidem</w:t>
      </w:r>
      <w:r>
        <w:rPr/>
        <w:t>, s. 15-16.</w:t>
      </w:r>
    </w:p>
  </w:footnote>
  <w:footnote w:id="10">
    <w:p>
      <w:pPr>
        <w:pStyle w:val="Przypisy"/>
        <w:ind w:left="170" w:hanging="170"/>
        <w:rPr/>
      </w:pPr>
      <w:r>
        <w:rPr>
          <w:rStyle w:val="FootnoteCharacters"/>
        </w:rPr>
        <w:footnoteRef/>
      </w:r>
      <w:r>
        <w:rPr/>
        <w:tab/>
        <w:t xml:space="preserve">  </w:t>
      </w:r>
      <w:r>
        <w:rPr/>
        <w:t xml:space="preserve">J. </w:t>
      </w:r>
      <w:r>
        <w:rPr>
          <w:spacing w:val="32"/>
        </w:rPr>
        <w:t>Olbrych</w:t>
      </w:r>
      <w:r>
        <w:rPr/>
        <w:t>t, Medycyna sądowa w procesie karnym, Warszawa 1957, s. 3.</w:t>
      </w:r>
    </w:p>
  </w:footnote>
  <w:footnote w:id="11">
    <w:p>
      <w:pPr>
        <w:pStyle w:val="Przypisy"/>
        <w:ind w:left="170" w:hanging="170"/>
        <w:rPr/>
      </w:pPr>
      <w:r>
        <w:rPr>
          <w:rStyle w:val="FootnoteCharacters"/>
        </w:rPr>
        <w:footnoteRef/>
      </w:r>
      <w:r>
        <w:rPr/>
        <w:tab/>
        <w:t xml:space="preserve"> </w:t>
      </w:r>
      <w:r>
        <w:rPr/>
        <w:t xml:space="preserve">S. </w:t>
      </w:r>
      <w:r>
        <w:rPr>
          <w:spacing w:val="32"/>
        </w:rPr>
        <w:t>Manczarsk</w:t>
      </w:r>
      <w:r>
        <w:rPr/>
        <w:t xml:space="preserve">i, Medycyna sądowa w zarysie, Warszawa 1954, s. 8. </w:t>
      </w:r>
    </w:p>
  </w:footnote>
  <w:footnote w:id="12">
    <w:p>
      <w:pPr>
        <w:pStyle w:val="Przypisy"/>
        <w:ind w:left="170" w:hanging="170"/>
        <w:rPr/>
      </w:pPr>
      <w:r>
        <w:rPr>
          <w:rStyle w:val="FootnoteCharacters"/>
        </w:rPr>
        <w:footnoteRef/>
      </w:r>
      <w:r>
        <w:rPr/>
        <w:tab/>
        <w:t xml:space="preserve"> </w:t>
      </w:r>
      <w:r>
        <w:rPr/>
        <w:t xml:space="preserve">E. </w:t>
      </w:r>
      <w:r>
        <w:rPr>
          <w:spacing w:val="32"/>
        </w:rPr>
        <w:t>Chróścielewsk</w:t>
      </w:r>
      <w:r>
        <w:rPr/>
        <w:t xml:space="preserve">i, S. </w:t>
      </w:r>
      <w:r>
        <w:rPr>
          <w:spacing w:val="32"/>
        </w:rPr>
        <w:t>Raszej</w:t>
      </w:r>
      <w:r>
        <w:rPr/>
        <w:t>a, Sekcja zwłok – technika z uwzględnieniem metodyki sądowo-lekarskiej i wskazówek diagnostycznych, Warszawa 1990, s. 7.</w:t>
      </w:r>
    </w:p>
  </w:footnote>
  <w:footnote w:id="13">
    <w:p>
      <w:pPr>
        <w:pStyle w:val="Przypisy"/>
        <w:ind w:left="170" w:hanging="170"/>
        <w:rPr/>
      </w:pPr>
      <w:r>
        <w:rPr>
          <w:rStyle w:val="FootnoteCharacters"/>
        </w:rPr>
        <w:footnoteRef/>
      </w:r>
      <w:r>
        <w:rPr/>
        <w:tab/>
        <w:t xml:space="preserve"> </w:t>
      </w:r>
      <w:r>
        <w:rPr/>
        <w:t xml:space="preserve">J. </w:t>
      </w:r>
      <w:r>
        <w:rPr>
          <w:spacing w:val="32"/>
        </w:rPr>
        <w:t>Widack</w:t>
      </w:r>
      <w:r>
        <w:rPr/>
        <w:t>i, Kryminalistyka, Warszawa 1999, s. 252.</w:t>
      </w:r>
    </w:p>
  </w:footnote>
  <w:footnote w:id="14">
    <w:p>
      <w:pPr>
        <w:pStyle w:val="Przypisy"/>
        <w:ind w:left="170" w:hanging="170"/>
        <w:rPr/>
      </w:pPr>
      <w:r>
        <w:rPr>
          <w:rStyle w:val="FootnoteCharacters"/>
        </w:rPr>
        <w:footnoteRef/>
      </w:r>
      <w:r>
        <w:rPr/>
        <w:tab/>
        <w:t xml:space="preserve"> </w:t>
      </w:r>
      <w:r>
        <w:rPr/>
        <w:t xml:space="preserve">Por. np. J. S. </w:t>
      </w:r>
      <w:r>
        <w:rPr>
          <w:spacing w:val="32"/>
        </w:rPr>
        <w:t>Olbrych</w:t>
      </w:r>
      <w:r>
        <w:rPr/>
        <w:t xml:space="preserve">t, J. </w:t>
      </w:r>
      <w:r>
        <w:rPr>
          <w:spacing w:val="32"/>
        </w:rPr>
        <w:t>Kowalczykow</w:t>
      </w:r>
      <w:r>
        <w:rPr/>
        <w:t xml:space="preserve">a, Diagnostyka sekcyjna anatomopatologiczna i sądowo-lekarska, Warszawa 1952; E. </w:t>
      </w:r>
      <w:r>
        <w:rPr>
          <w:spacing w:val="32"/>
        </w:rPr>
        <w:t>Chróścielewsk</w:t>
      </w:r>
      <w:r>
        <w:rPr/>
        <w:t xml:space="preserve">i, S. </w:t>
      </w:r>
      <w:r>
        <w:rPr>
          <w:spacing w:val="32"/>
        </w:rPr>
        <w:t>Raszej</w:t>
      </w:r>
      <w:r>
        <w:rPr/>
        <w:t xml:space="preserve">a, Sekcja zwłok, Warszawa 1970; L. </w:t>
      </w:r>
      <w:r>
        <w:rPr>
          <w:spacing w:val="32"/>
        </w:rPr>
        <w:t>Paszkiewic</w:t>
      </w:r>
      <w:r>
        <w:rPr/>
        <w:t>z, Technika sekcji zwłok, PZWL, Warszawa 1953; L. </w:t>
      </w:r>
      <w:r>
        <w:rPr>
          <w:spacing w:val="32"/>
        </w:rPr>
        <w:t>Wachhol</w:t>
      </w:r>
      <w:r>
        <w:rPr/>
        <w:t xml:space="preserve">z, S. </w:t>
      </w:r>
      <w:r>
        <w:rPr>
          <w:spacing w:val="32"/>
        </w:rPr>
        <w:t>Ciechanowsk</w:t>
      </w:r>
      <w:r>
        <w:rPr/>
        <w:t>i, Technika sekcji zwłok, Warszawa–Kraków 1929; J. </w:t>
      </w:r>
      <w:r>
        <w:rPr>
          <w:spacing w:val="32"/>
        </w:rPr>
        <w:t>Kobiel</w:t>
      </w:r>
      <w:r>
        <w:rPr/>
        <w:t xml:space="preserve">a, Medycyna sądowa, PZWL. Warszawa 1972; z pozycji obcojęzycznych należy wymienić: S. </w:t>
      </w:r>
      <w:r>
        <w:rPr>
          <w:spacing w:val="32"/>
        </w:rPr>
        <w:t>Berg</w:t>
      </w:r>
      <w:r>
        <w:rPr/>
        <w:t xml:space="preserve">, Grundriss der Rechtsmedizin, München 1984; B. </w:t>
      </w:r>
      <w:r>
        <w:rPr>
          <w:spacing w:val="32"/>
        </w:rPr>
        <w:t>Forste</w:t>
      </w:r>
      <w:r>
        <w:rPr/>
        <w:t xml:space="preserve">r, D. </w:t>
      </w:r>
      <w:r>
        <w:rPr>
          <w:spacing w:val="32"/>
        </w:rPr>
        <w:t>Ropho</w:t>
      </w:r>
      <w:r>
        <w:rPr/>
        <w:t>l, Rechtsmedizin, Stuttgart 1979.</w:t>
      </w:r>
    </w:p>
  </w:footnote>
  <w:footnote w:id="15">
    <w:p>
      <w:pPr>
        <w:pStyle w:val="Przypisy"/>
        <w:ind w:left="170" w:hanging="170"/>
        <w:rPr/>
      </w:pPr>
      <w:r>
        <w:rPr>
          <w:rStyle w:val="FootnoteCharacters"/>
        </w:rPr>
        <w:footnoteRef/>
      </w:r>
      <w:r>
        <w:rPr/>
        <w:tab/>
        <w:t xml:space="preserve"> </w:t>
      </w:r>
      <w:r>
        <w:rPr/>
        <w:t xml:space="preserve">J. </w:t>
      </w:r>
      <w:r>
        <w:rPr>
          <w:spacing w:val="32"/>
        </w:rPr>
        <w:t>Seh</w:t>
      </w:r>
      <w:r>
        <w:rPr/>
        <w:t>n, Dowód z biegłych w postępowaniu sądowym, Nowe Prawo 1956, nr 3, s. 26.</w:t>
      </w:r>
    </w:p>
  </w:footnote>
  <w:footnote w:id="16">
    <w:p>
      <w:pPr>
        <w:pStyle w:val="Przypisy"/>
        <w:ind w:left="170" w:hanging="170"/>
        <w:rPr/>
      </w:pPr>
      <w:r>
        <w:rPr>
          <w:rStyle w:val="FootnoteCharacters"/>
        </w:rPr>
        <w:footnoteRef/>
      </w:r>
      <w:r>
        <w:rPr/>
        <w:tab/>
        <w:t xml:space="preserve"> </w:t>
      </w:r>
      <w:r>
        <w:rPr/>
        <w:t xml:space="preserve">J. </w:t>
      </w:r>
      <w:r>
        <w:rPr>
          <w:spacing w:val="32"/>
        </w:rPr>
        <w:t>Jaros</w:t>
      </w:r>
      <w:r>
        <w:rPr/>
        <w:t xml:space="preserve">z, (w:) Ekspertyza sądowa, pod red. J. </w:t>
      </w:r>
      <w:r>
        <w:rPr>
          <w:spacing w:val="32"/>
        </w:rPr>
        <w:t>Wójcikiewicz</w:t>
      </w:r>
      <w:r>
        <w:rPr/>
        <w:t>a, Kraków 2002, s. 256.</w:t>
      </w:r>
    </w:p>
  </w:footnote>
  <w:footnote w:id="17">
    <w:p>
      <w:pPr>
        <w:pStyle w:val="Przypisy"/>
        <w:ind w:left="170" w:hanging="170"/>
        <w:rPr/>
      </w:pPr>
      <w:r>
        <w:rPr>
          <w:rStyle w:val="FootnoteCharacters"/>
        </w:rPr>
        <w:footnoteRef/>
      </w:r>
      <w:r>
        <w:rPr/>
        <w:tab/>
        <w:t xml:space="preserve"> </w:t>
      </w:r>
      <w:r>
        <w:rPr/>
        <w:t xml:space="preserve">M. </w:t>
      </w:r>
      <w:r>
        <w:rPr>
          <w:spacing w:val="32"/>
        </w:rPr>
        <w:t>Kulick</w:t>
      </w:r>
      <w:r>
        <w:rPr/>
        <w:t xml:space="preserve">i, </w:t>
      </w:r>
      <w:r>
        <w:rPr>
          <w:i/>
        </w:rPr>
        <w:t>op. cit</w:t>
      </w:r>
      <w:r>
        <w:rPr/>
        <w:t>., s. 295.</w:t>
      </w:r>
    </w:p>
  </w:footnote>
  <w:footnote w:id="18">
    <w:p>
      <w:pPr>
        <w:pStyle w:val="Przypisy"/>
        <w:ind w:left="170" w:hanging="170"/>
        <w:rPr/>
      </w:pPr>
      <w:r>
        <w:rPr>
          <w:rStyle w:val="FootnoteCharacters"/>
        </w:rPr>
        <w:footnoteRef/>
      </w:r>
      <w:r>
        <w:rPr>
          <w:sz w:val="8"/>
        </w:rPr>
        <w:tab/>
        <w:t xml:space="preserve"> </w:t>
      </w:r>
      <w:r>
        <w:rPr/>
        <w:t xml:space="preserve">Zob. np.: J. </w:t>
      </w:r>
      <w:r>
        <w:rPr>
          <w:spacing w:val="32"/>
        </w:rPr>
        <w:t>Gurgu</w:t>
      </w:r>
      <w:r>
        <w:rPr/>
        <w:t xml:space="preserve">l, Śledztwa w sprawach o zabójstwa, Warszawa 1977; J. </w:t>
      </w:r>
      <w:r>
        <w:rPr>
          <w:spacing w:val="32"/>
        </w:rPr>
        <w:t>Gurgu</w:t>
      </w:r>
      <w:r>
        <w:rPr/>
        <w:t>l, Glosa do wyroku Sądu Najwyższego IV KR 502/86, OSPiKA 1989, nr 7–12, poz. 152.</w:t>
      </w:r>
    </w:p>
  </w:footnote>
  <w:footnote w:id="19">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Gurgu</w:t>
      </w:r>
      <w:r>
        <w:rPr>
          <w:lang w:val="en-US"/>
        </w:rPr>
        <w:t xml:space="preserve">l, </w:t>
      </w:r>
      <w:r>
        <w:rPr>
          <w:i/>
          <w:lang w:val="en-US"/>
        </w:rPr>
        <w:t>op. cit</w:t>
      </w:r>
      <w:r>
        <w:rPr>
          <w:lang w:val="en-US"/>
        </w:rPr>
        <w:t xml:space="preserve">., s. 62. </w:t>
      </w:r>
    </w:p>
  </w:footnote>
  <w:footnote w:id="20">
    <w:p>
      <w:pPr>
        <w:pStyle w:val="Przypisy"/>
        <w:ind w:left="170" w:hanging="170"/>
        <w:rPr/>
      </w:pPr>
      <w:r>
        <w:rPr>
          <w:rStyle w:val="FootnoteCharacters"/>
        </w:rPr>
        <w:footnoteRef/>
      </w:r>
      <w:r>
        <w:rPr/>
        <w:tab/>
        <w:t xml:space="preserve"> </w:t>
      </w:r>
      <w:r>
        <w:rPr/>
        <w:t xml:space="preserve">Z. </w:t>
      </w:r>
      <w:r>
        <w:rPr>
          <w:spacing w:val="32"/>
        </w:rPr>
        <w:t>Mare</w:t>
      </w:r>
      <w:r>
        <w:rPr/>
        <w:t xml:space="preserve">k, M. </w:t>
      </w:r>
      <w:r>
        <w:rPr>
          <w:spacing w:val="32"/>
        </w:rPr>
        <w:t>Kły</w:t>
      </w:r>
      <w:r>
        <w:rPr/>
        <w:t>s, Opiniowanie sądowo-lekarskie i toksykologiczne, Kraków 1998, s. 96.</w:t>
      </w:r>
    </w:p>
  </w:footnote>
  <w:footnote w:id="21">
    <w:p>
      <w:pPr>
        <w:pStyle w:val="Przypisy"/>
        <w:ind w:left="170" w:hanging="170"/>
        <w:rPr/>
      </w:pPr>
      <w:r>
        <w:rPr>
          <w:rStyle w:val="FootnoteCharacters"/>
        </w:rPr>
        <w:footnoteRef/>
      </w:r>
      <w:r>
        <w:rPr>
          <w:sz w:val="8"/>
        </w:rPr>
        <w:tab/>
        <w:t xml:space="preserve"> </w:t>
      </w:r>
      <w:r>
        <w:rPr/>
        <w:t xml:space="preserve">E. </w:t>
      </w:r>
      <w:r>
        <w:rPr>
          <w:spacing w:val="32"/>
        </w:rPr>
        <w:t>Kurlet</w:t>
      </w:r>
      <w:r>
        <w:rPr/>
        <w:t>o, Badanie pośmiertne zwłok w postępowaniach prowadzonych przez organy ścigania przed formalnym wszczęciem procesu karnego, Problemy Kryminalistyki 1983, nr 160, s. 253–277.</w:t>
      </w:r>
    </w:p>
  </w:footnote>
  <w:footnote w:id="22">
    <w:p>
      <w:pPr>
        <w:pStyle w:val="Przypisy"/>
        <w:ind w:left="170" w:hanging="170"/>
        <w:rPr/>
      </w:pPr>
      <w:r>
        <w:rPr>
          <w:rStyle w:val="FootnoteCharacters"/>
        </w:rPr>
        <w:footnoteRef/>
      </w:r>
      <w:r>
        <w:rPr/>
        <w:tab/>
        <w:t xml:space="preserve"> </w:t>
      </w:r>
      <w:r>
        <w:rPr/>
        <w:t xml:space="preserve">J. </w:t>
      </w:r>
      <w:r>
        <w:rPr>
          <w:spacing w:val="32"/>
        </w:rPr>
        <w:t>Seh</w:t>
      </w:r>
      <w:r>
        <w:rPr/>
        <w:t>n, Dowód z biegłych w postępowaniu sądowym, Nowe Prawo 1956, nr 3, s. 22–34.</w:t>
      </w:r>
    </w:p>
  </w:footnote>
  <w:footnote w:id="23">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1999, s. 401.</w:t>
      </w:r>
    </w:p>
  </w:footnote>
  <w:footnote w:id="24">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Gurgu</w:t>
      </w:r>
      <w:r>
        <w:rPr>
          <w:lang w:val="en-US"/>
        </w:rPr>
        <w:t xml:space="preserve">l, </w:t>
      </w:r>
      <w:r>
        <w:rPr>
          <w:i/>
          <w:lang w:val="en-US"/>
        </w:rPr>
        <w:t>op. cit</w:t>
      </w:r>
      <w:r>
        <w:rPr>
          <w:lang w:val="en-US"/>
        </w:rPr>
        <w:t xml:space="preserve">., s. 10. </w:t>
      </w:r>
    </w:p>
  </w:footnote>
  <w:footnote w:id="25">
    <w:p>
      <w:pPr>
        <w:pStyle w:val="Przypisy"/>
        <w:ind w:left="170" w:hanging="170"/>
        <w:rPr/>
      </w:pPr>
      <w:r>
        <w:rPr>
          <w:rStyle w:val="FootnoteCharacters"/>
        </w:rPr>
        <w:footnoteRef/>
      </w:r>
      <w:r>
        <w:rPr/>
        <w:tab/>
        <w:t xml:space="preserve"> </w:t>
      </w:r>
      <w:r>
        <w:rPr/>
        <w:t xml:space="preserve">J. </w:t>
      </w:r>
      <w:r>
        <w:rPr>
          <w:spacing w:val="32"/>
        </w:rPr>
        <w:t>Widack</w:t>
      </w:r>
      <w:r>
        <w:rPr/>
        <w:t>i, Kryminalistyka, Warszawa 1999, s. 253–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right"/>
      <w:rPr>
        <w:rFonts w:ascii="Helvetica" w:hAnsi="Helvetica" w:cs="Helvetica"/>
        <w:i/>
        <w:i/>
        <w:sz w:val="18"/>
      </w:rPr>
    </w:pPr>
    <w:r>
      <w:rPr>
        <w:rFonts w:cs="Helvetica" w:ascii="Helvetica" w:hAnsi="Helvetica"/>
        <w:i/>
        <w:sz w:val="18"/>
      </w:rPr>
      <w:t>R. Ku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twarcie zwł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right"/>
      <w:rPr>
        <w:rFonts w:ascii="Helvetica" w:hAnsi="Helvetica" w:cs="Helvetica"/>
        <w:i/>
        <w:i/>
        <w:sz w:val="18"/>
      </w:rPr>
    </w:pPr>
    <w:r>
      <w:rPr>
        <w:rFonts w:cs="Helvetica" w:ascii="Helvetica" w:hAnsi="Helvetica"/>
        <w:i/>
        <w:sz w:val="18"/>
      </w:rPr>
      <w:t>R. Kur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twarcie zwł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22:00Z</dcterms:created>
  <dc:creator>Dorota Kaleta</dc:creator>
  <dc:description/>
  <cp:keywords/>
  <dc:language>en-US</dc:language>
  <cp:lastModifiedBy>mikusek</cp:lastModifiedBy>
  <cp:lastPrinted>2005-09-12T08:08:00Z</cp:lastPrinted>
  <dcterms:modified xsi:type="dcterms:W3CDTF">2009-04-09T09:41:00Z</dcterms:modified>
  <cp:revision>8</cp:revision>
  <dc:subject/>
  <dc:title>Marek Mozgawa</dc:title>
</cp:coreProperties>
</file>