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>Warszawa, 7 styczni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P-P.4131.17.2019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ada Gminy Bielsk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lac Wolności 3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FF0000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  <w:szCs w:val="24"/>
        </w:rPr>
        <w:t xml:space="preserve">      </w:t>
      </w:r>
      <w:r>
        <w:rPr>
          <w:rFonts w:cs="Calibri" w:ascii="Calibri" w:hAnsi="Calibri"/>
          <w:bCs/>
          <w:color w:val="000000"/>
          <w:sz w:val="28"/>
          <w:szCs w:val="28"/>
        </w:rPr>
        <w:t>09-230   Bielsk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color w:val="000000"/>
          <w:sz w:val="28"/>
          <w:szCs w:val="24"/>
        </w:rPr>
      </w:pPr>
      <w:r>
        <w:rPr>
          <w:rFonts w:cs="Calibri" w:ascii="Calibri" w:hAnsi="Calibri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 xml:space="preserve">Na podstawie art. 91 ust. 2 ustawy z dnia 8 marca 1990 r. o samorządzie gminnym            (Dz. U. z 2019 r. poz. 506, z późn. zm.)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Uchwały Nr 82/XIV/2019 Rady Gminy Bielsk z dnia 9 grudnia 2019 r. w sprawie ustalenia wysokości opłaty za pobyt dziecka w Klubie Dziecięcym „Maluszek” w Bielsku prowadzonym przez Gminę Bielsk oraz wysokości opłaty za wyżywienie, w części, tj. § 3, § 4 oraz § 5.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 xml:space="preserve">Przedmiotowa Uchwała podjęta została na podstawie art. 58 ust. 1 ustawy z dnia 4 lutego 2011 r. o opiece nad dziećmi w wieku do lat 3 (Dz. U. z 2019 r. poz. 409 z późn. zm.) – zwanej dalej ustawą o opiece, zgodnie z którym wysokość opłaty oraz opłaty, o której mowa w art. 12 ust. 3 [opłaty dodatkowej za wydłużony wymiar opieki], za pobyt dziecka w żłobku lub klubie dziecięcym utworzonym przez gminę oraz maksymalną wysokość opłaty za wyżywienie, ustala rada gminy      w drodze uchwał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 xml:space="preserve">W § 3 Uchwały Rada ustaliła, że „Opłaty za wyżywienie naliczane są w oparciu o rzeczywistą liczbę dni pobytu dziecka w Klubie (…), w danym miesiącu”. Przepis ten wprowadzony został bez podstawy prawnej, bowiem zgodnie z art. 11 ust. 2 pkt 4 ustawy o opiece, zasady ustalania opłat za pobyt i wyżywienie w przypadku nieobecności dziecka powinny być określone w statucie klubu dziecięcego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obnie brak jest podstawy prawnej do przyjęcia zapisu, jak w § 5 Uchwały, w którym Rada przekazała do uregulowania w umowie cywilnoprawnej zasady i terminy wnoszenia opłat. Zawarcie umowy i jej treść zależy od woli stron stosunku cywilnoprawnego, natomiast uregulowanie ww kwestii w Uchwale, może wywołać mylne przekonanie, że obowiązek zawarcia umowy o konkretnej treści wynika z aktu prawa miejscowego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§ 4 Rada postanowiła, że „W przypadku znacznego wzrostu cen żywności, stawka dzienna w Klubie (…) może być w ciągu roku zaktualizowana na wniosek Kierownika Klubu (…)         w porozumieniu z organem prowadzącym, przy czym zmiana winna być podana do wiadomości rodziców/opiekunów prawnych co najmniej z 1-miesięcznym wyprzedzeniem”. Rada gminy,            w uchwale przyjętej na podstawie art. 58 ust. 1 ustawy o opiece, nie ma uprawnienia do określania trybu zmiany wysokości opłat i wskazania podmiotów uprawnionych do dokonywania tej zmiany. Przepis ten wyłącznie radzie gminy przyznaje kompetencje do ustalania wysokości opłat, a więc również ich zmiany, w drodze uchwały, będącej aktem prawa miejscowego, której warunkiem wejścia w życie jest uprzednia publikacja w wojewódzkim dzienniku urzędowy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 xml:space="preserve">Mając powyższe na uwadze, organ nadzoru stwierdził, że § 3, § 4 i § 5 Uchwały                     Nr 82/XIV/2019 Rady Gminy Bielsk z dnia 9 grudnia 2019 r. w sprawie ustalenia wysokości opłaty za pobyt dziecka w Klubie Dziecięcym „Maluszek” w Bielsku prowadzonym przez Gminę Bielsk oraz wysokości opłaty za wyżywienie, w sposób istotny naruszają art. 58 ust. 1 ustawy o opiece, zasadne jest zatem stwierdzenie ich nieważności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niniejsze rozstrzygnięcie nadzorcze Gminie przysługuje skarga do Wojewódzkiego Sądu Administracyjnego w Warszawie, wnoszona za pośrednictwem Wojewody Mazowieckiego,             w terminie 30 dni od dnia doręczenia rozstrzygnięc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ab/>
        <w:t xml:space="preserve">Informuję, że rozstrzygnięcie nadzorcze wstrzymuje wykonanie uchwały z mocy prawa        w zakresie objętym stwierdzeniem nieważności, z dniem doręczenia rozstrzygnięci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0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01-08T12:50:00Z</dcterms:modified>
  <cp:revision>2</cp:revision>
  <dc:subject/>
  <dc:title/>
</cp:coreProperties>
</file>