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Tunis, dnia ……….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anie zagranicznego aktu małżeństw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polskich ksiąg stanu cywi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wpisanie załączonego odpisu aktu małżeństwa do polskich ksiąg stanu cywilnego.</w:t>
      </w:r>
    </w:p>
    <w:p>
      <w:pPr>
        <w:pStyle w:val="Normal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na nazwisko/nazwiska………………………………………………………………………………………</w:t>
      </w:r>
    </w:p>
    <w:p>
      <w:pPr>
        <w:pStyle w:val="Normal"/>
        <w:rPr/>
      </w:pPr>
      <w:r>
        <w:rPr/>
        <w:t>Zdarzenie nastąpiło w ……………………………………………………………………………………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miasto i kraj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dnia …………………………………………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świadczamy, że po zawarciu małżeństwa nosimy nazwisk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mąż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żona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dziecko……………………………………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oszę o dostosowanie pisowni danych zawartych w zagranicznym dokumencie do reguł pisowni polski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oszę o uzupełnienie aktu następującymi dany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□  </w:t>
      </w:r>
      <w:r>
        <w:rPr/>
        <w:t>Proszę o sprostowanie aktu w ten sposób, ż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załącz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4.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osób odbioru dokument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⁫ </w:t>
      </w:r>
      <w:r>
        <w:rPr/>
        <w:t>na adres innego USC (miasto) 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⁫ </w:t>
      </w:r>
      <w:r>
        <w:rPr/>
        <w:t>w polskiej placówce dyplomatycznej (miasto i kraj) 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zytelny podpis męża)</w:t>
        <w:tab/>
        <w:tab/>
        <w:tab/>
        <w:tab/>
        <w:tab/>
        <w:tab/>
        <w:tab/>
        <w:tab/>
        <w:t xml:space="preserve">      (czytelny podpis żon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czytelny podpis wnioskodawcy/wnioskodawców</w:t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podpis męża)</w:t>
        <w:tab/>
        <w:tab/>
        <w:tab/>
        <w:tab/>
        <w:tab/>
        <w:tab/>
        <w:tab/>
        <w:tab/>
        <w:tab/>
        <w:t>(podpis ż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8:00Z</dcterms:created>
  <dc:creator>mbaranska</dc:creator>
  <dc:description/>
  <cp:keywords/>
  <dc:language>en-US</dc:language>
  <cp:lastModifiedBy>Chelbi Magdalena</cp:lastModifiedBy>
  <cp:lastPrinted>2021-11-24T10:26:00Z</cp:lastPrinted>
  <dcterms:modified xsi:type="dcterms:W3CDTF">2021-11-24T09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261392</vt:r8>
  </property>
  <property fmtid="{D5CDD505-2E9C-101B-9397-08002B2CF9AE}" pid="3" name="_AuthorEmail">
    <vt:lpwstr>KMedza@warszawa.um.gov.pl</vt:lpwstr>
  </property>
  <property fmtid="{D5CDD505-2E9C-101B-9397-08002B2CF9AE}" pid="4" name="_AuthorEmailDisplayName">
    <vt:lpwstr>Mędza Krzysztof</vt:lpwstr>
  </property>
  <property fmtid="{D5CDD505-2E9C-101B-9397-08002B2CF9AE}" pid="5" name="_EmailSubject">
    <vt:lpwstr>karty informacyjne</vt:lpwstr>
  </property>
  <property fmtid="{D5CDD505-2E9C-101B-9397-08002B2CF9AE}" pid="6" name="_ReviewingToolsShownOnce">
    <vt:lpwstr/>
  </property>
</Properties>
</file>