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 xml:space="preserve">. , </w:t>
      </w:r>
      <w:r>
        <w:rPr>
          <w:rFonts w:cs="Calibri"/>
          <w:i/>
          <w:sz w:val="20"/>
          <w:szCs w:val="20"/>
        </w:rPr>
        <w:t>dnia</w:t>
      </w:r>
      <w:r>
        <w:rPr>
          <w:rFonts w:cs="Calibri"/>
          <w:sz w:val="20"/>
          <w:szCs w:val="20"/>
        </w:rPr>
        <w:t xml:space="preserve"> ……………...</w:t>
      </w:r>
    </w:p>
    <w:p>
      <w:pPr>
        <w:pStyle w:val="Normal"/>
        <w:spacing w:lineRule="auto" w:line="240" w:before="0" w:after="0"/>
        <w:ind w:left="567" w:right="1630" w:firstLine="5812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  <w:t>miejscowość</w:t>
      </w:r>
    </w:p>
    <w:p>
      <w:pPr>
        <w:pStyle w:val="Normal"/>
        <w:spacing w:lineRule="auto" w:line="240" w:before="0" w:after="0"/>
        <w:ind w:right="163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163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1630" w:hanging="0"/>
        <w:jc w:val="both"/>
        <w:rPr/>
      </w:pPr>
      <w:r>
        <w:rPr>
          <w:rFonts w:cs="Calibri"/>
          <w:i/>
          <w:sz w:val="20"/>
          <w:szCs w:val="20"/>
        </w:rPr>
        <w:t>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1630" w:hanging="0"/>
        <w:jc w:val="both"/>
        <w:rPr/>
      </w:pPr>
      <w:r>
        <w:rPr>
          <w:rFonts w:cs="Calibri"/>
          <w:i/>
          <w:sz w:val="16"/>
          <w:szCs w:val="16"/>
        </w:rPr>
        <w:t xml:space="preserve">(Wnioskodawca/Inwestor), </w:t>
      </w:r>
    </w:p>
    <w:p>
      <w:pPr>
        <w:pStyle w:val="Normal"/>
        <w:spacing w:lineRule="auto" w:line="240" w:before="0" w:after="0"/>
        <w:ind w:right="1630" w:hanging="0"/>
        <w:jc w:val="both"/>
        <w:rPr/>
      </w:pPr>
      <w:r>
        <w:rPr>
          <w:rFonts w:cs="Calibri"/>
          <w:i/>
          <w:sz w:val="16"/>
          <w:szCs w:val="16"/>
        </w:rPr>
        <w:t>(adres, nr telefonu, email)</w:t>
      </w:r>
    </w:p>
    <w:p>
      <w:pPr>
        <w:pStyle w:val="Normal"/>
        <w:spacing w:lineRule="auto" w:line="240" w:before="0" w:after="0"/>
        <w:ind w:right="163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right="163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right="163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right="163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omocnik Inwestora)</w:t>
      </w:r>
    </w:p>
    <w:p>
      <w:pPr>
        <w:pStyle w:val="Normal"/>
        <w:spacing w:lineRule="auto" w:line="240" w:before="0" w:after="0"/>
        <w:ind w:right="163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adres, nr telefonu, email)</w:t>
      </w:r>
    </w:p>
    <w:p>
      <w:pPr>
        <w:pStyle w:val="Normal"/>
        <w:spacing w:lineRule="auto" w:line="240" w:before="0" w:after="0"/>
        <w:ind w:left="567" w:right="1630" w:hanging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spacing w:lineRule="auto" w:line="240" w:before="0" w:after="0"/>
        <w:ind w:left="567" w:right="1630" w:hanging="0"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spacing w:lineRule="auto" w:line="240" w:before="0" w:after="0"/>
        <w:ind w:left="5670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aństwowe Gospodarstwo Wodne Wody Polskie</w:t>
      </w:r>
    </w:p>
    <w:p>
      <w:pPr>
        <w:pStyle w:val="Normal"/>
        <w:spacing w:lineRule="auto" w:line="240" w:before="0" w:after="0"/>
        <w:ind w:left="5670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Dyrektor Regionalnego Zarządu Gospodarki Wodnej w……………………</w:t>
      </w:r>
    </w:p>
    <w:p>
      <w:pPr>
        <w:pStyle w:val="Normal"/>
        <w:spacing w:lineRule="auto" w:line="240" w:before="0" w:after="0"/>
        <w:ind w:left="5670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lub </w:t>
      </w:r>
    </w:p>
    <w:p>
      <w:pPr>
        <w:pStyle w:val="Normal"/>
        <w:spacing w:lineRule="auto" w:line="240" w:before="0" w:after="0"/>
        <w:ind w:left="5670" w:right="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Dyrektor Zarządu Zlewni w 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niosek </w:t>
      </w:r>
      <w:r>
        <w:rPr>
          <w:rFonts w:cs="Calibri"/>
          <w:b/>
        </w:rPr>
        <w:t>o wydanie oceny wodnoprawnej</w:t>
      </w:r>
      <w:r>
        <w:rPr>
          <w:rFonts w:eastAsia="Times New Roman" w:cs="Calibri"/>
          <w:b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godnie z art. 426 i art. 427 ustawy z dnia 20 lipca 2017 r. Prawo wodne (Dz. U. 2018 r. poz. 2268, t.j., z późn. zm.) oraz rozporządzeniem Ministra Gospodarki Morskiej i Żeglugi Śródlądowej z dnia 27 sierpnia 2019 r. w sprawie rodzajów inwestycji i działań, które wymagają uzyskania oceny wodnoprawnej (Dz. U. z 2019 r., poz. 1752), zwracam się z wnioskiem o wydanie oceny wodnoprawnej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la inwestycji/działani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33" w:hanging="4533"/>
        <w:jc w:val="center"/>
        <w:rPr>
          <w:rFonts w:cs="Calibri"/>
        </w:rPr>
      </w:pPr>
      <w:r>
        <w:rPr>
          <w:rFonts w:cs="Calibri"/>
          <w:i/>
          <w:iCs/>
        </w:rPr>
        <w:t>(nazwa inwestycji/działania</w:t>
      </w:r>
      <w:r>
        <w:rPr>
          <w:rFonts w:cs="Calibri"/>
        </w:rPr>
        <w:t>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ind w:hanging="453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lokalizacja inwestycji/działań</w:t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miejscowość, obręb, nr ewidencyjny działek/działki, gmina, powiat, region wodny, obszar dorzecza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lanowany termin realizacji inwestycji/działań …………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miesiąc, rok, lata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) należy wskazać na jaki rodzaj inwestycji lub działań, o których mowa w ww. rozporządzeniu, jest składany wniosek (wskazanie podstawy prawnej z rozporządzenia</w:t>
      </w:r>
      <w:r>
        <w:rPr/>
        <w:t xml:space="preserve"> </w:t>
      </w:r>
      <w:r>
        <w:rPr>
          <w:rFonts w:cs="Calibri"/>
        </w:rPr>
        <w:t>w sprawie rodzajów inwestycji i działań, które wymagają uzyskania oceny wodnoprawnej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) czy inwestycja lub działanie wymagają zwolnienia z zakazów o których mowa w art. 77 ust. 1 pkt 3 ustawy – Prawo wodne (jeśli tak, czy został złożony wniosek w przedmiotowym zakresie - podać datę złożenia wniosku lub czy wnioskodawca posiada ostateczną decyzję w przedmiotowym zakresie - podać datę i znak uzyskanej decyzji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) rodzaj pozwolenia wodnoprawnego (art. 389 – 390 ustawy Prawo wodne), o które będzie występował inwestor po uzyskaniu oceny wodnoprawnej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…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bookmarkStart w:id="0" w:name="_Hlk19616409"/>
      <w:r>
        <w:rPr>
          <w:rFonts w:cs="Calibri"/>
        </w:rPr>
        <w:drawing>
          <wp:inline distT="0" distB="0" distL="0" distR="0">
            <wp:extent cx="6479540" cy="27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Załączniki do wniosku o wydanie oceny wodnoprawnej zgodnie z art. 427 ustawy Prawo wod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harakterystyka planowanych inwestycji lub działań wraz z podstawowymi danymi technicznymi i opisem planowanej technologi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pa sytuacyjno-wysokościowa pobrana z państwowego zasobu geodezyjnego i kartograficznego, lub inna mapa uwierzytelniona przez organ prowadzący ten zasób albo kopie tych map potwierdzone przez wnioskodawcę za ich zgodność z oryginałem, z naniesionym schematem planowanych obiektów lub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pis wpływu planowanych inwestycji lub działań na możliwość osiągnięcia celów środowiskowych, </w:t>
        <w:br/>
        <w:t>o których mowa w art. 56, art. 57, art. 59 oraz w art. 61 ustawy – Prawo wo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ryginały dowodów uiszczenia opłaty wynikającej z art. 398 ust 5 ustawy Prawo wodne </w:t>
        <w:br/>
        <w:t>(z podaniem tytułu przelewu) dokonanej na konto Wód Polskich - organu właściwego do wydania oceny wodnoprawnej  - (dowód uiszczenia opłaty może mieć formę wydruku potwierdzającego dokonanie operacji bankowej przez Internet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Uwaga: W przypadku działania przez pełnomocnika, do wniosku należy dołączyć oryginał lub urzędowo poświadczony odpis pełnomocnictwa wraz z dowodem potwierdzającym uiszczenie opłaty za pełnomocnictwo. (dowód uiszczenia opłaty może mieć formę wydruku potwierdzającego dokonanie operacji bankowej przez Internet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Załącznik nr 1: charakterystyka planowanych inwestycji lub działań wraz z podstawowymi danymi technicznymi i opisem planowanej technologii robót, która powinna także zawierać</w:t>
      </w:r>
      <w:r>
        <w:rPr>
          <w:rFonts w:cs="Calibri"/>
          <w:i/>
          <w:i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ArialNarrow;MS Mincho" w:cs="Calibri"/>
          <w:i/>
          <w:i/>
          <w:iCs/>
        </w:rPr>
      </w:pPr>
      <w:r>
        <w:rPr>
          <w:rFonts w:cs="Calibri"/>
          <w:i/>
          <w:iCs/>
        </w:rPr>
        <w:t>cel inwestycji/dział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ArialNarrow;MS Mincho" w:cs="Calibri"/>
          <w:i/>
          <w:i/>
          <w:iCs/>
        </w:rPr>
      </w:pPr>
      <w:r>
        <w:rPr>
          <w:rFonts w:cs="Calibri"/>
          <w:i/>
          <w:iCs/>
        </w:rPr>
        <w:t>opis inwestycji/działa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ArialNarrow;MS Mincho" w:cs="Calibri"/>
          <w:i/>
          <w:i/>
          <w:iCs/>
        </w:rPr>
      </w:pPr>
      <w:r>
        <w:rPr>
          <w:rFonts w:cs="Calibri"/>
          <w:i/>
          <w:iCs/>
        </w:rPr>
        <w:t xml:space="preserve">opis działań minimalizujących, jakie zostaną podjęte na etapie realizacji/ eksploatacji/likwidacji inwestycji/działania celem niepogarszania </w:t>
      </w:r>
      <w:r>
        <w:rPr>
          <w:rFonts w:eastAsia="ArialNarrow;MS Mincho" w:cs="Calibri"/>
          <w:i/>
          <w:iCs/>
        </w:rPr>
        <w:t xml:space="preserve">stanu jednolitych części wód powierzchniowych (zwanych dalej JCWP), stanu jakościowego i ilościowego jednolitych części wód podziemnych (zwanych dalej JCWPd) oraz obszarów chronionych, o których mowa w art. 16 pkt 32 ustawy Prawo wodne. </w:t>
      </w:r>
    </w:p>
    <w:p>
      <w:pPr>
        <w:pStyle w:val="Tekstkomentarza"/>
        <w:jc w:val="both"/>
        <w:rPr>
          <w:rFonts w:eastAsia="Times New Roman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Times New Roman" w:cs="Calibri"/>
          <w:b/>
          <w:i/>
          <w:iCs/>
          <w:sz w:val="22"/>
          <w:szCs w:val="22"/>
          <w:lang w:eastAsia="pl-PL"/>
        </w:rPr>
      </w:r>
    </w:p>
    <w:p>
      <w:pPr>
        <w:pStyle w:val="Tekstkomentarza"/>
        <w:jc w:val="both"/>
        <w:rPr/>
      </w:pPr>
      <w:r>
        <w:rPr>
          <w:rFonts w:eastAsia="Times New Roman" w:cs="Calibri"/>
          <w:b/>
          <w:sz w:val="22"/>
          <w:szCs w:val="22"/>
          <w:lang w:eastAsia="pl-PL"/>
        </w:rPr>
        <w:t xml:space="preserve">Załącznik nr 2. </w:t>
      </w:r>
      <w:r>
        <w:rPr>
          <w:rFonts w:cs="Calibri"/>
          <w:b/>
          <w:i/>
          <w:iCs/>
          <w:sz w:val="22"/>
          <w:szCs w:val="22"/>
        </w:rPr>
        <w:t xml:space="preserve">Mapa sytuacyjno-wysokościowa pobrana z państwowego zasobu geodezyjnego </w:t>
        <w:br/>
        <w:t>i kartograficznego, lub inna mapa uwierzytelniona przez organ prowadzący ten zasób albo kopie tych map potwierdzone przez wnioskodawcę za ich zgodność z oryginałem z naniesionym schematem planowanych obiektów lub robót</w:t>
      </w:r>
      <w:r>
        <w:rPr>
          <w:rFonts w:cs="Calibri"/>
          <w:i/>
          <w:iCs/>
          <w:sz w:val="22"/>
          <w:szCs w:val="22"/>
        </w:rPr>
        <w:t xml:space="preserve"> na mapie należy przedstawić:</w:t>
      </w:r>
    </w:p>
    <w:p>
      <w:pPr>
        <w:pStyle w:val="Tekstkomentarza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lokalizację inwestycji lub działań objętych wnioskiem wraz z zaznaczonym obszarem oddziaływania,</w:t>
      </w:r>
    </w:p>
    <w:p>
      <w:pPr>
        <w:pStyle w:val="Tekstkomentarza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położenie jednolitych części wód powierzchniowych i podziemnych,</w:t>
      </w:r>
    </w:p>
    <w:p>
      <w:pPr>
        <w:pStyle w:val="Tekstkomentarza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eastAsia="Times New Roman" w:cs="Calibri"/>
          <w:i/>
          <w:i/>
          <w:sz w:val="22"/>
          <w:szCs w:val="22"/>
          <w:lang w:eastAsia="pl-PL"/>
        </w:rPr>
      </w:pPr>
      <w:r>
        <w:rPr>
          <w:rFonts w:cs="Calibri"/>
          <w:i/>
          <w:iCs/>
          <w:sz w:val="22"/>
          <w:szCs w:val="22"/>
        </w:rPr>
        <w:t>obszary chronione w tym także obszary Natura 2000 (jeśli występują)</w:t>
      </w:r>
      <w:r>
        <w:rPr>
          <w:rFonts w:eastAsia="Times New Roman" w:cs="Calibri"/>
          <w:i/>
          <w:sz w:val="22"/>
          <w:szCs w:val="22"/>
          <w:lang w:eastAsia="pl-PL"/>
        </w:rPr>
        <w:t xml:space="preserve">,  </w:t>
      </w:r>
    </w:p>
    <w:p>
      <w:pPr>
        <w:pStyle w:val="Tekstkomentarza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Calibri"/>
          <w:i/>
          <w:sz w:val="22"/>
          <w:szCs w:val="22"/>
          <w:lang w:eastAsia="pl-PL"/>
        </w:rPr>
        <w:t xml:space="preserve">legendę do mapy uwzględniającą naniesione elementy. </w:t>
      </w:r>
    </w:p>
    <w:p>
      <w:pPr>
        <w:pStyle w:val="Tekstkomentarza"/>
        <w:spacing w:lineRule="auto" w:line="240" w:before="0" w:after="0"/>
        <w:jc w:val="both"/>
        <w:rPr>
          <w:rFonts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/>
          <w:i/>
          <w:sz w:val="22"/>
          <w:szCs w:val="22"/>
          <w:lang w:eastAsia="pl-PL"/>
        </w:rPr>
      </w:r>
    </w:p>
    <w:p>
      <w:pPr>
        <w:pStyle w:val="Tekstkomentarza"/>
        <w:spacing w:lineRule="auto" w:line="240" w:before="0" w:after="0"/>
        <w:jc w:val="both"/>
        <w:rPr>
          <w:rFonts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/>
          <w:iCs/>
          <w:sz w:val="22"/>
          <w:szCs w:val="22"/>
          <w:lang w:eastAsia="pl-PL"/>
        </w:rPr>
        <w:t>Załączona mapa powinna być w skali adekwatnej do planowanej inwestycji lub działań - 1:500, 1:1000, 1:2000, 1:5000 – umożliwiającej czytelne (szczegółowe) przedstawienie analizowanych danych/zapewniającej czytelność przedstawionych danych).</w:t>
      </w:r>
    </w:p>
    <w:p>
      <w:pPr>
        <w:pStyle w:val="Tekstkomentarza"/>
        <w:spacing w:before="240" w:after="200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eastAsia="Times New Roman" w:cs="Calibri"/>
          <w:b/>
          <w:sz w:val="22"/>
          <w:szCs w:val="22"/>
          <w:lang w:eastAsia="pl-PL"/>
        </w:rPr>
        <w:t>Załącznik nr 3. opis wpływu planowanych inwestycji lub działań na możliwość osiągnięcia celów środowiskowych, o których mowa w art. 56, art. 57, art. 59 oraz w art. 61 ustawy – Prawo wodne.</w:t>
      </w:r>
      <w:r>
        <w:rPr>
          <w:rFonts w:eastAsia="Times New Roman" w:cs="Calibri"/>
          <w:sz w:val="22"/>
          <w:szCs w:val="22"/>
          <w:lang w:eastAsia="pl-PL"/>
        </w:rPr>
        <w:t xml:space="preserve"> </w:t>
      </w:r>
      <w:r>
        <w:rPr>
          <w:rFonts w:cs="Calibri"/>
          <w:i/>
          <w:iCs/>
          <w:sz w:val="22"/>
          <w:szCs w:val="22"/>
        </w:rPr>
        <w:t>W ramach zagadnienia należy:</w:t>
      </w:r>
    </w:p>
    <w:p>
      <w:pPr>
        <w:pStyle w:val="Tekstkomentarza"/>
        <w:rPr>
          <w:rFonts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 xml:space="preserve">a) </w:t>
      </w:r>
      <w:r>
        <w:rPr>
          <w:rFonts w:eastAsia="Times New Roman" w:cs="Calibri"/>
          <w:i/>
          <w:iCs/>
          <w:sz w:val="22"/>
          <w:szCs w:val="22"/>
        </w:rPr>
        <w:t>dokonać identyfikacji jednolitych części wód powierzchniowych i podziemnych na obszarze których inwestycja lub działania objęte wnioskiem będą realizowane oraz tych objętych oddziaływaniem inwestycji/działań (kod, nazwa, kategoria, typ, status, ocena stanu, wyznaczone cele środowiskowe w tym cele dla obszarów chronionych, o których mowa w art. 16 pkt 32 ustawy – Prawo wodne, ocena ryzyka nieosiągnięcia celów środowiskowych oraz ewentualne wyznaczone derogacje środowiskowe) zgodnie z obowiązującym planem gospodarowania wodami, przedstawić aktualną ocenę stanu JCWP i JCWPd oraz aktualnie dostępne dane monitoringowe (*) w odniesieniu do poszczególnych elementów składowych oceny stanu wód. W celu weryfikacji trendu zmian poszczególnych elementów wchodzących w skład monitoringu, opis powinien zawierać nie tylko dane z ostatniego badania monitoringowego, ale również dane wcześniejsze (jeżeli są dostępne),</w:t>
      </w:r>
    </w:p>
    <w:p>
      <w:pPr>
        <w:pStyle w:val="Tekstkomentarza"/>
        <w:spacing w:before="0" w:after="120"/>
        <w:rPr>
          <w:rFonts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/>
          <w:i/>
          <w:iCs/>
          <w:sz w:val="22"/>
          <w:szCs w:val="22"/>
        </w:rPr>
        <w:t xml:space="preserve">(*) dane monitoringowe, które należy wykorzysta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dla JCWP – aktualne wyniki Państwowego Monitoringu Środowiska, prowadzonego przez Głównego Inspektora Ochrony Środowiska (zwany dalej GIOŚ) lub - w przypadku gdy ciek nie jest monitorowany lub punkt pomiarowo-kontrolny (ppk) GIOŚ znajduje się w znacznej odległości od terenu inwestycji lub działania (odległość uniemożliwia wykorzystanie wyników dla wnioskowanej inwestycji lub działania), przedstawić własne badania monitoringowe (jeżeli były wykona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dla JCWPd – aktualne wyniki Państwowego Monitoringu Środowiska, prowadzonego przez Głównego Inspektora Ochrony Środowisk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b) przedstawić wszystkie rodzaje czynników oddziaływania mających wpływ na osiągnięcie celów środowiskowych wyznaczonych dla jednolitych części wód powierzchniowych i podziemnych oraz obszarów chronionych, na które planowana inwestycja lub działanie będzie oddziaływać, na etapie realizacji, eksploatacji likwidacji inwestycji/zaprzestania działania inwestycji lub działań objętych wnioskiem. Czynnikami oddziaływania są m. in.: ubezpieczenia brzegów i dna, zmiany przekroju poprzecznego i zmiany profilu podłużnego, zmiany reżimu hydrologicznego, zmiany parametrów wód płynących, przerwanie ciągłości morfologicznej, przekształcenie odcinka rzeki doliny rzecznej w ekosystem wód stojących, zwiększenie czasu retencji wody, likwidacja nadbrzeżnej roślinności wodnej</w:t>
      </w:r>
      <w:r>
        <w:rPr>
          <w:rFonts w:eastAsia="Times New Roman" w:cs="Calibri"/>
          <w:i/>
          <w:lang w:eastAsia="pl-PL"/>
        </w:rPr>
        <w:t>, pobór wód, odwodnienia, zrzuty ścieków, składowiska odpadów</w:t>
      </w:r>
      <w:r>
        <w:rPr>
          <w:rFonts w:eastAsia="Times New Roman" w:cs="Calibri"/>
          <w:i/>
          <w:iCs/>
          <w:lang w:eastAsia="pl-PL"/>
        </w:rPr>
        <w:t>, usuwania namułów, osadów dennych, zmiany poziomu wód gruntowych, likwidacja siedlisk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240" w:after="0"/>
        <w:jc w:val="both"/>
        <w:rPr>
          <w:rFonts w:cs="Calibri"/>
        </w:rPr>
      </w:pPr>
      <w:r>
        <w:rPr>
          <w:rFonts w:eastAsia="Times New Roman" w:cs="Calibri"/>
          <w:i/>
          <w:lang w:eastAsia="pl-PL"/>
        </w:rPr>
        <w:t>c</w:t>
      </w:r>
      <w:r>
        <w:rPr>
          <w:rFonts w:cs="Calibri"/>
          <w:i/>
          <w:iCs/>
        </w:rPr>
        <w:t>) przedstawić wpływ planowanej inwestycji lub działań na poszczególne elementy oceny stanu jednolitych części wód powierzchniowych i podziemnych i ich składowe (</w:t>
      </w:r>
      <w:r>
        <w:rPr>
          <w:rFonts w:eastAsia="Times New Roman" w:cs="Calibri"/>
          <w:i/>
          <w:lang w:eastAsia="pl-PL"/>
        </w:rPr>
        <w:t>na etapie realizacji eksploatacji i likwidacji inwestycji/zaprzestania działania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dla JCWP – przedstawić wpływ planowanej inwestycji lub działań na stan/potencjał ekologiczny, w tym na: elementy fizykochemiczne, hydromorfologiczne i biologiczne oraz stan chemiczny, określone w </w:t>
      </w:r>
      <w:r>
        <w:rPr>
          <w:rFonts w:cs="Calibri"/>
        </w:rPr>
        <w:t>Rozporządzeniu Ministra Gospodarki Morskiej i Żeglugi Śródlądowej z dnia 11 października 2019 r. w sprawie klasyfikacji stanu ekologicznego, potencjału ekologicznego i stanu chemicznego oraz sposobu klasyfikacji stanu jednolitych części wód powierzchniowych, a także środowiskowych norm jakości dla substancji priorytetowych (</w:t>
      </w:r>
      <w:bookmarkStart w:id="1" w:name="_Hlk24548894"/>
      <w:r>
        <w:rPr>
          <w:rFonts w:cs="Calibri"/>
        </w:rPr>
        <w:t>Dz. U. z 2019 r., poz. 2149</w:t>
      </w:r>
      <w:bookmarkEnd w:id="1"/>
      <w:r>
        <w:rPr>
          <w:rFonts w:cs="Calibri"/>
        </w:rPr>
        <w:t>) w odniesieniu do realizacji, eksploatacji, likwidacji inwestycji/działania. Odnieść zmiany ww. parametrów do możliwości osiągnięcia celów środowiskowych dla poszczególnych JCWP;</w:t>
      </w:r>
    </w:p>
    <w:p>
      <w:pPr>
        <w:pStyle w:val="Normal"/>
        <w:numPr>
          <w:ilvl w:val="0"/>
          <w:numId w:val="5"/>
        </w:numPr>
        <w:spacing w:lineRule="auto" w:line="240" w:before="240" w:after="20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dla JCWPd - przedstawić wpływ planowanej inwestycji lub działań na stan ilościowy </w:t>
        <w:br/>
        <w:t xml:space="preserve">i jakościowy (dane dostępne w Państwowym Instytucie Geologicznym) oraz na elementy fizykochemiczne określone w </w:t>
      </w:r>
      <w:r>
        <w:rPr>
          <w:rFonts w:cs="Calibri"/>
        </w:rPr>
        <w:t>Rozporządzeniu Ministra Gospodarki Morskiej i Żeglugi Śródlądowej z dnia 11 października 2019 r. w sprawie kryteriów i sposobu oceny stanu jednolitych części wód podziemnych (Dz. U. z 2019 r., poz. 2148) w odniesieniu do realizacji, eksploatacji, likwidacji inwestycji/działania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dnieść zmiany ww. parametrów do możliwości osiągnięcia celów środowiskowych dla poszczególnych JCWPd;</w:t>
      </w:r>
    </w:p>
    <w:p>
      <w:pPr>
        <w:pStyle w:val="Normal"/>
        <w:numPr>
          <w:ilvl w:val="0"/>
          <w:numId w:val="5"/>
        </w:numPr>
        <w:spacing w:lineRule="auto" w:line="240" w:before="240" w:after="20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Dla obszarów chronionych – scharakteryzować przedmiot ochrony zależny od wód zgodnie z Planem gospodarowania wodami, przedstawić wpływ planowanej inwestycji lub działań na przedmiot ochrony, sposób osiągnięcia celów środowiskowych, </w:t>
      </w:r>
      <w:r>
        <w:rPr>
          <w:rFonts w:cs="Calibri"/>
        </w:rPr>
        <w:t>wynikających z</w:t>
      </w:r>
      <w:r>
        <w:rPr>
          <w:rFonts w:eastAsia="Times New Roman" w:cs="Calibri"/>
          <w:lang w:eastAsia="pl-PL"/>
        </w:rPr>
        <w:t xml:space="preserve"> przepisów, na podstawie których obszary chronione zostały utworzone, tj. przepisów ustanawiających te obszary lub dotyczących tych obszarów. Przedstawić wpływ planowanej inwestycji lub działania na cel dla obszarów chronionych o których mowa w art. 16 pkt 32 ustawy Prawo wodne, wskazany w Planie Gospodarowania Wodami;</w:t>
      </w:r>
    </w:p>
    <w:p>
      <w:pPr>
        <w:pStyle w:val="Akapitzlist"/>
        <w:ind w:left="0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d) przedstawić informacje w zakresie skumulowanego oddziaływania inwestycji lub działania na możliwość osiągniecia celów środowiskowych jeżeli jednocześnie prowadzone są postępowania o wydanie oceny wodnoprawnej dotyczącej inwestycji lub działania planowanych: w obrębie tej samej jednolitej części wód, lub sąsiadujących ze sobą jednolitych części wód, jeśli takie występuje lub wykazać brak oddziaływań skumulowanych.</w:t>
      </w:r>
    </w:p>
    <w:p>
      <w:pPr>
        <w:pStyle w:val="Normal"/>
        <w:spacing w:lineRule="auto" w:line="240" w:before="0" w:after="0"/>
        <w:jc w:val="both"/>
        <w:rPr>
          <w:rFonts w:eastAsia="ArialNarrow;MS Mincho" w:cs="Calibri"/>
        </w:rPr>
      </w:pPr>
      <w:r>
        <w:rPr>
          <w:rFonts w:eastAsia="ArialNarrow;MS Mincho" w:cs="Calibri"/>
        </w:rPr>
        <w:t xml:space="preserve">Przedstawić analizę wpływu inwestycji/działania na JCWP, JCWPd i obszary chronione na etapie </w:t>
      </w:r>
      <w:r>
        <w:rPr>
          <w:rFonts w:cs="Calibri"/>
        </w:rPr>
        <w:t xml:space="preserve">realizacji, eksploatacji, likwidacji </w:t>
      </w:r>
      <w:r>
        <w:rPr>
          <w:rFonts w:eastAsia="ArialNarrow;MS Mincho" w:cs="Calibri"/>
        </w:rPr>
        <w:t>biorąc pod uwagę zidentyfikowane oddziaływania skumulowane.</w:t>
      </w:r>
    </w:p>
    <w:p>
      <w:pPr>
        <w:pStyle w:val="Normal"/>
        <w:spacing w:lineRule="auto" w:line="240" w:before="0" w:after="0"/>
        <w:jc w:val="both"/>
        <w:rPr>
          <w:rFonts w:eastAsia="ArialNarrow;MS Mincho" w:cs="Calibri"/>
        </w:rPr>
      </w:pPr>
      <w:r>
        <w:rPr>
          <w:rFonts w:eastAsia="ArialNarrow;MS Mincho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47954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4:00Z</dcterms:created>
  <dc:creator>RZGW</dc:creator>
  <dc:description/>
  <cp:keywords/>
  <dc:language>en-US</dc:language>
  <cp:lastModifiedBy>Piotr Cierpucha (KZGW)</cp:lastModifiedBy>
  <cp:lastPrinted>2020-03-02T07:42:00Z</cp:lastPrinted>
  <dcterms:modified xsi:type="dcterms:W3CDTF">2020-10-01T07:54:00Z</dcterms:modified>
  <cp:revision>3</cp:revision>
  <dc:subject/>
  <dc:title/>
</cp:coreProperties>
</file>