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składam(y) ofertę cenową dotyczącą audytu dostępności usług eDoręczeń i Platformy Elektronicznego Fakturowania, zwanego dalej „przedmiotem zamówienia”: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3"/>
        <w:gridCol w:w="2446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usłu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usług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dostępności usług Platformy Elektronicznego Fakturowa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dostępności usług Książki Adresowej PEF i Portalu PEF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dostępności e-Usługi i aplikacji eDoręcze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Suma – cena całkowita (łącznie poz. 1 + poz. 2 + poz. 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Wynagrodzenie z tytułu przeniesienia autorskich praw majątkowych w ramach oferty wskazanej w tabeli wynosi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a)</w:t>
        <w:tab/>
        <w:t>Dla procesu wskazanego w pkt. 1 tabeli: ……………… zł netto, tj. …………. zł brutto,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b)</w:t>
        <w:tab/>
        <w:t>Dla procesu wskazanego w pkt. 2 tabeli: ……………… zł netto, tj. …………. zł brutto,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c)</w:t>
        <w:tab/>
        <w:t>Dla procesu wskazanego w pkt. 3 tabeli: ……………… zł netto, tj. …………. zł brutt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 co potwierdzamy dołączeniem wykazu usług wraz z dowodami wykonania oraz wykazu osób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SOPZ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762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ichał Paćkowski</cp:lastModifiedBy>
  <cp:lastPrinted>2017-01-09T15:49:00Z</cp:lastPrinted>
  <dcterms:modified xsi:type="dcterms:W3CDTF">2021-06-28T06:45:00Z</dcterms:modified>
  <cp:revision>15</cp:revision>
  <dc:subject/>
  <dc:title>Załącznik nr 1</dc:title>
</cp:coreProperties>
</file>