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73"/>
        <w:gridCol w:w="4424"/>
        <w:gridCol w:w="27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ab/>
            </w:r>
            <w:r>
              <w:rPr>
                <w:b/>
                <w:color w:val="000000"/>
                <w:sz w:val="16"/>
                <w:szCs w:val="16"/>
              </w:rPr>
              <w:t>Uwaga!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a szare wypełnia Laboratorium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A STACJA SANITARNO-EPIDEMIOLOGICZNA W LEGNICY ul. Mickiewicza 24, 59-220 Legni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: (76) 724-53-33  NIP: 691-18-00-949   REGON 390490660   Fax: (76) 724-53-11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de-DE"/>
              </w:rPr>
              <w:t>psse.legnica@sanepid.gov.pl</w:t>
            </w:r>
            <w:r>
              <w:rPr>
                <w:b/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lab.</w:t>
            </w:r>
            <w:r>
              <w:rPr>
                <w:sz w:val="16"/>
                <w:szCs w:val="16"/>
                <w:lang w:val="de-DE"/>
              </w:rPr>
              <w:t>psse.legnica@sanepid.gov.pl</w:t>
            </w:r>
          </w:p>
        </w:tc>
      </w:tr>
      <w:tr>
        <w:trPr/>
        <w:tc>
          <w:tcPr>
            <w:tcW w:w="159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94" w:leader="dot"/>
                <w:tab w:val="left" w:pos="4111" w:leader="dot"/>
                <w:tab w:val="left" w:pos="8965" w:leader="dot"/>
                <w:tab w:val="left" w:pos="11233" w:leader="dot"/>
                <w:tab w:val="left" w:pos="12367" w:leader="dot"/>
              </w:tabs>
              <w:spacing w:before="60" w:after="6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LECENIE NR </w:t>
            </w:r>
            <w:r>
              <w:rPr>
                <w:color w:val="000000"/>
                <w:spacing w:val="20"/>
              </w:rPr>
              <w:tab/>
            </w:r>
            <w:r>
              <w:rPr>
                <w:b/>
                <w:color w:val="000000"/>
              </w:rPr>
              <w:t>/LAB/</w:t>
            </w:r>
            <w:r>
              <w:rPr>
                <w:color w:val="000000"/>
                <w:spacing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na badanie próbek żywnośc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 dnia </w:t>
            </w:r>
            <w:r>
              <w:rPr>
                <w:color w:val="000000"/>
                <w:spacing w:val="2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lub Umowy ADM/</w:t>
            </w:r>
            <w:r>
              <w:rPr>
                <w:color w:val="000000"/>
                <w:spacing w:val="2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/20</w:t>
            </w:r>
            <w:r>
              <w:rPr>
                <w:color w:val="000000"/>
                <w:spacing w:val="20"/>
                <w:sz w:val="20"/>
                <w:szCs w:val="20"/>
              </w:rPr>
              <w:tab/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8" w:hRule="atLeast"/>
        </w:trPr>
        <w:tc>
          <w:tcPr>
            <w:tcW w:w="8759" w:type="dxa"/>
            <w:gridSpan w:val="2"/>
            <w:tcBorders/>
          </w:tcPr>
          <w:p>
            <w:pPr>
              <w:pStyle w:val="Normal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Zakres zlecenia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 xml:space="preserve">pobranie próbek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wykonanie badań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Cel wykonania badań: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jakość żywności przed wprowadzeniem do obrotu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 xml:space="preserve">jakość żywności będącej w obrocie  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przedłożenie wyników jednostce kontrolującej/ obszar prawnie regulowany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 inne………………………………..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before="60" w:after="0"/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Akt prawny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porządzenie Komisji (WE) nr 2073/2005 z 15.11.2005 z późn. zm.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inny: </w:t>
            </w: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6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Stwierdzenie zgodności wyników badań z wymaganiami/ specyfikacjami:</w:t>
              <w:tab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NIE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>TAK - zasada podejmowania decyzji: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zgodnie z dokumentem (np. norma przedmiotowa, specyfikacja): </w:t>
            </w: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wytyczne i ustalenia z klientem: </w:t>
            </w: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 xml:space="preserve">zasada prostej akceptacji wg PJ-07 pkt. 6.5.4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bCs/>
                <w:color w:val="000000"/>
                <w:sz w:val="18"/>
                <w:szCs w:val="18"/>
              </w:rPr>
              <w:t>zasada oparta na paśmie ochronnym wg PJ-07 pkt. 6.5.5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979" w:leader="dot"/>
              </w:tabs>
              <w:snapToGrid w:val="false"/>
              <w:rPr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bCs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979" w:leader="dot"/>
              </w:tabs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ind w:left="3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lient / nazwisko i imię lub nazwa firmy [w przypadku danych osobowych dołączyć druk RODO]</w:t>
            </w:r>
          </w:p>
          <w:p>
            <w:pPr>
              <w:pStyle w:val="Normal"/>
              <w:tabs>
                <w:tab w:val="clear" w:pos="709"/>
                <w:tab w:val="left" w:pos="6979" w:leader="dot"/>
              </w:tabs>
              <w:spacing w:before="180" w:after="0"/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ind w:left="33" w:right="141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6979" w:leader="dot"/>
              </w:tabs>
              <w:spacing w:before="180" w:after="0"/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ind w:left="33" w:right="141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d / miejscowość</w:t>
            </w:r>
          </w:p>
          <w:p>
            <w:pPr>
              <w:pStyle w:val="Normal"/>
              <w:tabs>
                <w:tab w:val="clear" w:pos="709"/>
                <w:tab w:val="left" w:pos="3152" w:leader="dot"/>
                <w:tab w:val="left" w:pos="3577" w:leader="none"/>
                <w:tab w:val="left" w:pos="7013" w:leader="dot"/>
              </w:tabs>
              <w:spacing w:before="180" w:after="0"/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29" w:leader="none"/>
              </w:tabs>
              <w:ind w:left="3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efon kontaktowy</w:t>
              <w:tab/>
              <w:t>nr identyfikacyjny NI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 Identyfikacja próbek:</w:t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14"/>
        <w:gridCol w:w="977"/>
        <w:gridCol w:w="992"/>
        <w:gridCol w:w="993"/>
        <w:gridCol w:w="1591"/>
        <w:gridCol w:w="996"/>
        <w:gridCol w:w="2219"/>
        <w:gridCol w:w="2561"/>
        <w:gridCol w:w="1215"/>
      </w:tblGrid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r próbki nadany przez pobierająceg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/ nr part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waż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pobr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e pobr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asa lub objętoś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nne wymag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próbki nadan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 Oddziale Laboratoryjny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prawozdania</w:t>
            </w:r>
          </w:p>
        </w:tc>
      </w:tr>
      <w:tr>
        <w:trPr>
          <w:trHeight w:val="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…………</w:t>
            </w:r>
            <w:r>
              <w:rPr>
                <w:i/>
                <w:color w:val="000000"/>
                <w:sz w:val="16"/>
                <w:szCs w:val="16"/>
              </w:rPr>
              <w:t>../S/SBM-ż/ 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S/SBM-ż/ ...</w:t>
            </w:r>
          </w:p>
        </w:tc>
      </w:tr>
      <w:tr>
        <w:trPr>
          <w:trHeight w:val="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…………</w:t>
            </w:r>
            <w:r>
              <w:rPr>
                <w:i/>
                <w:color w:val="000000"/>
                <w:sz w:val="16"/>
                <w:szCs w:val="16"/>
              </w:rPr>
              <w:t>../S/SBM-ż/ 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/S/SBM-ż/ ...</w:t>
            </w:r>
          </w:p>
        </w:tc>
      </w:tr>
      <w:tr>
        <w:trPr>
          <w:trHeight w:val="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…………</w:t>
            </w:r>
            <w:r>
              <w:rPr>
                <w:i/>
                <w:color w:val="000000"/>
                <w:sz w:val="16"/>
                <w:szCs w:val="16"/>
              </w:rPr>
              <w:t>../S/SBM-ż/ 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/S/SBM-ż/ ...</w:t>
            </w:r>
          </w:p>
        </w:tc>
      </w:tr>
      <w:tr>
        <w:trPr>
          <w:trHeight w:val="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…………</w:t>
            </w:r>
            <w:r>
              <w:rPr>
                <w:i/>
                <w:color w:val="000000"/>
                <w:sz w:val="16"/>
                <w:szCs w:val="16"/>
              </w:rPr>
              <w:t>../S/SBM-ż/ 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/S/SBM-ż/ ...</w:t>
            </w:r>
          </w:p>
        </w:tc>
      </w:tr>
      <w:tr>
        <w:trPr>
          <w:trHeight w:val="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…………</w:t>
            </w:r>
            <w:r>
              <w:rPr>
                <w:i/>
                <w:color w:val="000000"/>
                <w:sz w:val="16"/>
                <w:szCs w:val="16"/>
              </w:rPr>
              <w:t>../S/SBM-ż/ 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S/SBM-ż/ ...</w:t>
            </w:r>
          </w:p>
        </w:tc>
      </w:tr>
      <w:tr>
        <w:trPr>
          <w:trHeight w:val="348" w:hRule="atLeast"/>
        </w:trPr>
        <w:tc>
          <w:tcPr>
            <w:tcW w:w="121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6. Odpowiedzialność klienta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 przedstawiciela klienta za pobranie i transport próbek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Biorę odpowiedzialność za osobiste </w:t>
            </w:r>
            <w:r>
              <w:rPr>
                <w:rFonts w:cs="Wingdings" w:ascii="Wingdings" w:hAnsi="Wingdings"/>
                <w:b/>
                <w:bCs/>
                <w:iCs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branie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Wingdings" w:ascii="Wingdings" w:hAnsi="Wingdings"/>
                <w:b/>
                <w:bCs/>
                <w:iCs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ransport próbek</w:t>
            </w:r>
            <w:r>
              <w:rPr>
                <w:color w:val="000000"/>
                <w:sz w:val="18"/>
                <w:szCs w:val="18"/>
              </w:rPr>
              <w:t>. Jestem świadomy, że osobiste pobranie i/lub transport mogą być podstawą podważenia wiarygodności wyników przez instytucje nadzorujące</w:t>
            </w:r>
            <w:r>
              <w:rPr>
                <w:sz w:val="18"/>
                <w:szCs w:val="18"/>
              </w:rPr>
              <w:t xml:space="preserve"> lub kontrolujące.</w:t>
            </w:r>
          </w:p>
          <w:p>
            <w:pPr>
              <w:pStyle w:val="Normal"/>
              <w:tabs>
                <w:tab w:val="clear" w:pos="709"/>
                <w:tab w:val="left" w:pos="6804" w:leader="dot"/>
                <w:tab w:val="left" w:pos="11907" w:leader="dot"/>
              </w:tabs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Identyfikacja procedury pobierania próbek przez klient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Cs/>
                <w:iCs/>
                <w:sz w:val="18"/>
              </w:rPr>
              <w:t></w:t>
            </w:r>
            <w:r>
              <w:rPr>
                <w:sz w:val="16"/>
              </w:rPr>
              <w:t xml:space="preserve"> metoda nieakredytowana   </w:t>
            </w:r>
            <w:r>
              <w:rPr>
                <w:rFonts w:cs="Wingdings" w:ascii="Wingdings" w:hAnsi="Wingdings"/>
                <w:bCs/>
                <w:iCs/>
                <w:sz w:val="18"/>
              </w:rPr>
              <w:t></w:t>
            </w:r>
            <w:r>
              <w:rPr>
                <w:sz w:val="16"/>
              </w:rPr>
              <w:t xml:space="preserve"> akredytowana; nr akredytacji: </w:t>
            </w:r>
            <w:r>
              <w:rPr>
                <w:color w:val="808080"/>
                <w:spacing w:val="20"/>
                <w:sz w:val="16"/>
              </w:rPr>
              <w:tab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Decyzja o przyjęciu próbek do bada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</w:t>
            </w:r>
            <w:r>
              <w:rPr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ab/>
              <w:t xml:space="preserve">NIE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7. Próbki pobra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ownik Sekcji Próbobiorców i Orzecznictwa PSSE w Legnic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Identyfikacja procedury pobierania próbek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metoda nieakredytowana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óbkobiorcy: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 xml:space="preserve">Transport samochodem służbowym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TAK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IE   Ilość kilometrów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Czas dojazdu do klienta/powrotu do PSSE:</w:t>
            </w:r>
            <w:r>
              <w:rPr>
                <w:sz w:val="20"/>
              </w:rPr>
              <w:t xml:space="preserve">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</w:p>
        </w:tc>
      </w:tr>
      <w:tr>
        <w:trPr>
          <w:trHeight w:val="416" w:hRule="atLeast"/>
        </w:trPr>
        <w:tc>
          <w:tcPr>
            <w:tcW w:w="121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 Opłatę za badanie uiszczę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w formie przedpłaty (przelewem)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po otrzymaniu faktury ( przelewem)</w:t>
            </w:r>
          </w:p>
          <w:p>
            <w:pPr>
              <w:pStyle w:val="Normal"/>
              <w:spacing w:before="60" w:after="0"/>
              <w:ind w:right="-227" w:hanging="0"/>
              <w:rPr/>
            </w:pPr>
            <w:r>
              <w:rPr>
                <w:b/>
                <w:sz w:val="20"/>
                <w:szCs w:val="20"/>
              </w:rPr>
              <w:t xml:space="preserve">9. Odbiór sprawozdania z badań i informacja o wynikach badań: </w:t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ind w:right="-22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cztą tradycyjną </w:t>
            </w:r>
            <w:r>
              <w:rPr>
                <w:color w:val="000000"/>
                <w:sz w:val="18"/>
                <w:szCs w:val="18"/>
              </w:rPr>
              <w:t>zgodnie z adresem wskazanym przez klienta</w:t>
            </w:r>
            <w:r>
              <w:rPr>
                <w:sz w:val="18"/>
                <w:szCs w:val="18"/>
              </w:rPr>
              <w:t xml:space="preserve">…………………………………………………………………………………………….................. </w:t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ind w:right="-22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osobiście ……………………… (………………….</w:t>
            </w:r>
            <w:r>
              <w:rPr>
                <w:sz w:val="14"/>
                <w:szCs w:val="14"/>
              </w:rPr>
              <w:t xml:space="preserve"> 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przez osobę upoważnioną ………………………….(………………….</w:t>
            </w:r>
            <w:r>
              <w:rPr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ind w:right="-227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(po opłaceniu badania)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HASŁO do szyfrowania sprawozdania:……………………….….</w:t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Uzyskanie przez klienta  telefonicznie informacji o wynikach badań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I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TAK  - HASŁO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10. Uczestnictwo klienta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 przedstawiciela klienta</w:t>
            </w:r>
            <w:r>
              <w:rPr>
                <w:b/>
                <w:sz w:val="20"/>
                <w:szCs w:val="20"/>
              </w:rPr>
              <w:t xml:space="preserve"> w badaniach w charakterze świadka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NI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</w:t>
            </w:r>
            <w:r>
              <w:rPr>
                <w:sz w:val="16"/>
                <w:szCs w:val="16"/>
              </w:rPr>
              <w:t xml:space="preserve">  (podać dane świadka)</w:t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11907" w:leader="dot"/>
              </w:tabs>
              <w:ind w:right="-2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mię i nazwisko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wa i nr dokumentu tożsamości: </w:t>
            </w:r>
            <w:r>
              <w:rPr>
                <w:color w:val="808080"/>
                <w:spacing w:val="20"/>
                <w:sz w:val="16"/>
                <w:szCs w:val="16"/>
              </w:rPr>
              <w:tab/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UWAGA: Wykrywanie obecności laboratorium wykonuje w objętości/ masie próbki określonej w rozporządzeniu Komisji (WE) nr 2073 z dnia 15.11.2005 z późn. zm. Jeśli dla danego kierunku brak takich wymagań, laboratorium przeprowadza wykrywanie obecności w 10 ml produktu płynnego lub w 1 g produktu stałego. Klient może określić inną badaną objętość/ masę próbki poprzez wpisanie tych danych w rubryce „Inne wymagania”</w:t>
            </w:r>
          </w:p>
        </w:tc>
      </w:tr>
    </w:tbl>
    <w:p>
      <w:pPr>
        <w:pStyle w:val="Normal"/>
        <w:spacing w:before="0" w:after="60"/>
        <w:ind w:left="-170" w:right="-170" w:hanging="0"/>
        <w:jc w:val="center"/>
        <w:rPr/>
      </w:pPr>
      <w:r>
        <w:br w:type="page"/>
      </w:r>
      <w:r>
        <w:rPr>
          <w:b/>
          <w:sz w:val="18"/>
          <w:szCs w:val="14"/>
        </w:rPr>
        <w:t>Przedmioty badań</w:t>
      </w:r>
      <w:r>
        <w:rPr/>
        <w:t xml:space="preserve"> oznaczone symbolem (A) są zamieszczone w Zakresie Akredytacji Nr AB 636 wydanym przez Polskie Centrum Akredytacj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126"/>
        <w:gridCol w:w="3640"/>
        <w:gridCol w:w="3078"/>
        <w:gridCol w:w="694"/>
        <w:gridCol w:w="773"/>
      </w:tblGrid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MIKROBIOLOGICZNE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zedmiot badań / wyrób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adana cecha / meto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kument odniesi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</w:rPr>
              <w:t>Wstaw „x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Uwagi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0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07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072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rowe mleko i produkty mleczne,  mleko i przetwory mleczne poddane obróbce cieplnej, surowe mięso i gotowe do gotowania produkty mięsne (z wyjątkiem drobiu), gotowe do spożycia, gotowe do podgrzania produkty mięsne, surowy drób i gotowe do gotowania produkty drobiowe, gotowe do spożycia, gotowe do ponownego podgrzania produkty rybne, świeże produkty owoce, warzywa, przetworzone owoce i warzywa, suszone zboża, owoce, orzechy, nasiona i warzywa, preparaty dla niemowląt i płatki zbożowe dla niemowląt, czekolada, wyroby piekarnicze i cukiernicze, wieloskładnikowa żywność lub składniki posiłkó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trike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zba </w:t>
            </w:r>
            <w:r>
              <w:rPr>
                <w:b/>
                <w:sz w:val="16"/>
                <w:szCs w:val="18"/>
              </w:rPr>
              <w:t>gronkowców koagulazododatnich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i/>
                <w:sz w:val="16"/>
                <w:szCs w:val="18"/>
              </w:rPr>
              <w:t xml:space="preserve">Staphylococcus aureus </w:t>
            </w:r>
            <w:r>
              <w:rPr>
                <w:sz w:val="16"/>
                <w:szCs w:val="18"/>
              </w:rPr>
              <w:t>i inne gatunki) – m. płytk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de-DE"/>
              </w:rPr>
              <w:t xml:space="preserve">PN-EN ISO 6888-1:2022-03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 xml:space="preserve">PN-EN ISO 6888-1:2022-03/A1:2024-02           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Cs/>
                <w:iCs/>
                <w:sz w:val="11"/>
                <w:szCs w:val="11"/>
              </w:rPr>
              <w:t xml:space="preserve">surowe mleko i produkty mleczne, mleko i przetwory mleczne poddane obróbce cieplnej, surowe mięso i gotowe do gotowania produkty mięsne (z wyjątkiem drobiu), surowe i gotowe do gotowania ryby oraz owoce morza (nieprzetworzone), gotowe do spożycia, gotowe do ponownego podgrzania produkty rybne, świeże produkty owoce, warzywa przetworzone owoce i warzywa, suszone zboża, owoce, orzechy, nasiona i warzywa, </w:t>
            </w:r>
            <w:r>
              <w:rPr>
                <w:iCs/>
                <w:sz w:val="11"/>
                <w:szCs w:val="11"/>
              </w:rPr>
              <w:t xml:space="preserve">preparaty dla niemowląt i płatki zbożowe dla niemowląt, czekolada, wyroby piekarnicze i cukiernicze, </w:t>
            </w:r>
            <w:r>
              <w:rPr>
                <w:bCs/>
                <w:iCs/>
                <w:sz w:val="11"/>
                <w:szCs w:val="11"/>
              </w:rPr>
              <w:t>wieloskładnikowa żywność lub składniki posiłkó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becność </w:t>
            </w:r>
            <w:r>
              <w:rPr>
                <w:b/>
                <w:i/>
                <w:sz w:val="16"/>
                <w:szCs w:val="18"/>
              </w:rPr>
              <w:t xml:space="preserve">Listeria monocytogenes – </w:t>
            </w:r>
            <w:r>
              <w:rPr>
                <w:sz w:val="16"/>
                <w:szCs w:val="18"/>
              </w:rPr>
              <w:t>m. hodowl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N-EN ISO 11290-1:2017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leko i przetwory mleczne poddane obróbce cieplnej, surowe mięso i gotowe do gotowania produkty mięsne(z wyjątkiem drobiu), surowy drób i gotowe do gotowania produkty drobiowe, gotowe do spożycia, gotowe do ponownego podgrzania produkty rybne, świeże produkty owoce, warzywa, przetworzone owoce i warzywa, suszone zboża, owoce, orzechy, nasiona i warzywa, preparaty dla niemowląt i płatki zbożowe dla niemowląt, czekolada, wyroby piekarnicze i cukiernicz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zba przypuszczalnych </w:t>
            </w:r>
            <w:r>
              <w:rPr>
                <w:b/>
                <w:i/>
                <w:sz w:val="16"/>
                <w:szCs w:val="18"/>
              </w:rPr>
              <w:t xml:space="preserve">Bacillus cereus </w:t>
            </w:r>
            <w:r>
              <w:rPr>
                <w:sz w:val="16"/>
                <w:szCs w:val="18"/>
              </w:rPr>
              <w:t>– m. płytk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7932: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0"/>
              <w:ind w:left="0" w:hanging="0"/>
              <w:contextualSpacing/>
              <w:jc w:val="both"/>
              <w:rPr/>
            </w:pPr>
            <w:r>
              <w:rPr>
                <w:sz w:val="11"/>
                <w:szCs w:val="11"/>
              </w:rPr>
              <w:t>surowe mleko i produkty mleczne, mleko i przetwory mleczne poddane obróbce cieplnej, surowe mięso i gotowe do gotowania produkty mięsne (z wyjątkiem drobiu), gotowe do spożycia, gotowe do podgrzania produkty mięsne, surowy drób i gotowe do gotowania produkty drobiowe, jaja i produkty jajeczne (pochodne), surowe i gotowe do gotowania ryby oraz owoce morza (nieprzetworzone), gotowe do spożycia, gotowe do ponownego podgrzania produkty rybne, świeże produkty owoce, warzywa przetworzone owoce i warzywa, suszone zboża, owoce, orzechy, nasiona i warzywa, preparaty dla niemowląt i płatki zbożowe dla niemowląt, czekolada, wyroby piekarnicze i cukiernicze, wieloskładnikowa żywność lub składniki posiłkó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becność pałeczek </w:t>
            </w:r>
            <w:r>
              <w:rPr>
                <w:b/>
                <w:i/>
                <w:sz w:val="16"/>
                <w:szCs w:val="18"/>
              </w:rPr>
              <w:t>Salmonella  spp</w:t>
            </w:r>
            <w:r>
              <w:rPr>
                <w:i/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 xml:space="preserve"> -m. hodowl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N-EN ISO 6579-1:2017-04 </w:t>
            </w:r>
          </w:p>
          <w:p>
            <w:pPr>
              <w:pStyle w:val="Normal"/>
              <w:spacing w:before="2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N-EN ISO 6579-1:2017-04/ A1:2020-0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0"/>
              <w:ind w:left="0" w:hanging="0"/>
              <w:contextualSpacing/>
              <w:jc w:val="both"/>
              <w:rPr/>
            </w:pPr>
            <w:r>
              <w:rPr>
                <w:sz w:val="11"/>
                <w:szCs w:val="11"/>
              </w:rPr>
              <w:t>surowe mleko i produkty mleczne, mleko i przetwory mleczne poddane obróbce cieplnej, surowe mięso i gotowe do gotowania produkty mięsne (z wyjątkiem drobiu), gotowe do spożycia, gotowe do podgrzania produkty mięsne, surowy drób i gotowe do gotowania produkty drobiowe, surowe i gotowe do gotowania ryby oraz owoce morza (nieprzetworzone), gotowe do spożycia, gotowe do ponownego podgrzania produkty rybne, świeże produkty owoce, warzywa, przetworzone owoce i warzywa, suszone zboża, owoce, orzechy, nasiona i warzywa, preparaty dla niemowląt i płatki zbożowe dla niemowląt, czekolada, wyroby piekarnicze i cukiernicze, wieloskładnikowa żywność lub składniki posiłkó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</w:t>
            </w:r>
            <w:r>
              <w:rPr>
                <w:b/>
                <w:i/>
                <w:sz w:val="16"/>
                <w:szCs w:val="18"/>
              </w:rPr>
              <w:t xml:space="preserve"> Listeria monocytogenes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– m. płytk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4"/>
                <w:szCs w:val="14"/>
                <w:vertAlign w:val="superscript"/>
                <w:lang w:val="en-US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PN-EN ISO 11290-2:2017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8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8"/>
                <w:vertAlign w:val="superscript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świeże mięso drobiow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Obecność pałeczek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8"/>
              </w:rPr>
              <w:t xml:space="preserve">Salmonella </w:t>
            </w:r>
            <w:r>
              <w:rPr>
                <w:b/>
                <w:sz w:val="16"/>
                <w:szCs w:val="18"/>
              </w:rPr>
              <w:t>Enteritidis</w:t>
            </w:r>
            <w:r>
              <w:rPr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i </w:t>
            </w:r>
            <w:r>
              <w:rPr>
                <w:b/>
                <w:i/>
                <w:sz w:val="16"/>
                <w:szCs w:val="18"/>
              </w:rPr>
              <w:t xml:space="preserve">Salmonella </w:t>
            </w:r>
            <w:r>
              <w:rPr>
                <w:b/>
                <w:sz w:val="16"/>
                <w:szCs w:val="18"/>
              </w:rPr>
              <w:t>Typhimurium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- m. hodowl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N-EN ISO 6579-1:2017-04 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N-EN ISO 6579-1:2017-04/ A1:2020-09 </w:t>
            </w:r>
            <w:r>
              <w:rPr>
                <w:rFonts w:eastAsia="ArialMT;MS Mincho"/>
                <w:color w:val="000000"/>
                <w:sz w:val="14"/>
                <w:szCs w:val="14"/>
                <w:lang w:val="en-US"/>
              </w:rPr>
              <w:br/>
              <w:t>Schemat White’a – Kauffmanna – Le-Min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surowe mleko i produkty mleczne, mleko i przetwory mleczne poddane obróbce cieplnej, surowe mięso i gotowe do gotowania produkty mięsne (z wyjątkiem drobiu), gotowe do spożycia, gotowe do podgrzania produkty mięsne, surowy drób i gotowe do gotowania produkty drobiowe, świeże produkty owoce, warzywa, przetworzone owoce i warzywa, suszone zboża, owoce, orzechy, nasiona i warzywa, preparaty dla niemowląt i płatki zbożowe dla niemowląt, czekolada, wyroby piekarnicze i cukiernicze, wieloskładnikowa żywność lub składniki posiłkó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zba </w:t>
            </w:r>
            <w:r>
              <w:rPr>
                <w:b/>
                <w:sz w:val="16"/>
                <w:szCs w:val="18"/>
              </w:rPr>
              <w:t xml:space="preserve">drobnoustrojów tlenowych </w:t>
            </w:r>
            <w:r>
              <w:rPr>
                <w:sz w:val="16"/>
                <w:szCs w:val="18"/>
              </w:rPr>
              <w:t>– m. płytk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N-EN ISO 4833-1:2013-12 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N-EN ISO 4833-1:2013-12/A1:2022:0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072" w:leader="none"/>
              </w:tabs>
              <w:snapToGrid w:val="false"/>
              <w:rPr>
                <w:strike/>
                <w:sz w:val="13"/>
                <w:szCs w:val="13"/>
                <w:lang w:val="en-US"/>
              </w:rPr>
            </w:pPr>
            <w:r>
              <w:rPr>
                <w:strike/>
                <w:sz w:val="13"/>
                <w:szCs w:val="13"/>
                <w:lang w:val="en-US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072" w:leader="none"/>
              </w:tabs>
              <w:snapToGrid w:val="false"/>
              <w:jc w:val="both"/>
              <w:rPr>
                <w:strike/>
                <w:color w:val="FF0000"/>
                <w:sz w:val="11"/>
                <w:szCs w:val="11"/>
                <w:lang w:val="en-US"/>
              </w:rPr>
            </w:pPr>
            <w:r>
              <w:rPr>
                <w:strike/>
                <w:color w:val="FF0000"/>
                <w:sz w:val="11"/>
                <w:szCs w:val="11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zba </w:t>
            </w:r>
            <w:r>
              <w:rPr>
                <w:rFonts w:cs="Symbol" w:ascii="Symbol" w:hAnsi="Symbol"/>
                <w:b/>
                <w:sz w:val="16"/>
                <w:szCs w:val="18"/>
              </w:rPr>
              <w:t></w:t>
            </w:r>
            <w:r>
              <w:rPr>
                <w:b/>
                <w:sz w:val="16"/>
                <w:szCs w:val="18"/>
              </w:rPr>
              <w:t xml:space="preserve">-glukuronidazododatnich </w:t>
            </w:r>
            <w:r>
              <w:rPr>
                <w:b/>
                <w:i/>
                <w:sz w:val="16"/>
                <w:szCs w:val="18"/>
              </w:rPr>
              <w:t xml:space="preserve">Escherichia coli </w:t>
            </w:r>
            <w:r>
              <w:rPr>
                <w:sz w:val="14"/>
                <w:szCs w:val="14"/>
              </w:rPr>
              <w:t>– m. płytk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ISO 16649-2: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072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A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072" w:leader="none"/>
              </w:tabs>
              <w:spacing w:before="20" w:after="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surowe mleko i produkty mleczne, mleko i przetwory mleczne poddane obróbce cieplnej, suszone zboża, owoce, orzechy, nasiona i warzywa, preparaty dla niemowląt i płatki zbożowe dla niemowląt czekolada, wyroby piekarnicze i cukiernicze,  wieloskładnikowa żywność lub składniki posiłkó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</w:t>
            </w:r>
            <w:r>
              <w:rPr>
                <w:b/>
                <w:i/>
                <w:sz w:val="16"/>
                <w:szCs w:val="18"/>
              </w:rPr>
              <w:t xml:space="preserve"> Enterobacteriaceae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– m. płytko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21528-2:2017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b/>
          <w:b/>
          <w:strike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16"/>
          <w:szCs w:val="16"/>
        </w:rPr>
        <w:tab/>
        <w:t xml:space="preserve">zaznaczyć „x” gdy badany obiekt jest inny niż w kolumnie 1. Wówczas badanie będzie wykonane metodą nieakredytowaną </w:t>
      </w:r>
      <w:r>
        <w:rPr>
          <w:sz w:val="14"/>
          <w:szCs w:val="14"/>
        </w:rPr>
        <w:t xml:space="preserve">;   </w:t>
      </w:r>
    </w:p>
    <w:p>
      <w:pPr>
        <w:pStyle w:val="Normal"/>
        <w:ind w:right="-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e informacyjne: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przypadkach niezbędnych do ochrony życia lub zdrowia (wyniki badań o znaczeniu epidemiologicznym) udzielam zwolnienia z prawa poufności wyników badania zgodnie z obowiązującym prawem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stałem poinformowany o metodach innych niż wymagają tego przepisy prawa właściwe zleconym badaniom i wyrażam zgodę na badanie metodami proponowanymi przez PSSE w Legnicy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/>
      </w:pPr>
      <w:r>
        <w:rPr>
          <w:b/>
          <w:sz w:val="14"/>
          <w:szCs w:val="14"/>
        </w:rPr>
        <w:t>wyrażam zgodę na zastosowanie metod proponowanych przez Oddział Laboratoryjny oraz na wycenę usługi wg cennika obowiązującego w PSSE w Legnicy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poważniam dostawcę do wystawienia faktury VAT bez podpisu oraz przesyłania jej listem lub przekazania osobie upoważnionej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ostałem poinformowany o prawie do reklamacji w ciągu 14 dni od daty otrzymania sprawozdania z badań oraz o prawie do składania opinii dotyczących współpracy z PSSE w Legnicy poprzez wypełnienie anonimowej ankiety dostępnej w punktach przyjmowania próbek oraz w kancelarii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stwierdzenie zgodności z wymaganiami Rozporządzenia Komisji (WE) nr 2073/2005 z 15.11.2005 z późn. zm. możliwe jest w przypadku badania pięciu próbek danej partii produktu, w którym wynik podany jest z niepewnością. W przypadku wyników poniżej granicy oznaczalności Oddział Laboratoryjny nie stwierdza zgodności z wymaganiem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w przypadku zasady prostej akceptacji wynik podawany jest z niepewnością ale niepewność nie jest brana pod uwagę przy stwierdzaniu zgodności z wymaganiem,</w:t>
      </w:r>
    </w:p>
    <w:p>
      <w:pPr>
        <w:pStyle w:val="Normal"/>
        <w:numPr>
          <w:ilvl w:val="0"/>
          <w:numId w:val="1"/>
        </w:numPr>
        <w:spacing w:lineRule="auto" w:line="216"/>
        <w:ind w:left="170" w:hanging="170"/>
        <w:jc w:val="both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tosując zasadę podejmowania decyzji przyjętą w Laboratorium ryzyko błędnej akceptacji lub błędnego odrzucenia wyniku wynosi do 50%, w przypadku wyników maksymalnie zbliżonych do granicy tolerancji (wartości dopuszczalnej). W przypadku wyników, które wraz z niepewnością rozszerzoną znajdują się poniżej lub powyżej granicy tolerancji (wartości dopuszczalnej), ryzyko błędnej akceptacji lub błędnego odrzucenia wyniku wynosi mniej niż 2,5%.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aboratorium w sprawozdaniach z badań umieszcza informacje o wynikach i rezultatach badań. Wynik ilościowego badania jest wartością wielkości mierzonej wyrażoną  liczbą i jednostką miary wraz z  niepewnością pomiaru. Rezultat oznacza wartość poniżej dolnej lub powyżej górnej granicy zakresu pomiarowego akredytowanej metody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color w:val="000000"/>
          <w:sz w:val="16"/>
          <w:szCs w:val="14"/>
        </w:rPr>
      </w:pPr>
      <w:r>
        <w:rPr>
          <w:b/>
          <w:bCs/>
          <w:i/>
          <w:color w:val="000000"/>
          <w:sz w:val="16"/>
          <w:szCs w:val="14"/>
        </w:rPr>
      </w:r>
    </w:p>
    <w:p>
      <w:pPr>
        <w:pStyle w:val="Normal"/>
        <w:spacing w:before="0" w:after="60"/>
        <w:jc w:val="both"/>
        <w:rPr>
          <w:i/>
          <w:i/>
          <w:color w:val="000000"/>
          <w:sz w:val="16"/>
          <w:szCs w:val="14"/>
        </w:rPr>
      </w:pPr>
      <w:r>
        <w:rPr>
          <w:i/>
          <w:sz w:val="16"/>
          <w:szCs w:val="16"/>
        </w:rPr>
        <w:t>Poniższe wypełnić, gdy próbki pobrał pracownik Sekcji Próbobiorców i Orzecznictwa PSSE w Legnicy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 xml:space="preserve">wnoszę zastrzeżenia 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wnoszę zastrzeżeń do sposobu pobrania próbek oraz zapisów w treści zlecenia oraz potwierdzam odbiór 1 egzemplarza zlecenia</w:t>
      </w:r>
    </w:p>
    <w:p>
      <w:pPr>
        <w:pStyle w:val="Normal"/>
        <w:tabs>
          <w:tab w:val="clear" w:pos="709"/>
          <w:tab w:val="left" w:pos="3539" w:leader="dot"/>
        </w:tabs>
        <w:jc w:val="right"/>
        <w:rPr>
          <w:color w:val="000000"/>
          <w:spacing w:val="20"/>
          <w:sz w:val="14"/>
          <w:szCs w:val="16"/>
        </w:rPr>
      </w:pPr>
      <w:r>
        <w:rPr>
          <w:color w:val="000000"/>
          <w:spacing w:val="20"/>
          <w:sz w:val="14"/>
          <w:szCs w:val="16"/>
        </w:rPr>
        <w:tab/>
        <w:tab/>
      </w:r>
    </w:p>
    <w:p>
      <w:pPr>
        <w:pStyle w:val="Normal"/>
        <w:spacing w:before="0" w:after="60"/>
        <w:ind w:left="12762" w:hanging="0"/>
        <w:jc w:val="both"/>
        <w:rPr>
          <w:i/>
          <w:i/>
          <w:color w:val="000000"/>
          <w:sz w:val="16"/>
          <w:szCs w:val="14"/>
          <w:vertAlign w:val="superscript"/>
        </w:rPr>
      </w:pPr>
      <w:r>
        <w:rPr>
          <w:i/>
          <w:color w:val="000000"/>
          <w:sz w:val="16"/>
          <w:szCs w:val="14"/>
          <w:vertAlign w:val="superscript"/>
        </w:rPr>
        <w:t>Podpis klienta/ przedstawiciela klie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79"/>
        <w:gridCol w:w="3082"/>
        <w:gridCol w:w="2236"/>
        <w:gridCol w:w="2312"/>
      </w:tblGrid>
      <w:tr>
        <w:trPr>
          <w:trHeight w:val="110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  <w:t>Dotyczy próbek n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………………</w:t>
            </w:r>
            <w:r>
              <w:rPr>
                <w:color w:val="000000"/>
                <w:sz w:val="16"/>
                <w:szCs w:val="16"/>
              </w:rPr>
              <w:t>.../S/SBM-ż/ ...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27" w:hanging="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  <w:t>Próbki dostarczono w:</w:t>
            </w:r>
          </w:p>
          <w:p>
            <w:pPr>
              <w:pStyle w:val="Normal"/>
              <w:ind w:right="227" w:hanging="0"/>
              <w:rPr/>
            </w:pPr>
            <w:r>
              <w:rPr>
                <w:color w:val="000000"/>
                <w:sz w:val="18"/>
                <w:szCs w:val="1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torbie termoizolacyjnej</w:t>
            </w:r>
          </w:p>
          <w:p>
            <w:pPr>
              <w:pStyle w:val="Normal"/>
              <w:ind w:right="227" w:hanging="0"/>
              <w:rPr/>
            </w:pPr>
            <w:r>
              <w:rPr>
                <w:color w:val="000000"/>
                <w:sz w:val="18"/>
                <w:szCs w:val="1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torbie termoizolacyjnej z wkładami chłodzącymi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18"/>
                <w:szCs w:val="1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torbie termoizolacyjnej z wkładami chłodzącymi + monitoring temperatury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18"/>
                <w:szCs w:val="1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torbie termoizolacyjnej z lodem</w:t>
            </w:r>
          </w:p>
          <w:p>
            <w:pPr>
              <w:pStyle w:val="Normal"/>
              <w:ind w:right="227" w:hanging="0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 xml:space="preserve">torbie z lodem         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torba foliowa </w:t>
            </w:r>
          </w:p>
          <w:p>
            <w:pPr>
              <w:pStyle w:val="Normal"/>
              <w:tabs>
                <w:tab w:val="clear" w:pos="709"/>
                <w:tab w:val="left" w:pos="6448" w:leader="dot"/>
              </w:tabs>
              <w:ind w:right="227" w:hanging="0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 xml:space="preserve">inne: </w:t>
            </w:r>
            <w:r>
              <w:rPr>
                <w:color w:val="000000"/>
                <w:spacing w:val="20"/>
                <w:sz w:val="18"/>
                <w:szCs w:val="12"/>
              </w:rPr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  <w:t>Opakowanie próbk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słoik typu twist</w:t>
            </w:r>
          </w:p>
          <w:p>
            <w:pPr>
              <w:pStyle w:val="Normal"/>
              <w:rPr>
                <w:color w:val="000000"/>
                <w:sz w:val="18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worek foliowy/ sterylny*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plastikowy pojemnik z przykrywką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inne ………………………………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b/>
                <w:color w:val="000000"/>
                <w:sz w:val="18"/>
                <w:szCs w:val="12"/>
              </w:rPr>
              <w:t xml:space="preserve"> </w:t>
            </w:r>
            <w:r>
              <w:rPr>
                <w:b/>
                <w:color w:val="000000"/>
                <w:sz w:val="18"/>
                <w:szCs w:val="12"/>
              </w:rPr>
              <w:t>Inne informacje dotyczące próbek:……….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2"/>
              </w:rPr>
              <w:t>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2"/>
              </w:rPr>
              <w:t>bra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  <w:t>Inne informacje dotyczące płatnośc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wierdzenie przelew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łatność gmi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ne:………………………..</w:t>
            </w:r>
          </w:p>
        </w:tc>
      </w:tr>
      <w:tr>
        <w:trPr>
          <w:trHeight w:val="19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227" w:hanging="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a i podpis osoby przyjmującej próbki do Oddziału Laboratoryjnego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i dokonującej przeglądu zlecenia</w:t>
            </w:r>
            <w:r>
              <w:rPr>
                <w:color w:val="000000"/>
                <w:sz w:val="10"/>
                <w:szCs w:val="8"/>
              </w:rPr>
              <w:t xml:space="preserve">   →…………………..……………………………………………………………………………………………………………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rawozdanie wysłano e-mailem </w:t>
            </w:r>
            <w:r>
              <w:rPr>
                <w:sz w:val="14"/>
                <w:szCs w:val="14"/>
              </w:rPr>
              <w:t>(data i podpis)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color w:val="000000"/>
          <w:sz w:val="14"/>
        </w:rPr>
        <w:t>*</w:t>
      </w:r>
      <w:r>
        <w:rPr>
          <w:i/>
          <w:color w:val="000000"/>
          <w:sz w:val="14"/>
        </w:rPr>
        <w:t>niepotrzebne skreślić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-02/PJ-07 edycja 33 z dnia 26.07.2024  roku</w:t>
          </w:r>
        </w:p>
      </w:tc>
      <w:tc>
        <w:tcPr>
          <w:tcW w:w="785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6"/>
            </w:rPr>
            <w:t xml:space="preserve">Strona / str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4:00Z</dcterms:created>
  <dc:creator>atrybula</dc:creator>
  <dc:description/>
  <cp:keywords/>
  <dc:language>en-US</dc:language>
  <cp:lastModifiedBy>M.Paszkiewicz</cp:lastModifiedBy>
  <cp:lastPrinted>2024-07-19T09:36:00Z</cp:lastPrinted>
  <dcterms:modified xsi:type="dcterms:W3CDTF">2024-07-25T09:42:00Z</dcterms:modified>
  <cp:revision>32</cp:revision>
  <dc:subject/>
  <dc:title/>
</cp:coreProperties>
</file>