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ria Szczepaniec</w:t>
      </w:r>
    </w:p>
    <w:p>
      <w:pPr>
        <w:pStyle w:val="Tytulprokuratury"/>
        <w:rPr/>
      </w:pPr>
      <w:r>
        <w:rPr/>
        <w:t xml:space="preserve">Wybór optymalnej kary w świetle sądowych </w:t>
        <w:br/>
        <w:t>dyrektyw wymiaru kary</w:t>
      </w:r>
    </w:p>
    <w:p>
      <w:pPr>
        <w:pStyle w:val="Podtytulprokuratury"/>
        <w:rPr/>
      </w:pPr>
      <w:r>
        <w:rPr/>
        <w:t>Streszczenie</w:t>
      </w:r>
    </w:p>
    <w:p>
      <w:pPr>
        <w:pStyle w:val="Tekstprokuratury"/>
        <w:rPr/>
      </w:pPr>
      <w:r>
        <w:rPr>
          <w:i/>
        </w:rPr>
        <w:t>W artykule zawarte zostały rozważania dotyczące wyboru adekwatnej (optymalnej) sankcji karnej w aspekcie dyrektyw sądowego wymiaru kary. Analizie poddano także cele, jakie ma do spełnienia kara z punktu widzenia współczesnej filozofii karania. Artykuł jest próbą odpowiedzi na pytanie, jakie okoliczności mają wpływ na wymiar kary i kiedy wymierzoną karę będzie można uznać za optymalną.</w:t>
      </w:r>
    </w:p>
    <w:p>
      <w:pPr>
        <w:pStyle w:val="Tekstprokuratury"/>
        <w:rPr>
          <w:i/>
          <w:i/>
        </w:rPr>
      </w:pPr>
      <w:r>
        <w:rPr>
          <w:i/>
        </w:rPr>
      </w:r>
    </w:p>
    <w:p>
      <w:pPr>
        <w:pStyle w:val="Tekstprokuratury"/>
        <w:rPr/>
      </w:pPr>
      <w:r>
        <w:rPr/>
        <w:t>Pojęcie wyboru optymalnej sankcji pojawia się na gruncie ekonomicznych analiz prawa karnego. Optymalizacja pojmowana jest jako wybór rozwiązania, które w określonych okolicznościach uznajemy za najlepsze</w:t>
      </w:r>
      <w:r>
        <w:rPr>
          <w:rStyle w:val="Odwoanieprzypisudolnego"/>
          <w:rStyle w:val="FootnoteAnchor"/>
          <w:rFonts w:cs="Arial" w:ascii="Arial" w:hAnsi="Arial"/>
          <w:szCs w:val="21"/>
        </w:rPr>
        <w:footnoteReference w:id="2"/>
      </w:r>
      <w:r>
        <w:rPr/>
        <w:t>. Podjęte w tym opracowaniu rozważania wpisują się zatem w nurt problemów badawczych wyłaniających się na płaszczyźnie ekonomicznego podejścia do prawa karnego.</w:t>
      </w:r>
    </w:p>
    <w:p>
      <w:pPr>
        <w:pStyle w:val="Tekstprokuratury"/>
        <w:rPr/>
      </w:pPr>
      <w:r>
        <w:rPr/>
        <w:t xml:space="preserve">Sankcja karna stanowi reakcję na popełnione przestępstwo. Istota karania sprowadza się do zadawania sprawcy przestępstwa celowej dolegliwości. Wymiar kary dokonywany jest w oparciu o kodeksowe wskazówki, które określane są mianem zasad i dyrektyw sądowego wymiaru kary. </w:t>
      </w:r>
    </w:p>
    <w:p>
      <w:pPr>
        <w:pStyle w:val="Tekstprokuratury"/>
        <w:rPr/>
      </w:pPr>
      <w:r>
        <w:rPr/>
        <w:t>Warto na wstępie zadać pytanie o cele, jakie ma do spełnienia kara z punktu widzenia współczesnej filozofii karania. Wspomnieć wypada, że kara pojawiła się w społeczeństwach pierwotnych jako instynktowna reakcja na wyrządzone przez sprawcę zło, bez potrzeby dodatkowych uzasadnień. Kara jako instynktowna odpłata złem za zło stanowiła kombinację zemsty z potrzebą zadośćuczynienia społeczeństwu. Racjonalizacje kary pojawiły się później. Można więc przyjąć, że kara w pewnym sensie jest zakorzeniona odwetowo, chociaż współczesna aksjologia demokratycznego państwa prawnego nie traktuje kary jako odwetu za uczynione zło</w:t>
      </w:r>
      <w:r>
        <w:rPr>
          <w:rStyle w:val="Odwoanieprzypisudolnego"/>
          <w:rStyle w:val="FootnoteAnchor"/>
          <w:rFonts w:cs="Arial" w:ascii="Arial" w:hAnsi="Arial"/>
          <w:szCs w:val="21"/>
        </w:rPr>
        <w:footnoteReference w:id="3"/>
      </w:r>
      <w:r>
        <w:rPr/>
        <w:t>.</w:t>
      </w:r>
    </w:p>
    <w:p>
      <w:pPr>
        <w:pStyle w:val="Tekstprokuratury"/>
        <w:rPr/>
      </w:pPr>
      <w:r>
        <w:rPr/>
        <w:t>Współcześnie wskazuje się na integralnokulturową teorię kary. Pionierem takiego podejścia jest J. Utrat-Milecki. Zgodnie z rozszerzoną definicją, która określa podstawy teorii kary, kara kryminalna obejmuje „działania społeczne ze sfery kontroli społecznej zaspokajające potrzeby osób i zbiorowości w zakresie poczucia ładu społecznego, sprawiedliwości i bezpieczeństwa, posiadające zasadę naczelną, czyli zamiary i cele, które stanowią podstawę ich racjonalizacji, normy oraz personel i urządzenia materialne, a także funkcje społeczne rozumiane jako ich uświadomione i nieuświadomione konsekwencje, podjęte w formach organizacyjnych podlegających instytucjonalizacji w przepisach prawa i decyzjach sądów oraz innych uprawnionych organów państwa”</w:t>
      </w:r>
      <w:r>
        <w:rPr>
          <w:rStyle w:val="Odwoanieprzypisudolnego"/>
          <w:rStyle w:val="FootnoteAnchor"/>
          <w:rFonts w:cs="Arial" w:ascii="Arial" w:hAnsi="Arial"/>
          <w:szCs w:val="21"/>
        </w:rPr>
        <w:footnoteReference w:id="4"/>
      </w:r>
      <w:r>
        <w:rPr/>
        <w:t>.</w:t>
      </w:r>
    </w:p>
    <w:p>
      <w:pPr>
        <w:pStyle w:val="Tekstprokuratury"/>
        <w:rPr/>
      </w:pPr>
      <w:r>
        <w:rPr/>
        <w:t>Cele kary wyrażane są przez ustawodawcę za pomocą dyrektyw i zasad sądowego wymiaru kary. Są to pewne wskazówki, którymi sąd ma się kierować, dokonując aktu wymiaru kary. Dyrektywy dzielone są na tzw. ogólne i szczegółowe. Zgodnie z regulacją zawartą w art. 53 § 1 k.k. należy przyjąć, że do ogólnych dyrektyw sądowego wymiaru kary należą:</w:t>
      </w:r>
    </w:p>
    <w:p>
      <w:pPr>
        <w:pStyle w:val="Tekstprokuratury"/>
        <w:numPr>
          <w:ilvl w:val="0"/>
          <w:numId w:val="2"/>
        </w:numPr>
        <w:tabs>
          <w:tab w:val="clear" w:pos="709"/>
          <w:tab w:val="left" w:pos="284" w:leader="none"/>
        </w:tabs>
        <w:ind w:left="284" w:right="0" w:hanging="284"/>
        <w:rPr/>
      </w:pPr>
      <w:r>
        <w:rPr/>
        <w:t>dyrektywa współmierności kary do stopnia winy,</w:t>
      </w:r>
    </w:p>
    <w:p>
      <w:pPr>
        <w:pStyle w:val="Tekstprokuratury"/>
        <w:numPr>
          <w:ilvl w:val="0"/>
          <w:numId w:val="2"/>
        </w:numPr>
        <w:tabs>
          <w:tab w:val="clear" w:pos="709"/>
          <w:tab w:val="left" w:pos="284" w:leader="none"/>
        </w:tabs>
        <w:ind w:left="284" w:right="0" w:hanging="284"/>
        <w:rPr/>
      </w:pPr>
      <w:r>
        <w:rPr/>
        <w:t>dyrektywa współmierności kary do społecznej szkodliwości czynu,</w:t>
      </w:r>
    </w:p>
    <w:p>
      <w:pPr>
        <w:pStyle w:val="Tekstprokuratury"/>
        <w:numPr>
          <w:ilvl w:val="0"/>
          <w:numId w:val="2"/>
        </w:numPr>
        <w:tabs>
          <w:tab w:val="clear" w:pos="709"/>
          <w:tab w:val="left" w:pos="284" w:leader="none"/>
        </w:tabs>
        <w:ind w:left="284" w:right="0" w:hanging="284"/>
        <w:rPr/>
      </w:pPr>
      <w:r>
        <w:rPr/>
        <w:t>dyrektywa prewencji indywidualnej,</w:t>
      </w:r>
    </w:p>
    <w:p>
      <w:pPr>
        <w:pStyle w:val="Tekstprokuratury"/>
        <w:numPr>
          <w:ilvl w:val="0"/>
          <w:numId w:val="2"/>
        </w:numPr>
        <w:tabs>
          <w:tab w:val="clear" w:pos="709"/>
          <w:tab w:val="left" w:pos="284" w:leader="none"/>
        </w:tabs>
        <w:ind w:left="284" w:right="0" w:hanging="284"/>
        <w:rPr/>
      </w:pPr>
      <w:r>
        <w:rPr/>
        <w:t>dyrektywa prewencji ogólnej (pozytywnej) w postaci kształtowania świadomości prawnej społeczeństwa.</w:t>
      </w:r>
    </w:p>
    <w:p>
      <w:pPr>
        <w:pStyle w:val="Tekstprokuratury"/>
        <w:rPr/>
      </w:pPr>
      <w:r>
        <w:rPr/>
        <w:t>Jeżeli chodzi o kodeksowe zasady wymiaru kary, wskazać należy: zasadę swobodnego uznania sędziowskiego, zasadę indywidualizacji kary, zasadę oznaczoności kary oraz zasadę humanitaryzmu. Do zasad wymiaru kary należy także zaliczyć kodeksowy zakaz orzekania niewykonalnej kary grzywny (art. 58 k.k.) oraz zasadę zaliczania na poczet kary rzeczywistego pozbawienia wolności.</w:t>
      </w:r>
    </w:p>
    <w:p>
      <w:pPr>
        <w:pStyle w:val="Tekstprokuratury"/>
        <w:rPr/>
      </w:pPr>
      <w:r>
        <w:rPr/>
        <w:t>Zasady wymiaru kary zawarte zostały także w Konstytucji RP oraz aktach prawa międzynarodowego</w:t>
      </w:r>
      <w:r>
        <w:rPr>
          <w:rStyle w:val="Odwoanieprzypisudolnego"/>
          <w:rStyle w:val="FootnoteAnchor"/>
          <w:rFonts w:cs="Arial" w:ascii="Arial" w:hAnsi="Arial"/>
          <w:szCs w:val="21"/>
        </w:rPr>
        <w:footnoteReference w:id="5"/>
      </w:r>
      <w:r>
        <w:rPr/>
        <w:t>. Do konstytucyjnych zasad wymiaru kary należą:</w:t>
      </w:r>
    </w:p>
    <w:p>
      <w:pPr>
        <w:pStyle w:val="Tekstprokuratury"/>
        <w:numPr>
          <w:ilvl w:val="0"/>
          <w:numId w:val="4"/>
        </w:numPr>
        <w:tabs>
          <w:tab w:val="clear" w:pos="709"/>
          <w:tab w:val="left" w:pos="284" w:leader="none"/>
        </w:tabs>
        <w:ind w:left="284" w:right="0" w:hanging="284"/>
        <w:rPr/>
      </w:pPr>
      <w:r>
        <w:rPr/>
        <w:t>zasada poszanowania i ochrony godności człowieka (art. 30 Konstytucji RP),</w:t>
      </w:r>
    </w:p>
    <w:p>
      <w:pPr>
        <w:pStyle w:val="Tekstprokuratury"/>
        <w:numPr>
          <w:ilvl w:val="0"/>
          <w:numId w:val="4"/>
        </w:numPr>
        <w:tabs>
          <w:tab w:val="clear" w:pos="709"/>
          <w:tab w:val="left" w:pos="284" w:leader="none"/>
        </w:tabs>
        <w:ind w:left="284" w:right="0" w:hanging="284"/>
        <w:rPr/>
      </w:pPr>
      <w:r>
        <w:rPr/>
        <w:t>zasada równości wobec prawa („Wszyscy mają prawo do równego traktowania przez władze publiczne” – art. 32 ust. 1),</w:t>
      </w:r>
    </w:p>
    <w:p>
      <w:pPr>
        <w:pStyle w:val="Tekstprokuratury"/>
        <w:numPr>
          <w:ilvl w:val="0"/>
          <w:numId w:val="4"/>
        </w:numPr>
        <w:tabs>
          <w:tab w:val="clear" w:pos="709"/>
          <w:tab w:val="left" w:pos="284" w:leader="none"/>
        </w:tabs>
        <w:ind w:left="284" w:right="0" w:hanging="284"/>
        <w:rPr/>
      </w:pPr>
      <w:r>
        <w:rPr/>
        <w:t>zakaz stosowania tortur oraz okrutnego, nieludzkiego i poniżającego traktowania (art. 40).</w:t>
      </w:r>
    </w:p>
    <w:p>
      <w:pPr>
        <w:pStyle w:val="Tekstprokuratury"/>
        <w:rPr/>
      </w:pPr>
      <w:r>
        <w:rPr/>
        <w:t>Wyrażone za pomocą dyrektyw ogólnych cele kary powiązane są z funkcjami prawa karnego. W świetle współczesnych założeń prawa karnego należy przyjąć, że kara ma do spełnienia następujące cele:</w:t>
      </w:r>
    </w:p>
    <w:p>
      <w:pPr>
        <w:pStyle w:val="Tekstprokuratury"/>
        <w:numPr>
          <w:ilvl w:val="0"/>
          <w:numId w:val="3"/>
        </w:numPr>
        <w:tabs>
          <w:tab w:val="clear" w:pos="709"/>
          <w:tab w:val="left" w:pos="284" w:leader="none"/>
        </w:tabs>
        <w:ind w:left="284" w:right="0" w:hanging="284"/>
        <w:rPr/>
      </w:pPr>
      <w:r>
        <w:rPr/>
        <w:t>sprawiedliwościowy (zaspokojenie społecznego poczucia sprawiedliwości),</w:t>
      </w:r>
    </w:p>
    <w:p>
      <w:pPr>
        <w:pStyle w:val="Tekstprokuratury"/>
        <w:numPr>
          <w:ilvl w:val="0"/>
          <w:numId w:val="3"/>
        </w:numPr>
        <w:tabs>
          <w:tab w:val="clear" w:pos="709"/>
          <w:tab w:val="left" w:pos="284" w:leader="none"/>
        </w:tabs>
        <w:ind w:left="284" w:right="0" w:hanging="284"/>
        <w:rPr/>
      </w:pPr>
      <w:r>
        <w:rPr/>
        <w:t>zapobieganie przestępczości wyrażające się prewencją ogólną i indywidualną,</w:t>
      </w:r>
    </w:p>
    <w:p>
      <w:pPr>
        <w:pStyle w:val="Tekstprokuratury"/>
        <w:numPr>
          <w:ilvl w:val="0"/>
          <w:numId w:val="3"/>
        </w:numPr>
        <w:tabs>
          <w:tab w:val="clear" w:pos="709"/>
          <w:tab w:val="left" w:pos="284" w:leader="none"/>
        </w:tabs>
        <w:ind w:left="284" w:right="0" w:hanging="284"/>
        <w:rPr/>
      </w:pPr>
      <w:r>
        <w:rPr/>
        <w:t>kompensacyjny (naprawienie szkody powstałej na skutek przestępstwa lub zadośćuczynienie w innej postaci).</w:t>
      </w:r>
    </w:p>
    <w:p>
      <w:pPr>
        <w:pStyle w:val="Tekstprokuratury"/>
        <w:rPr/>
      </w:pPr>
      <w:r>
        <w:rPr/>
        <w:t>Wskazać można jeszcze wychowawczy cel kary. W art. 54 § 1 k.k. ustawodawca przesądził, że względy wychowawcze uzyskują priorytet w przypadku wymierzania kary nieletniemu lub młodocianemu.</w:t>
      </w:r>
    </w:p>
    <w:p>
      <w:pPr>
        <w:pStyle w:val="Tekstprokuratury"/>
        <w:rPr/>
      </w:pPr>
      <w:r>
        <w:rPr/>
        <w:t>W aspekcie rozważań na temat wyboru optymalnej sankcji pojawia się pytanie, czy możliwe jest uwzględnienie wszystkich celów kary w jednakowym stopniu, czy kara sprawiedliwa zawsze będzie mieć moc prewencyjnego oddziaływania itp. Czy może należy od razu przyjąć, że w przypadku wymiaru kary może się zdarzyć, że poszczególne cele będą w relacji kolizyjnej, co będzie skutkowało koniecznością wyboru określonego</w:t>
      </w:r>
      <w:r>
        <w:rPr>
          <w:i/>
        </w:rPr>
        <w:t xml:space="preserve"> </w:t>
      </w:r>
      <w:r>
        <w:rPr/>
        <w:t xml:space="preserve">celu. Jest to więc pytanie powiązane z priorytetem określonej dyrektywy sądowego wymiaru kary. </w:t>
      </w:r>
    </w:p>
    <w:p>
      <w:pPr>
        <w:pStyle w:val="Tekstprokuratury"/>
        <w:rPr/>
      </w:pPr>
      <w:r>
        <w:rPr/>
        <w:t>Zdaniem M. Cieślaka naczelne miejsce wśród celów kary oraz dyrektyw jej wymiaru przypisać należy zaspokojeniu społecznego poczucia sprawiedliwości. Jest to pierwszy i zasadniczy cel, natomiast pozostałe cele mogą być uwzględniane, jeżeli nie pozostają w kolizji z tym nadrzędnym celem</w:t>
      </w:r>
      <w:r>
        <w:rPr>
          <w:rStyle w:val="Odwoanieprzypisudolnego"/>
          <w:rStyle w:val="FootnoteAnchor"/>
          <w:rFonts w:cs="Arial" w:ascii="Arial" w:hAnsi="Arial"/>
          <w:szCs w:val="21"/>
        </w:rPr>
        <w:footnoteReference w:id="6"/>
      </w:r>
      <w:r>
        <w:rPr/>
        <w:t>.</w:t>
      </w:r>
    </w:p>
    <w:p>
      <w:pPr>
        <w:pStyle w:val="Tekstprokuratury"/>
        <w:rPr/>
      </w:pPr>
      <w:r>
        <w:rPr/>
        <w:t>W doktrynie wskazuje się również, że reformatorska ideologia polityki karnej opiera się na podstawowym założeniu, że system sprawiedliwości karnej działa przede wszystkim poprzez mechanizm prewencji ogólnej w postaci zabezpieczania, a nie odstraszania. Natomiast celem kary jest okazanie społecznej dezaprobaty wobec czynu i wskazanie w ten sposób społeczeństwu granic akceptowanego zachowania. Takie podejście uzupełniane jest ponadto obserwacją, że każdemu społeczeństwu potrzebny jest system sprawiedliwości karnej, jednak natychmiastowe oddziaływanie kary jest niewielkie, ponieważ ogólny efekt ochrony uzyskiwany jest głównie za pomocą mechanizmów stosowania długotrwałej polityki prewencyjnej. Istotne znaczenie ma okoliczność, że sprawcy są skazywani, a społeczeństwo okazuje swą dezaprobatę wobec takich zachowań poprzez akceptację sankcji karnych. Przy czym nie jest istotna surowość kary, ponieważ efekt społeczny i prawny uzyskiwany jest skazywaniem na kary, które odpowiadają charakterowi przestępstwa</w:t>
      </w:r>
      <w:r>
        <w:rPr>
          <w:rStyle w:val="Odwoanieprzypisudolnego"/>
          <w:rStyle w:val="FootnoteAnchor"/>
          <w:rFonts w:cs="Arial" w:ascii="Arial" w:hAnsi="Arial"/>
          <w:szCs w:val="21"/>
        </w:rPr>
        <w:footnoteReference w:id="7"/>
      </w:r>
      <w:r>
        <w:rPr/>
        <w:t xml:space="preserve">. Jest to zatem kwestia dopasowania kary do czynu zabronionego, jakiego dopuścił się sprawca, czyli wybór optymalnej sankcji. </w:t>
      </w:r>
    </w:p>
    <w:p>
      <w:pPr>
        <w:pStyle w:val="Tekstprokuratury"/>
        <w:rPr/>
      </w:pPr>
      <w:r>
        <w:rPr/>
        <w:t>Sądowy wymiar kary opiera się, jak wskazano wyżej, na dyrektywach i zasadach, przy czym już sama ich kategoryzacja budzi w doktrynie spory. Tytułem przykładu: W. Wróbel i A. Zoll zakaz wymierzania sankcji karnej przekraczającej swą dolegliwością stopień winy sprawcy zaliczają do zasad, a nie dyrektyw</w:t>
      </w:r>
      <w:r>
        <w:rPr>
          <w:rStyle w:val="Odwoanieprzypisudolnego"/>
          <w:rStyle w:val="FootnoteAnchor"/>
          <w:rFonts w:cs="Arial" w:ascii="Arial" w:hAnsi="Arial"/>
          <w:szCs w:val="21"/>
        </w:rPr>
        <w:footnoteReference w:id="8"/>
      </w:r>
      <w:r>
        <w:rPr/>
        <w:t>.</w:t>
      </w:r>
    </w:p>
    <w:p>
      <w:pPr>
        <w:pStyle w:val="Tekstprokuratury"/>
        <w:rPr/>
      </w:pPr>
      <w:r>
        <w:rPr/>
        <w:t>W związku z tym można zadać pytanie o wzajemne relacje między pojęciami zasady i dyrektywy. Czy np. wobec określonych wskazówek wpływających na sądowy wymiar kary można używać tych określeń zamiennie? Wydaje się, że jednak nie, a zasadniczą cechą, która przesądza o ich rozdzielności, jest rodzaj związania sądu ich treścią. Otóż, zasady obligują sąd do ich uwzględniania w każdym przypadku wymierzania kary, natomiast dyrektywy ustawowe modelują i ukierunkowują sądowy wymiar kary, dając jednak sądowi możliwość swobodnego uznania. Zasady sądowego wymiaru kary wyłączają swobodne uznanie sądu w zakresie, do którego się odnoszą. Inną cechą różnicującą te pojęcia jest poziom ogólności, który jest wyższy w przypadku zasad</w:t>
      </w:r>
      <w:r>
        <w:rPr>
          <w:rStyle w:val="Odwoanieprzypisudolnego"/>
          <w:rStyle w:val="FootnoteAnchor"/>
          <w:rFonts w:cs="Arial" w:ascii="Arial" w:hAnsi="Arial"/>
          <w:szCs w:val="21"/>
        </w:rPr>
        <w:footnoteReference w:id="9"/>
      </w:r>
      <w:r>
        <w:rPr/>
        <w:t>.</w:t>
      </w:r>
    </w:p>
    <w:p>
      <w:pPr>
        <w:pStyle w:val="Tekstprokuratury"/>
        <w:rPr/>
      </w:pPr>
      <w:r>
        <w:rPr/>
        <w:t>Należy więc przyjąć, że o wyborze optymalnej sankcji decyduje całokształt okoliczności, których uwzględnianie nakazywane jest poprzez zasady i dyrektywy. Warto także zaznaczyć, że wybór optymalnej sankcji odbywa się nie tylko na płaszczyźnie sądowego wymiaru kary, ale także na płaszczyźnie stanowienia prawa, kiedy to ustawodawca ustala ramy ustawowego zagrożenia za dany typ czynu zabronionego, stwarzając sądowi w ten spo</w:t>
      </w:r>
      <w:r>
        <w:rPr>
          <w:spacing w:val="-2"/>
        </w:rPr>
        <w:t>sób możliwość indywidualnego dopasowania kary do konkretnego przypadku.</w:t>
      </w:r>
    </w:p>
    <w:p>
      <w:pPr>
        <w:pStyle w:val="Tekstprokuratury"/>
        <w:rPr/>
      </w:pPr>
      <w:r>
        <w:rPr/>
        <w:t>Wybór optymalnej sankcji to ustalenie konkretnej kary (lub środka karnego), która będzie stanowić adekwatną i wystarczającą dolegliwość zadawaną sprawcy z powodu naruszenia przez niego konkretnej normy prawnej. Ta optymalizacja sankcji odbywa się nie tylko w oparciu o wspomniane zasady i dyrektywy, ale także z uwzględnieniem wszelkich instytucji, które mają wpływ na wymiar kary, a więc np. nadzwyczajne złagodzenie czy obostrzenie kary. Za optymalną sankcję uznamy taką, która będzie w stanie spełnić cele, jakie w związku z jej wymierzeniem chcemy osiągnąć. Istotne znaczenie ma także dochowanie wymogów związanych z jej wymierzeniem, które statuują wskazane wyżej zasady i dyrektywy</w:t>
      </w:r>
      <w:r>
        <w:rPr>
          <w:rStyle w:val="Odwoanieprzypisudolnego"/>
          <w:rStyle w:val="FootnoteAnchor"/>
          <w:rFonts w:cs="Arial" w:ascii="Arial" w:hAnsi="Arial"/>
          <w:szCs w:val="21"/>
        </w:rPr>
        <w:footnoteReference w:id="10"/>
      </w:r>
      <w:r>
        <w:rPr/>
        <w:t>. Pozornie może się wydawać, że kwestia ustalenia adekwatnej (optymalnej) kary nie jest zabiegiem trudnym, jednak postrzeganie sensu i istoty kary oraz jej celów budzi w piśmiennictwie pewne spory. Dylemat dotyczący optymalnego charakteru sankcji łączy się bowiem z istotą kary i celami, jakie jej przypisujemy.</w:t>
      </w:r>
    </w:p>
    <w:p>
      <w:pPr>
        <w:pStyle w:val="Tekstprokuratury"/>
        <w:rPr/>
      </w:pPr>
      <w:r>
        <w:rPr/>
        <w:t>Kara powinna być przede wszystkim sprawiedliwa i zasłużona. Współcześnie wskazuje się, że idea kary zasłużonej obejmuje dwa elementy: zasadę proporcjonalności, w myśl której kara powinna odpowiadać ciężarowi czynu, jakiego dopuścił się sprawca, oraz teoretyczną podstawę dla takiej relacji, mówiąca, że zasadniczą rolą kary jest komunikowanie potępienia bądź uznania winy osobie, którą uznajemy za podmiot moralny</w:t>
      </w:r>
      <w:r>
        <w:rPr>
          <w:rStyle w:val="Odwoanieprzypisudolnego"/>
          <w:rStyle w:val="FootnoteAnchor"/>
          <w:rFonts w:cs="Arial" w:ascii="Arial" w:hAnsi="Arial"/>
          <w:szCs w:val="21"/>
        </w:rPr>
        <w:footnoteReference w:id="11"/>
      </w:r>
      <w:r>
        <w:rPr/>
        <w:t>. Począwszy od lat siedemdziesiątych coraz silniej akcentowany jest pogląd, że idea kary zasłużonej powinna być postrzegana w charakterze podstawowej zasady w systemie sprawiedliwości karnej.</w:t>
      </w:r>
    </w:p>
    <w:p>
      <w:pPr>
        <w:pStyle w:val="Tekstprokuratury"/>
        <w:rPr/>
      </w:pPr>
      <w:r>
        <w:rPr/>
        <w:t>Sprawiedliwa kara uwzględnia zasadę proporcjonalności oraz wyraża potępienie wobec zachowania sprawcy, który popełnia przestępstwo. Zasada proporcjonalności sprawia, że kluczowe dla teorii wymiaru kary staje się pojęcie sprawiedliwości. Kary nieproporcjonalne są niesprawiedliwe, ponieważ nie zawierają w sobie odpowiedniego ładunku potępienia odpowiadającego bezprawiu, jakie wynika z popełnionego czynu</w:t>
      </w:r>
      <w:r>
        <w:rPr>
          <w:rStyle w:val="Odwoanieprzypisudolnego"/>
          <w:rStyle w:val="FootnoteAnchor"/>
          <w:rFonts w:cs="Arial" w:ascii="Arial" w:hAnsi="Arial"/>
          <w:szCs w:val="21"/>
        </w:rPr>
        <w:footnoteReference w:id="12"/>
      </w:r>
      <w:r>
        <w:rPr/>
        <w:t>.</w:t>
      </w:r>
    </w:p>
    <w:p>
      <w:pPr>
        <w:pStyle w:val="Tekstprokuratury"/>
        <w:rPr/>
      </w:pPr>
      <w:r>
        <w:rPr/>
        <w:t>Interesujące rozważania na temat pojęcia „sprawiedliwej kary” prezentuje J. Utrat-Milecki. Otóż, jego zdaniem, określenie „kara sprawiedliwa” jest pleonazmem, ale również pewnym imperializmem przedstawicieli określonych koncepcji kary, którzy sugerują, że inne wizje sprawiedliwości są mniej uzasadnione od ich własnych. Jak podkreśla, na gruncie językowym możemy w sposób sensowny znaczeniowo mówić, że ktoś został niesprawiedliwie ukarany, natomiast wątpliwości pojawiają się w odniesieniu do stwierdzenia sędziego, że karze kogoś niesprawiedliwie. Otóż, jeżeli na gruncie pewnej idei sprawiedliwości i określonego prawa sędzia intencjonalnie wymierza komuś niesprawiedliwą karę, to rodzi się wątpliwość natury zasadniczej, czy w sensie definicyjnym można mówić o ukaraniu. Takie zachowanie można określić raczej naruszeniem prawa lub np. prześladowaniem. W sensie deskryptywnym kara może być sprawiedliwa bądź niesprawiedliwa, jako że mogła nastąpić np. pomyłka sądowa, jak również dlatego, że ludzie w zróżnicowany sposób pojmują treści zawarte w formalnej definicji sprawiedliwości. Ponadto, ludzie niekiedy nie akceptują stosowanego prawa bądź rozumowania sędziego. Natomiast w sensie performatywnym „kara sprawiedliwa” to pleonazm i wprowadza do teorii kary pewne zamieszanie</w:t>
      </w:r>
      <w:r>
        <w:rPr>
          <w:rStyle w:val="Odwoanieprzypisudolnego"/>
          <w:rStyle w:val="FootnoteAnchor"/>
          <w:rFonts w:cs="Arial" w:ascii="Arial" w:hAnsi="Arial"/>
          <w:szCs w:val="21"/>
        </w:rPr>
        <w:footnoteReference w:id="13"/>
      </w:r>
      <w:r>
        <w:rPr/>
        <w:t>.</w:t>
      </w:r>
    </w:p>
    <w:p>
      <w:pPr>
        <w:pStyle w:val="Tekstprokuratury"/>
        <w:rPr/>
      </w:pPr>
      <w:r>
        <w:rPr/>
        <w:t>Wracając do kwestii proporcjonalności, należy wskazać, że proporcjonalność kary oparta jest na założeniu, iż wyrażane przez sankcję potępienie powinno w sprawiedliwy sposób odzwierciedlać stopień bezprawności (szkody i winy) popełnionego czynu. U podstaw zasady proporcjonalności znajdują się pewne założenia o charakterze etycznym, które wprawdzie nie decydują o teorii, ale mają wpływ na jej ogólne brzmienie. Po pierwsze, przyjmuje się, że wymóg sprawiedliwości powinien wymusić ograniczenie dążenia do zapobiegania przestępczości za wszelką cenę. Takie podejście pozostaje w opozycji do tradycyjnego ujęcia. Wymóg sprawiedliwości zostaje w znacznym stopniu dochowany wówczas, gdy sprawca zostanie sprawiedliwie osądzony i skazany, a następnie należy koncentrować się na zapobieganiu przestępczości. I chociaż rozstrzygnięcie dylematu, czego domaga się sprawiedliwość, nie jest jednoznaczne, to jednak założenie pierwszeństwa sprawiedliwości zmienia istotę zainteresowania teorii karania. W takim bowiem ujęciu nie sposób bronić koncepcji wymiaru kary, uzasadnianej przez ukazanie jej prewencyjnej użyteczności. Drugie założenie wiąże się z koniecznością postrzegania reakcji karnej jako formy, która zapewnia traktowanie skazanego oraz potencjalnych przestępców jako tzw. podmioty moralne, czyli osoby posiadające zdolność do czynienia etycznych rozważań dotyczących ich czynów w kontekście dobra i zła. Teoria ta eksponuje rolę potępienia, które stanowi podstawę wymogów związanych z zachowaniem proporcjonalności, co jest wynikiem założenia, że rola kary to odwołanie się do rozumienia sprawcy w zakresie tego, co dobre, a co jest złe, oraz stworzenie mu możliwości zareagowania w sposób, w jaki powinien zachować się podmiot zdolny do moralnej oceny własnych czynów</w:t>
      </w:r>
      <w:r>
        <w:rPr>
          <w:rStyle w:val="Odwoanieprzypisudolnego"/>
          <w:rStyle w:val="FootnoteAnchor"/>
          <w:rFonts w:cs="Arial" w:ascii="Arial" w:hAnsi="Arial"/>
          <w:szCs w:val="21"/>
        </w:rPr>
        <w:footnoteReference w:id="14"/>
      </w:r>
      <w:r>
        <w:rPr/>
        <w:t>.</w:t>
      </w:r>
    </w:p>
    <w:p>
      <w:pPr>
        <w:pStyle w:val="Tekstprokuratury"/>
        <w:rPr/>
      </w:pPr>
      <w:r>
        <w:rPr/>
        <w:t>Kolejne założenie wyrażane jest w postulacie zachowania powściągliwości w kwestii ingerencji w życie skazywanych przestępców. A surowe sankcje wymagają odpowiedniego uzasadnienia. To także postulat, aby praktyka karania kierowała się zasadą legalizmu. Unormowania prawne odnoszące się do wyboru rodzaju i wysokości sankcji karnej powinny określać zasady, które powinny być brane pod uwagę podczas dokonywania takiego wyboru. Zasady te mogą mieć ogólny charakter, pozostawiając miejsce na interpretację i jakiś rozsądny margines dowolności w poszczególnych przypadkach. Jednak koncepcje orzecznicze – opierające się wyłącznie lub głównie na zasadach dowolności w zakresie wyboru celów kary, jakie chce osiągnąć, oraz rodzaju wymierzanej sankcji – nie powinny być stosowane w państwie prawa</w:t>
      </w:r>
      <w:r>
        <w:rPr>
          <w:rStyle w:val="Odwoanieprzypisudolnego"/>
          <w:rStyle w:val="FootnoteAnchor"/>
          <w:rFonts w:cs="Arial" w:ascii="Arial" w:hAnsi="Arial"/>
          <w:szCs w:val="21"/>
        </w:rPr>
        <w:footnoteReference w:id="15"/>
      </w:r>
      <w:r>
        <w:rPr/>
        <w:t>.</w:t>
      </w:r>
    </w:p>
    <w:p>
      <w:pPr>
        <w:pStyle w:val="Tekstprokuratury"/>
        <w:rPr/>
      </w:pPr>
      <w:r>
        <w:rPr/>
        <w:t>W świetle przedstawionych założeń można przyjąć, że teoria wymiaru kary oparta na zasadzie proporcjonalności zawiera praktyczne wskazówki w odniesieniu do wyboru optymalnej sankcji. Podstawę zasady proporcjonalności stanowi fakt, że jest ona sprawiedliwą metodą w zakresie rozstrzygania o wysokości kary. Może wskazywać, które cechy przestępstwa bądź sprawcy należy uwzględniać przy wymiarze kary w pewnej kolejności, jak również podawać względną hierarchię ważności tych cech i uzasadnienie takiego rozstrzygania. Kluczowym czynnikiem w wyborze sankcji powinien być ciężar popełnionego przestępstwa. Zasada proporcjonalności pozwala także rozstrzygnąć kontrowersje dotyczące kwestii, czy polityka karna ma sprzyjać interesom społecznym, czy interesom jednostkowym (przestępców)</w:t>
      </w:r>
      <w:r>
        <w:rPr>
          <w:rStyle w:val="Odwoanieprzypisudolnego"/>
          <w:rStyle w:val="FootnoteAnchor"/>
          <w:rFonts w:cs="Arial" w:ascii="Arial" w:hAnsi="Arial"/>
          <w:szCs w:val="21"/>
        </w:rPr>
        <w:footnoteReference w:id="16"/>
      </w:r>
      <w:r>
        <w:rPr/>
        <w:t>.</w:t>
      </w:r>
    </w:p>
    <w:p>
      <w:pPr>
        <w:pStyle w:val="Tekstprokuratury"/>
        <w:rPr/>
      </w:pPr>
      <w:r>
        <w:rPr/>
        <w:t xml:space="preserve">W obecnie obowiązującym kodeksie karnym podstawowe unormowanie z punktu widzenia wymiaru kary zawarte zostało w art. 53 § 1, gdzie wyrażona została wprost zasada swobodnego uznania sędziowskiego oraz tzw. ogólne dyrektywy sądowego wymiaru kary, o czym była już mowa wyżej. Zasady swobodnego uznania sądu nie należy utożsamiać z dowolnością sądu w zakresie wyrokowania, gdyż swobodne uznanie sędziowskie ma mieścić się w przewidzianych przez ustawę granicach oraz z uwzględnieniem wskazanych w przepisach dyrektyw. </w:t>
      </w:r>
    </w:p>
    <w:p>
      <w:pPr>
        <w:pStyle w:val="Tekstprokuratury"/>
        <w:rPr/>
      </w:pPr>
      <w:r>
        <w:rPr/>
        <w:t>Pierwszą wskazówką jest dyrektywa stopnia winy, która nakazuje sądowi wymierzenie kary nieprzekraczającej stopnia winy sprawcy. Stopień winy wyznacza więc górną granicę dolegliwości wynikającej z wymierzenia określonej sankcji. Wina pełni w tym ujęciu limitującą funkcję. Jak wskazano w uzasadnieniu rządowego projektu kodeksu karnego, orzeczenie kary, która przekracza stopień winy, jest niedopuszczalne, nawet jeśli za takim orzeczeniem przemawiałyby potrzeby prewencji ogólnej bądź szczególnej. Ten zakaz przekraczania przez karę i środki karne stopnia winy ma zabezpieczać przed wymierzaniem kar niezasłużonych, które w odczuciu społecznym byłyby niesprawiedliwe</w:t>
      </w:r>
      <w:r>
        <w:rPr>
          <w:rStyle w:val="Odwoanieprzypisudolnego"/>
          <w:rStyle w:val="FootnoteAnchor"/>
          <w:rFonts w:cs="Arial" w:ascii="Arial" w:hAnsi="Arial"/>
          <w:szCs w:val="21"/>
        </w:rPr>
        <w:footnoteReference w:id="17"/>
      </w:r>
      <w:r>
        <w:rPr/>
        <w:t>.</w:t>
      </w:r>
    </w:p>
    <w:p>
      <w:pPr>
        <w:pStyle w:val="Tekstprokuratury"/>
        <w:rPr/>
      </w:pPr>
      <w:r>
        <w:rPr/>
        <w:t>Stopień winy powiązany jest ściśle z przesłankami zawinienia, a więc o poziomie winy będą decydować m.in. właściwości sprawcy (np. wiek), okoliczności rzutujące na proces motywacyjny w konkretnym przypadku (np. strach czy wzburzenie), jak również rodzaj i liczba naruszonych reguł ostrożności czy postać zamiaru</w:t>
      </w:r>
      <w:r>
        <w:rPr>
          <w:rStyle w:val="Odwoanieprzypisudolnego"/>
          <w:rStyle w:val="FootnoteAnchor"/>
          <w:rFonts w:cs="Arial" w:ascii="Arial" w:hAnsi="Arial"/>
          <w:szCs w:val="21"/>
        </w:rPr>
        <w:footnoteReference w:id="18"/>
      </w:r>
      <w:r>
        <w:rPr/>
        <w:t>. Wskazuje się również, że pojęcie winy w kodeksie karnym stanowi pewne kwantum naganności czynu, jakie można przypisać sprawcy ze względu na wypełnienie przesłanek zawinienia i stopień owego zawinienia. Konkretna wina sprawcy czynu zabronionego wyznaczana jest ostatecznie przez dwie zmienne: ocenę społecznej szkodliwości popełnionego czynu i wpływający na tę ocenę stopień zawinienia, który odpowiada subiektywnej możliwości wyboru przez sprawcę zachowania niestanowiącego naruszenia prawa. Stopień winy współwyznacza ocena stopnia społecznej szkodliwości. Akcentuje się ponadto, że negatywna ocena może być sprawcy przypisana tylko w takim zakresie, w jakim dotyczy okoliczności, które w sensie obiektywnym były dla sprawcy przewidywalne w chwili realizacji czynu. I tak rozumiana wina spełnia funkcję limitującą, wskazując maksymalny pułap konkretnej kary, jaką można danemu sprawcy wymierzyć</w:t>
      </w:r>
      <w:r>
        <w:rPr>
          <w:rStyle w:val="Odwoanieprzypisudolnego"/>
          <w:rStyle w:val="FootnoteAnchor"/>
          <w:rFonts w:cs="Arial" w:ascii="Arial" w:hAnsi="Arial"/>
          <w:szCs w:val="21"/>
        </w:rPr>
        <w:footnoteReference w:id="19"/>
      </w:r>
      <w:r>
        <w:rPr/>
        <w:t>.</w:t>
      </w:r>
    </w:p>
    <w:p>
      <w:pPr>
        <w:pStyle w:val="Tekstprokuratury"/>
        <w:rPr/>
      </w:pPr>
      <w:r>
        <w:rPr/>
        <w:t>Kodeksowe ujęcie dyrektywy winy krytycznie ocenia T. Bojarski, postulując zmianę aktualnie obowiązującej regulacji w tym zakresie. Jego zdaniem, określenie, że dolegliwość kary nie powinna przekraczać stopnia winy, nie daje się przełożyć na język praktyki, bowiem nikt nie jest w stanie wykazać, że do przekroczenia stopnia winy doszło bądź też nie. W tym sensie takie założenie jest nierealne i niewykonalne</w:t>
      </w:r>
      <w:r>
        <w:rPr>
          <w:rStyle w:val="Odwoanieprzypisudolnego"/>
          <w:rStyle w:val="FootnoteAnchor"/>
          <w:rFonts w:cs="Arial" w:ascii="Arial" w:hAnsi="Arial"/>
          <w:szCs w:val="21"/>
        </w:rPr>
        <w:footnoteReference w:id="20"/>
      </w:r>
      <w:r>
        <w:rPr/>
        <w:t>.</w:t>
      </w:r>
    </w:p>
    <w:p>
      <w:pPr>
        <w:pStyle w:val="Tekstprokuratury"/>
        <w:rPr/>
      </w:pPr>
      <w:r>
        <w:rPr/>
        <w:t>Drugą dyrektywą określaną mianem sprawiedliwościowej</w:t>
      </w:r>
      <w:r>
        <w:rPr>
          <w:rStyle w:val="Odwoanieprzypisudolnego"/>
          <w:rStyle w:val="FootnoteAnchor"/>
          <w:rFonts w:cs="Arial" w:ascii="Arial" w:hAnsi="Arial"/>
          <w:szCs w:val="21"/>
        </w:rPr>
        <w:footnoteReference w:id="21"/>
      </w:r>
      <w:r>
        <w:rPr/>
        <w:t xml:space="preserve"> jest dyrektywa współmierności kary do stopnia społecznej szkodliwości czynu. Okoliczności, które mają wpływ na ocenę stopnia społecznej szkodliwości czynu, wskazane zostały w art. 115 § 2 k.k. Z ujęcia kodeksowego („uwzględniając stopień społecznej szkodliwości czynu”) wynika, że dyrektywa ta obliguje sąd do dopasowania kary do karygodności zarówno w odniesieniu do górnego i dolnego progu, a więc inaczej niż w przypadku dyrektywy wymierzenia kary poniżej stopnia zawinienia sprawcy. Zgodnie z art. 115 § 2 k.k., dokonując oceny stopnia karygodności, sąd bierze pod uwagę: rodzaj i charakter naruszonego dobra, rozmiary wyrządzonej lub grożącej szkody, sposób i okoliczności popełnienia czynu, wagę naruszonych obowiązków, motywację sprawcy, postać zamiaru, rodzaj naruszonych reguł ostrożności oraz stopień ich naruszenia. </w:t>
      </w:r>
    </w:p>
    <w:p>
      <w:pPr>
        <w:pStyle w:val="Tekstprokuratury"/>
        <w:rPr/>
      </w:pPr>
      <w:r>
        <w:rPr/>
        <w:t>Karygodność jest więc kształtowana przez różne czynniki, co jednak nie przesądza o potrzebie każdorazowego uwzględniania wszystkich wskazanych tam elementów, gdyż wprawdzie art. 115 § 2 k.k. może być odnoszony do każdego czynu zabronionego, ale zawiera również i takie elementy, które w odniesieniu do konkretnie rozpatrywanego typu czynu zabronionego mogą nie mieć zastosowania. Przyjmuje się więc słusznie, że do konkretnie rozpatrywanego czynu zabronionego mają zastosowanie tylko te elementy art. 115 § 2 k.k., które posiadają swoje odpowiedniki w danym typie czynu, np. zamiar sprawcy będzie dotyczył tylko przestępstw umyślnych</w:t>
      </w:r>
      <w:r>
        <w:rPr>
          <w:rStyle w:val="Odwoanieprzypisudolnego"/>
          <w:rStyle w:val="FootnoteAnchor"/>
          <w:rFonts w:cs="Arial" w:ascii="Arial" w:hAnsi="Arial"/>
          <w:szCs w:val="21"/>
        </w:rPr>
        <w:footnoteReference w:id="22"/>
      </w:r>
      <w:r>
        <w:rPr/>
        <w:t xml:space="preserve">. Przyjęte w art. 115 § 2 k.k. sformułowanie wyraża przedmiotowo-podmiotową koncepcję w odniesieniu do oceny społecznej szkodliwości czynu. </w:t>
      </w:r>
    </w:p>
    <w:p>
      <w:pPr>
        <w:pStyle w:val="Tekstprokuratury"/>
        <w:rPr/>
      </w:pPr>
      <w:r>
        <w:rPr/>
        <w:t xml:space="preserve">Zakres społecznie ujemnej treści czynu nie jest wyznaczony wyłącznie przez obiektywne okoliczności usytuowane na „zewnątrz” popełnionego czynu, ale również przez elementy podmiotowe czynu. Jak podkreśla T. Kaczmarek, czysto przedmiotowe ujęcie oceny szkodliwości sprawdza się w przypadku np. klęsk żywiołowych, ale zupełnie zawodzi w odniesieniu do zachowania człowieka. Elementy podmiotowe współwyznaczają obok przedmiotowych istotę społecznej szkodliwości czynu. Zawężanie charakterystyki społecznie ujemnej treści czynu wyłącznie do okoliczności przedmiotowych, obiektywnych, bez uwzględniania okoliczności podmiotowych, psychicznych skutkowałoby takim zubożeniem jego ustawowego opisu, że odnosiłby się on do zachowania, które pozbawione tych elementów </w:t>
      </w:r>
      <w:r>
        <w:rPr>
          <w:i/>
        </w:rPr>
        <w:t>de facto</w:t>
      </w:r>
      <w:r>
        <w:rPr/>
        <w:t xml:space="preserve"> w ogóle nie istnieje i nie może służyć określaniu psychicznie sterowanego zachowania człowieka. I trafnie T. Kaczmarek przypomina (za C. Roxinem) koncepcję czynu stanowiącą uzewnętrzniony wyraz osobowości jego spraw</w:t>
      </w:r>
      <w:r>
        <w:rPr>
          <w:spacing w:val="-2"/>
        </w:rPr>
        <w:t>cy, nie istnieje bowiem sam czyn jako taki, lecz jedynie zachowujący się sprawca, którego osobowość znajduje swoją ekspresję w jego zachowaniu</w:t>
      </w:r>
      <w:r>
        <w:rPr>
          <w:rStyle w:val="Odwoanieprzypisudolnego"/>
          <w:rStyle w:val="FootnoteAnchor"/>
          <w:rFonts w:cs="Arial" w:ascii="Arial" w:hAnsi="Arial"/>
          <w:spacing w:val="-2"/>
          <w:szCs w:val="21"/>
        </w:rPr>
        <w:footnoteReference w:id="23"/>
      </w:r>
      <w:r>
        <w:rPr>
          <w:spacing w:val="-2"/>
        </w:rPr>
        <w:t>.</w:t>
      </w:r>
    </w:p>
    <w:p>
      <w:pPr>
        <w:pStyle w:val="Tekstprokuratury"/>
        <w:rPr/>
      </w:pPr>
      <w:r>
        <w:rPr/>
        <w:t>W kontekście tych rozważań pojawia się kwestia właściwości osobistych podmiotu i na ile mogą one oddziaływać na społeczną szkodliwość czynu. Chodzi więc przykładowo o względnie trwałe cechy wadliwie ukształtowanej osobowości, które zostały uzewnętrznione w dokonanym przez sprawcę czynie, niekiedy wprost ów czyn determinując (np. pedofilia). Zdaniem J. Majewskiego cechy osobiste czy osobowościowe mogą w określony sposób kształtować stronę podmiotową czynu i na ogół tak się dzieje, jednakże ściśle rzecz ujmując, to nie one, ale dopiero sama podmiotowa strona czynu – ukształtowana pod ich wpływem, współwyznacza stopień społecznej szkodliwości czynu</w:t>
      </w:r>
      <w:r>
        <w:rPr>
          <w:rStyle w:val="Odwoanieprzypisudolnego"/>
          <w:rStyle w:val="FootnoteAnchor"/>
          <w:rFonts w:cs="Arial" w:ascii="Arial" w:hAnsi="Arial"/>
          <w:szCs w:val="21"/>
        </w:rPr>
        <w:footnoteReference w:id="24"/>
      </w:r>
      <w:r>
        <w:rPr/>
        <w:t>. Należy przychylić się do poglądu, że w przypadku, gdy właściwości osobiste kształtują stronę podmiotową, mając chociażby pośredni na nią wpływ, to nie powinno się pomijać ich znaczenia przy dokonywaniu oceny stopnia społecznej szkodliwości czynu.</w:t>
      </w:r>
    </w:p>
    <w:p>
      <w:pPr>
        <w:pStyle w:val="Tekstprokuratury"/>
        <w:rPr/>
      </w:pPr>
      <w:r>
        <w:rPr/>
        <w:t>Na gruncie art. 115 § 2 k.k. pojawia się jeszcze inny dylemat, a mianowicie pytanie, czy przepis ten zawiera zamknięty katalog elementów, które mają wpływ na ocenę stopnia społecznej szkodliwości. W doktrynie przeważa pogląd, że określony w art. 115 § 2 k.k. katalog okoliczności mających wpływ na treść i stopień społecznej szkodliwości ma charakter zamknięty</w:t>
      </w:r>
      <w:r>
        <w:rPr>
          <w:rStyle w:val="Odwoanieprzypisudolnego"/>
          <w:rStyle w:val="FootnoteAnchor"/>
          <w:rFonts w:cs="Arial" w:ascii="Arial" w:hAnsi="Arial"/>
          <w:szCs w:val="21"/>
        </w:rPr>
        <w:footnoteReference w:id="25"/>
      </w:r>
      <w:r>
        <w:rPr/>
        <w:t>. W orzecznictwie Sądu Najwyższego także wyrażany jest pogląd, że uwzględnianie w konkretnym przypadku elementów przedmiotowo-podmio-towych czynu, które nie zostały wskazane w art. 115 § 2 k.k., byłoby obrazą tego przepisu</w:t>
      </w:r>
      <w:r>
        <w:rPr>
          <w:rStyle w:val="Odwoanieprzypisudolnego"/>
          <w:rStyle w:val="FootnoteAnchor"/>
          <w:rFonts w:cs="Arial" w:ascii="Arial" w:hAnsi="Arial"/>
          <w:szCs w:val="21"/>
        </w:rPr>
        <w:footnoteReference w:id="26"/>
      </w:r>
      <w:r>
        <w:rPr/>
        <w:t>. Stanowisko takie należy uznać za trafne. Gdyby bowiem intencją ustawodawcy było wskazanie tylko przykładowych okoliczności, które należy uwzględniać w procesie ustalania oceny stopnia społecznej szkodliwości, to w omawianym przepisie użyłby sformułowania „w szczególności”. Takiego określenia nie ma jednak przed wymienionymi elementami, co sugeruje, że art. 115 § 2 k.k. zawiera zamknięty katalog okoliczności wpływających na stopień społecznej szkodliwości</w:t>
      </w:r>
      <w:r>
        <w:rPr>
          <w:rStyle w:val="Odwoanieprzypisudolnego"/>
          <w:rStyle w:val="FootnoteAnchor"/>
          <w:rFonts w:cs="Arial" w:ascii="Arial" w:hAnsi="Arial"/>
          <w:szCs w:val="21"/>
        </w:rPr>
        <w:footnoteReference w:id="27"/>
      </w:r>
      <w:r>
        <w:rPr/>
        <w:t>. Krytycznie na temat postrzegania okoliczności zawartych w tym przepisie za zbiór zamknięty wypowiada się T. Kaczmarek, twierdząc m.in., że w warstwie podmiotowej zestaw okoliczności, które powinny być przez sąd brane pod uwagę podczas oceny stopnia społecznej szkodliwości konkretnego czynu, zakreślony został węziej niż zespół elementów subiektywnych wskazywanych bezpośrednio w znamionach ustawowych poszczególnych typów czynów zabronionych</w:t>
      </w:r>
      <w:r>
        <w:rPr>
          <w:rStyle w:val="Odwoanieprzypisudolnego"/>
          <w:rStyle w:val="FootnoteAnchor"/>
          <w:rFonts w:cs="Arial" w:ascii="Arial" w:hAnsi="Arial"/>
          <w:szCs w:val="21"/>
        </w:rPr>
        <w:footnoteReference w:id="28"/>
      </w:r>
      <w:r>
        <w:rPr/>
        <w:t xml:space="preserve">. </w:t>
      </w:r>
    </w:p>
    <w:p>
      <w:pPr>
        <w:pStyle w:val="Tekstprokuratury"/>
        <w:rPr/>
      </w:pPr>
      <w:r>
        <w:rPr/>
        <w:t>Kolejną dyrektywą sądowego wymiaru kary zawartą w kodeksie karnym jest dyrektywa prewencji indywidualnej. Wymierzona kara ma oddziaływać przede wszystkim na skazanego, mając na względzie cele zapobiegawcze i wychowawcze.</w:t>
      </w:r>
    </w:p>
    <w:p>
      <w:pPr>
        <w:pStyle w:val="Tekstprokuratury"/>
        <w:rPr/>
      </w:pPr>
      <w:r>
        <w:rPr/>
        <w:t>Cel zapobiegawczy zostaje osiągnięty, jeśli ukarany sprawca w przyszłości nie popełni już przestępstwa, natomiast cel wychowawczy odnosi się do zmiany osobowości sprawcy, jego postawy, w szczególności do wykształcenia u niego poszanowania dla norm prawnych. To coś, co w kryminologii określane jest kształtowaniem społecznie pożądanych postaw. Kluczowym kryterium przy orzekaniu kary z punktu widzenia prewencji indywidualnej jest osobowość sprawcy. Sąd jest zobligowany do postawienia prognozy kryminologicznej, zgodnie ze wskazanymi w art. 53 § 2 i 3 k.k. kryteriami. Taka prognoza kryminologiczna powinna stanowić bazę do dokonywania wyboru optymalnej sankcji, mając na względzie zarówno rodzaj, jak i wysokość kary.</w:t>
      </w:r>
    </w:p>
    <w:p>
      <w:pPr>
        <w:pStyle w:val="Tekstprokuratury"/>
        <w:rPr/>
      </w:pPr>
      <w:r>
        <w:rPr/>
        <w:t>Czwarta dyrektywa dotyczy prewencji generalnej rozumianej jako kształtowanie świadomości prawnej społeczeństwa. W doktrynie wyróżniane są dwie odmiany prewencji generalnej: pozytywna i negatywna. Sens prewencji generalnej negatywnej sprowadza się do odstraszania potencjalnych przestępców przed popełnieniem przestępstwa. Skierowana jest do całego społeczeństwa i ma na celu wywołanie u jednostek obawy przed represyjną reakcją ze strony państwa w przypadku naruszenia normy prawa karnego. Prewencja generalna pozytywna opiera się natomiast na założeniu, że za pomocą kar można w społeczeństwie wytworzyć poszanowanie dla norm prawa karnego. W procesie karania istotne jest więc, jak wskazuje A. Zoll, kształtowanie w społeczeństwie właściwych postaw wobec chronionych normami prawa karnego wartości</w:t>
      </w:r>
      <w:r>
        <w:rPr>
          <w:rStyle w:val="Odwoanieprzypisudolnego"/>
          <w:rStyle w:val="FootnoteAnchor"/>
          <w:rFonts w:cs="Arial" w:ascii="Arial" w:hAnsi="Arial"/>
          <w:szCs w:val="21"/>
        </w:rPr>
        <w:footnoteReference w:id="29"/>
      </w:r>
      <w:r>
        <w:rPr/>
        <w:t>.</w:t>
      </w:r>
    </w:p>
    <w:p>
      <w:pPr>
        <w:pStyle w:val="Tekstprokuratury"/>
        <w:rPr/>
      </w:pPr>
      <w:r>
        <w:rPr/>
        <w:t>Współcześnie prewencja generalna pozytywna spotyka się z krytyką z powodu operowania karami niewspółmiernymi do winy i społecznej szkodliwości, co motywowane jest często urojonym poczuciem zagrożenia podstaw porządku prawnego czy jakiejś grupy społecznej</w:t>
      </w:r>
      <w:r>
        <w:rPr>
          <w:rStyle w:val="Odwoanieprzypisudolnego"/>
          <w:rStyle w:val="FootnoteAnchor"/>
          <w:rFonts w:cs="Arial" w:ascii="Arial" w:hAnsi="Arial"/>
          <w:szCs w:val="21"/>
        </w:rPr>
        <w:footnoteReference w:id="30"/>
      </w:r>
      <w:r>
        <w:rPr/>
        <w:t>.</w:t>
      </w:r>
    </w:p>
    <w:p>
      <w:pPr>
        <w:pStyle w:val="Tekstprokuratury"/>
        <w:rPr/>
      </w:pPr>
      <w:r>
        <w:rPr/>
        <w:t>Negatywnie należy ocenić proste pojmowanie oddziaływania kary, które leży u podstaw prewencji generalnej negatywnej. Otóż przyjmuje ono, że im surowsza kara, tym większą posiada zdolność do odstraszania i powstrzymywania innych jednostek od popełniania przestępstw. Tak rozumiana prewencja generalna jako podstawowa dyrektywa wymiaru kary skutkuje daleko idącą penalizacją życia w państwie</w:t>
      </w:r>
      <w:r>
        <w:rPr>
          <w:rStyle w:val="Odwoanieprzypisudolnego"/>
          <w:rStyle w:val="FootnoteAnchor"/>
          <w:rFonts w:cs="Arial" w:ascii="Arial" w:hAnsi="Arial"/>
          <w:szCs w:val="21"/>
        </w:rPr>
        <w:footnoteReference w:id="31"/>
      </w:r>
      <w:r>
        <w:rPr/>
        <w:t>. Należy oczywiście odrzucić postrzeganie jednostkowego aktu wymiaru kary jako instrumentu służącego głównie odstraszaniu innych. Nie można takim kosztem wymuszać zachowań konformistycznych. Orzekanie wobec jednej osoby surowszej kary niż zasłużona celem oddziaływania na przyszłe zachowania innych członków społeczeństwa jest niewątpliwie problematyczne także i z etycznego punktu widzenia. A jeśli istnieje sprawiedliwa kara za dane przestępstwo, to wymierzanie surowszej kary w konkretnym przypadku wobec osoby, która została schwytana, byłoby niesprawiedliwością</w:t>
      </w:r>
      <w:r>
        <w:rPr>
          <w:rStyle w:val="Odwoanieprzypisudolnego"/>
          <w:rStyle w:val="FootnoteAnchor"/>
          <w:rFonts w:cs="Arial" w:ascii="Arial" w:hAnsi="Arial"/>
          <w:szCs w:val="21"/>
        </w:rPr>
        <w:footnoteReference w:id="32"/>
      </w:r>
      <w:r>
        <w:rPr/>
        <w:t>. Jak słusznie akcentuje M. Szerer, w karze nie ma miejsca na jakąś doliczoną marżę na rzecz straszenia niewiadomych innych. Takie posługiwanie się niezasłużonym cierpieniem jednego człowieka jako narzędziem zapobiegawczego oddziaływania na drugiego pozostaje w sprzeczności z zasadą humanizmu</w:t>
      </w:r>
      <w:r>
        <w:rPr>
          <w:rStyle w:val="Odwoanieprzypisudolnego"/>
          <w:rStyle w:val="FootnoteAnchor"/>
          <w:rFonts w:cs="Arial" w:ascii="Arial" w:hAnsi="Arial"/>
          <w:szCs w:val="21"/>
        </w:rPr>
        <w:footnoteReference w:id="33"/>
      </w:r>
      <w:r>
        <w:rPr/>
        <w:t>.</w:t>
      </w:r>
    </w:p>
    <w:p>
      <w:pPr>
        <w:pStyle w:val="Tekstprokuratury"/>
        <w:rPr/>
      </w:pPr>
      <w:r>
        <w:rPr/>
        <w:t>Argumentacja przeciwko ujmowaniu kary w aspekcie prewencji generalnej negatywnej jest oczywiście trafna, jakkolwiek wydaje się, że tego elementu odstraszania zupełnie wyeliminować się nie da, bowiem z pojęciem kary powiązana jest obawa przed nią. A ów odstraszający cel jest także mocno zakodowany w świadomości społecznej, czego dowodem są wyniki badań, w których respondenci byli pytani o cel skazywania przestępców na karę pozbawienia wolności. W zależności od miejsca zamieszkania, cel odstraszający kary wskazywany był na drugim bądź trzecim miejscu</w:t>
      </w:r>
      <w:r>
        <w:rPr>
          <w:rStyle w:val="Odwoanieprzypisudolnego"/>
          <w:rStyle w:val="FootnoteAnchor"/>
          <w:rFonts w:cs="Arial" w:ascii="Arial" w:hAnsi="Arial"/>
          <w:szCs w:val="21"/>
        </w:rPr>
        <w:footnoteReference w:id="34"/>
      </w:r>
      <w:r>
        <w:rPr/>
        <w:t>. Trafnie wskazywał także M. Szerer, że sędzia, wymierzając karę, nie musi wyrzekać się wykorzystywania okoliczności, że ludzie normalnie odczuwają lęk przed dolegliwością. Postulował wszakże umiar, krytycznie odnosząc się do sposobu operowania pojęciem względów prewencji ogólnej, świadczącym „o mniej lub więcej podświadomym wchodzeniu na pochyłość ku dodawaniu w karze do tego, na co sprawca zasłużył swym czynem, nadwyżki przeznaczonej na powiększenie postraszającego efektu wyroku”</w:t>
      </w:r>
      <w:r>
        <w:rPr>
          <w:rStyle w:val="Odwoanieprzypisudolnego"/>
          <w:rStyle w:val="FootnoteAnchor"/>
          <w:rFonts w:cs="Arial" w:ascii="Arial" w:hAnsi="Arial"/>
          <w:szCs w:val="21"/>
        </w:rPr>
        <w:footnoteReference w:id="35"/>
      </w:r>
      <w:r>
        <w:rPr/>
        <w:t>.</w:t>
      </w:r>
    </w:p>
    <w:p>
      <w:pPr>
        <w:pStyle w:val="Tekstprokuratury"/>
        <w:rPr/>
      </w:pPr>
      <w:r>
        <w:rPr/>
        <w:t>Prewencja ogólna pozytywna polega na kształtowaniu świadomości prawnej społeczeństwa, poprzez wzbudzanie przekonania o poszanowaniu dóbr i wartości chronionych normami prawa karnego. Zdaniem K. Buchały, członkowie społeczeństwa widzą, że określone zachowanie oceniane ujemnie wywołuje ujemną reakcję, którą oni akceptują, podświadomie kształtują wzorce własnego zachowania, traktując negatywnie sam czyn oraz akceptując formę i rodzaj sankcji będącej reakcją na ten czyn</w:t>
      </w:r>
      <w:r>
        <w:rPr>
          <w:rStyle w:val="Odwoanieprzypisudolnego"/>
          <w:rStyle w:val="FootnoteAnchor"/>
          <w:rFonts w:cs="Arial" w:ascii="Arial" w:hAnsi="Arial"/>
          <w:szCs w:val="21"/>
        </w:rPr>
        <w:footnoteReference w:id="36"/>
      </w:r>
      <w:r>
        <w:rPr/>
        <w:t>.</w:t>
      </w:r>
    </w:p>
    <w:p>
      <w:pPr>
        <w:pStyle w:val="Tekstprokuratury"/>
        <w:rPr/>
      </w:pPr>
      <w:r>
        <w:rPr/>
        <w:t>Chodzi więc o informowanie o normach prawnych oraz karach, które grożą za ich naruszenie, o umacnianie i kształtowanie postaw poszanowania prawa, jak również kształtowanie świadomości zadośćuczynienia poczuciu sprawiedliwości. Realizacja celu wyznaczonego przez prewencję ogólną pozytywną uzależniona jest od tego, do jakiego kręgu adresatów dotrze informacja o przestępstwie i wymierzonej karze, gdyż trudno o oddziaływanie kary na całe społeczeństwo</w:t>
      </w:r>
      <w:r>
        <w:rPr>
          <w:rStyle w:val="Odwoanieprzypisudolnego"/>
          <w:rStyle w:val="FootnoteAnchor"/>
          <w:rFonts w:cs="Arial" w:ascii="Arial" w:hAnsi="Arial"/>
          <w:szCs w:val="21"/>
        </w:rPr>
        <w:footnoteReference w:id="37"/>
      </w:r>
      <w:r>
        <w:rPr/>
        <w:t>. Dyrektywa pozytywnej prewencji ogólnej – pojmowana jako kształtowanie świadomości prawnej społeczeństwa – wiąże się ściśle z dyrektywą stopnia społecznej szkodliwości czynu oraz dyrektywą stopnia winy. Realizacja tych dyrektyw to jeden z warunków efektywnego kształtowania świadomości prawnej społeczeństwa. Pozytywny wpływ na społeczeństwo może mieć bowiem tylko sprawiedliwa kara, adekwatna do stopnia społecznej szkodliwości określonego czynu, jak również do winy sprawcy. Taka kara może wzbudzać aprobatę społeczną oraz zaufanie do wymiaru sprawiedliwości, stwarzając w ten sposób warunki do umacniania i kształtowania świadomości prawnej społeczeństwa</w:t>
      </w:r>
      <w:r>
        <w:rPr>
          <w:rStyle w:val="Odwoanieprzypisudolnego"/>
          <w:rStyle w:val="FootnoteAnchor"/>
          <w:rFonts w:cs="Arial" w:ascii="Arial" w:hAnsi="Arial"/>
          <w:szCs w:val="21"/>
        </w:rPr>
        <w:footnoteReference w:id="38"/>
      </w:r>
      <w:r>
        <w:rPr/>
        <w:t xml:space="preserve">. </w:t>
      </w:r>
    </w:p>
    <w:p>
      <w:pPr>
        <w:pStyle w:val="Tekstprokuratury"/>
        <w:rPr/>
      </w:pPr>
      <w:r>
        <w:rPr/>
        <w:t>Należy sobie uświadomić, że na gruncie pozytywnej prewencji generalnej kara ma charakter raczej symboliczny, stanowiąc pozytywne i wiarygodne przesłanie w odniesieniu do skutecznego obowiązywania zasad porządku prawnego, co może przeciwdziałać procesowi anomii. A to jest ważniejsze od odstraszania potencjalnych przestępców, które w ramach prewencji generalnej negatywnej mogłoby być wykorzystywane do uzasadniania surowszych kar</w:t>
      </w:r>
      <w:r>
        <w:rPr>
          <w:rStyle w:val="Odwoanieprzypisudolnego"/>
          <w:rStyle w:val="FootnoteAnchor"/>
          <w:rFonts w:cs="Arial" w:ascii="Arial" w:hAnsi="Arial"/>
          <w:szCs w:val="21"/>
        </w:rPr>
        <w:footnoteReference w:id="39"/>
      </w:r>
      <w:r>
        <w:rPr/>
        <w:t xml:space="preserve">. </w:t>
      </w:r>
    </w:p>
    <w:p>
      <w:pPr>
        <w:pStyle w:val="Tekstprokuratury"/>
        <w:rPr/>
      </w:pPr>
      <w:r>
        <w:rPr/>
        <w:t>Wypada się również odnieść do kwestii prymatu określonej dyrektywy. Redakcja przepisu art. 53 § 1 k.k. wprost o tym nie przesądza, chociaż można odnieść wrażenie, że sugeruje jakoby dyrektywie sprawiedliwościowej nadać priorytetowy charakter w akcie wymiaru kary, chociaż w nauce pojawiają się też inne poglądy, w myśl których pierwszoplanowe znaczenie posiada prewencja indywidualna</w:t>
      </w:r>
      <w:r>
        <w:rPr>
          <w:rStyle w:val="Odwoanieprzypisudolnego"/>
          <w:rStyle w:val="FootnoteAnchor"/>
          <w:rFonts w:cs="Arial" w:ascii="Arial" w:hAnsi="Arial"/>
          <w:szCs w:val="21"/>
        </w:rPr>
        <w:footnoteReference w:id="40"/>
      </w:r>
      <w:r>
        <w:rPr/>
        <w:t>.</w:t>
      </w:r>
    </w:p>
    <w:p>
      <w:pPr>
        <w:pStyle w:val="Tekstprokuratury"/>
        <w:rPr/>
      </w:pPr>
      <w:r>
        <w:rPr/>
        <w:t>Nie wdając się w tym miejscu w spór dotyczący prymatu określonej dyrektywy, należy przychylić się do poglądu, że ustawowe dyrektywy sądowego wymiaru kary przyjęte w polskim prawie karnym wynikają z pluralistycznej koncepcji celów kary, pozwalając na stosowanie różnych kar i środków karnych w elastyczny i zindywidualizowany sposób</w:t>
      </w:r>
      <w:r>
        <w:rPr>
          <w:rStyle w:val="Odwoanieprzypisudolnego"/>
          <w:rStyle w:val="FootnoteAnchor"/>
          <w:rFonts w:cs="Arial" w:ascii="Arial" w:hAnsi="Arial"/>
          <w:szCs w:val="21"/>
        </w:rPr>
        <w:footnoteReference w:id="41"/>
      </w:r>
      <w:r>
        <w:rPr/>
        <w:t>. Jak słusznie wskazuje także T. Bojarski, sąd dysponuje zespołem celów kary, które powinny być w konkretnym przypadku realizowane, a o tym, która dyrektywa ostatecznie powinna mieć decydujące znaczenie w razie kolizji, „najtrafniej można rozstrzygnąć dopiero w konkretnym wypadku, biorąc pod uwagę czyn, jego okoliczności oraz osobę sprawcy”</w:t>
      </w:r>
      <w:r>
        <w:rPr>
          <w:rStyle w:val="Odwoanieprzypisudolnego"/>
          <w:rStyle w:val="FootnoteAnchor"/>
          <w:rFonts w:cs="Arial" w:ascii="Arial" w:hAnsi="Arial"/>
          <w:szCs w:val="21"/>
        </w:rPr>
        <w:footnoteReference w:id="42"/>
      </w:r>
      <w:r>
        <w:rPr/>
        <w:t>.</w:t>
      </w:r>
    </w:p>
    <w:p>
      <w:pPr>
        <w:pStyle w:val="Tekstprokuratury"/>
        <w:rPr/>
      </w:pPr>
      <w:r>
        <w:rPr/>
        <w:t>Wracając do dylematu wyboru sankcji optymalnej w świetle dyrektyw sądowego wymiaru kary, należy przywołać trafne spostrzeżenie R. Zawłockiego, że ostateczna postać kary kryminalnej nie będzie nigdy zależna tylko od dyrektywy sprawiedliwościowej, powiązanej ze społeczną sprawiedliwością czynu. Zaznacza jednak, że dyrektywa ta stanowi główny wyznacznik kary kryminalnej, chociaż nie ostateczny</w:t>
      </w:r>
      <w:r>
        <w:rPr>
          <w:rStyle w:val="Odwoanieprzypisudolnego"/>
          <w:rStyle w:val="FootnoteAnchor"/>
          <w:rFonts w:cs="Arial" w:ascii="Arial" w:hAnsi="Arial"/>
          <w:szCs w:val="21"/>
        </w:rPr>
        <w:footnoteReference w:id="43"/>
      </w:r>
      <w:r>
        <w:rPr/>
        <w:t>.</w:t>
      </w:r>
    </w:p>
    <w:p>
      <w:pPr>
        <w:pStyle w:val="Tekstprokuratury"/>
        <w:rPr/>
      </w:pPr>
      <w:r>
        <w:rPr/>
        <w:t xml:space="preserve">Na gruncie przyjętego wyżej założenia, że optymalny charakter sankcji powiązany jest z istotą kary i celami, jakie jej przypisujemy, za optymalną sankcję należy uznać taką, która nie będzie pozostawać w sprzeczności z żadną z dyrektyw sądowego wymiaru kary, a cele określone w tych dyrektywach realizuje najpełniej. Wymierzana sankcja karna każdorazowo powinna uwzględniać wszelkie okoliczności towarzyszące popełnieniu przestępstwa, których uwzględnianie nakazywane jest przez zasady i dyrektywy sądowego wymiaru kary. Sankcję będzie można określić mianem optymalnej, </w:t>
      </w:r>
      <w:r>
        <w:rPr>
          <w:spacing w:val="-2"/>
        </w:rPr>
        <w:t>jeżeli będzie spełniać wymóg sprawiedliwości, proporcjonalności, będzie zdolna do powstrzymywania przed popełnianiem przestępstw i będzie zarazem najbardziej adekwatną reakcją na popełnione przez sprawcę przestępstwo.</w:t>
      </w:r>
    </w:p>
    <w:p>
      <w:pPr>
        <w:pStyle w:val="Tekstprokuratury"/>
        <w:rPr>
          <w:spacing w:val="-2"/>
        </w:rPr>
      </w:pPr>
      <w:r>
        <w:rPr>
          <w:spacing w:val="-2"/>
        </w:rPr>
      </w:r>
    </w:p>
    <w:p>
      <w:pPr>
        <w:pStyle w:val="Tekstprokuratury"/>
        <w:rPr/>
      </w:pPr>
      <w:r>
        <w:rPr/>
      </w:r>
    </w:p>
    <w:p>
      <w:pPr>
        <w:pStyle w:val="Tytulangielski"/>
        <w:rPr/>
      </w:pPr>
      <w:r>
        <w:rPr>
          <w:lang w:val="en-GB"/>
        </w:rPr>
        <w:t>Optimal penalty selection in light of court sentencing guidelines</w:t>
      </w:r>
    </w:p>
    <w:p>
      <w:pPr>
        <w:pStyle w:val="Podtytulprokuratury"/>
        <w:rPr>
          <w:lang w:val="en-GB"/>
        </w:rPr>
      </w:pPr>
      <w:r>
        <w:rPr>
          <w:lang w:val="en-GB"/>
        </w:rPr>
        <w:t>Abstract</w:t>
      </w:r>
    </w:p>
    <w:p>
      <w:pPr>
        <w:pStyle w:val="Tekstprokuratury"/>
        <w:rPr/>
      </w:pPr>
      <w:r>
        <w:rPr>
          <w:i/>
          <w:lang w:val="en-GB"/>
        </w:rPr>
        <w:t>This paper deals with the selection of an adequate (optimal) criminal penalty under court sentencing guidelines. Examined are also purposes of a penalty in view of the modern philosophy of punishment. An attempt is made to answer the questions what circumstances influence the size of the penalty and when such penalty can be considered optim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czepanie</w:t>
      </w:r>
      <w:r>
        <w:rPr>
          <w:rFonts w:cs="Arial" w:ascii="Arial" w:hAnsi="Arial"/>
        </w:rPr>
        <w:t>c, Teoria ekonomiczna w prawie karnym, Warszawa 2012, s. 26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zasadnienie rządowego projektu kodeksu karnego, Nowe kodeksy karne – z 1997 r. z uzasadnieniami, Warszawa 1997, s. 15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Muszą przy tym spełniać określone wymogi, m.in. opierać się na uznaniu wolnej woli podmiotu oddziaływań, stanowić odpowiedź na winę, czyli zarzucalne zachowanie podmiotu, być częścią procesu świadomego zadawania dolegliwości danemu podmiotowi, wyrażają przy tym potępienie podmiotu, opierają się na zinstytucjonalizowaniu miary zadawanych dolegliwości, wiążą ocenę zarzucanego podmiotowi czynu i rozmiaru potępienia oraz zadawanej mu dolegliwości z założeniami aksjologicznymi naruszonego ładu, przewidują zasady publicznego pojednania z podmiotem oddziaływań, które determinują możliwości podmiotu w zakresie powrotu do normalnego funkcjonowania w społeczeństwie – J. </w:t>
      </w:r>
      <w:r>
        <w:rPr>
          <w:rFonts w:cs="Arial" w:ascii="Arial" w:hAnsi="Arial"/>
          <w:spacing w:val="32"/>
        </w:rPr>
        <w:t>Utrat-Mileck</w:t>
      </w:r>
      <w:r>
        <w:rPr>
          <w:rFonts w:cs="Arial" w:ascii="Arial" w:hAnsi="Arial"/>
        </w:rPr>
        <w:t xml:space="preserve">i, </w:t>
      </w:r>
      <w:r>
        <w:rPr>
          <w:rFonts w:cs="Arial" w:ascii="Arial" w:hAnsi="Arial"/>
          <w:spacing w:val="-2"/>
        </w:rPr>
        <w:t>Kara. Teoria i kultura penalna: perspektywa integralnokulturowa, Warszawa 2010, s. 120–121.</w:t>
      </w:r>
    </w:p>
  </w:footnote>
  <w:footnote w:id="5">
    <w:p>
      <w:pPr>
        <w:pStyle w:val="Przypisy"/>
        <w:rPr/>
      </w:pPr>
      <w:r>
        <w:rPr>
          <w:rStyle w:val="FootnoteCharacters"/>
        </w:rPr>
        <w:footnoteRef/>
      </w:r>
      <w:r>
        <w:rPr>
          <w:rFonts w:cs="Arial" w:ascii="Arial" w:hAnsi="Arial"/>
        </w:rPr>
        <w:tab/>
        <w:t xml:space="preserve"> </w:t>
      </w:r>
      <w:r>
        <w:rPr>
          <w:rFonts w:cs="Arial" w:ascii="Arial" w:hAnsi="Arial"/>
        </w:rPr>
        <w:t>Wskazać można np. Konwencję w sprawie zakazu stosowania tortur oraz innego okrutnego, nieludzkiego lub poniżającego traktowania albo karania, Dz. U z 1989 r., Nr 63, poz. 378.</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k, O węzłowych pojęciach związanych z sensem kary, Nowe Prawo 1969, nr 2, s. 212.</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łandynowic</w:t>
      </w:r>
      <w:r>
        <w:rPr>
          <w:rFonts w:cs="Arial" w:ascii="Arial" w:hAnsi="Arial"/>
        </w:rPr>
        <w:t>z, System probacji obok kar izolacyjnych propozycją nowoczesnej polityki kryminalnej, (w:) Zapobieganie i zwalczanie przestępczości w Polsce przy zastosowaniu probacyjnych środków karania, Kancelaria Senatu, Warszawa 2004, s. 178.</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Polskie prawo karne. Część ogólna, Kraków 2010, s. 500.</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w:t>
      </w:r>
      <w:r>
        <w:rPr>
          <w:rFonts w:cs="Arial" w:ascii="Arial" w:hAnsi="Arial"/>
        </w:rPr>
        <w:t>ć, Indywidualizacja wykonywania kary pozbawienia wolności, Lublin 2007, s. 3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czepanie</w:t>
      </w:r>
      <w:r>
        <w:rPr>
          <w:rFonts w:cs="Arial" w:ascii="Arial" w:hAnsi="Arial"/>
        </w:rPr>
        <w:t xml:space="preserve">c, Teoria ekonomiczna…, </w:t>
      </w:r>
      <w:r>
        <w:rPr>
          <w:rFonts w:cs="Arial" w:ascii="Arial" w:hAnsi="Arial"/>
          <w:i/>
        </w:rPr>
        <w:t>op. cit</w:t>
      </w:r>
      <w:r>
        <w:rPr>
          <w:rFonts w:cs="Arial" w:ascii="Arial" w:hAnsi="Arial"/>
        </w:rPr>
        <w:t>., s. 264–26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von Hirsc</w:t>
      </w:r>
      <w:r>
        <w:rPr>
          <w:rFonts w:cs="Arial" w:ascii="Arial" w:hAnsi="Arial"/>
        </w:rPr>
        <w:t>h, Uzasadnienie istnienia i wymiaru kary we współczesnym retrybutywizmie, Ius et Lex 2006, nr 1, s. 4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czepanie</w:t>
      </w:r>
      <w:r>
        <w:rPr>
          <w:rFonts w:cs="Arial" w:ascii="Arial" w:hAnsi="Arial"/>
        </w:rPr>
        <w:t xml:space="preserve">c, Teoria ekonomiczna…, </w:t>
      </w:r>
      <w:r>
        <w:rPr>
          <w:rFonts w:cs="Arial" w:ascii="Arial" w:hAnsi="Arial"/>
          <w:i/>
        </w:rPr>
        <w:t>op. cit</w:t>
      </w:r>
      <w:r>
        <w:rPr>
          <w:rFonts w:cs="Arial" w:ascii="Arial" w:hAnsi="Arial"/>
        </w:rPr>
        <w:t>., s. 26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 argumentuje: „Sprawiedliwość formalna domaga się, aby wszystkie takie same według określonych cech podmioty oddziaływania traktować jednakowo z punktu widzenia jasnych, wcześniej wyrażonych kryteriów. Jeśli zaś chodzi o materialny kształt tych kryteriów, jedyne, czego możemy się domagać, to jasne wyrażenie ich podstaw. Wszystkie podstawy, które byłyby uznane za zgodne z ogólnymi przesłankami ustrojowymi, mogłyby być uznane za możliwe uzasadnienie formalne prawidła kary sprawiedliwej. Jednakowe traktowanie sprawców przestępstw, według tych samych zasad i procedur, mogłoby więc być traktowane jako sprawiedliwe w zasadzie w ramach bardzo różnych koncepcji karania” – J. </w:t>
      </w:r>
      <w:r>
        <w:rPr>
          <w:rFonts w:cs="Arial" w:ascii="Arial" w:hAnsi="Arial"/>
          <w:spacing w:val="32"/>
        </w:rPr>
        <w:t>Utrat-Mileck</w:t>
      </w:r>
      <w:r>
        <w:rPr>
          <w:rFonts w:cs="Arial" w:ascii="Arial" w:hAnsi="Arial"/>
        </w:rPr>
        <w:t xml:space="preserve">i, Kara. Teoria i kultura…, </w:t>
      </w:r>
      <w:r>
        <w:rPr>
          <w:rFonts w:cs="Arial" w:ascii="Arial" w:hAnsi="Arial"/>
          <w:i/>
        </w:rPr>
        <w:t>op. cit</w:t>
      </w:r>
      <w:r>
        <w:rPr>
          <w:rFonts w:cs="Arial" w:ascii="Arial" w:hAnsi="Arial"/>
        </w:rPr>
        <w:t>., s. 60–61.</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von Hirsc</w:t>
      </w:r>
      <w:r>
        <w:rPr>
          <w:rFonts w:cs="Arial" w:ascii="Arial" w:hAnsi="Arial"/>
          <w:lang w:val="en-US"/>
        </w:rPr>
        <w:t xml:space="preserve">h, Uzasadnienie istnienia…, </w:t>
      </w:r>
      <w:r>
        <w:rPr>
          <w:rFonts w:cs="Arial" w:ascii="Arial" w:hAnsi="Arial"/>
          <w:i/>
          <w:lang w:val="en-US"/>
        </w:rPr>
        <w:t>op. cit</w:t>
      </w:r>
      <w:r>
        <w:rPr>
          <w:rFonts w:cs="Arial" w:ascii="Arial" w:hAnsi="Arial"/>
          <w:lang w:val="en-US"/>
        </w:rPr>
        <w:t>., s. 50–51.</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5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nteres społeczny wyraża się przez uznanie faktu, że typowe przestępstwa są złe, a ich popełnienie zostaje potępione przez wymierzenie sankcji karnej. Natomiast interesy jednostkowe chronione są prawem do ukarania, które nie powinno być jednak surowsze od stopnia ciężaru popełnionego czynu, nawet jeżeli surowsza kara mogłaby przynieść lepszy efekt prewencyjny – A. </w:t>
      </w:r>
      <w:r>
        <w:rPr>
          <w:rFonts w:cs="Arial" w:ascii="Arial" w:hAnsi="Arial"/>
          <w:spacing w:val="32"/>
        </w:rPr>
        <w:t>von Hirsc</w:t>
      </w:r>
      <w:r>
        <w:rPr>
          <w:rFonts w:cs="Arial" w:ascii="Arial" w:hAnsi="Arial"/>
        </w:rPr>
        <w:t xml:space="preserve">h, </w:t>
      </w:r>
      <w:r>
        <w:rPr>
          <w:rFonts w:cs="Arial" w:ascii="Arial" w:hAnsi="Arial"/>
          <w:i/>
        </w:rPr>
        <w:t>ibidem</w:t>
      </w:r>
      <w:r>
        <w:rPr>
          <w:rFonts w:cs="Arial" w:ascii="Arial" w:hAnsi="Arial"/>
        </w:rPr>
        <w:t>, s. 5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rządowego projektu…, s. 151–152.</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enkiewic</w:t>
      </w:r>
      <w:r>
        <w:rPr>
          <w:rFonts w:cs="Arial" w:ascii="Arial" w:hAnsi="Arial"/>
        </w:rPr>
        <w:t xml:space="preserve">z, (w:) M. </w:t>
      </w:r>
      <w:r>
        <w:rPr>
          <w:rFonts w:cs="Arial" w:ascii="Arial" w:hAnsi="Arial"/>
          <w:spacing w:val="32"/>
        </w:rPr>
        <w:t>Kalitowsk</w:t>
      </w:r>
      <w:r>
        <w:rPr>
          <w:rFonts w:cs="Arial" w:ascii="Arial" w:hAnsi="Arial"/>
        </w:rPr>
        <w:t xml:space="preserve">i, Z. </w:t>
      </w:r>
      <w:r>
        <w:rPr>
          <w:rFonts w:cs="Arial" w:ascii="Arial" w:hAnsi="Arial"/>
          <w:spacing w:val="32"/>
        </w:rPr>
        <w:t>Sienkiewic</w:t>
      </w:r>
      <w:r>
        <w:rPr>
          <w:rFonts w:cs="Arial" w:ascii="Arial" w:hAnsi="Arial"/>
        </w:rPr>
        <w:t xml:space="preserve">z, J. </w:t>
      </w:r>
      <w:r>
        <w:rPr>
          <w:rFonts w:cs="Arial" w:ascii="Arial" w:hAnsi="Arial"/>
          <w:spacing w:val="32"/>
        </w:rPr>
        <w:t>Szum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k, Kodeks karny. Komentarz, t. II, Gdańsk 2001, s. 94.</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prawo…, </w:t>
      </w:r>
      <w:r>
        <w:rPr>
          <w:rFonts w:cs="Arial" w:ascii="Arial" w:hAnsi="Arial"/>
          <w:i/>
        </w:rPr>
        <w:t>op. cit</w:t>
      </w:r>
      <w:r>
        <w:rPr>
          <w:rFonts w:cs="Arial" w:ascii="Arial" w:hAnsi="Arial"/>
        </w:rPr>
        <w:t>., s. 324–32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Bojarsk</w:t>
      </w:r>
      <w:r>
        <w:rPr>
          <w:rFonts w:cs="Arial" w:ascii="Arial" w:hAnsi="Arial"/>
        </w:rPr>
        <w:t>i, Uwagi o karach i ich orzekaniu na tle projektowanych zmian kodeksu karnego, (w:) Nauka wobec współczesnych zagadnień prawa karnego w Polsce. Księga pamiątkowa ofiarowana Profesorowi Aleksandrowi Tobisowi, Poznań 2005, s. 3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przyjmuje A. </w:t>
      </w:r>
      <w:r>
        <w:rPr>
          <w:rFonts w:cs="Arial" w:ascii="Arial" w:hAnsi="Arial"/>
          <w:spacing w:val="32"/>
        </w:rPr>
        <w:t>Mare</w:t>
      </w:r>
      <w:r>
        <w:rPr>
          <w:rFonts w:cs="Arial" w:ascii="Arial" w:hAnsi="Arial"/>
        </w:rPr>
        <w:t>k, Prawo karne, wyd. 8, Warszawa 2007, s. 33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Zawłock</w:t>
      </w:r>
      <w:r>
        <w:rPr>
          <w:rFonts w:cs="Arial" w:ascii="Arial" w:hAnsi="Arial"/>
        </w:rPr>
        <w:t xml:space="preserve">i, Karygodność czynu zabronionego jako podstawa proporcjonalnej kary kryminalnej, (w:) T. </w:t>
      </w:r>
      <w:r>
        <w:rPr>
          <w:rFonts w:cs="Arial" w:ascii="Arial" w:hAnsi="Arial"/>
          <w:spacing w:val="32"/>
        </w:rPr>
        <w:t>Bukiet-Nagórsk</w:t>
      </w:r>
      <w:r>
        <w:rPr>
          <w:rFonts w:cs="Arial" w:ascii="Arial" w:hAnsi="Arial"/>
        </w:rPr>
        <w:t>a (red.), Zasada proporcjonalności w prawie karnym, Warszawa 2010, s. 10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aczmare</w:t>
      </w:r>
      <w:r>
        <w:rPr>
          <w:rFonts w:cs="Arial" w:ascii="Arial" w:hAnsi="Arial"/>
        </w:rPr>
        <w:t xml:space="preserve">k, O elementach wyznaczających treść społecznej szkodliwości czynu zabronionego i jej stopień (ekspozycja problemów spornych), (w:) T. </w:t>
      </w:r>
      <w:r>
        <w:rPr>
          <w:rFonts w:cs="Arial" w:ascii="Arial" w:hAnsi="Arial"/>
          <w:spacing w:val="32"/>
        </w:rPr>
        <w:t>Bojarsk</w:t>
      </w:r>
      <w:r>
        <w:rPr>
          <w:rFonts w:cs="Arial" w:ascii="Arial" w:hAnsi="Arial"/>
        </w:rPr>
        <w:t xml:space="preserve">i, A. </w:t>
      </w:r>
      <w:r>
        <w:rPr>
          <w:rFonts w:cs="Arial" w:ascii="Arial" w:hAnsi="Arial"/>
          <w:spacing w:val="32"/>
        </w:rPr>
        <w:t>Michalska-Waria</w:t>
      </w:r>
      <w:r>
        <w:rPr>
          <w:rFonts w:cs="Arial" w:ascii="Arial" w:hAnsi="Arial"/>
        </w:rPr>
        <w:t xml:space="preserve">s, I. </w:t>
      </w:r>
      <w:r>
        <w:rPr>
          <w:rFonts w:cs="Arial" w:ascii="Arial" w:hAnsi="Arial"/>
          <w:spacing w:val="32"/>
        </w:rPr>
        <w:t>Nowikowsk</w:t>
      </w:r>
      <w:r>
        <w:rPr>
          <w:rFonts w:cs="Arial" w:ascii="Arial" w:hAnsi="Arial"/>
        </w:rPr>
        <w:t xml:space="preserve">i, K. </w:t>
      </w:r>
      <w:r>
        <w:rPr>
          <w:rFonts w:cs="Arial" w:ascii="Arial" w:hAnsi="Arial"/>
          <w:spacing w:val="32"/>
        </w:rPr>
        <w:t>Nazar-Gutowsk</w:t>
      </w:r>
      <w:r>
        <w:rPr>
          <w:rFonts w:cs="Arial" w:ascii="Arial" w:hAnsi="Arial"/>
        </w:rPr>
        <w:t xml:space="preserve">a, J. </w:t>
      </w:r>
      <w:r>
        <w:rPr>
          <w:rFonts w:cs="Arial" w:ascii="Arial" w:hAnsi="Arial"/>
          <w:spacing w:val="32"/>
        </w:rPr>
        <w:t>Piórkowska-Fliege</w:t>
      </w:r>
      <w:r>
        <w:rPr>
          <w:rFonts w:cs="Arial" w:ascii="Arial" w:hAnsi="Arial"/>
        </w:rPr>
        <w:t xml:space="preserve">r, D. </w:t>
      </w:r>
      <w:r>
        <w:rPr>
          <w:rFonts w:cs="Arial" w:ascii="Arial" w:hAnsi="Arial"/>
          <w:spacing w:val="32"/>
        </w:rPr>
        <w:t>Firkowsk</w:t>
      </w:r>
      <w:r>
        <w:rPr>
          <w:rFonts w:cs="Arial" w:ascii="Arial" w:hAnsi="Arial"/>
        </w:rPr>
        <w:t>i (red.), Teoretyczne i praktyczne problemy współczesnego prawa karnego. Materiały z konferencji naukowej, Lublin, 26–27 września 2011 r., Lublin 2011, s. 65–6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jewsk</w:t>
      </w:r>
      <w:r>
        <w:rPr>
          <w:rFonts w:cs="Arial" w:ascii="Arial" w:hAnsi="Arial"/>
        </w:rPr>
        <w:t xml:space="preserve">i, (w:) A. </w:t>
      </w:r>
      <w:r>
        <w:rPr>
          <w:rFonts w:cs="Arial" w:ascii="Arial" w:hAnsi="Arial"/>
          <w:spacing w:val="32"/>
        </w:rPr>
        <w:t>Zol</w:t>
      </w:r>
      <w:r>
        <w:rPr>
          <w:rFonts w:cs="Arial" w:ascii="Arial" w:hAnsi="Arial"/>
        </w:rPr>
        <w:t>l (red.), Kodeks karny. Część ogólna. Komentarz, t. I, Kantor Wydawniczy Zakamycze, Kraków 2004, s. 139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Zawłock</w:t>
      </w:r>
      <w:r>
        <w:rPr>
          <w:rFonts w:cs="Arial" w:ascii="Arial" w:hAnsi="Arial"/>
        </w:rPr>
        <w:t xml:space="preserve">i,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i (red.), Kodeks karny. Część ogólna, t. II: Komentarz do artykułów 32–116, Warszawa 2010, s. 957–958.</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ostanowienie SN z dnia 19 października 2010 r., sygn. V KK 383/1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zczepanie</w:t>
      </w:r>
      <w:r>
        <w:rPr>
          <w:rFonts w:cs="Arial" w:ascii="Arial" w:hAnsi="Arial"/>
        </w:rPr>
        <w:t xml:space="preserve">c, Teoria ekonomiczna…, </w:t>
      </w:r>
      <w:r>
        <w:rPr>
          <w:rFonts w:cs="Arial" w:ascii="Arial" w:hAnsi="Arial"/>
          <w:i/>
        </w:rPr>
        <w:t>op. cit</w:t>
      </w:r>
      <w:r>
        <w:rPr>
          <w:rFonts w:cs="Arial" w:ascii="Arial" w:hAnsi="Arial"/>
        </w:rPr>
        <w:t>., s. 9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daniem T. </w:t>
      </w:r>
      <w:r>
        <w:rPr>
          <w:rFonts w:cs="Arial" w:ascii="Arial" w:hAnsi="Arial"/>
          <w:spacing w:val="32"/>
        </w:rPr>
        <w:t>Kaczmark</w:t>
      </w:r>
      <w:r>
        <w:rPr>
          <w:rFonts w:cs="Arial" w:ascii="Arial" w:hAnsi="Arial"/>
        </w:rPr>
        <w:t xml:space="preserve">a przyjęcie założenia, że nie da się z góry przewidzieć okoliczności faktycznych, które mogą mieć wpływ na ocenę społecznej szkodliwości czynu, i z tego też powodu nie można ich wyczerpująco wskazać w przepisie ustawy karnej, uprawnia do wysunięcia postulatu, aby art. 115 § 2 k.k. został ujęty w sposób, „z którego wynikałoby, że sąd przy ocenie stopnia społecznej szkodliwości zachowania urzeczywistniającego znamiona typu czynu zabronionego bierze także pod uwagę okoliczności faktyczne, które indywidualizują jego stronę przedmiotowo-podmiotową, jak i cechy osobiste i osobowościowe sprawcy, jeśli również one pozostają w bezpośrednim związku z popełnionym czynem zabronionym, znajdując w nim swoje uzewnętrznienie– jako źródło powstałego naruszenia bądź zagrożenia dla danego dobra prawnego” – </w:t>
      </w:r>
      <w:r>
        <w:rPr>
          <w:rFonts w:cs="Arial" w:ascii="Arial" w:hAnsi="Arial"/>
          <w:spacing w:val="32"/>
        </w:rPr>
        <w:t>tego</w:t>
      </w:r>
      <w:r>
        <w:rPr>
          <w:rFonts w:cs="Arial" w:ascii="Arial" w:hAnsi="Arial"/>
        </w:rPr>
        <w:t xml:space="preserve">ż, O elementach wyznaczających…, (w:) T. </w:t>
      </w:r>
      <w:r>
        <w:rPr>
          <w:rFonts w:cs="Arial" w:ascii="Arial" w:hAnsi="Arial"/>
          <w:spacing w:val="32"/>
        </w:rPr>
        <w:t>Bojarsk</w:t>
      </w:r>
      <w:r>
        <w:rPr>
          <w:rFonts w:cs="Arial" w:ascii="Arial" w:hAnsi="Arial"/>
        </w:rPr>
        <w:t xml:space="preserve">i i in., Teoretyczne i praktyczne…, </w:t>
      </w:r>
      <w:r>
        <w:rPr>
          <w:rFonts w:cs="Arial" w:ascii="Arial" w:hAnsi="Arial"/>
          <w:i/>
        </w:rPr>
        <w:t>op. cit</w:t>
      </w:r>
      <w:r>
        <w:rPr>
          <w:rFonts w:cs="Arial" w:ascii="Arial" w:hAnsi="Arial"/>
        </w:rPr>
        <w:t xml:space="preserve">., s. 73–74.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l, Wymiar kary w aspekcie praw jednostki karanej, Palestra 1986, nr 5–6, s. 43.</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Kodeks karny. Część ogólna. Komentarz, t. 1, Kantor Wydawniczy Zakamycze, Kraków 1998, s. 41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w:t>
      </w:r>
      <w:r>
        <w:rPr>
          <w:rFonts w:cs="Arial" w:ascii="Arial" w:hAnsi="Arial"/>
          <w:i/>
        </w:rPr>
        <w:t>ibidem</w:t>
      </w:r>
      <w:r>
        <w:rPr>
          <w:rFonts w:cs="Arial" w:ascii="Arial" w:hAnsi="Arial"/>
        </w:rPr>
        <w:t>, s. 42–4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Wrigh</w:t>
      </w:r>
      <w:r>
        <w:rPr>
          <w:rFonts w:cs="Arial" w:ascii="Arial" w:hAnsi="Arial"/>
        </w:rPr>
        <w:t>t, Przywracając szacunek sprawiedliwości, Warszawa 2005, s. 133.</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Szere</w:t>
      </w:r>
      <w:r>
        <w:rPr>
          <w:rFonts w:cs="Arial" w:ascii="Arial" w:hAnsi="Arial"/>
        </w:rPr>
        <w:t>r, Karanie a humanizm, Warszawa 1964, s. 16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aczmare</w:t>
      </w:r>
      <w:r>
        <w:rPr>
          <w:rFonts w:cs="Arial" w:ascii="Arial" w:hAnsi="Arial"/>
        </w:rPr>
        <w:t>k, O pozytywnej prewencji ogólnej w ujęciu projektu k.k. z 1994 r., Palestra 1995, nr 3–4, s. 67.</w:t>
      </w:r>
    </w:p>
  </w:footnote>
  <w:footnote w:id="3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M. </w:t>
      </w:r>
      <w:r>
        <w:rPr>
          <w:rFonts w:cs="Arial" w:ascii="Arial" w:hAnsi="Arial"/>
          <w:spacing w:val="32"/>
          <w:lang w:val="en-US"/>
        </w:rPr>
        <w:t>Szere</w:t>
      </w:r>
      <w:r>
        <w:rPr>
          <w:rFonts w:cs="Arial" w:ascii="Arial" w:hAnsi="Arial"/>
          <w:lang w:val="en-US"/>
        </w:rPr>
        <w:t xml:space="preserve">r, </w:t>
      </w:r>
      <w:r>
        <w:rPr>
          <w:rFonts w:cs="Arial" w:ascii="Arial" w:hAnsi="Arial"/>
          <w:i/>
        </w:rPr>
        <w:t>ibidem</w:t>
      </w:r>
      <w:r>
        <w:rPr>
          <w:rFonts w:cs="Arial" w:ascii="Arial" w:hAnsi="Arial"/>
          <w:lang w:val="en-US"/>
        </w:rPr>
        <w:t>, s. 14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a, Prawo karne materialne, Warszawa 1980, s. 489.</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Sienkiewic</w:t>
      </w:r>
      <w:r>
        <w:rPr>
          <w:rFonts w:cs="Arial" w:ascii="Arial" w:hAnsi="Arial"/>
        </w:rPr>
        <w:t xml:space="preserve">z, (w:) M. </w:t>
      </w:r>
      <w:r>
        <w:rPr>
          <w:rFonts w:cs="Arial" w:ascii="Arial" w:hAnsi="Arial"/>
          <w:spacing w:val="32"/>
        </w:rPr>
        <w:t>Kalitowsk</w:t>
      </w:r>
      <w:r>
        <w:rPr>
          <w:rFonts w:cs="Arial" w:ascii="Arial" w:hAnsi="Arial"/>
        </w:rPr>
        <w:t xml:space="preserve">i i in., Kodeks…, </w:t>
      </w:r>
      <w:r>
        <w:rPr>
          <w:rFonts w:cs="Arial" w:ascii="Arial" w:hAnsi="Arial"/>
          <w:i/>
        </w:rPr>
        <w:t>op. cit</w:t>
      </w:r>
      <w:r>
        <w:rPr>
          <w:rFonts w:cs="Arial" w:ascii="Arial" w:hAnsi="Arial"/>
        </w:rPr>
        <w:t>., s. 97–98.</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9.</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Utrat-Mileck</w:t>
      </w:r>
      <w:r>
        <w:rPr>
          <w:rFonts w:cs="Arial" w:ascii="Arial" w:hAnsi="Arial"/>
        </w:rPr>
        <w:t xml:space="preserve">i, Kara. Teoria i kultura…, </w:t>
      </w:r>
      <w:r>
        <w:rPr>
          <w:rFonts w:cs="Arial" w:ascii="Arial" w:hAnsi="Arial"/>
          <w:i/>
        </w:rPr>
        <w:t>op. cit</w:t>
      </w:r>
      <w:r>
        <w:rPr>
          <w:rFonts w:cs="Arial" w:ascii="Arial" w:hAnsi="Arial"/>
        </w:rPr>
        <w:t>., s. 86.</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Kodeks…, </w:t>
      </w:r>
      <w:r>
        <w:rPr>
          <w:rFonts w:cs="Arial" w:ascii="Arial" w:hAnsi="Arial"/>
          <w:i/>
        </w:rPr>
        <w:t>op. cit</w:t>
      </w:r>
      <w:r>
        <w:rPr>
          <w:rFonts w:cs="Arial" w:ascii="Arial" w:hAnsi="Arial"/>
        </w:rPr>
        <w:t>., s. 417.</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Szymanowsk</w:t>
      </w:r>
      <w:r>
        <w:rPr>
          <w:rFonts w:cs="Arial" w:ascii="Arial" w:hAnsi="Arial"/>
        </w:rPr>
        <w:t>i, Polityka karna i penitencjarna w Polsce w okresie przemian prawa karnego, Warszawa 2005, s. 108.</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Bojarsk</w:t>
      </w:r>
      <w:r>
        <w:rPr>
          <w:rFonts w:cs="Arial" w:ascii="Arial" w:hAnsi="Arial"/>
        </w:rPr>
        <w:t>i, Polskie prawo karne. Zarys części ogólnej,</w:t>
      </w:r>
      <w:r>
        <w:rPr>
          <w:rFonts w:cs="Arial" w:ascii="Arial" w:hAnsi="Arial"/>
          <w:vertAlign w:val="superscript"/>
        </w:rPr>
        <w:t xml:space="preserve"> </w:t>
      </w:r>
      <w:r>
        <w:rPr>
          <w:rFonts w:cs="Arial" w:ascii="Arial" w:hAnsi="Arial"/>
        </w:rPr>
        <w:t>wyd. 2, Warszawa 2006, s. 26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Zawłock</w:t>
      </w:r>
      <w:r>
        <w:rPr>
          <w:rFonts w:cs="Arial" w:ascii="Arial" w:hAnsi="Arial"/>
        </w:rPr>
        <w:t xml:space="preserve">i, (w:) M. </w:t>
      </w:r>
      <w:r>
        <w:rPr>
          <w:rFonts w:cs="Arial" w:ascii="Arial" w:hAnsi="Arial"/>
          <w:spacing w:val="32"/>
        </w:rPr>
        <w:t>Królikowsk</w:t>
      </w:r>
      <w:r>
        <w:rPr>
          <w:rFonts w:cs="Arial" w:ascii="Arial" w:hAnsi="Arial"/>
        </w:rPr>
        <w:t xml:space="preserve">i, R. </w:t>
      </w:r>
      <w:r>
        <w:rPr>
          <w:rFonts w:cs="Arial" w:ascii="Arial" w:hAnsi="Arial"/>
          <w:spacing w:val="32"/>
        </w:rPr>
        <w:t>Zabłock</w:t>
      </w:r>
      <w:r>
        <w:rPr>
          <w:rFonts w:cs="Arial" w:ascii="Arial" w:hAnsi="Arial"/>
        </w:rPr>
        <w:t xml:space="preserve">i (red.), Kodeks…, </w:t>
      </w:r>
      <w:r>
        <w:rPr>
          <w:rFonts w:cs="Arial" w:ascii="Arial" w:hAnsi="Arial"/>
          <w:i/>
        </w:rPr>
        <w:t>op. cit</w:t>
      </w:r>
      <w:r>
        <w:rPr>
          <w:rFonts w:cs="Arial" w:ascii="Arial" w:hAnsi="Arial"/>
        </w:rPr>
        <w:t>., s.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zczepan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ybór optymalnej kary w świetle sądowych dyrekty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4"/>
        </w:tabs>
        <w:ind w:left="1214" w:hanging="570"/>
      </w:pPr>
      <w:rPr/>
    </w:lvl>
  </w:abstractNum>
  <w:abstractNum w:abstractNumId="3">
    <w:lvl w:ilvl="0">
      <w:start w:val="1"/>
      <w:numFmt w:val="decimal"/>
      <w:lvlText w:val="%1)"/>
      <w:lvlJc w:val="left"/>
      <w:pPr>
        <w:tabs>
          <w:tab w:val="num" w:pos="1138"/>
        </w:tabs>
        <w:ind w:left="1138" w:hanging="570"/>
      </w:pPr>
      <w:rPr/>
    </w:lvl>
  </w:abstractNum>
  <w:abstractNum w:abstractNumId="4">
    <w:lvl w:ilvl="0">
      <w:start w:val="1"/>
      <w:numFmt w:val="decimal"/>
      <w:lvlText w:val="%1)"/>
      <w:lvlJc w:val="left"/>
      <w:pPr>
        <w:tabs>
          <w:tab w:val="num" w:pos="1138"/>
        </w:tabs>
        <w:ind w:left="1138"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6">
    <w:name w:val=" Znak Znak6"/>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11:00Z</dcterms:created>
  <dc:creator>Dorota Kaleta</dc:creator>
  <dc:description/>
  <cp:keywords/>
  <dc:language>en-US</dc:language>
  <cp:lastModifiedBy>mswietek</cp:lastModifiedBy>
  <cp:lastPrinted>2014-02-13T09:29:00Z</cp:lastPrinted>
  <dcterms:modified xsi:type="dcterms:W3CDTF">2014-02-13T08:29:00Z</dcterms:modified>
  <cp:revision>7</cp:revision>
  <dc:subject/>
  <dc:title>Marek Mozgawa</dc:title>
</cp:coreProperties>
</file>