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481965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Olsztyn, dnia 19 grudnia 201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GR-I.746.2.34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2"/>
        <w:jc w:val="both"/>
        <w:rPr/>
      </w:pPr>
      <w:r>
        <w:rPr>
          <w:rFonts w:cs="Times New Roman"/>
        </w:rPr>
        <w:t xml:space="preserve">Zgodnie z art. 61 § 4 Kodeksu postępowania administracyjnego (D.U. z 2018 r., poz. 2096 ze zm.), w związku z art. 53 ust. 1 ustawy z dnia 27 marca 2003 r. o planowaniu                              i zagospodarowaniu przestrzennym  (Dz. U. z 2018 r., poz. 1945 ze zm.) </w:t>
      </w:r>
      <w:r>
        <w:rPr>
          <w:rFonts w:cs="Times New Roman"/>
          <w:b/>
        </w:rPr>
        <w:t>zawiadamiam</w:t>
      </w:r>
      <w:r>
        <w:rPr>
          <w:rFonts w:cs="Times New Roman"/>
        </w:rPr>
        <w:t>,               że na wniosek Pana Daniela Drzycimskiego, działającego w imieniu Powiatowego Zarządu Dróg w Iławie w dniu 19 grudnia 2019 r. została wydana  decyzja nr Iła/22/2019 znak:                    IGR-I.746.2.34.2019 o ustaleniu lokalizacji inwestycji celu publicznego, polegającej na rozbudowie jezdni, ścieżek rowerowych, pieszo-rowerowych, chodnika, zjazdów publicznych i indywidualnych, kanalizacji deszczowej, oświetlenia ulicznego oraz wykonaniu oznakowania i zagospodarowania terenów zieleni, drogi powiatowej nr 1333N przy ul. Wojska Polskiego w Iławie zlokalizowanej pod wiaduktami kolejowymi na skrzyżowaniu z linią kolejową nr 353 Poznań Wschód – Skandawa w km ok. 228,20 i linią kolejową nr 9 Warszawa Wschód – Gdańsk w km ok. 207,96, na działce nr 1/69 obręb 8 miasto Iława,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/>
        <w:t>W związku z powyższym informuję, że w terminie 7 dni od podania niniejszego obwieszczenia do publicznej wiadomości, strony mogą składać w formie pisemnej uwagi            i wnioski w przedmiotowej  sprawie, w Wydziale Infrastruktury Geodezji i Rolnictwa Warmińsko-Mazurskiego Urzędu Wojewódzkiego w Olsztynie, Al. Marszałka Józefa Piłsudskiego 7/9 ( pok. 326).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/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(-) 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astępca Dyrektor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, Geodezji i Rolnictwa</w:t>
      </w:r>
    </w:p>
    <w:p>
      <w:pPr>
        <w:pStyle w:val="Normal"/>
        <w:spacing w:lineRule="auto" w:line="360"/>
        <w:rPr>
          <w:rFonts w:ascii="Palatino Linotype" w:hAnsi="Palatino Linotype" w:eastAsia="Calibri" w:cs="Palatino Linotype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Palatino Linotype" w:ascii="Palatino Linotype" w:hAnsi="Palatino Linotype"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5:00Z</dcterms:created>
  <dc:creator>WOI</dc:creator>
  <dc:description/>
  <cp:keywords/>
  <dc:language>en-US</dc:language>
  <cp:lastModifiedBy>Adriana Stawicka</cp:lastModifiedBy>
  <cp:lastPrinted>2018-06-08T08:52:00Z</cp:lastPrinted>
  <dcterms:modified xsi:type="dcterms:W3CDTF">2019-12-19T11:07:00Z</dcterms:modified>
  <cp:revision>3</cp:revision>
  <dc:subject/>
  <dc:title>RR</dc:title>
</cp:coreProperties>
</file>