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ielona Góra, dnia 22 września 2020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8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PRZETARGU OFERTOWYM PISEMNY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ielonogórski Rynek Rolno-Towarowy S.A. z siedzibą w Zielonej Górze przy Al. Zjednoczenia 102 NIP: 929-10-11-147; REGON: 970399175 tel. 68  326 25 64, e-mail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ogłasza pisemny przetarg ofertowy na sprzedaż niżej wymieniony środek trwał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I. Przedmiot sprzedaży: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Scena estradowa składająca się z podestów wraz z zadaszeniem, typ - Junior, rok produkcji 2010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II. Wymagania dotyczące oferentów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Przetarg ma charakter przetargu pisemnego nieograniczonego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2. W przetargu mogą wziąć udział wszystkie osoby i podmioty, posiadające zdolność do czynności 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widowControl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członkowie Zarządu, Rady Nadzorczej, Zgromadzenia Wspólników ZRRT S.A.  dyrektorzy, kierownicy, specjaliści oraz pracownicy komórek  organizacyjnych ZRRT S.A.,</w:t>
      </w:r>
    </w:p>
    <w:p>
      <w:pPr>
        <w:pStyle w:val="Normal"/>
        <w:widowControl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widowControl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widowControl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widowControl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uczestnicy, którzy nie spełnili wszystkich wymogów określonych w niniejszym Regulaminie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uczestnicy, którzy nie dokonali wpłaty wadium w wysokości, formie i terminie określonym w ogłoszeniu o przetargu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-  osoby, które pozostają z prowadzącym przetarg, w takim stosunku prawnym lub faktycznym, że może to budzić uzasadnione wątpliwości o bezstronność w postępowaniu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III. Zasady uczestnictwa w przetargu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runkiem przystąpienia do przetargu jest wniesienie przez oferenta wadium w wysokości podanej w § 5 pkt 3 Regulaminu przetargu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Wadium należy wpłacić najpóźniej do dnia </w:t>
      </w:r>
      <w:r>
        <w:rPr>
          <w:rFonts w:eastAsia="Tahoma" w:cs="Calibri" w:ascii="Calibri" w:hAnsi="Calibri"/>
          <w:b/>
          <w:bCs/>
        </w:rPr>
        <w:t>08.10.2020 r. do godz. 8.30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Al. Zjednoczenia 102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 konto ZRRT S.A. - BNP Paribas nr</w:t>
      </w:r>
      <w:r>
        <w:rPr>
          <w:rFonts w:eastAsia="Tahoma" w:cs="Calibri" w:ascii="Calibri" w:hAnsi="Calibri"/>
          <w:b/>
          <w:bCs/>
        </w:rPr>
        <w:t>: 86 2030 0045 1110 0000 0050 4800</w:t>
      </w:r>
      <w:r>
        <w:rPr>
          <w:rFonts w:eastAsia="Tahoma" w:cs="Calibri" w:ascii="Calibri" w:hAnsi="Calibri"/>
        </w:rPr>
        <w:t xml:space="preserve"> z dopiskiem „Przetarg na scenę”. Wadium musi wpłynąć na konto przed upływem terminu, wskazanym w § 5  pkt 4 Regulaminu przetargu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wniesione przez nabywcę zostanie zaliczone na poczet cen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złożone przez oferentów, których oferty nie zostaną wybrane lub zostaną odrzucone, zostanie zwrócone niezwłocznie po dokonaniu wyboru ofert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nie podlega zwrotowi w przypadku, gd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/>
        <w:ind w:left="567" w:right="0" w:hanging="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Tahoma" w:cs="Calibri" w:ascii="Calibri" w:hAnsi="Calibri"/>
        </w:rPr>
        <w:t>się od zawarcia umowy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eastAsia="Tahoma" w:cs="Calibri" w:ascii="Calibri" w:hAnsi="Calibri"/>
        </w:rPr>
        <w:t>Nabywcą zostanie oferent, którego oferta zostanie uznana jako najkorzystniejsza cenowo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a winien zapłacić cenę nabycia niezwłocznie, jednak nie później, niż w terminie 7  dni od daty rozstrzygnięcia przetargu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V. Sporządzanie i składanie ofert:</w:t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 xml:space="preserve">Formularz Oferty należy sporządzić zgodnie ze wzorem stanowiącym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 xml:space="preserve"> </w:t>
      </w:r>
      <w:r>
        <w:rPr>
          <w:rFonts w:eastAsia="CenturyGothic;Calibri" w:cs="Calibri" w:ascii="Calibri" w:hAnsi="Calibri"/>
        </w:rPr>
        <w:t>do niniejszego ogłoszeni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enturyGothic;Calibri" w:cs="Calibri" w:ascii="Calibri" w:hAnsi="Calibri"/>
        </w:rPr>
        <w:t xml:space="preserve">Wraz z formularzem oferty należy dołączyć wypełnione Oświadczenie oferenta, że z tytułu ewentualnych wad nie będzie wnosił roszczeń -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2</w:t>
      </w:r>
      <w:r>
        <w:rPr>
          <w:rFonts w:eastAsia="CenturyGothic;Calibri" w:cs="Calibri" w:ascii="Calibri" w:hAnsi="Calibri"/>
          <w:iCs/>
          <w:color w:val="000000"/>
        </w:rPr>
        <w:t xml:space="preserve"> oraz oświadczenie o zapoznaniu się                z klauzulą </w:t>
      </w:r>
      <w:r>
        <w:rPr>
          <w:rFonts w:cs="Calibri" w:ascii="Calibri" w:hAnsi="Calibri"/>
        </w:rPr>
        <w:t xml:space="preserve">informacyjna dla Oferentów w związku z przetwarzaniem danych osobowych                                    w postępowaniu przetargowym realizowanym przez ZRRT S.A. – </w:t>
      </w:r>
      <w:r>
        <w:rPr>
          <w:rFonts w:cs="Calibri" w:ascii="Calibri" w:hAnsi="Calibri"/>
          <w:u w:val="single"/>
        </w:rPr>
        <w:t>Załącznik Nr 4 do oferty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dostarczać w zapieczętowanych kopertach w wersji papierowej do godziny </w:t>
      </w:r>
      <w:r>
        <w:rPr>
          <w:rFonts w:cs="Calibri" w:ascii="Calibri" w:hAnsi="Calibri"/>
          <w:b/>
          <w:bCs/>
        </w:rPr>
        <w:t>9.00</w:t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b/>
          <w:bCs/>
        </w:rPr>
        <w:t>08.10.2020 r.</w:t>
      </w:r>
      <w:r>
        <w:rPr>
          <w:rFonts w:cs="Calibri" w:ascii="Calibri" w:hAnsi="Calibri"/>
        </w:rPr>
        <w:t xml:space="preserve"> na adres: Zielonogórski Rynek Rolno-Towarowy S.A w Zielonej Górze przy Al. Zjednoczenia 102, 65-021 Zielona Gó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inie wpływu oferty decyduje data i godz. wpływu do siedziby ZRRT S.A. Oferty złożone po terminie zostaną zwrócone nadawcy bez rozpatrzenia.</w:t>
      </w:r>
      <w:r>
        <w:rPr>
          <w:rFonts w:eastAsia="Tahoma" w:cs="Calibri" w:ascii="Calibri" w:hAnsi="Calibri"/>
        </w:rPr>
        <w:tab/>
        <w:t xml:space="preserve">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Zbywany składnik majątku można obejrzeć w dniach roboczych od </w:t>
      </w:r>
      <w:r>
        <w:rPr>
          <w:rFonts w:eastAsia="Tahoma" w:cs="Calibri" w:ascii="Calibri" w:hAnsi="Calibri"/>
          <w:b/>
          <w:bCs/>
        </w:rPr>
        <w:t>23 września 2020 r. do 07 października 2020 r.</w:t>
      </w:r>
      <w:r>
        <w:rPr>
          <w:rFonts w:eastAsia="Tahoma" w:cs="Calibri" w:ascii="Calibri" w:hAnsi="Calibri"/>
        </w:rPr>
        <w:t xml:space="preserve"> w godz. 9.30-13.30 na terenie Zielonogórskiego Rynku Rolno-Towarowego S.A. przy al. Zjednoczenia 102 w Zielonej Górze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  <w:color w:val="000000"/>
        </w:rPr>
        <w:t>Bliższych informacji na temat przetargu udziela Pan Zbigniew Siemaszko tel. nr                                 68 451 32 09 i/lub 603 192 587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Organizator przetargu zastrzega sobie prawo zamknięcia przetargu bez wybierania którejkolwiek                 z ofert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  <w:t xml:space="preserve">Załączniki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Formularz Oferty- zał.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2. Oświadczenie Oferenta- zał. nr 2 i nr 4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3. Klauzula informacyjna dla Oferentów- zał. nr 3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  <w:r>
        <w:br w:type="page"/>
      </w:r>
    </w:p>
    <w:p>
      <w:pPr>
        <w:pStyle w:val="Normal"/>
        <w:spacing w:lineRule="auto" w:line="360"/>
        <w:ind w:left="638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Załącznik Nr 1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46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1  Scena  estradowa składająca się z podestów wraz z zadaszeniem, typ- Junior, rok produkcji 2010,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 ofertę zakupu przedmiotowej sceny estradowej składającej się z podestów wraz z zadaszeniem, typ- Junior, rok produkcji 2010,  za kwotę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 zł netto</w:t>
        <w:tab/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..................................................................................... netto 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zapoznałem/am się z Regulaminem przetargu oraz warunkami zawartymi        w ogłoszeniu przetargu pisemnego i akceptuję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abycia sceny estradowej składającej się z podestów wraz z zadaszeniem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ferenta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2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Scena estradowa składająca się z podestów wraz z zadaszeniem, typ- Junior,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rok produkcji 2010, , typ- Junior, rok produkcji 20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4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5670" w:hanging="567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>Załącznik Nr 3 do oferty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                     w Zielonej Górze (65-012) przy a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                         w zakresie informacji niezbędnych do prowadzenia Przetargu oraz kontaktu                                z Oferentem, np. o zmianie danych kontaktowych , zakończeniu zatrudnienia lub współpracy,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           gdy Oferent/Kontrahent jest lub będzie stroną umowy zawartej ze Spółką (art. 6 ust. 1 lit. b RODO)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 a prywatnością. Za uzasadnione interesy uznaje się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                                          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                              w kontaktach z Oferent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4 do ofert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, że zapoznałem/łam się z „Klauzulą informacyjna dla Oferentów w związku                  z przetwarzaniem danych osobowych w postępowaniu przetargowym realizowanym prze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18"/>
          <w:szCs w:val="18"/>
        </w:rPr>
        <w:t>/imię  i nazwisko/</w:t>
        <w:tab/>
        <w:tab/>
        <w:tab/>
        <w:t xml:space="preserve">                     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hanging="0"/>
      <w:jc w:val="center"/>
      <w:outlineLvl w:val="2"/>
    </w:pPr>
    <w:rPr>
      <w:rFonts w:cs="Mangal"/>
      <w:b/>
      <w:bCs/>
      <w:kern w:val="2"/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enturyGothic;Calibri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ahoma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3:00Z</dcterms:created>
  <dc:creator>Zarzadzanie i Audyt</dc:creator>
  <dc:description/>
  <cp:keywords/>
  <dc:language>en-US</dc:language>
  <cp:lastModifiedBy>Prezes</cp:lastModifiedBy>
  <cp:lastPrinted>2020-09-22T06:34:00Z</cp:lastPrinted>
  <dcterms:modified xsi:type="dcterms:W3CDTF">2020-09-22T04:55:00Z</dcterms:modified>
  <cp:revision>186</cp:revision>
  <dc:subject/>
  <dc:title/>
</cp:coreProperties>
</file>