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30.09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516 170 071,30 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51 554 716,46  zł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6 291 9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wynagrodzeń wraz z pochodnymi w WIORIN w Rzeszowie – 179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większenie w 2023 r. wynagrodzeń wraz z pochodnymi dla WIW oraz PIW – 9 959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– 31 410 254,46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i Nasiennictwa w ramach umowy o dotację dla Projektu 101101929-PL_Fito 2023 </w:t>
        <w:br/>
        <w:t>w ramach Programu Wspólnego Rynku 2023 (Program SMP 2023 – Single Market Programme 2023) dla jednostki realizującej tj. WIORIN w Rzeszowie – 29 287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alizację zadania inwestycyjnego pn. „Budowa kanalizacji sanitarnej dla </w:t>
        <w:br/>
        <w:t>m. Trzciana, Czermin Zawada II, gm. Czermin – Etap 3” – 1 200 000,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skutków zmiany od 1 lipca 2023 r. podstawy naliczenia odpisu na zakładowy fundusz świadczeń socjalnych – 88 70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050 „Rybołówstwo i rybactwo – 2 912,00 zł, </w:t>
      </w:r>
      <w:r>
        <w:rPr>
          <w:sz w:val="24"/>
          <w:szCs w:val="24"/>
        </w:rPr>
        <w:t>z przeznaczeniem na sfinansowanie skutków zmiany od 1 lipca 2023 r. podstawy naliczenia odpisu na zakładowy fundusz świadczeń socjalnych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/ w dziale 400 „Wytwarzanie i zaopatrywanie w energię elektryczną, gaz i wodę” – 1 356 000,00 zł, </w:t>
      </w:r>
      <w:r>
        <w:rPr>
          <w:sz w:val="24"/>
          <w:szCs w:val="24"/>
        </w:rPr>
        <w:t>( cz. 81) z przeznaczeniem na dofinansowanie realizacji zadania pn. „Wykonanie zastępczych otworów studziennych S-la i S-2c, budowa zbiornika wody uzdatnionej o pojemności do 500 m3 na ujęciu wody w miejscowości Mokrzyca, wymiana węzłów, hydrantów przeciwpożarowych i zasuw kierunkowych, na terenie całej zlewni Mokrzyca, gmina Lubaczów”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4"/>
          <w:szCs w:val="24"/>
        </w:rPr>
        <w:t xml:space="preserve">4/ w dziale 500 „Handel” – 730 606,00 zł, </w:t>
      </w:r>
      <w:r>
        <w:rPr>
          <w:sz w:val="24"/>
          <w:szCs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sfinansowanie wzrostu od 1 stycznia 2023 r. wynagrodzeń wraz z pochodnymi pracowników WIIH w Rzeszowie – 723 606,00 zł,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600 „Transport i łączność” – 68 485 735,04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34 842 303,04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a dofinansowanie zadania pn. „Przebudowa sieci dróg do terenów inwestycyjnych oraz lotniska w miejscowości Laszki” – 2 739 883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 638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700 „Gospodarka mieszkaniowa” – 6 087 655,27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2 674 557,3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uzupełnienie wydatków na gospodarkę nieruchomościami – 2 186 955,56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ardzenie powierzchni gruntu na działce nr ewid. 1687/3, 1686/2, 1686/1, 1685, 1678, 1659/2” – 1 163 628,41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7/ w dziale 710 „Działalność usługowa” – 474 032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1 427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750 „Administracja publiczna” – 10 866 083,38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wynagrodzeń wraz z pochodnymi dla pracowników zaangażowanych </w:t>
        <w:br/>
        <w:t xml:space="preserve">w realizację projektu nr 1/14-2022/OG-FAMI pn.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3 269 960,7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0 82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9/ w dziale 752 „Obrona narodowa” – 196 8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0/ w dziale 754 „Bezpieczeństwo publiczne i ochrona przeciwpożarowa” </w:t>
        <w:br/>
        <w:t xml:space="preserve">– 32 020 921,16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okrycie w 2023 r. części kosztów realizacji zadania pn. „Budowa Jednostki Ratowniczo-Gaśniczej w miejscowości Dubiecko KM PSP w Przemyślu” – 5 000 000,00 zł (cz. 81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sfinansowanie wypłaty świadczenia motywacyjnego strażakom pełniącym służbę 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ypłatę świadczeń funkcjonariuszom pełniącym służbę w komendzie wojewódzkiej oraz komendach powiatowych/miejskich PSP  należności – 5 055 269,31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stosowanie planu wydatków do aktualnych potrzeb dla KW PSP – 44 656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okrycie w 2023 r. części kosztów realizacji zadania pn. „Budowa  Jednostki Ratowniczo-Gaśniczej w miejscowości Dubiecko Komendy Miejskiej Państwowej Straży Pożarnej w Przemyślu” – 1 487 000,00 zł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wypłatę rekompensaty pieniężnej za ponadnormatywny czas służby dla funkcjonariuszy PSP w I półroczu 2023 r. – 2 871 000,00 zł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finansowanie skutków zmiany od 1 lipca 2023 r. podstawy naliczenia odpisu na zakładowy fundusz świadczeń socjalnych – 6 786,00 zł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1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2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3/ w dziale 801 „Oświata i wychowanie” – 134 603 150,91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1 953 706,6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0 510 26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obiektu byłego Gimnazjum na gminne przedszkole działka nr ewid. 378 w Pławie”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a dofinansowanie zadania pn. „Modernizacja budynku Szkoły Podstawowej im. PCK w Dylągówce w celu dostosowania do warunków odpowiadających przepisom ppoż." (77.251,69 zł) oraz zadania pn. „Modernizacja sieci centralnego ogrzewania i ciepłej wody użytkowej w budynku SP w Hyżnem” – 294 281,8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a dofinansowanie zadania pn. „Rozbudowa budynku hali sportowej o budynek Szkoły Podstawowej wraz z przedszkolem, w miejscowości Sieniawa, Gmina Rymanów” – 221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i rozbudowa oficyny oraz budowa sali gimnastycznej wraz z zagospodarowaniem terenu i infrastrukturą towarzyszącą dla Zespołu Szkół w Tyczynie” – 2 296 026,66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5 104,00 zł,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14/ w dziale 851 „Ochrona zdrowia” – 34 004 856,55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finansowanie składek na ubezpieczenie zdrowotne należnych za 2022 r. w części nieopłaconej do końca 2022 r. – 26 571,55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1 175 734,00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2 276 446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1 454 587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42 928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5/ w dziale 852 „Pomoc społeczna” – 51 384 307,91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120 03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0 882,37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odejmowania innych zadań z zakresu pomocy społecznej wynikających z rozeznanych potrzeb gminy, zgodnie z art. 17 ust. 2 pkt 4 ustawy 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ń realizowanych w ramach wieloletniego programu „posiłek </w:t>
        <w:br/>
        <w:t>w szkole i w domu” – 8 740 56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działalności bieżącej domów pomocy społecznej – 17 068 131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ecjalistycznych ośrodków wsparcia dla osób doznających przemocy domowej – 815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łatę zasiłków celowych dla rodzin lub osób poszkodowanych w wyniku niekorzystnych zjawisk atmosferycznych noszących znamiona klęski żywiołowej (gradobicie, porywisty wiatr, ulewne deszcze), które miały miejsce w dniach 26, 29 oraz 30 sierpnia 2023 r. – 105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3 „Pozostałe zadania w zakresie polityki społecznej” – 1 530 265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omocy dla repatriantów – 33 897,21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ziałalność zespołów do spraw orzekania o niepełnosprawności – 500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7/ w dziale 854 „Edukacyjna opieka wychowawcza” – 17 269 410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5 573 018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, w okresie styczeń – czerwiec 2023 r. stypendiów Prezesa Rady Ministrów dla uczniów szczególnie uzdolnionych, przyznanych na rok szkolny 2022/2023 – 567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kupu podręczników, materiałów edukacyjnych i materiałów ćwiczeniowych dla uczniów w ramach Rządowego programu pomocy uczniom niepełnosprawnym w formie dofinansowania zakupu podręczników, materiałów edukacyjnych i materiałów ćwiczeniowych w latach 2023-2025 – 879 392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855 „Rodzina” – 87 743 572,84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424 264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finansowanie pobytu dzieci cudzoziemców w placówkach opiekuńczo-wychowawczych – 130 165,72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świadczeń rodzinnych, na realizację świadczenia z funduszu alimentacyjnego, na realizację zasiłku dla opiekuna i wypłacie zasiłków dla opiekunów, na opłacenie składki na ubezpieczenie zdrowotne za osoby pobierające niektóre świadczenia rodzinne oraz zasiłek dla opiekuna – 14 196 827,53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upełnienie środków na realizację świadczenia pielęgnacyjnego w związku </w:t>
        <w:br/>
        <w:t>z coroczną waloryzacją wysokości ww. świadczenia od 1 stycznia – 70 574 378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 prowadzenie przez marszałka województwa ośrodków adopcyjnych, w tym na zadania tych ośrodków – 763 523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 478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900 „Gospodarka komunalna i ochrona środowiska” – 3 793 252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 41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0/ w dziale 921 „Kultura i ochrona dziedzictwa narodowego” – 3 120 288,92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54 0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, rozbudowa, remont (konserwacja i restauracja) zabytkowego budynku Domu Ludowego oraz przebudowa budynku centrum Kultury w Markowej – etap II” – 2 099 288,92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 00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3 750 933,68 z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w WIJHARS na podstawie Rozporządzenia Prezesa Rady Ministrów z dnia 8 marca 2023 r. w sprawie przeniesienia wydatków budżetowych, </w:t>
        <w:br/>
        <w:t>w tym wynagrodzeń, określonych w ustawie budżetowej na rok 2023 (Dz.U. z 2023 r. poz. 494) – 75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/ w dziale 600 „Transport i łączność” – 3 544 273,00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ń związane z usuwaniem skutków ruchów osuwiskowych ziemi lub przeciwdziałaniem tym zdarzeniom – 3 235 673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ń inwestycyjnych na potrzeby przejść granicznych – 308 6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750 „Gospodarka mieszkaniowa” - </w:t>
      </w:r>
      <w:r>
        <w:rPr>
          <w:sz w:val="24"/>
        </w:rPr>
        <w:t xml:space="preserve">na sfinansowanie wynagrodzeń wraz </w:t>
        <w:br/>
        <w:t xml:space="preserve">z pochodnymi dla pracowników zaangażowanych w realizację projektu nr 1/14-2022/OG-FAMI pn. „Zwiększenie standardu obsługi cudzoziemców w województwie podkarpackim </w:t>
        <w:br/>
        <w:t>w realiach działań wojennych na Ukrainie”, w ramach Programu Krajowego Funduszu Azylu, Migracji i Integracji na lata 2014-2020, dla jednostki realizującej, tj.: Podkarpackiego Urzędu Wojewódzkiego w Rzeszowie – 15 6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852 „Pomoc społeczna” – 104 677,48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a mieszkań chronionych, o których mowa w art. 17 ust. 1 pkt 12 ustawy o pomocy społecznej, w związku z działaniem 4.4 wynikającym z ww. Programu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80 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inansowania ośrodków wsparcia dla osób z zaburzeniami psychicznymi – 24 677,48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900 „Gospodarka komunalna i ochrona środowiska” – </w:t>
      </w:r>
      <w:r>
        <w:rPr>
          <w:sz w:val="24"/>
        </w:rPr>
        <w:t>na aktualizację obowiązujących na terenie województwa podkarpackiego programów ochrony powietrza oraz planów działań krótkoterminowych – 11 383,20 zł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7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7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Podkarpacki Urząd Wojewódzki</dc:creator>
  <dc:description/>
  <cp:keywords/>
  <dc:language>en-US</dc:language>
  <cp:lastModifiedBy>Kamila Placha-Bogacz</cp:lastModifiedBy>
  <cp:lastPrinted>2023-10-02T11:26:00Z</cp:lastPrinted>
  <dcterms:modified xsi:type="dcterms:W3CDTF">2023-10-02T10:19:00Z</dcterms:modified>
  <cp:revision>37</cp:revision>
  <dc:subject/>
  <dc:title>Zwiększenia budżetu Wojewody Podkarpackiego wg stanu na dzień 22</dc:title>
</cp:coreProperties>
</file>